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5524" w:leader="none"/>
        </w:tabs>
        <w:bidi w:val="1"/>
        <w:ind w:right="-539" w:hanging="0"/>
        <w:jc w:val="both"/>
        <w:rPr>
          <w:rFonts w:cs="Andalus"/>
          <w:sz w:val="36"/>
          <w:szCs w:val="36"/>
        </w:rPr>
      </w:pPr>
      <w:r>
        <w:rPr>
          <w:rtl w:val="true"/>
        </w:rPr>
        <w:drawing>
          <wp:anchor behindDoc="0" distT="0" distB="0" distL="0" distR="0" simplePos="0" locked="0" layoutInCell="0" allowOverlap="1" relativeHeight="263">
            <wp:simplePos x="0" y="0"/>
            <wp:positionH relativeFrom="column">
              <wp:posOffset>4541520</wp:posOffset>
            </wp:positionH>
            <wp:positionV relativeFrom="paragraph">
              <wp:posOffset>60325</wp:posOffset>
            </wp:positionV>
            <wp:extent cx="1615440" cy="11906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615440" cy="1190625"/>
                    </a:xfrm>
                    <a:prstGeom prst="rect">
                      <a:avLst/>
                    </a:prstGeom>
                  </pic:spPr>
                </pic:pic>
              </a:graphicData>
            </a:graphic>
          </wp:anchor>
        </w:drawing>
        <w:drawing>
          <wp:anchor behindDoc="0" distT="0" distB="0" distL="0" distR="0" simplePos="0" locked="0" layoutInCell="0" allowOverlap="1" relativeHeight="264">
            <wp:simplePos x="0" y="0"/>
            <wp:positionH relativeFrom="column">
              <wp:posOffset>-413385</wp:posOffset>
            </wp:positionH>
            <wp:positionV relativeFrom="paragraph">
              <wp:posOffset>60325</wp:posOffset>
            </wp:positionV>
            <wp:extent cx="1518285" cy="1190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18285" cy="1190625"/>
                    </a:xfrm>
                    <a:prstGeom prst="rect">
                      <a:avLst/>
                    </a:prstGeom>
                  </pic:spPr>
                </pic:pic>
              </a:graphicData>
            </a:graphic>
          </wp:anchor>
        </w:drawing>
      </w:r>
    </w:p>
    <w:p>
      <w:pPr>
        <w:pStyle w:val="Normal"/>
        <w:bidi w:val="1"/>
        <w:spacing w:lineRule="auto" w:line="24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جمهوريـــة الجزائريـــة الديمقراطيـــــة الشعبيــــــة</w:t>
      </w:r>
    </w:p>
    <w:p>
      <w:pPr>
        <w:pStyle w:val="Normal"/>
        <w:bidi w:val="1"/>
        <w:spacing w:lineRule="auto" w:line="24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وزارة التعليم العالي والبحث العلمي</w:t>
      </w:r>
    </w:p>
    <w:p>
      <w:pPr>
        <w:pStyle w:val="Normal"/>
        <w:bidi w:val="1"/>
        <w:spacing w:lineRule="auto" w:line="24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جامعة ـ سعيدة ـ د</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مولاي الطاهر</w:t>
      </w:r>
    </w:p>
    <w:p>
      <w:pPr>
        <w:pStyle w:val="Normal"/>
        <w:bidi w:val="1"/>
        <w:spacing w:lineRule="auto" w:line="24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كلية الأدب واللغات والفنون</w:t>
      </w:r>
    </w:p>
    <w:p>
      <w:pPr>
        <w:pStyle w:val="Normal"/>
        <w:bidi w:val="1"/>
        <w:spacing w:lineRule="auto" w:line="24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قسم اللغة والأدب العربي</w:t>
      </w:r>
    </w:p>
    <w:p>
      <w:pPr>
        <w:pStyle w:val="Normal"/>
        <w:bidi w:val="1"/>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mc:AlternateContent>
          <mc:Choice Requires="wps">
            <w:drawing>
              <wp:anchor behindDoc="0" distT="0" distB="0" distL="114300" distR="114300" simplePos="0" locked="0" layoutInCell="0" allowOverlap="1" relativeHeight="261">
                <wp:simplePos x="0" y="0"/>
                <wp:positionH relativeFrom="column">
                  <wp:posOffset>62865</wp:posOffset>
                </wp:positionH>
                <wp:positionV relativeFrom="paragraph">
                  <wp:posOffset>3175</wp:posOffset>
                </wp:positionV>
                <wp:extent cx="5525770" cy="94932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5525640" cy="949320"/>
                        </a:xfrm>
                        <a:prstGeom prst="roundRect">
                          <a:avLst/>
                        </a:prstGeom>
                        <a:gradFill rotWithShape="0">
                          <a:gsLst>
                            <a:gs pos="0">
                              <a:srgbClr val="92cddc"/>
                            </a:gs>
                            <a:gs pos="50000">
                              <a:srgbClr val="daeef3"/>
                            </a:gs>
                            <a:gs pos="100000">
                              <a:srgbClr val="92cddc"/>
                            </a:gs>
                          </a:gsLst>
                          <a:lin ang="18900000"/>
                        </a:gradFill>
                        <a:ln w="12600">
                          <a:solidFill>
                            <a:srgbClr val="92cddc"/>
                          </a:solidFill>
                          <a:round/>
                        </a:ln>
                      </wps:spPr>
                      <wps:txbx>
                        <w:txbxContent>
                          <w:p>
                            <w:pPr>
                              <w:pStyle w:val="FrameContents"/>
                              <w:bidi w:val="1"/>
                              <w:jc w:val="center"/>
                              <w:rPr>
                                <w:rFonts w:ascii="Sakkal Majalla" w:hAnsi="Sakkal Majalla" w:cs="Sakkal Majalla"/>
                                <w:b/>
                                <w:b/>
                                <w:bCs/>
                                <w:sz w:val="2"/>
                                <w:szCs w:val="2"/>
                                <w:lang w:bidi="ar-DZ"/>
                              </w:rPr>
                            </w:pPr>
                            <w:r>
                              <w:rPr>
                                <w:rFonts w:cs="Sakkal Majalla" w:ascii="Sakkal Majalla" w:hAnsi="Sakkal Majalla"/>
                                <w:b/>
                                <w:bCs/>
                                <w:sz w:val="2"/>
                                <w:szCs w:val="2"/>
                                <w:rtl w:val="true"/>
                                <w:lang w:bidi="ar-DZ"/>
                              </w:rPr>
                            </w:r>
                          </w:p>
                          <w:p>
                            <w:pPr>
                              <w:pStyle w:val="FrameContents"/>
                              <w:bidi w:val="1"/>
                              <w:jc w:val="center"/>
                              <w:rPr>
                                <w:rFonts w:ascii="Sakkal Majalla" w:hAnsi="Sakkal Majalla" w:cs="Sakkal Majalla"/>
                                <w:b/>
                                <w:b/>
                                <w:bCs/>
                                <w:sz w:val="72"/>
                                <w:szCs w:val="72"/>
                                <w:lang w:bidi="ar-DZ"/>
                              </w:rPr>
                            </w:pPr>
                            <w:r>
                              <w:rPr>
                                <w:rFonts w:ascii="Sakkal Majalla" w:hAnsi="Sakkal Majalla" w:cs="Sakkal Majalla"/>
                                <w:b/>
                                <w:b/>
                                <w:bCs/>
                                <w:sz w:val="72"/>
                                <w:sz w:val="72"/>
                                <w:szCs w:val="72"/>
                                <w:rtl w:val="true"/>
                                <w:lang w:bidi="ar-DZ"/>
                              </w:rPr>
                              <w:t xml:space="preserve">التوسع في الخطاب الدلالي </w:t>
                            </w:r>
                          </w:p>
                          <w:p>
                            <w:pPr>
                              <w:pStyle w:val="FrameContents"/>
                              <w:jc w:val="center"/>
                              <w:rPr>
                                <w:rFonts w:ascii="Sakkal Majalla" w:hAnsi="Sakkal Majalla" w:cs="Sakkal Majalla"/>
                                <w:b/>
                                <w:b/>
                                <w:bCs/>
                                <w:sz w:val="72"/>
                                <w:szCs w:val="72"/>
                                <w:lang w:bidi="ar-DZ"/>
                              </w:rPr>
                            </w:pPr>
                            <w:r>
                              <w:rPr>
                                <w:rFonts w:cs="Sakkal Majalla" w:ascii="Sakkal Majalla" w:hAnsi="Sakkal Majalla"/>
                                <w:b/>
                                <w:bCs/>
                                <w:sz w:val="72"/>
                                <w:szCs w:val="72"/>
                                <w:lang w:bidi="ar-DZ"/>
                              </w:rPr>
                            </w:r>
                          </w:p>
                          <w:p>
                            <w:pPr>
                              <w:pStyle w:val="FrameContents"/>
                              <w:spacing w:before="0" w:after="200"/>
                              <w:jc w:val="center"/>
                              <w:rPr>
                                <w:rFonts w:ascii="Sakkal Majalla" w:hAnsi="Sakkal Majalla" w:cs="Sakkal Majalla"/>
                                <w:b/>
                                <w:b/>
                                <w:bCs/>
                                <w:sz w:val="72"/>
                                <w:szCs w:val="72"/>
                                <w:lang w:bidi="ar-DZ"/>
                              </w:rPr>
                            </w:pPr>
                            <w:r>
                              <w:rPr/>
                            </w:r>
                          </w:p>
                        </w:txbxContent>
                      </wps:txbx>
                      <wps:bodyPr anchor="t" anchorCtr="1">
                        <a:noAutofit/>
                      </wps:bodyPr>
                    </wps:wsp>
                  </a:graphicData>
                </a:graphic>
              </wp:anchor>
            </w:drawing>
          </mc:Choice>
          <mc:Fallback>
            <w:pict>
              <v:roundrect id="shape_0" fillcolor="#92cddc" stroked="t" o:allowincell="f" style="position:absolute;margin-left:4.95pt;margin-top:0.25pt;width:435.05pt;height:74.7pt;mso-wrap-style:square;v-text-anchor:top-center">
                <v:fill o:detectmouseclick="t" color2="#daeef3"/>
                <v:stroke color="#92cddc" weight="12600" joinstyle="round" endcap="flat"/>
                <v:textbox>
                  <w:txbxContent>
                    <w:p>
                      <w:pPr>
                        <w:pStyle w:val="FrameContents"/>
                        <w:bidi w:val="1"/>
                        <w:jc w:val="center"/>
                        <w:rPr>
                          <w:rFonts w:ascii="Sakkal Majalla" w:hAnsi="Sakkal Majalla" w:cs="Sakkal Majalla"/>
                          <w:b/>
                          <w:b/>
                          <w:bCs/>
                          <w:sz w:val="2"/>
                          <w:szCs w:val="2"/>
                          <w:lang w:bidi="ar-DZ"/>
                        </w:rPr>
                      </w:pPr>
                      <w:r>
                        <w:rPr>
                          <w:rFonts w:cs="Sakkal Majalla" w:ascii="Sakkal Majalla" w:hAnsi="Sakkal Majalla"/>
                          <w:b/>
                          <w:bCs/>
                          <w:sz w:val="2"/>
                          <w:szCs w:val="2"/>
                          <w:rtl w:val="true"/>
                          <w:lang w:bidi="ar-DZ"/>
                        </w:rPr>
                      </w:r>
                    </w:p>
                    <w:p>
                      <w:pPr>
                        <w:pStyle w:val="FrameContents"/>
                        <w:bidi w:val="1"/>
                        <w:jc w:val="center"/>
                        <w:rPr>
                          <w:rFonts w:ascii="Sakkal Majalla" w:hAnsi="Sakkal Majalla" w:cs="Sakkal Majalla"/>
                          <w:b/>
                          <w:b/>
                          <w:bCs/>
                          <w:sz w:val="72"/>
                          <w:szCs w:val="72"/>
                          <w:lang w:bidi="ar-DZ"/>
                        </w:rPr>
                      </w:pPr>
                      <w:r>
                        <w:rPr>
                          <w:rFonts w:ascii="Sakkal Majalla" w:hAnsi="Sakkal Majalla" w:cs="Sakkal Majalla"/>
                          <w:b/>
                          <w:b/>
                          <w:bCs/>
                          <w:sz w:val="72"/>
                          <w:sz w:val="72"/>
                          <w:szCs w:val="72"/>
                          <w:rtl w:val="true"/>
                          <w:lang w:bidi="ar-DZ"/>
                        </w:rPr>
                        <w:t xml:space="preserve">التوسع في الخطاب الدلالي </w:t>
                      </w:r>
                    </w:p>
                    <w:p>
                      <w:pPr>
                        <w:pStyle w:val="FrameContents"/>
                        <w:jc w:val="center"/>
                        <w:rPr>
                          <w:rFonts w:ascii="Sakkal Majalla" w:hAnsi="Sakkal Majalla" w:cs="Sakkal Majalla"/>
                          <w:b/>
                          <w:b/>
                          <w:bCs/>
                          <w:sz w:val="72"/>
                          <w:szCs w:val="72"/>
                          <w:lang w:bidi="ar-DZ"/>
                        </w:rPr>
                      </w:pPr>
                      <w:r>
                        <w:rPr>
                          <w:rFonts w:cs="Sakkal Majalla" w:ascii="Sakkal Majalla" w:hAnsi="Sakkal Majalla"/>
                          <w:b/>
                          <w:bCs/>
                          <w:sz w:val="72"/>
                          <w:szCs w:val="72"/>
                          <w:lang w:bidi="ar-DZ"/>
                        </w:rPr>
                      </w:r>
                    </w:p>
                    <w:p>
                      <w:pPr>
                        <w:pStyle w:val="FrameContents"/>
                        <w:spacing w:before="0" w:after="200"/>
                        <w:jc w:val="center"/>
                        <w:rPr>
                          <w:rFonts w:ascii="Sakkal Majalla" w:hAnsi="Sakkal Majalla" w:cs="Sakkal Majalla"/>
                          <w:b/>
                          <w:b/>
                          <w:bCs/>
                          <w:sz w:val="72"/>
                          <w:szCs w:val="72"/>
                          <w:lang w:bidi="ar-DZ"/>
                        </w:rPr>
                      </w:pPr>
                      <w:r>
                        <w:rPr/>
                      </w:r>
                    </w:p>
                  </w:txbxContent>
                </v:textbox>
                <w10:wrap type="none"/>
              </v:roundrect>
            </w:pict>
          </mc:Fallback>
        </mc:AlternateConten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jc w:val="center"/>
        <w:rPr>
          <w:rFonts w:ascii="Times New Roman" w:hAnsi="Times New Roman" w:cs="Times New Roman"/>
          <w:b/>
          <w:b/>
          <w:bCs/>
          <w:sz w:val="2"/>
          <w:szCs w:val="2"/>
          <w:lang w:bidi="ar-DZ"/>
        </w:rPr>
      </w:pPr>
      <w:r>
        <w:rPr>
          <w:rFonts w:cs="Times New Roman" w:ascii="Times New Roman" w:hAnsi="Times New Roman"/>
          <w:b/>
          <w:bCs/>
          <w:sz w:val="2"/>
          <w:szCs w:val="2"/>
          <w:rtl w:val="true"/>
          <w:lang w:bidi="ar-DZ"/>
        </w:rPr>
      </w:r>
    </w:p>
    <w:p>
      <w:pPr>
        <w:pStyle w:val="Normal"/>
        <w:bidi w:val="1"/>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مذكرة تخرج مقدمة لنيل شهادة ماستر في الأدب العربي تخصص نقد عربي قديم </w:t>
      </w:r>
    </w:p>
    <w:p>
      <w:pPr>
        <w:pStyle w:val="Normal"/>
        <w:bidi w:val="1"/>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إعداد الطالبــتــــين </w:t>
      </w:r>
      <w:r>
        <w:rPr>
          <w:rFonts w:cs="Times New Roman" w:ascii="Times New Roman" w:hAnsi="Times New Roman"/>
          <w:b/>
          <w:bCs/>
          <w:sz w:val="36"/>
          <w:szCs w:val="36"/>
          <w:rtl w:val="true"/>
          <w:lang w:bidi="ar-DZ"/>
        </w:rPr>
        <w:t xml:space="preserve">:                                </w:t>
      </w:r>
      <w:r>
        <w:rPr>
          <w:rFonts w:ascii="Times New Roman" w:hAnsi="Times New Roman" w:cs="Times New Roman"/>
          <w:b/>
          <w:b/>
          <w:bCs/>
          <w:sz w:val="36"/>
          <w:sz w:val="36"/>
          <w:szCs w:val="36"/>
          <w:rtl w:val="true"/>
          <w:lang w:bidi="ar-DZ"/>
        </w:rPr>
        <w:t>تحت  إشراف الأستاذ الدكتور</w:t>
      </w:r>
      <w:r>
        <w:rPr>
          <w:rFonts w:cs="Times New Roman" w:ascii="Times New Roman" w:hAnsi="Times New Roman"/>
          <w:b/>
          <w:bCs/>
          <w:sz w:val="36"/>
          <w:szCs w:val="36"/>
          <w:rtl w:val="true"/>
          <w:lang w:bidi="ar-DZ"/>
        </w:rPr>
        <w:t>:</w:t>
      </w:r>
    </w:p>
    <w:p>
      <w:pPr>
        <w:pStyle w:val="Normal"/>
        <w:bidi w:val="1"/>
        <w:spacing w:before="0" w:after="0"/>
        <w:jc w:val="left"/>
        <w:rPr>
          <w:rFonts w:ascii="Traditional Arabic" w:hAnsi="Traditional Arabic" w:cs="Traditional Arabic"/>
          <w:b/>
          <w:b/>
          <w:bCs/>
          <w:sz w:val="44"/>
          <w:szCs w:val="44"/>
          <w:lang w:bidi="ar-DZ"/>
        </w:rPr>
      </w:pP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طاهري فتيحة                                 زغوان أمحمد </w:t>
      </w:r>
    </w:p>
    <w:p>
      <w:pPr>
        <w:pStyle w:val="Normal"/>
        <w:bidi w:val="1"/>
        <w:spacing w:before="0" w:after="0"/>
        <w:jc w:val="left"/>
        <w:rPr>
          <w:rFonts w:ascii="Traditional Arabic" w:hAnsi="Traditional Arabic" w:cs="Traditional Arabic"/>
          <w:b/>
          <w:b/>
          <w:bCs/>
          <w:sz w:val="44"/>
          <w:szCs w:val="44"/>
          <w:lang w:bidi="ar-DZ"/>
        </w:rPr>
      </w:pP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رحالي صارة</w:t>
      </w:r>
    </w:p>
    <w:p>
      <w:pPr>
        <w:pStyle w:val="Normal"/>
        <w:bidi w:val="1"/>
        <w:spacing w:before="0" w:after="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 xml:space="preserve">أعضاء لجنة المناقشة </w:t>
      </w:r>
      <w:r>
        <w:rPr>
          <w:rFonts w:cs="Traditional Arabic" w:ascii="Traditional Arabic" w:hAnsi="Traditional Arabic"/>
          <w:b/>
          <w:bCs/>
          <w:sz w:val="40"/>
          <w:szCs w:val="40"/>
          <w:rtl w:val="true"/>
          <w:lang w:bidi="ar-DZ"/>
        </w:rPr>
        <w:t>-</w:t>
      </w:r>
    </w:p>
    <w:tbl>
      <w:tblPr>
        <w:bidiVisual w:val="true"/>
        <w:tblW w:w="9780" w:type="dxa"/>
        <w:jc w:val="left"/>
        <w:tblInd w:w="-318" w:type="dxa"/>
        <w:tblLayout w:type="fixed"/>
        <w:tblCellMar>
          <w:top w:w="0" w:type="dxa"/>
          <w:left w:w="108" w:type="dxa"/>
          <w:bottom w:w="0" w:type="dxa"/>
          <w:right w:w="108" w:type="dxa"/>
        </w:tblCellMar>
        <w:tblLook w:val="04a0"/>
      </w:tblPr>
      <w:tblGrid>
        <w:gridCol w:w="850"/>
        <w:gridCol w:w="2692"/>
        <w:gridCol w:w="3969"/>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رق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اسم واللقـــــــب</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الجامعة</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صفة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t>0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د</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مرسلي عبد السلا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جامعة ـ سعيدة ـ د</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مولاي الطاه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رئيســا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t>0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د</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زغوان أمحمد</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جامعة ـ سعيدة ـ د</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مولاي الطاه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شرفا ومقررا</w:t>
            </w:r>
          </w:p>
        </w:tc>
      </w:tr>
      <w:tr>
        <w:trPr>
          <w:trHeight w:val="6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imes New Roman" w:hAnsi="Times New Roman" w:cs="Times New Roman"/>
                <w:b/>
                <w:b/>
                <w:bCs/>
                <w:sz w:val="36"/>
                <w:szCs w:val="36"/>
                <w:lang w:bidi="ar-DZ"/>
              </w:rPr>
            </w:pPr>
            <w:r>
              <w:rPr>
                <w:rFonts w:cs="Times New Roman" w:ascii="Times New Roman" w:hAnsi="Times New Roman"/>
                <w:b/>
                <w:bCs/>
                <w:sz w:val="36"/>
                <w:szCs w:val="36"/>
                <w:lang w:bidi="ar-DZ"/>
              </w:rPr>
              <w:t>0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د</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بغداد يوسف</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جامعة ـ سعيدة ـ د</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lang w:bidi="ar-DZ"/>
              </w:rPr>
              <w:t>مولاي الطاه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ناقشا</w:t>
            </w:r>
          </w:p>
        </w:tc>
      </w:tr>
    </w:tbl>
    <w:p>
      <w:pPr>
        <w:pStyle w:val="Normal"/>
        <w:bidi w:val="1"/>
        <w:jc w:val="center"/>
        <w:rPr>
          <w:rFonts w:ascii="Times New Roman" w:hAnsi="Times New Roman" w:cs="Times New Roman"/>
          <w:b/>
          <w:b/>
          <w:bCs/>
          <w:sz w:val="2"/>
          <w:szCs w:val="2"/>
          <w:lang w:bidi="ar-DZ"/>
        </w:rPr>
      </w:pPr>
      <w:r>
        <w:rPr>
          <w:rFonts w:cs="Times New Roman" w:ascii="Times New Roman" w:hAnsi="Times New Roman"/>
          <w:b/>
          <w:bCs/>
          <w:sz w:val="2"/>
          <w:szCs w:val="2"/>
          <w:rtl w:val="true"/>
          <w:lang w:bidi="ar-DZ"/>
        </w:rPr>
        <mc:AlternateContent>
          <mc:Choice Requires="wps">
            <w:drawing>
              <wp:anchor behindDoc="0" distT="0" distB="0" distL="114300" distR="114300" simplePos="0" locked="0" layoutInCell="0" allowOverlap="1" relativeHeight="265">
                <wp:simplePos x="0" y="0"/>
                <wp:positionH relativeFrom="column">
                  <wp:posOffset>-7620</wp:posOffset>
                </wp:positionH>
                <wp:positionV relativeFrom="paragraph">
                  <wp:posOffset>332105</wp:posOffset>
                </wp:positionV>
                <wp:extent cx="5114290" cy="428625"/>
                <wp:effectExtent l="6350" t="6985" r="6985" b="6350"/>
                <wp:wrapNone/>
                <wp:docPr id="5" name=""/>
                <a:graphic xmlns:a="http://schemas.openxmlformats.org/drawingml/2006/main">
                  <a:graphicData uri="http://schemas.microsoft.com/office/word/2010/wordprocessingShape">
                    <wps:wsp>
                      <wps:cNvSpPr/>
                      <wps:spPr>
                        <a:xfrm>
                          <a:off x="0" y="0"/>
                          <a:ext cx="5114160" cy="428760"/>
                        </a:xfrm>
                        <a:custGeom>
                          <a:avLst/>
                          <a:gdLst>
                            <a:gd name="textAreaLeft" fmla="*/ 436680 w 2899440"/>
                            <a:gd name="textAreaRight" fmla="*/ 2462760 w 2899440"/>
                            <a:gd name="textAreaTop" fmla="*/ 30240 h 243000"/>
                            <a:gd name="textAreaBottom" fmla="*/ 243360 h 243000"/>
                          </a:gdLst>
                          <a:ahLst/>
                          <a:rect l="textAreaLeft" t="textAreaTop" r="textAreaRight" b="textAreaBottom"/>
                          <a:pathLst>
                            <a:path w="21600" h="21600">
                              <a:moveTo>
                                <a:pt x="0" y="0"/>
                              </a:moveTo>
                              <a:lnTo>
                                <a:pt x="5278" y="0"/>
                              </a:lnTo>
                              <a:arcTo wR="675" hR="675" stAng="16200000" swAng="5400000"/>
                              <a:lnTo>
                                <a:pt x="5953" y="2700"/>
                              </a:lnTo>
                              <a:lnTo>
                                <a:pt x="15647" y="2700"/>
                              </a:lnTo>
                              <a:lnTo>
                                <a:pt x="15647" y="675"/>
                              </a:lnTo>
                              <a:arcTo wR="675" hR="675" stAng="10800000" swAng="5400000"/>
                              <a:lnTo>
                                <a:pt x="21600" y="0"/>
                              </a:lnTo>
                              <a:lnTo>
                                <a:pt x="18900" y="9450"/>
                              </a:lnTo>
                              <a:lnTo>
                                <a:pt x="21600" y="18900"/>
                              </a:lnTo>
                              <a:lnTo>
                                <a:pt x="18347" y="18900"/>
                              </a:lnTo>
                              <a:lnTo>
                                <a:pt x="18347" y="20925"/>
                              </a:lnTo>
                              <a:arcTo wR="675" hR="675" stAng="0" swAng="5400000"/>
                              <a:lnTo>
                                <a:pt x="3928" y="21600"/>
                              </a:lnTo>
                              <a:arcTo wR="675" hR="675" stAng="5400000" swAng="5400000"/>
                              <a:lnTo>
                                <a:pt x="3253" y="18900"/>
                              </a:lnTo>
                              <a:lnTo>
                                <a:pt x="0" y="18900"/>
                              </a:lnTo>
                              <a:lnTo>
                                <a:pt x="2700" y="9450"/>
                              </a:lnTo>
                              <a:close/>
                            </a:path>
                            <a:path fill="none" w="21600" h="21600">
                              <a:moveTo>
                                <a:pt x="5953" y="675"/>
                              </a:moveTo>
                              <a:arcTo wR="675" hR="675" stAng="0" swAng="5400000"/>
                              <a:lnTo>
                                <a:pt x="3928" y="1350"/>
                              </a:lnTo>
                              <a:arcTo wR="675" hR="675" stAng="16200000" swAng="-5400000"/>
                              <a:arcTo wR="675" hR="675" stAng="10800000" swAng="-5400000"/>
                              <a:lnTo>
                                <a:pt x="5953" y="2700"/>
                              </a:lnTo>
                            </a:path>
                            <a:path fill="none" w="21600" h="21600">
                              <a:moveTo>
                                <a:pt x="15647" y="675"/>
                              </a:moveTo>
                              <a:arcTo wR="675" hR="675" stAng="10800000" swAng="-5400000"/>
                              <a:lnTo>
                                <a:pt x="17672" y="1350"/>
                              </a:lnTo>
                              <a:arcTo wR="675" hR="675" stAng="16200000" swAng="5400000"/>
                              <a:arcTo wR="675" hR="675" stAng="0" swAng="5400000"/>
                              <a:lnTo>
                                <a:pt x="15647" y="2700"/>
                              </a:lnTo>
                            </a:path>
                            <a:path fill="none" w="21600" h="21600">
                              <a:moveTo>
                                <a:pt x="3253" y="2025"/>
                              </a:moveTo>
                              <a:lnTo>
                                <a:pt x="3253" y="18900"/>
                              </a:lnTo>
                            </a:path>
                            <a:path fill="none" w="21600" h="21600">
                              <a:moveTo>
                                <a:pt x="18347" y="2025"/>
                              </a:moveTo>
                              <a:lnTo>
                                <a:pt x="18347" y="18900"/>
                              </a:lnTo>
                            </a:path>
                          </a:pathLst>
                        </a:custGeom>
                        <a:gradFill rotWithShape="0">
                          <a:gsLst>
                            <a:gs pos="0">
                              <a:srgbClr val="ffffff"/>
                            </a:gs>
                            <a:gs pos="100000">
                              <a:srgbClr val="999999"/>
                            </a:gs>
                          </a:gsLst>
                          <a:lin ang="5400000"/>
                        </a:gradFill>
                        <a:ln w="12600">
                          <a:solidFill>
                            <a:srgbClr val="000000"/>
                          </a:solidFill>
                          <a:round/>
                        </a:ln>
                      </wps:spPr>
                      <wps:style>
                        <a:lnRef idx="0"/>
                        <a:fillRef idx="0"/>
                        <a:effectRef idx="0"/>
                        <a:fontRef idx="minor"/>
                      </wps:style>
                      <wps:txbx>
                        <w:txbxContent>
                          <w:p>
                            <w:pPr>
                              <w:pStyle w:val="FrameContents"/>
                              <w:spacing w:before="0" w:after="200"/>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 xml:space="preserve">السنة الجامعية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Pr>
                              <w:t>144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43</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2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22</w:t>
                            </w:r>
                            <w:r>
                              <w:rPr>
                                <w:rFonts w:ascii="Traditional Arabic" w:hAnsi="Traditional Arabic" w:cs="Traditional Arabic"/>
                                <w:color w:val="000000"/>
                                <w:sz w:val="36"/>
                                <w:sz w:val="36"/>
                                <w:szCs w:val="36"/>
                                <w:rtl w:val="true"/>
                              </w:rPr>
                              <w:t>م</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999999" stroked="t" o:allowincell="f" style="position:absolute;margin-left:-0.6pt;margin-top:26.15pt;width:402.65pt;height:33.7pt;mso-wrap-style:none;v-text-anchor:top" type="_x0000_t53">
                <v:fill o:detectmouseclick="t" color2="white"/>
                <v:stroke color="black" weight="12600" joinstyle="round" endcap="flat"/>
                <v:textbox>
                  <w:txbxContent>
                    <w:p>
                      <w:pPr>
                        <w:pStyle w:val="FrameContents"/>
                        <w:spacing w:before="0" w:after="200"/>
                        <w:jc w:val="center"/>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 xml:space="preserve">السنة الجامعية </w:t>
                      </w:r>
                      <w:r>
                        <w:rPr>
                          <w:rFonts w:cs="Traditional Arabic" w:ascii="Traditional Arabic" w:hAnsi="Traditional Arabic"/>
                          <w:b/>
                          <w:bCs/>
                          <w:color w:val="000000"/>
                          <w:sz w:val="36"/>
                          <w:szCs w:val="36"/>
                          <w:rtl w:val="true"/>
                        </w:rPr>
                        <w:t xml:space="preserve">: </w:t>
                      </w:r>
                      <w:r>
                        <w:rPr>
                          <w:rFonts w:cs="Traditional Arabic" w:ascii="Traditional Arabic" w:hAnsi="Traditional Arabic"/>
                          <w:color w:val="000000"/>
                          <w:sz w:val="36"/>
                          <w:szCs w:val="36"/>
                        </w:rPr>
                        <w:t>144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43</w:t>
                      </w:r>
                      <w:r>
                        <w:rPr>
                          <w:rFonts w:ascii="Traditional Arabic" w:hAnsi="Traditional Arabic" w:cs="Traditional Arabic"/>
                          <w:color w:val="000000"/>
                          <w:sz w:val="36"/>
                          <w:sz w:val="36"/>
                          <w:szCs w:val="36"/>
                          <w:rtl w:val="true"/>
                        </w:rPr>
                        <w:t>هـ</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2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22</w:t>
                      </w:r>
                      <w:r>
                        <w:rPr>
                          <w:rFonts w:ascii="Traditional Arabic" w:hAnsi="Traditional Arabic" w:cs="Traditional Arabic"/>
                          <w:color w:val="000000"/>
                          <w:sz w:val="36"/>
                          <w:sz w:val="36"/>
                          <w:szCs w:val="36"/>
                          <w:rtl w:val="true"/>
                        </w:rPr>
                        <w:t>م</w:t>
                      </w:r>
                    </w:p>
                  </w:txbxContent>
                </v:textbox>
                <w10:wrap type="none"/>
              </v:shape>
            </w:pict>
          </mc:Fallback>
        </mc:AlternateContent>
      </w:r>
    </w:p>
    <w:p>
      <w:pPr>
        <w:pStyle w:val="Normal"/>
        <w:bidi w:val="1"/>
        <w:ind w:right="-540" w:hanging="0"/>
        <w:jc w:val="left"/>
        <w:rPr>
          <w:rFonts w:cs="Andalus"/>
          <w:b/>
          <w:b/>
          <w:bCs/>
          <w:sz w:val="40"/>
          <w:szCs w:val="40"/>
          <w:lang w:bidi="ar-DZ"/>
        </w:rPr>
      </w:pPr>
      <w:r>
        <w:rPr>
          <w:rFonts w:cs="Andalus"/>
          <w:b/>
          <w:bCs/>
          <w:sz w:val="40"/>
          <w:szCs w:val="40"/>
          <w:rtl w:val="true"/>
          <w:lang w:bidi="ar-DZ"/>
        </w:rPr>
      </w:r>
    </w:p>
    <w:p>
      <w:pPr>
        <w:pStyle w:val="Normal"/>
        <w:tabs>
          <w:tab w:val="clear" w:pos="708"/>
          <w:tab w:val="left" w:pos="1104" w:leader="none"/>
          <w:tab w:val="center" w:pos="4947" w:leader="none"/>
        </w:tabs>
        <w:bidi w:val="1"/>
        <w:ind w:right="-540" w:hanging="0"/>
        <w:jc w:val="left"/>
        <w:rPr>
          <w:rFonts w:cs="Andalus"/>
          <w:sz w:val="36"/>
          <w:szCs w:val="36"/>
        </w:rPr>
      </w:pPr>
      <w:r>
        <w:rPr>
          <w:rFonts w:cs="Andalus"/>
          <w:b/>
          <w:bCs/>
          <w:sz w:val="36"/>
          <w:szCs w:val="36"/>
          <w:rtl w:val="true"/>
        </w:rPr>
        <w:tab/>
      </w:r>
    </w:p>
    <w:p>
      <w:pPr>
        <w:pStyle w:val="Normal"/>
        <w:bidi w:val="1"/>
        <w:jc w:val="left"/>
        <w:rPr>
          <w:rFonts w:cs="Andalus"/>
          <w:sz w:val="36"/>
          <w:szCs w:val="36"/>
        </w:rPr>
      </w:pPr>
      <w:r>
        <w:rPr>
          <w:rFonts w:cs="Andalus"/>
          <w:sz w:val="36"/>
          <w:szCs w:val="36"/>
          <w:rtl w:val="true"/>
        </w:rPr>
      </w:r>
    </w:p>
    <w:p>
      <w:pPr>
        <w:pStyle w:val="Normal"/>
        <w:bidi w:val="1"/>
        <w:jc w:val="left"/>
        <w:rPr>
          <w:rFonts w:cs="Andalus"/>
          <w:sz w:val="36"/>
          <w:szCs w:val="36"/>
        </w:rPr>
      </w:pPr>
      <w:r>
        <w:rPr>
          <w:rFonts w:cs="Andalus"/>
          <w:sz w:val="36"/>
          <w:szCs w:val="36"/>
          <w:rtl w:val="true"/>
        </w:rPr>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drawing>
          <wp:anchor behindDoc="1" distT="0" distB="0" distL="0" distR="0" simplePos="0" locked="0" layoutInCell="0" allowOverlap="1" relativeHeight="11">
            <wp:simplePos x="0" y="0"/>
            <wp:positionH relativeFrom="column">
              <wp:posOffset>-253365</wp:posOffset>
            </wp:positionH>
            <wp:positionV relativeFrom="paragraph">
              <wp:posOffset>-1492250</wp:posOffset>
            </wp:positionV>
            <wp:extent cx="5713095" cy="5882005"/>
            <wp:effectExtent l="0" t="0" r="0" b="0"/>
            <wp:wrapNone/>
            <wp:docPr id="7" name="Image 1" descr="Résultat de recherche d'images pour &quot;‫نماذج عن البسملة‬‎&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Résultat de recherche d'images pour &quot;‫نماذج عن البسملة‬‎&quot;"/>
                    <pic:cNvPicPr>
                      <a:picLocks noChangeAspect="1" noChangeArrowheads="1"/>
                    </pic:cNvPicPr>
                  </pic:nvPicPr>
                  <pic:blipFill>
                    <a:blip r:embed="rId4"/>
                    <a:stretch>
                      <a:fillRect/>
                    </a:stretch>
                  </pic:blipFill>
                  <pic:spPr bwMode="auto">
                    <a:xfrm>
                      <a:off x="0" y="0"/>
                      <a:ext cx="5713095" cy="5882005"/>
                    </a:xfrm>
                    <a:prstGeom prst="rect">
                      <a:avLst/>
                    </a:prstGeom>
                  </pic:spPr>
                </pic:pic>
              </a:graphicData>
            </a:graphic>
          </wp:anchor>
        </w:drawing>
      </w:r>
    </w:p>
    <w:p>
      <w:pPr>
        <w:pStyle w:val="Normal"/>
        <w:bidi w:val="1"/>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type w:val="nextPage"/>
          <w:pgSz w:w="11906" w:h="16838"/>
          <w:pgMar w:left="1418" w:right="1418" w:gutter="0" w:header="0" w:top="1135" w:footer="0" w:bottom="1418"/>
          <w:pgNumType w:start="1" w:fmt="arabicAbjad"/>
          <w:formProt w:val="false"/>
          <w:textDirection w:val="lrTb"/>
          <w:docGrid w:type="default" w:linePitch="360" w:charSpace="0"/>
        </w:sect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mc:AlternateContent>
          <mc:Choice Requires="wpg">
            <w:drawing>
              <wp:anchor behindDoc="1" distT="0" distB="0" distL="114300" distR="114300" simplePos="0" locked="0" layoutInCell="0" allowOverlap="1" relativeHeight="267">
                <wp:simplePos x="0" y="0"/>
                <wp:positionH relativeFrom="page">
                  <wp:posOffset>162560</wp:posOffset>
                </wp:positionH>
                <wp:positionV relativeFrom="page">
                  <wp:posOffset>162560</wp:posOffset>
                </wp:positionV>
                <wp:extent cx="7249160" cy="10461625"/>
                <wp:effectExtent l="3175" t="2540" r="635" b="2540"/>
                <wp:wrapNone/>
                <wp:docPr id="8" name=""/>
                <a:graphic xmlns:a="http://schemas.openxmlformats.org/drawingml/2006/main">
                  <a:graphicData uri="http://schemas.microsoft.com/office/word/2010/wordprocessingGroup">
                    <wpg:wgp>
                      <wpg:cNvGrpSpPr/>
                      <wpg:grpSpPr>
                        <a:xfrm>
                          <a:off x="0" y="0"/>
                          <a:ext cx="7249320" cy="10461600"/>
                          <a:chOff x="0" y="0"/>
                          <a:chExt cx="7249320" cy="10461600"/>
                        </a:xfrm>
                      </wpg:grpSpPr>
                      <wpg:grpSp>
                        <wpg:cNvGrpSpPr/>
                        <wpg:grpSpPr>
                          <a:xfrm>
                            <a:off x="0" y="297360"/>
                            <a:ext cx="1599480" cy="2016000"/>
                          </a:xfrm>
                        </wpg:grpSpPr>
                        <wpg:grpSp>
                          <wpg:cNvGrpSpPr/>
                          <wpg:grpSpPr>
                            <a:xfrm>
                              <a:off x="161280" y="597240"/>
                              <a:ext cx="1438200" cy="1418760"/>
                            </a:xfrm>
                          </wpg:grpSpPr>
                          <wpg:grpSp>
                            <wpg:cNvGrpSpPr/>
                            <wpg:grpSpPr>
                              <a:xfrm>
                                <a:off x="750600" y="837000"/>
                                <a:ext cx="687600" cy="499680"/>
                              </a:xfrm>
                            </wpg:grpSpPr>
                            <wps:wsp>
                              <wps:cNvSpPr/>
                              <wps:spPr>
                                <a:xfrm>
                                  <a:off x="237960" y="0"/>
                                  <a:ext cx="449640" cy="278280"/>
                                </a:xfrm>
                                <a:custGeom>
                                  <a:avLst/>
                                  <a:gdLst/>
                                  <a:ahLst/>
                                  <a:rect l="0" t="0" r="r" b="b"/>
                                  <a:pathLst>
                                    <a:path w="1249" h="773">
                                      <a:moveTo>
                                        <a:pt x="445" y="771"/>
                                      </a:moveTo>
                                      <a:lnTo>
                                        <a:pt x="660" y="672"/>
                                      </a:lnTo>
                                      <a:lnTo>
                                        <a:pt x="754" y="660"/>
                                      </a:lnTo>
                                      <a:lnTo>
                                        <a:pt x="852" y="604"/>
                                      </a:lnTo>
                                      <a:lnTo>
                                        <a:pt x="928" y="554"/>
                                      </a:lnTo>
                                      <a:lnTo>
                                        <a:pt x="890" y="546"/>
                                      </a:lnTo>
                                      <a:lnTo>
                                        <a:pt x="954" y="504"/>
                                      </a:lnTo>
                                      <a:lnTo>
                                        <a:pt x="1019" y="437"/>
                                      </a:lnTo>
                                      <a:lnTo>
                                        <a:pt x="1115" y="428"/>
                                      </a:lnTo>
                                      <a:lnTo>
                                        <a:pt x="1248" y="510"/>
                                      </a:lnTo>
                                      <a:lnTo>
                                        <a:pt x="1181" y="386"/>
                                      </a:lnTo>
                                      <a:lnTo>
                                        <a:pt x="1139" y="198"/>
                                      </a:lnTo>
                                      <a:lnTo>
                                        <a:pt x="1081" y="109"/>
                                      </a:lnTo>
                                      <a:lnTo>
                                        <a:pt x="1011" y="62"/>
                                      </a:lnTo>
                                      <a:lnTo>
                                        <a:pt x="1020" y="44"/>
                                      </a:lnTo>
                                      <a:lnTo>
                                        <a:pt x="967" y="45"/>
                                      </a:lnTo>
                                      <a:lnTo>
                                        <a:pt x="896" y="43"/>
                                      </a:lnTo>
                                      <a:lnTo>
                                        <a:pt x="923" y="4"/>
                                      </a:lnTo>
                                      <a:lnTo>
                                        <a:pt x="861" y="48"/>
                                      </a:lnTo>
                                      <a:lnTo>
                                        <a:pt x="737" y="107"/>
                                      </a:lnTo>
                                      <a:lnTo>
                                        <a:pt x="666" y="78"/>
                                      </a:lnTo>
                                      <a:lnTo>
                                        <a:pt x="690" y="38"/>
                                      </a:lnTo>
                                      <a:lnTo>
                                        <a:pt x="628" y="37"/>
                                      </a:lnTo>
                                      <a:lnTo>
                                        <a:pt x="553" y="37"/>
                                      </a:lnTo>
                                      <a:lnTo>
                                        <a:pt x="575" y="-1"/>
                                      </a:lnTo>
                                      <a:lnTo>
                                        <a:pt x="479" y="40"/>
                                      </a:lnTo>
                                      <a:lnTo>
                                        <a:pt x="380" y="86"/>
                                      </a:lnTo>
                                      <a:lnTo>
                                        <a:pt x="219" y="199"/>
                                      </a:lnTo>
                                      <a:lnTo>
                                        <a:pt x="69" y="391"/>
                                      </a:lnTo>
                                      <a:lnTo>
                                        <a:pt x="-1" y="490"/>
                                      </a:lnTo>
                                      <a:lnTo>
                                        <a:pt x="445" y="77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140400"/>
                                  <a:ext cx="453240" cy="359280"/>
                                </a:xfrm>
                                <a:custGeom>
                                  <a:avLst/>
                                  <a:gdLst/>
                                  <a:ahLst/>
                                  <a:rect l="0" t="0" r="r" b="b"/>
                                  <a:pathLst>
                                    <a:path w="1259" h="998">
                                      <a:moveTo>
                                        <a:pt x="2" y="912"/>
                                      </a:moveTo>
                                      <a:lnTo>
                                        <a:pt x="114" y="748"/>
                                      </a:lnTo>
                                      <a:lnTo>
                                        <a:pt x="178" y="700"/>
                                      </a:lnTo>
                                      <a:lnTo>
                                        <a:pt x="252" y="578"/>
                                      </a:lnTo>
                                      <a:lnTo>
                                        <a:pt x="361" y="351"/>
                                      </a:lnTo>
                                      <a:lnTo>
                                        <a:pt x="494" y="163"/>
                                      </a:lnTo>
                                      <a:lnTo>
                                        <a:pt x="632" y="42"/>
                                      </a:lnTo>
                                      <a:lnTo>
                                        <a:pt x="753" y="-1"/>
                                      </a:lnTo>
                                      <a:lnTo>
                                        <a:pt x="871" y="26"/>
                                      </a:lnTo>
                                      <a:lnTo>
                                        <a:pt x="934" y="58"/>
                                      </a:lnTo>
                                      <a:lnTo>
                                        <a:pt x="882" y="84"/>
                                      </a:lnTo>
                                      <a:lnTo>
                                        <a:pt x="933" y="116"/>
                                      </a:lnTo>
                                      <a:lnTo>
                                        <a:pt x="964" y="180"/>
                                      </a:lnTo>
                                      <a:lnTo>
                                        <a:pt x="1011" y="266"/>
                                      </a:lnTo>
                                      <a:lnTo>
                                        <a:pt x="1110" y="342"/>
                                      </a:lnTo>
                                      <a:lnTo>
                                        <a:pt x="1260" y="319"/>
                                      </a:lnTo>
                                      <a:lnTo>
                                        <a:pt x="1100" y="415"/>
                                      </a:lnTo>
                                      <a:lnTo>
                                        <a:pt x="985" y="413"/>
                                      </a:lnTo>
                                      <a:lnTo>
                                        <a:pt x="877" y="378"/>
                                      </a:lnTo>
                                      <a:lnTo>
                                        <a:pt x="757" y="395"/>
                                      </a:lnTo>
                                      <a:lnTo>
                                        <a:pt x="625" y="437"/>
                                      </a:lnTo>
                                      <a:lnTo>
                                        <a:pt x="489" y="523"/>
                                      </a:lnTo>
                                      <a:lnTo>
                                        <a:pt x="338" y="634"/>
                                      </a:lnTo>
                                      <a:lnTo>
                                        <a:pt x="259" y="676"/>
                                      </a:lnTo>
                                      <a:lnTo>
                                        <a:pt x="170" y="773"/>
                                      </a:lnTo>
                                      <a:lnTo>
                                        <a:pt x="105" y="842"/>
                                      </a:lnTo>
                                      <a:lnTo>
                                        <a:pt x="-1" y="998"/>
                                      </a:lnTo>
                                      <a:lnTo>
                                        <a:pt x="2" y="91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57480" y="43200"/>
                                  <a:ext cx="266040" cy="137880"/>
                                </a:xfrm>
                                <a:custGeom>
                                  <a:avLst/>
                                  <a:gdLst/>
                                  <a:ahLst/>
                                  <a:rect l="0" t="0" r="r" b="b"/>
                                  <a:pathLst>
                                    <a:path w="739" h="383">
                                      <a:moveTo>
                                        <a:pt x="0" y="382"/>
                                      </a:moveTo>
                                      <a:lnTo>
                                        <a:pt x="131" y="337"/>
                                      </a:lnTo>
                                      <a:lnTo>
                                        <a:pt x="314" y="292"/>
                                      </a:lnTo>
                                      <a:lnTo>
                                        <a:pt x="445" y="293"/>
                                      </a:lnTo>
                                      <a:lnTo>
                                        <a:pt x="643" y="290"/>
                                      </a:lnTo>
                                      <a:lnTo>
                                        <a:pt x="651" y="253"/>
                                      </a:lnTo>
                                      <a:lnTo>
                                        <a:pt x="739" y="130"/>
                                      </a:lnTo>
                                      <a:lnTo>
                                        <a:pt x="627" y="252"/>
                                      </a:lnTo>
                                      <a:lnTo>
                                        <a:pt x="534" y="264"/>
                                      </a:lnTo>
                                      <a:lnTo>
                                        <a:pt x="467" y="254"/>
                                      </a:lnTo>
                                      <a:lnTo>
                                        <a:pt x="506" y="178"/>
                                      </a:lnTo>
                                      <a:lnTo>
                                        <a:pt x="595" y="77"/>
                                      </a:lnTo>
                                      <a:lnTo>
                                        <a:pt x="504" y="144"/>
                                      </a:lnTo>
                                      <a:lnTo>
                                        <a:pt x="462" y="194"/>
                                      </a:lnTo>
                                      <a:lnTo>
                                        <a:pt x="415" y="255"/>
                                      </a:lnTo>
                                      <a:lnTo>
                                        <a:pt x="333" y="264"/>
                                      </a:lnTo>
                                      <a:lnTo>
                                        <a:pt x="269" y="266"/>
                                      </a:lnTo>
                                      <a:lnTo>
                                        <a:pt x="318" y="209"/>
                                      </a:lnTo>
                                      <a:lnTo>
                                        <a:pt x="393" y="141"/>
                                      </a:lnTo>
                                      <a:lnTo>
                                        <a:pt x="285" y="203"/>
                                      </a:lnTo>
                                      <a:lnTo>
                                        <a:pt x="260" y="233"/>
                                      </a:lnTo>
                                      <a:lnTo>
                                        <a:pt x="199" y="293"/>
                                      </a:lnTo>
                                      <a:lnTo>
                                        <a:pt x="123" y="312"/>
                                      </a:lnTo>
                                      <a:lnTo>
                                        <a:pt x="116" y="206"/>
                                      </a:lnTo>
                                      <a:lnTo>
                                        <a:pt x="156" y="132"/>
                                      </a:lnTo>
                                      <a:lnTo>
                                        <a:pt x="272" y="0"/>
                                      </a:lnTo>
                                      <a:lnTo>
                                        <a:pt x="137" y="121"/>
                                      </a:lnTo>
                                      <a:lnTo>
                                        <a:pt x="102" y="208"/>
                                      </a:lnTo>
                                      <a:lnTo>
                                        <a:pt x="91" y="274"/>
                                      </a:lnTo>
                                      <a:lnTo>
                                        <a:pt x="88" y="317"/>
                                      </a:lnTo>
                                      <a:lnTo>
                                        <a:pt x="0" y="38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582480" y="253440"/>
                                <a:ext cx="238680" cy="363240"/>
                              </a:xfrm>
                            </wpg:grpSpPr>
                            <wps:wsp>
                              <wps:cNvSpPr/>
                              <wps:spPr>
                                <a:xfrm>
                                  <a:off x="0" y="0"/>
                                  <a:ext cx="238680" cy="363240"/>
                                </a:xfrm>
                                <a:custGeom>
                                  <a:avLst/>
                                  <a:gdLst/>
                                  <a:ahLst/>
                                  <a:rect l="0" t="0" r="r" b="b"/>
                                  <a:pathLst>
                                    <a:path w="663" h="1009">
                                      <a:moveTo>
                                        <a:pt x="0" y="981"/>
                                      </a:moveTo>
                                      <a:lnTo>
                                        <a:pt x="92" y="849"/>
                                      </a:lnTo>
                                      <a:lnTo>
                                        <a:pt x="153" y="800"/>
                                      </a:lnTo>
                                      <a:lnTo>
                                        <a:pt x="170" y="672"/>
                                      </a:lnTo>
                                      <a:lnTo>
                                        <a:pt x="207" y="549"/>
                                      </a:lnTo>
                                      <a:lnTo>
                                        <a:pt x="241" y="519"/>
                                      </a:lnTo>
                                      <a:lnTo>
                                        <a:pt x="236" y="531"/>
                                      </a:lnTo>
                                      <a:lnTo>
                                        <a:pt x="321" y="424"/>
                                      </a:lnTo>
                                      <a:lnTo>
                                        <a:pt x="366" y="417"/>
                                      </a:lnTo>
                                      <a:lnTo>
                                        <a:pt x="359" y="461"/>
                                      </a:lnTo>
                                      <a:lnTo>
                                        <a:pt x="424" y="393"/>
                                      </a:lnTo>
                                      <a:lnTo>
                                        <a:pt x="476" y="350"/>
                                      </a:lnTo>
                                      <a:lnTo>
                                        <a:pt x="560" y="227"/>
                                      </a:lnTo>
                                      <a:lnTo>
                                        <a:pt x="603" y="92"/>
                                      </a:lnTo>
                                      <a:lnTo>
                                        <a:pt x="602" y="-1"/>
                                      </a:lnTo>
                                      <a:lnTo>
                                        <a:pt x="641" y="147"/>
                                      </a:lnTo>
                                      <a:lnTo>
                                        <a:pt x="646" y="246"/>
                                      </a:lnTo>
                                      <a:lnTo>
                                        <a:pt x="657" y="222"/>
                                      </a:lnTo>
                                      <a:lnTo>
                                        <a:pt x="653" y="349"/>
                                      </a:lnTo>
                                      <a:lnTo>
                                        <a:pt x="632" y="431"/>
                                      </a:lnTo>
                                      <a:lnTo>
                                        <a:pt x="663" y="417"/>
                                      </a:lnTo>
                                      <a:lnTo>
                                        <a:pt x="632" y="511"/>
                                      </a:lnTo>
                                      <a:lnTo>
                                        <a:pt x="570" y="604"/>
                                      </a:lnTo>
                                      <a:lnTo>
                                        <a:pt x="601" y="591"/>
                                      </a:lnTo>
                                      <a:lnTo>
                                        <a:pt x="567" y="664"/>
                                      </a:lnTo>
                                      <a:lnTo>
                                        <a:pt x="519" y="727"/>
                                      </a:lnTo>
                                      <a:lnTo>
                                        <a:pt x="448" y="800"/>
                                      </a:lnTo>
                                      <a:lnTo>
                                        <a:pt x="497" y="775"/>
                                      </a:lnTo>
                                      <a:lnTo>
                                        <a:pt x="445" y="854"/>
                                      </a:lnTo>
                                      <a:lnTo>
                                        <a:pt x="373" y="915"/>
                                      </a:lnTo>
                                      <a:lnTo>
                                        <a:pt x="321" y="949"/>
                                      </a:lnTo>
                                      <a:lnTo>
                                        <a:pt x="288" y="935"/>
                                      </a:lnTo>
                                      <a:lnTo>
                                        <a:pt x="217" y="894"/>
                                      </a:lnTo>
                                      <a:lnTo>
                                        <a:pt x="173" y="865"/>
                                      </a:lnTo>
                                      <a:lnTo>
                                        <a:pt x="112" y="897"/>
                                      </a:lnTo>
                                      <a:lnTo>
                                        <a:pt x="33" y="1008"/>
                                      </a:lnTo>
                                      <a:lnTo>
                                        <a:pt x="0" y="98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0200" y="71640"/>
                                  <a:ext cx="162720" cy="250920"/>
                                </a:xfrm>
                                <a:custGeom>
                                  <a:avLst/>
                                  <a:gdLst/>
                                  <a:ahLst/>
                                  <a:rect l="0" t="0" r="r" b="b"/>
                                  <a:pathLst>
                                    <a:path w="452" h="697">
                                      <a:moveTo>
                                        <a:pt x="-1" y="625"/>
                                      </a:moveTo>
                                      <a:lnTo>
                                        <a:pt x="62" y="687"/>
                                      </a:lnTo>
                                      <a:lnTo>
                                        <a:pt x="138" y="697"/>
                                      </a:lnTo>
                                      <a:lnTo>
                                        <a:pt x="210" y="661"/>
                                      </a:lnTo>
                                      <a:lnTo>
                                        <a:pt x="189" y="637"/>
                                      </a:lnTo>
                                      <a:lnTo>
                                        <a:pt x="283" y="554"/>
                                      </a:lnTo>
                                      <a:lnTo>
                                        <a:pt x="373" y="452"/>
                                      </a:lnTo>
                                      <a:lnTo>
                                        <a:pt x="315" y="439"/>
                                      </a:lnTo>
                                      <a:lnTo>
                                        <a:pt x="347" y="370"/>
                                      </a:lnTo>
                                      <a:lnTo>
                                        <a:pt x="421" y="275"/>
                                      </a:lnTo>
                                      <a:lnTo>
                                        <a:pt x="342" y="304"/>
                                      </a:lnTo>
                                      <a:lnTo>
                                        <a:pt x="439" y="190"/>
                                      </a:lnTo>
                                      <a:lnTo>
                                        <a:pt x="451" y="89"/>
                                      </a:lnTo>
                                      <a:lnTo>
                                        <a:pt x="444" y="-1"/>
                                      </a:lnTo>
                                      <a:lnTo>
                                        <a:pt x="370" y="196"/>
                                      </a:lnTo>
                                      <a:lnTo>
                                        <a:pt x="265" y="329"/>
                                      </a:lnTo>
                                      <a:lnTo>
                                        <a:pt x="152" y="467"/>
                                      </a:lnTo>
                                      <a:lnTo>
                                        <a:pt x="-1" y="62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0" y="757080"/>
                                <a:ext cx="669240" cy="431280"/>
                              </a:xfrm>
                            </wpg:grpSpPr>
                            <wps:wsp>
                              <wps:cNvSpPr/>
                              <wps:spPr>
                                <a:xfrm>
                                  <a:off x="0" y="0"/>
                                  <a:ext cx="669240" cy="431280"/>
                                </a:xfrm>
                                <a:custGeom>
                                  <a:avLst/>
                                  <a:gdLst/>
                                  <a:ahLst/>
                                  <a:rect l="0" t="0" r="r" b="b"/>
                                  <a:pathLst>
                                    <a:path w="1859" h="1198">
                                      <a:moveTo>
                                        <a:pt x="1829" y="643"/>
                                      </a:moveTo>
                                      <a:lnTo>
                                        <a:pt x="1740" y="566"/>
                                      </a:lnTo>
                                      <a:lnTo>
                                        <a:pt x="1662" y="506"/>
                                      </a:lnTo>
                                      <a:lnTo>
                                        <a:pt x="1622" y="398"/>
                                      </a:lnTo>
                                      <a:lnTo>
                                        <a:pt x="1592" y="305"/>
                                      </a:lnTo>
                                      <a:lnTo>
                                        <a:pt x="1556" y="180"/>
                                      </a:lnTo>
                                      <a:lnTo>
                                        <a:pt x="1453" y="28"/>
                                      </a:lnTo>
                                      <a:lnTo>
                                        <a:pt x="1376" y="1"/>
                                      </a:lnTo>
                                      <a:lnTo>
                                        <a:pt x="1252" y="8"/>
                                      </a:lnTo>
                                      <a:lnTo>
                                        <a:pt x="1252" y="45"/>
                                      </a:lnTo>
                                      <a:lnTo>
                                        <a:pt x="1191" y="32"/>
                                      </a:lnTo>
                                      <a:lnTo>
                                        <a:pt x="1084" y="61"/>
                                      </a:lnTo>
                                      <a:lnTo>
                                        <a:pt x="1029" y="96"/>
                                      </a:lnTo>
                                      <a:lnTo>
                                        <a:pt x="1054" y="134"/>
                                      </a:lnTo>
                                      <a:lnTo>
                                        <a:pt x="951" y="170"/>
                                      </a:lnTo>
                                      <a:lnTo>
                                        <a:pt x="854" y="244"/>
                                      </a:lnTo>
                                      <a:lnTo>
                                        <a:pt x="781" y="311"/>
                                      </a:lnTo>
                                      <a:lnTo>
                                        <a:pt x="831" y="305"/>
                                      </a:lnTo>
                                      <a:lnTo>
                                        <a:pt x="665" y="441"/>
                                      </a:lnTo>
                                      <a:lnTo>
                                        <a:pt x="458" y="672"/>
                                      </a:lnTo>
                                      <a:lnTo>
                                        <a:pt x="396" y="807"/>
                                      </a:lnTo>
                                      <a:lnTo>
                                        <a:pt x="401" y="815"/>
                                      </a:lnTo>
                                      <a:lnTo>
                                        <a:pt x="329" y="861"/>
                                      </a:lnTo>
                                      <a:lnTo>
                                        <a:pt x="330" y="901"/>
                                      </a:lnTo>
                                      <a:lnTo>
                                        <a:pt x="219" y="1049"/>
                                      </a:lnTo>
                                      <a:lnTo>
                                        <a:pt x="149" y="1107"/>
                                      </a:lnTo>
                                      <a:lnTo>
                                        <a:pt x="30" y="1140"/>
                                      </a:lnTo>
                                      <a:lnTo>
                                        <a:pt x="0" y="1176"/>
                                      </a:lnTo>
                                      <a:lnTo>
                                        <a:pt x="67" y="1152"/>
                                      </a:lnTo>
                                      <a:lnTo>
                                        <a:pt x="126" y="1169"/>
                                      </a:lnTo>
                                      <a:lnTo>
                                        <a:pt x="192" y="1198"/>
                                      </a:lnTo>
                                      <a:lnTo>
                                        <a:pt x="353" y="1118"/>
                                      </a:lnTo>
                                      <a:lnTo>
                                        <a:pt x="439" y="1143"/>
                                      </a:lnTo>
                                      <a:lnTo>
                                        <a:pt x="506" y="1167"/>
                                      </a:lnTo>
                                      <a:lnTo>
                                        <a:pt x="569" y="1158"/>
                                      </a:lnTo>
                                      <a:lnTo>
                                        <a:pt x="738" y="1018"/>
                                      </a:lnTo>
                                      <a:lnTo>
                                        <a:pt x="882" y="872"/>
                                      </a:lnTo>
                                      <a:lnTo>
                                        <a:pt x="966" y="841"/>
                                      </a:lnTo>
                                      <a:lnTo>
                                        <a:pt x="1017" y="906"/>
                                      </a:lnTo>
                                      <a:lnTo>
                                        <a:pt x="1114" y="995"/>
                                      </a:lnTo>
                                      <a:lnTo>
                                        <a:pt x="1205" y="1000"/>
                                      </a:lnTo>
                                      <a:lnTo>
                                        <a:pt x="1397" y="864"/>
                                      </a:lnTo>
                                      <a:lnTo>
                                        <a:pt x="1453" y="793"/>
                                      </a:lnTo>
                                      <a:lnTo>
                                        <a:pt x="1599" y="651"/>
                                      </a:lnTo>
                                      <a:lnTo>
                                        <a:pt x="1658" y="595"/>
                                      </a:lnTo>
                                      <a:lnTo>
                                        <a:pt x="1760" y="645"/>
                                      </a:lnTo>
                                      <a:lnTo>
                                        <a:pt x="1860" y="745"/>
                                      </a:lnTo>
                                      <a:lnTo>
                                        <a:pt x="1829" y="64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3160" y="168120"/>
                                  <a:ext cx="507960" cy="246960"/>
                                </a:xfrm>
                                <a:custGeom>
                                  <a:avLst/>
                                  <a:gdLst/>
                                  <a:ahLst/>
                                  <a:rect l="0" t="0" r="r" b="b"/>
                                  <a:pathLst>
                                    <a:path w="1411" h="686">
                                      <a:moveTo>
                                        <a:pt x="1" y="686"/>
                                      </a:moveTo>
                                      <a:lnTo>
                                        <a:pt x="102" y="642"/>
                                      </a:lnTo>
                                      <a:lnTo>
                                        <a:pt x="193" y="649"/>
                                      </a:lnTo>
                                      <a:lnTo>
                                        <a:pt x="271" y="684"/>
                                      </a:lnTo>
                                      <a:lnTo>
                                        <a:pt x="305" y="603"/>
                                      </a:lnTo>
                                      <a:lnTo>
                                        <a:pt x="379" y="480"/>
                                      </a:lnTo>
                                      <a:lnTo>
                                        <a:pt x="530" y="302"/>
                                      </a:lnTo>
                                      <a:lnTo>
                                        <a:pt x="443" y="431"/>
                                      </a:lnTo>
                                      <a:lnTo>
                                        <a:pt x="361" y="553"/>
                                      </a:lnTo>
                                      <a:lnTo>
                                        <a:pt x="341" y="607"/>
                                      </a:lnTo>
                                      <a:lnTo>
                                        <a:pt x="328" y="658"/>
                                      </a:lnTo>
                                      <a:lnTo>
                                        <a:pt x="422" y="603"/>
                                      </a:lnTo>
                                      <a:lnTo>
                                        <a:pt x="550" y="481"/>
                                      </a:lnTo>
                                      <a:lnTo>
                                        <a:pt x="640" y="367"/>
                                      </a:lnTo>
                                      <a:lnTo>
                                        <a:pt x="713" y="215"/>
                                      </a:lnTo>
                                      <a:lnTo>
                                        <a:pt x="788" y="135"/>
                                      </a:lnTo>
                                      <a:lnTo>
                                        <a:pt x="890" y="62"/>
                                      </a:lnTo>
                                      <a:lnTo>
                                        <a:pt x="988" y="55"/>
                                      </a:lnTo>
                                      <a:lnTo>
                                        <a:pt x="895" y="89"/>
                                      </a:lnTo>
                                      <a:lnTo>
                                        <a:pt x="813" y="152"/>
                                      </a:lnTo>
                                      <a:lnTo>
                                        <a:pt x="752" y="238"/>
                                      </a:lnTo>
                                      <a:lnTo>
                                        <a:pt x="716" y="316"/>
                                      </a:lnTo>
                                      <a:lnTo>
                                        <a:pt x="761" y="319"/>
                                      </a:lnTo>
                                      <a:lnTo>
                                        <a:pt x="818" y="361"/>
                                      </a:lnTo>
                                      <a:lnTo>
                                        <a:pt x="836" y="411"/>
                                      </a:lnTo>
                                      <a:lnTo>
                                        <a:pt x="870" y="451"/>
                                      </a:lnTo>
                                      <a:lnTo>
                                        <a:pt x="917" y="481"/>
                                      </a:lnTo>
                                      <a:lnTo>
                                        <a:pt x="961" y="479"/>
                                      </a:lnTo>
                                      <a:lnTo>
                                        <a:pt x="1083" y="429"/>
                                      </a:lnTo>
                                      <a:lnTo>
                                        <a:pt x="1191" y="331"/>
                                      </a:lnTo>
                                      <a:lnTo>
                                        <a:pt x="1202" y="241"/>
                                      </a:lnTo>
                                      <a:lnTo>
                                        <a:pt x="1225" y="148"/>
                                      </a:lnTo>
                                      <a:lnTo>
                                        <a:pt x="1271" y="98"/>
                                      </a:lnTo>
                                      <a:lnTo>
                                        <a:pt x="1256" y="160"/>
                                      </a:lnTo>
                                      <a:lnTo>
                                        <a:pt x="1237" y="237"/>
                                      </a:lnTo>
                                      <a:lnTo>
                                        <a:pt x="1242" y="303"/>
                                      </a:lnTo>
                                      <a:lnTo>
                                        <a:pt x="1343" y="176"/>
                                      </a:lnTo>
                                      <a:lnTo>
                                        <a:pt x="1412" y="108"/>
                                      </a:lnTo>
                                      <a:lnTo>
                                        <a:pt x="1291" y="52"/>
                                      </a:lnTo>
                                      <a:lnTo>
                                        <a:pt x="1066" y="-1"/>
                                      </a:lnTo>
                                      <a:lnTo>
                                        <a:pt x="860" y="37"/>
                                      </a:lnTo>
                                      <a:lnTo>
                                        <a:pt x="715" y="137"/>
                                      </a:lnTo>
                                      <a:lnTo>
                                        <a:pt x="459" y="311"/>
                                      </a:lnTo>
                                      <a:lnTo>
                                        <a:pt x="339" y="407"/>
                                      </a:lnTo>
                                      <a:lnTo>
                                        <a:pt x="206" y="548"/>
                                      </a:lnTo>
                                      <a:lnTo>
                                        <a:pt x="141" y="590"/>
                                      </a:lnTo>
                                      <a:lnTo>
                                        <a:pt x="1" y="68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8240" y="20880"/>
                                  <a:ext cx="541080" cy="402120"/>
                                </a:xfrm>
                                <a:custGeom>
                                  <a:avLst/>
                                  <a:gdLst/>
                                  <a:ahLst/>
                                  <a:rect l="0" t="0" r="r" b="b"/>
                                  <a:pathLst>
                                    <a:path w="1503" h="1117">
                                      <a:moveTo>
                                        <a:pt x="220" y="852"/>
                                      </a:moveTo>
                                      <a:lnTo>
                                        <a:pt x="319" y="789"/>
                                      </a:lnTo>
                                      <a:lnTo>
                                        <a:pt x="319" y="721"/>
                                      </a:lnTo>
                                      <a:lnTo>
                                        <a:pt x="337" y="671"/>
                                      </a:lnTo>
                                      <a:lnTo>
                                        <a:pt x="427" y="598"/>
                                      </a:lnTo>
                                      <a:lnTo>
                                        <a:pt x="513" y="585"/>
                                      </a:lnTo>
                                      <a:lnTo>
                                        <a:pt x="581" y="581"/>
                                      </a:lnTo>
                                      <a:lnTo>
                                        <a:pt x="528" y="528"/>
                                      </a:lnTo>
                                      <a:lnTo>
                                        <a:pt x="482" y="515"/>
                                      </a:lnTo>
                                      <a:lnTo>
                                        <a:pt x="573" y="419"/>
                                      </a:lnTo>
                                      <a:lnTo>
                                        <a:pt x="641" y="367"/>
                                      </a:lnTo>
                                      <a:lnTo>
                                        <a:pt x="698" y="316"/>
                                      </a:lnTo>
                                      <a:lnTo>
                                        <a:pt x="744" y="298"/>
                                      </a:lnTo>
                                      <a:lnTo>
                                        <a:pt x="830" y="338"/>
                                      </a:lnTo>
                                      <a:lnTo>
                                        <a:pt x="766" y="258"/>
                                      </a:lnTo>
                                      <a:lnTo>
                                        <a:pt x="723" y="240"/>
                                      </a:lnTo>
                                      <a:lnTo>
                                        <a:pt x="818" y="183"/>
                                      </a:lnTo>
                                      <a:lnTo>
                                        <a:pt x="894" y="142"/>
                                      </a:lnTo>
                                      <a:lnTo>
                                        <a:pt x="950" y="138"/>
                                      </a:lnTo>
                                      <a:lnTo>
                                        <a:pt x="1007" y="203"/>
                                      </a:lnTo>
                                      <a:lnTo>
                                        <a:pt x="986" y="153"/>
                                      </a:lnTo>
                                      <a:lnTo>
                                        <a:pt x="949" y="78"/>
                                      </a:lnTo>
                                      <a:lnTo>
                                        <a:pt x="942" y="55"/>
                                      </a:lnTo>
                                      <a:lnTo>
                                        <a:pt x="1015" y="28"/>
                                      </a:lnTo>
                                      <a:lnTo>
                                        <a:pt x="1069" y="23"/>
                                      </a:lnTo>
                                      <a:lnTo>
                                        <a:pt x="1096" y="44"/>
                                      </a:lnTo>
                                      <a:lnTo>
                                        <a:pt x="1154" y="109"/>
                                      </a:lnTo>
                                      <a:lnTo>
                                        <a:pt x="1148" y="60"/>
                                      </a:lnTo>
                                      <a:lnTo>
                                        <a:pt x="1135" y="3"/>
                                      </a:lnTo>
                                      <a:lnTo>
                                        <a:pt x="1212" y="-1"/>
                                      </a:lnTo>
                                      <a:lnTo>
                                        <a:pt x="1334" y="55"/>
                                      </a:lnTo>
                                      <a:lnTo>
                                        <a:pt x="1379" y="127"/>
                                      </a:lnTo>
                                      <a:lnTo>
                                        <a:pt x="1439" y="274"/>
                                      </a:lnTo>
                                      <a:lnTo>
                                        <a:pt x="1487" y="443"/>
                                      </a:lnTo>
                                      <a:lnTo>
                                        <a:pt x="1502" y="468"/>
                                      </a:lnTo>
                                      <a:lnTo>
                                        <a:pt x="1362" y="418"/>
                                      </a:lnTo>
                                      <a:lnTo>
                                        <a:pt x="1260" y="381"/>
                                      </a:lnTo>
                                      <a:lnTo>
                                        <a:pt x="1141" y="381"/>
                                      </a:lnTo>
                                      <a:lnTo>
                                        <a:pt x="1031" y="398"/>
                                      </a:lnTo>
                                      <a:lnTo>
                                        <a:pt x="910" y="443"/>
                                      </a:lnTo>
                                      <a:lnTo>
                                        <a:pt x="777" y="541"/>
                                      </a:lnTo>
                                      <a:lnTo>
                                        <a:pt x="597" y="670"/>
                                      </a:lnTo>
                                      <a:lnTo>
                                        <a:pt x="384" y="834"/>
                                      </a:lnTo>
                                      <a:lnTo>
                                        <a:pt x="298" y="924"/>
                                      </a:lnTo>
                                      <a:lnTo>
                                        <a:pt x="145" y="1035"/>
                                      </a:lnTo>
                                      <a:lnTo>
                                        <a:pt x="68" y="1083"/>
                                      </a:lnTo>
                                      <a:lnTo>
                                        <a:pt x="0" y="1117"/>
                                      </a:lnTo>
                                      <a:lnTo>
                                        <a:pt x="74" y="1052"/>
                                      </a:lnTo>
                                      <a:lnTo>
                                        <a:pt x="173" y="957"/>
                                      </a:lnTo>
                                      <a:lnTo>
                                        <a:pt x="220" y="85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s:wsp>
                            <wps:cNvSpPr/>
                            <wps:spPr>
                              <a:xfrm>
                                <a:off x="321840" y="115560"/>
                                <a:ext cx="450360" cy="1303200"/>
                              </a:xfrm>
                              <a:custGeom>
                                <a:avLst/>
                                <a:gdLst/>
                                <a:ahLst/>
                                <a:rect l="0" t="0" r="r" b="b"/>
                                <a:pathLst>
                                  <a:path w="1251" h="3620">
                                    <a:moveTo>
                                      <a:pt x="-1" y="380"/>
                                    </a:moveTo>
                                    <a:lnTo>
                                      <a:pt x="104" y="546"/>
                                    </a:lnTo>
                                    <a:lnTo>
                                      <a:pt x="209" y="610"/>
                                    </a:lnTo>
                                    <a:lnTo>
                                      <a:pt x="305" y="753"/>
                                    </a:lnTo>
                                    <a:lnTo>
                                      <a:pt x="396" y="910"/>
                                    </a:lnTo>
                                    <a:lnTo>
                                      <a:pt x="465" y="1066"/>
                                    </a:lnTo>
                                    <a:lnTo>
                                      <a:pt x="602" y="1395"/>
                                    </a:lnTo>
                                    <a:lnTo>
                                      <a:pt x="701" y="1663"/>
                                    </a:lnTo>
                                    <a:lnTo>
                                      <a:pt x="777" y="1944"/>
                                    </a:lnTo>
                                    <a:lnTo>
                                      <a:pt x="825" y="2179"/>
                                    </a:lnTo>
                                    <a:lnTo>
                                      <a:pt x="943" y="2551"/>
                                    </a:lnTo>
                                    <a:lnTo>
                                      <a:pt x="1019" y="2998"/>
                                    </a:lnTo>
                                    <a:lnTo>
                                      <a:pt x="1078" y="3209"/>
                                    </a:lnTo>
                                    <a:lnTo>
                                      <a:pt x="1100" y="3408"/>
                                    </a:lnTo>
                                    <a:lnTo>
                                      <a:pt x="1165" y="3620"/>
                                    </a:lnTo>
                                    <a:lnTo>
                                      <a:pt x="1251" y="3536"/>
                                    </a:lnTo>
                                    <a:lnTo>
                                      <a:pt x="1176" y="3120"/>
                                    </a:lnTo>
                                    <a:lnTo>
                                      <a:pt x="1131" y="2897"/>
                                    </a:lnTo>
                                    <a:lnTo>
                                      <a:pt x="1077" y="2660"/>
                                    </a:lnTo>
                                    <a:lnTo>
                                      <a:pt x="1041" y="2472"/>
                                    </a:lnTo>
                                    <a:lnTo>
                                      <a:pt x="941" y="2086"/>
                                    </a:lnTo>
                                    <a:lnTo>
                                      <a:pt x="847" y="1731"/>
                                    </a:lnTo>
                                    <a:lnTo>
                                      <a:pt x="738" y="1346"/>
                                    </a:lnTo>
                                    <a:lnTo>
                                      <a:pt x="573" y="929"/>
                                    </a:lnTo>
                                    <a:lnTo>
                                      <a:pt x="464" y="724"/>
                                    </a:lnTo>
                                    <a:lnTo>
                                      <a:pt x="426" y="646"/>
                                    </a:lnTo>
                                    <a:lnTo>
                                      <a:pt x="391" y="389"/>
                                    </a:lnTo>
                                    <a:lnTo>
                                      <a:pt x="345" y="-1"/>
                                    </a:lnTo>
                                    <a:lnTo>
                                      <a:pt x="-1" y="38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cNvGrpSpPr/>
                            <wpg:grpSpPr>
                              <a:xfrm>
                                <a:off x="419760" y="0"/>
                                <a:ext cx="445680" cy="175320"/>
                              </a:xfrm>
                            </wpg:grpSpPr>
                            <wps:wsp>
                              <wps:cNvSpPr/>
                              <wps:spPr>
                                <a:xfrm>
                                  <a:off x="0" y="0"/>
                                  <a:ext cx="445680" cy="175320"/>
                                </a:xfrm>
                                <a:custGeom>
                                  <a:avLst/>
                                  <a:gdLst/>
                                  <a:ahLst/>
                                  <a:rect l="0" t="0" r="r" b="b"/>
                                  <a:pathLst>
                                    <a:path w="1238" h="487">
                                      <a:moveTo>
                                        <a:pt x="0" y="474"/>
                                      </a:moveTo>
                                      <a:lnTo>
                                        <a:pt x="126" y="487"/>
                                      </a:lnTo>
                                      <a:lnTo>
                                        <a:pt x="291" y="475"/>
                                      </a:lnTo>
                                      <a:lnTo>
                                        <a:pt x="393" y="425"/>
                                      </a:lnTo>
                                      <a:lnTo>
                                        <a:pt x="487" y="358"/>
                                      </a:lnTo>
                                      <a:lnTo>
                                        <a:pt x="575" y="332"/>
                                      </a:lnTo>
                                      <a:lnTo>
                                        <a:pt x="622" y="363"/>
                                      </a:lnTo>
                                      <a:lnTo>
                                        <a:pt x="699" y="356"/>
                                      </a:lnTo>
                                      <a:lnTo>
                                        <a:pt x="809" y="295"/>
                                      </a:lnTo>
                                      <a:lnTo>
                                        <a:pt x="918" y="196"/>
                                      </a:lnTo>
                                      <a:lnTo>
                                        <a:pt x="985" y="123"/>
                                      </a:lnTo>
                                      <a:lnTo>
                                        <a:pt x="1050" y="72"/>
                                      </a:lnTo>
                                      <a:lnTo>
                                        <a:pt x="1143" y="30"/>
                                      </a:lnTo>
                                      <a:lnTo>
                                        <a:pt x="1187" y="35"/>
                                      </a:lnTo>
                                      <a:lnTo>
                                        <a:pt x="1239" y="53"/>
                                      </a:lnTo>
                                      <a:lnTo>
                                        <a:pt x="1184" y="8"/>
                                      </a:lnTo>
                                      <a:lnTo>
                                        <a:pt x="1112" y="0"/>
                                      </a:lnTo>
                                      <a:lnTo>
                                        <a:pt x="1057" y="11"/>
                                      </a:lnTo>
                                      <a:lnTo>
                                        <a:pt x="951" y="106"/>
                                      </a:lnTo>
                                      <a:lnTo>
                                        <a:pt x="889" y="169"/>
                                      </a:lnTo>
                                      <a:lnTo>
                                        <a:pt x="812" y="239"/>
                                      </a:lnTo>
                                      <a:lnTo>
                                        <a:pt x="774" y="247"/>
                                      </a:lnTo>
                                      <a:lnTo>
                                        <a:pt x="696" y="233"/>
                                      </a:lnTo>
                                      <a:lnTo>
                                        <a:pt x="647" y="203"/>
                                      </a:lnTo>
                                      <a:lnTo>
                                        <a:pt x="609" y="177"/>
                                      </a:lnTo>
                                      <a:lnTo>
                                        <a:pt x="542" y="163"/>
                                      </a:lnTo>
                                      <a:lnTo>
                                        <a:pt x="468" y="174"/>
                                      </a:lnTo>
                                      <a:lnTo>
                                        <a:pt x="408" y="216"/>
                                      </a:lnTo>
                                      <a:lnTo>
                                        <a:pt x="349" y="221"/>
                                      </a:lnTo>
                                      <a:lnTo>
                                        <a:pt x="317" y="172"/>
                                      </a:lnTo>
                                      <a:lnTo>
                                        <a:pt x="271" y="124"/>
                                      </a:lnTo>
                                      <a:lnTo>
                                        <a:pt x="230" y="95"/>
                                      </a:lnTo>
                                      <a:lnTo>
                                        <a:pt x="129" y="94"/>
                                      </a:lnTo>
                                      <a:lnTo>
                                        <a:pt x="0" y="47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41480" y="73080"/>
                                  <a:ext cx="138960" cy="69840"/>
                                </a:xfrm>
                                <a:custGeom>
                                  <a:avLst/>
                                  <a:gdLst/>
                                  <a:ahLst/>
                                  <a:rect l="0" t="0" r="r" b="b"/>
                                  <a:pathLst>
                                    <a:path w="386" h="194">
                                      <a:moveTo>
                                        <a:pt x="-1" y="194"/>
                                      </a:moveTo>
                                      <a:lnTo>
                                        <a:pt x="63" y="139"/>
                                      </a:lnTo>
                                      <a:lnTo>
                                        <a:pt x="133" y="112"/>
                                      </a:lnTo>
                                      <a:lnTo>
                                        <a:pt x="201" y="99"/>
                                      </a:lnTo>
                                      <a:lnTo>
                                        <a:pt x="256" y="140"/>
                                      </a:lnTo>
                                      <a:lnTo>
                                        <a:pt x="310" y="126"/>
                                      </a:lnTo>
                                      <a:lnTo>
                                        <a:pt x="386" y="81"/>
                                      </a:lnTo>
                                      <a:lnTo>
                                        <a:pt x="284" y="66"/>
                                      </a:lnTo>
                                      <a:lnTo>
                                        <a:pt x="195" y="15"/>
                                      </a:lnTo>
                                      <a:lnTo>
                                        <a:pt x="149" y="-1"/>
                                      </a:lnTo>
                                      <a:lnTo>
                                        <a:pt x="66" y="15"/>
                                      </a:lnTo>
                                      <a:lnTo>
                                        <a:pt x="25" y="44"/>
                                      </a:lnTo>
                                      <a:lnTo>
                                        <a:pt x="-1" y="19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227880" y="184320"/>
                                <a:ext cx="165240" cy="463680"/>
                              </a:xfrm>
                            </wpg:grpSpPr>
                            <wps:wsp>
                              <wps:cNvSpPr/>
                              <wps:spPr>
                                <a:xfrm>
                                  <a:off x="0" y="0"/>
                                  <a:ext cx="165240" cy="463680"/>
                                </a:xfrm>
                                <a:custGeom>
                                  <a:avLst/>
                                  <a:gdLst/>
                                  <a:ahLst/>
                                  <a:rect l="0" t="0" r="r" b="b"/>
                                  <a:pathLst>
                                    <a:path w="459" h="1288">
                                      <a:moveTo>
                                        <a:pt x="144" y="136"/>
                                      </a:moveTo>
                                      <a:lnTo>
                                        <a:pt x="79" y="259"/>
                                      </a:lnTo>
                                      <a:lnTo>
                                        <a:pt x="22" y="410"/>
                                      </a:lnTo>
                                      <a:lnTo>
                                        <a:pt x="-1" y="580"/>
                                      </a:lnTo>
                                      <a:lnTo>
                                        <a:pt x="21" y="696"/>
                                      </a:lnTo>
                                      <a:lnTo>
                                        <a:pt x="64" y="779"/>
                                      </a:lnTo>
                                      <a:lnTo>
                                        <a:pt x="82" y="807"/>
                                      </a:lnTo>
                                      <a:lnTo>
                                        <a:pt x="144" y="855"/>
                                      </a:lnTo>
                                      <a:lnTo>
                                        <a:pt x="183" y="886"/>
                                      </a:lnTo>
                                      <a:lnTo>
                                        <a:pt x="222" y="950"/>
                                      </a:lnTo>
                                      <a:lnTo>
                                        <a:pt x="254" y="1050"/>
                                      </a:lnTo>
                                      <a:lnTo>
                                        <a:pt x="252" y="1196"/>
                                      </a:lnTo>
                                      <a:lnTo>
                                        <a:pt x="241" y="1287"/>
                                      </a:lnTo>
                                      <a:lnTo>
                                        <a:pt x="274" y="1187"/>
                                      </a:lnTo>
                                      <a:lnTo>
                                        <a:pt x="289" y="1073"/>
                                      </a:lnTo>
                                      <a:lnTo>
                                        <a:pt x="265" y="920"/>
                                      </a:lnTo>
                                      <a:lnTo>
                                        <a:pt x="225" y="863"/>
                                      </a:lnTo>
                                      <a:lnTo>
                                        <a:pt x="137" y="714"/>
                                      </a:lnTo>
                                      <a:lnTo>
                                        <a:pt x="141" y="576"/>
                                      </a:lnTo>
                                      <a:lnTo>
                                        <a:pt x="189" y="435"/>
                                      </a:lnTo>
                                      <a:lnTo>
                                        <a:pt x="262" y="304"/>
                                      </a:lnTo>
                                      <a:lnTo>
                                        <a:pt x="361" y="163"/>
                                      </a:lnTo>
                                      <a:lnTo>
                                        <a:pt x="459" y="1"/>
                                      </a:lnTo>
                                      <a:lnTo>
                                        <a:pt x="144" y="13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9720" y="157320"/>
                                  <a:ext cx="60480" cy="163800"/>
                                </a:xfrm>
                                <a:custGeom>
                                  <a:avLst/>
                                  <a:gdLst/>
                                  <a:ahLst/>
                                  <a:rect l="0" t="0" r="r" b="b"/>
                                  <a:pathLst>
                                    <a:path w="168" h="455">
                                      <a:moveTo>
                                        <a:pt x="10" y="7"/>
                                      </a:moveTo>
                                      <a:lnTo>
                                        <a:pt x="-1" y="151"/>
                                      </a:lnTo>
                                      <a:lnTo>
                                        <a:pt x="14" y="208"/>
                                      </a:lnTo>
                                      <a:lnTo>
                                        <a:pt x="41" y="290"/>
                                      </a:lnTo>
                                      <a:lnTo>
                                        <a:pt x="66" y="339"/>
                                      </a:lnTo>
                                      <a:lnTo>
                                        <a:pt x="128" y="400"/>
                                      </a:lnTo>
                                      <a:lnTo>
                                        <a:pt x="167" y="454"/>
                                      </a:lnTo>
                                      <a:lnTo>
                                        <a:pt x="130" y="361"/>
                                      </a:lnTo>
                                      <a:lnTo>
                                        <a:pt x="100" y="303"/>
                                      </a:lnTo>
                                      <a:lnTo>
                                        <a:pt x="85" y="207"/>
                                      </a:lnTo>
                                      <a:lnTo>
                                        <a:pt x="99" y="97"/>
                                      </a:lnTo>
                                      <a:lnTo>
                                        <a:pt x="128" y="-1"/>
                                      </a:lnTo>
                                      <a:lnTo>
                                        <a:pt x="10" y="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339840" y="109800"/>
                                <a:ext cx="316800" cy="340200"/>
                              </a:xfrm>
                            </wpg:grpSpPr>
                            <wps:wsp>
                              <wps:cNvSpPr/>
                              <wps:spPr>
                                <a:xfrm>
                                  <a:off x="0" y="0"/>
                                  <a:ext cx="316800" cy="340200"/>
                                </a:xfrm>
                                <a:custGeom>
                                  <a:avLst/>
                                  <a:gdLst/>
                                  <a:ahLst/>
                                  <a:rect l="0" t="0" r="r" b="b"/>
                                  <a:pathLst>
                                    <a:path w="880" h="945">
                                      <a:moveTo>
                                        <a:pt x="0" y="313"/>
                                      </a:moveTo>
                                      <a:lnTo>
                                        <a:pt x="64" y="405"/>
                                      </a:lnTo>
                                      <a:lnTo>
                                        <a:pt x="120" y="480"/>
                                      </a:lnTo>
                                      <a:lnTo>
                                        <a:pt x="199" y="522"/>
                                      </a:lnTo>
                                      <a:lnTo>
                                        <a:pt x="290" y="558"/>
                                      </a:lnTo>
                                      <a:lnTo>
                                        <a:pt x="371" y="582"/>
                                      </a:lnTo>
                                      <a:lnTo>
                                        <a:pt x="456" y="586"/>
                                      </a:lnTo>
                                      <a:lnTo>
                                        <a:pt x="549" y="558"/>
                                      </a:lnTo>
                                      <a:lnTo>
                                        <a:pt x="633" y="535"/>
                                      </a:lnTo>
                                      <a:lnTo>
                                        <a:pt x="685" y="541"/>
                                      </a:lnTo>
                                      <a:lnTo>
                                        <a:pt x="759" y="584"/>
                                      </a:lnTo>
                                      <a:lnTo>
                                        <a:pt x="823" y="668"/>
                                      </a:lnTo>
                                      <a:lnTo>
                                        <a:pt x="848" y="741"/>
                                      </a:lnTo>
                                      <a:lnTo>
                                        <a:pt x="859" y="870"/>
                                      </a:lnTo>
                                      <a:lnTo>
                                        <a:pt x="847" y="946"/>
                                      </a:lnTo>
                                      <a:lnTo>
                                        <a:pt x="876" y="860"/>
                                      </a:lnTo>
                                      <a:lnTo>
                                        <a:pt x="880" y="793"/>
                                      </a:lnTo>
                                      <a:lnTo>
                                        <a:pt x="870" y="662"/>
                                      </a:lnTo>
                                      <a:lnTo>
                                        <a:pt x="828" y="540"/>
                                      </a:lnTo>
                                      <a:lnTo>
                                        <a:pt x="785" y="446"/>
                                      </a:lnTo>
                                      <a:lnTo>
                                        <a:pt x="732" y="363"/>
                                      </a:lnTo>
                                      <a:lnTo>
                                        <a:pt x="692" y="283"/>
                                      </a:lnTo>
                                      <a:lnTo>
                                        <a:pt x="631" y="229"/>
                                      </a:lnTo>
                                      <a:lnTo>
                                        <a:pt x="557" y="210"/>
                                      </a:lnTo>
                                      <a:lnTo>
                                        <a:pt x="487" y="186"/>
                                      </a:lnTo>
                                      <a:lnTo>
                                        <a:pt x="418" y="166"/>
                                      </a:lnTo>
                                      <a:lnTo>
                                        <a:pt x="345" y="95"/>
                                      </a:lnTo>
                                      <a:lnTo>
                                        <a:pt x="247" y="0"/>
                                      </a:lnTo>
                                      <a:lnTo>
                                        <a:pt x="40" y="266"/>
                                      </a:lnTo>
                                      <a:lnTo>
                                        <a:pt x="0" y="31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73880" y="94320"/>
                                  <a:ext cx="131400" cy="150480"/>
                                </a:xfrm>
                                <a:custGeom>
                                  <a:avLst/>
                                  <a:gdLst/>
                                  <a:ahLst/>
                                  <a:rect l="0" t="0" r="r" b="b"/>
                                  <a:pathLst>
                                    <a:path w="365" h="418">
                                      <a:moveTo>
                                        <a:pt x="0" y="12"/>
                                      </a:moveTo>
                                      <a:lnTo>
                                        <a:pt x="17" y="91"/>
                                      </a:lnTo>
                                      <a:lnTo>
                                        <a:pt x="31" y="133"/>
                                      </a:lnTo>
                                      <a:lnTo>
                                        <a:pt x="9" y="182"/>
                                      </a:lnTo>
                                      <a:lnTo>
                                        <a:pt x="23" y="281"/>
                                      </a:lnTo>
                                      <a:lnTo>
                                        <a:pt x="84" y="260"/>
                                      </a:lnTo>
                                      <a:lnTo>
                                        <a:pt x="189" y="218"/>
                                      </a:lnTo>
                                      <a:lnTo>
                                        <a:pt x="246" y="252"/>
                                      </a:lnTo>
                                      <a:lnTo>
                                        <a:pt x="337" y="366"/>
                                      </a:lnTo>
                                      <a:lnTo>
                                        <a:pt x="365" y="417"/>
                                      </a:lnTo>
                                      <a:lnTo>
                                        <a:pt x="325" y="302"/>
                                      </a:lnTo>
                                      <a:lnTo>
                                        <a:pt x="241" y="169"/>
                                      </a:lnTo>
                                      <a:lnTo>
                                        <a:pt x="209" y="75"/>
                                      </a:lnTo>
                                      <a:lnTo>
                                        <a:pt x="152" y="-1"/>
                                      </a:lnTo>
                                      <a:lnTo>
                                        <a:pt x="65" y="3"/>
                                      </a:lnTo>
                                      <a:lnTo>
                                        <a:pt x="0" y="1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0" y="0"/>
                              <a:ext cx="846000" cy="963360"/>
                            </a:xfrm>
                          </wpg:grpSpPr>
                          <wps:wsp>
                            <wps:cNvSpPr/>
                            <wps:spPr>
                              <a:xfrm>
                                <a:off x="546120" y="55080"/>
                                <a:ext cx="257760" cy="543600"/>
                              </a:xfrm>
                              <a:custGeom>
                                <a:avLst/>
                                <a:gdLst/>
                                <a:ahLst/>
                                <a:rect l="0" t="0" r="r" b="b"/>
                                <a:pathLst>
                                  <a:path w="716" h="1510">
                                    <a:moveTo>
                                      <a:pt x="0" y="337"/>
                                    </a:moveTo>
                                    <a:lnTo>
                                      <a:pt x="170" y="132"/>
                                    </a:lnTo>
                                    <a:lnTo>
                                      <a:pt x="391" y="-1"/>
                                    </a:lnTo>
                                    <a:lnTo>
                                      <a:pt x="614" y="32"/>
                                    </a:lnTo>
                                    <a:lnTo>
                                      <a:pt x="690" y="206"/>
                                    </a:lnTo>
                                    <a:lnTo>
                                      <a:pt x="715" y="513"/>
                                    </a:lnTo>
                                    <a:lnTo>
                                      <a:pt x="626" y="978"/>
                                    </a:lnTo>
                                    <a:lnTo>
                                      <a:pt x="561" y="1285"/>
                                    </a:lnTo>
                                    <a:lnTo>
                                      <a:pt x="343" y="1511"/>
                                    </a:lnTo>
                                    <a:lnTo>
                                      <a:pt x="58" y="1490"/>
                                    </a:lnTo>
                                    <a:lnTo>
                                      <a:pt x="0" y="33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70960" y="121680"/>
                                <a:ext cx="188640" cy="485640"/>
                              </a:xfrm>
                              <a:custGeom>
                                <a:avLst/>
                                <a:gdLst/>
                                <a:ahLst/>
                                <a:rect l="0" t="0" r="r" b="b"/>
                                <a:pathLst>
                                  <a:path w="524" h="1349">
                                    <a:moveTo>
                                      <a:pt x="19" y="295"/>
                                    </a:moveTo>
                                    <a:lnTo>
                                      <a:pt x="18" y="174"/>
                                    </a:lnTo>
                                    <a:lnTo>
                                      <a:pt x="104" y="67"/>
                                    </a:lnTo>
                                    <a:lnTo>
                                      <a:pt x="154" y="39"/>
                                    </a:lnTo>
                                    <a:lnTo>
                                      <a:pt x="106" y="108"/>
                                    </a:lnTo>
                                    <a:lnTo>
                                      <a:pt x="101" y="170"/>
                                    </a:lnTo>
                                    <a:lnTo>
                                      <a:pt x="141" y="141"/>
                                    </a:lnTo>
                                    <a:lnTo>
                                      <a:pt x="203" y="89"/>
                                    </a:lnTo>
                                    <a:lnTo>
                                      <a:pt x="307" y="0"/>
                                    </a:lnTo>
                                    <a:lnTo>
                                      <a:pt x="222" y="127"/>
                                    </a:lnTo>
                                    <a:lnTo>
                                      <a:pt x="207" y="182"/>
                                    </a:lnTo>
                                    <a:lnTo>
                                      <a:pt x="192" y="237"/>
                                    </a:lnTo>
                                    <a:lnTo>
                                      <a:pt x="197" y="356"/>
                                    </a:lnTo>
                                    <a:lnTo>
                                      <a:pt x="259" y="225"/>
                                    </a:lnTo>
                                    <a:lnTo>
                                      <a:pt x="276" y="167"/>
                                    </a:lnTo>
                                    <a:lnTo>
                                      <a:pt x="371" y="69"/>
                                    </a:lnTo>
                                    <a:lnTo>
                                      <a:pt x="444" y="9"/>
                                    </a:lnTo>
                                    <a:lnTo>
                                      <a:pt x="393" y="94"/>
                                    </a:lnTo>
                                    <a:lnTo>
                                      <a:pt x="306" y="282"/>
                                    </a:lnTo>
                                    <a:lnTo>
                                      <a:pt x="268" y="446"/>
                                    </a:lnTo>
                                    <a:lnTo>
                                      <a:pt x="270" y="559"/>
                                    </a:lnTo>
                                    <a:lnTo>
                                      <a:pt x="293" y="491"/>
                                    </a:lnTo>
                                    <a:lnTo>
                                      <a:pt x="353" y="406"/>
                                    </a:lnTo>
                                    <a:lnTo>
                                      <a:pt x="429" y="338"/>
                                    </a:lnTo>
                                    <a:lnTo>
                                      <a:pt x="387" y="409"/>
                                    </a:lnTo>
                                    <a:lnTo>
                                      <a:pt x="347" y="558"/>
                                    </a:lnTo>
                                    <a:lnTo>
                                      <a:pt x="305" y="723"/>
                                    </a:lnTo>
                                    <a:lnTo>
                                      <a:pt x="345" y="673"/>
                                    </a:lnTo>
                                    <a:lnTo>
                                      <a:pt x="413" y="627"/>
                                    </a:lnTo>
                                    <a:lnTo>
                                      <a:pt x="477" y="643"/>
                                    </a:lnTo>
                                    <a:lnTo>
                                      <a:pt x="395" y="704"/>
                                    </a:lnTo>
                                    <a:lnTo>
                                      <a:pt x="333" y="785"/>
                                    </a:lnTo>
                                    <a:lnTo>
                                      <a:pt x="289" y="909"/>
                                    </a:lnTo>
                                    <a:lnTo>
                                      <a:pt x="393" y="782"/>
                                    </a:lnTo>
                                    <a:lnTo>
                                      <a:pt x="425" y="776"/>
                                    </a:lnTo>
                                    <a:lnTo>
                                      <a:pt x="524" y="744"/>
                                    </a:lnTo>
                                    <a:lnTo>
                                      <a:pt x="448" y="810"/>
                                    </a:lnTo>
                                    <a:lnTo>
                                      <a:pt x="356" y="921"/>
                                    </a:lnTo>
                                    <a:lnTo>
                                      <a:pt x="323" y="1005"/>
                                    </a:lnTo>
                                    <a:lnTo>
                                      <a:pt x="401" y="933"/>
                                    </a:lnTo>
                                    <a:lnTo>
                                      <a:pt x="468" y="934"/>
                                    </a:lnTo>
                                    <a:lnTo>
                                      <a:pt x="395" y="1013"/>
                                    </a:lnTo>
                                    <a:lnTo>
                                      <a:pt x="316" y="1131"/>
                                    </a:lnTo>
                                    <a:lnTo>
                                      <a:pt x="232" y="1313"/>
                                    </a:lnTo>
                                    <a:lnTo>
                                      <a:pt x="-1" y="1348"/>
                                    </a:lnTo>
                                    <a:lnTo>
                                      <a:pt x="19" y="29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38560" y="0"/>
                                <a:ext cx="307440" cy="634320"/>
                              </a:xfrm>
                              <a:custGeom>
                                <a:avLst/>
                                <a:gdLst/>
                                <a:ahLst/>
                                <a:rect l="0" t="0" r="r" b="b"/>
                                <a:pathLst>
                                  <a:path w="854" h="1762">
                                    <a:moveTo>
                                      <a:pt x="451" y="1663"/>
                                    </a:moveTo>
                                    <a:lnTo>
                                      <a:pt x="479" y="1552"/>
                                    </a:lnTo>
                                    <a:lnTo>
                                      <a:pt x="516" y="1464"/>
                                    </a:lnTo>
                                    <a:lnTo>
                                      <a:pt x="560" y="1359"/>
                                    </a:lnTo>
                                    <a:lnTo>
                                      <a:pt x="616" y="1212"/>
                                    </a:lnTo>
                                    <a:lnTo>
                                      <a:pt x="619" y="1050"/>
                                    </a:lnTo>
                                    <a:lnTo>
                                      <a:pt x="608" y="923"/>
                                    </a:lnTo>
                                    <a:lnTo>
                                      <a:pt x="611" y="832"/>
                                    </a:lnTo>
                                    <a:lnTo>
                                      <a:pt x="606" y="724"/>
                                    </a:lnTo>
                                    <a:lnTo>
                                      <a:pt x="603" y="634"/>
                                    </a:lnTo>
                                    <a:lnTo>
                                      <a:pt x="627" y="556"/>
                                    </a:lnTo>
                                    <a:lnTo>
                                      <a:pt x="656" y="458"/>
                                    </a:lnTo>
                                    <a:lnTo>
                                      <a:pt x="637" y="361"/>
                                    </a:lnTo>
                                    <a:lnTo>
                                      <a:pt x="574" y="259"/>
                                    </a:lnTo>
                                    <a:lnTo>
                                      <a:pt x="511" y="230"/>
                                    </a:lnTo>
                                    <a:lnTo>
                                      <a:pt x="422" y="231"/>
                                    </a:lnTo>
                                    <a:lnTo>
                                      <a:pt x="316" y="258"/>
                                    </a:lnTo>
                                    <a:lnTo>
                                      <a:pt x="198" y="336"/>
                                    </a:lnTo>
                                    <a:lnTo>
                                      <a:pt x="76" y="466"/>
                                    </a:lnTo>
                                    <a:lnTo>
                                      <a:pt x="49" y="431"/>
                                    </a:lnTo>
                                    <a:lnTo>
                                      <a:pt x="0" y="439"/>
                                    </a:lnTo>
                                    <a:lnTo>
                                      <a:pt x="133" y="294"/>
                                    </a:lnTo>
                                    <a:lnTo>
                                      <a:pt x="219" y="214"/>
                                    </a:lnTo>
                                    <a:lnTo>
                                      <a:pt x="320" y="128"/>
                                    </a:lnTo>
                                    <a:lnTo>
                                      <a:pt x="379" y="76"/>
                                    </a:lnTo>
                                    <a:lnTo>
                                      <a:pt x="460" y="87"/>
                                    </a:lnTo>
                                    <a:lnTo>
                                      <a:pt x="559" y="42"/>
                                    </a:lnTo>
                                    <a:lnTo>
                                      <a:pt x="597" y="53"/>
                                    </a:lnTo>
                                    <a:lnTo>
                                      <a:pt x="679" y="38"/>
                                    </a:lnTo>
                                    <a:lnTo>
                                      <a:pt x="740" y="0"/>
                                    </a:lnTo>
                                    <a:lnTo>
                                      <a:pt x="759" y="22"/>
                                    </a:lnTo>
                                    <a:lnTo>
                                      <a:pt x="762" y="105"/>
                                    </a:lnTo>
                                    <a:lnTo>
                                      <a:pt x="728" y="165"/>
                                    </a:lnTo>
                                    <a:lnTo>
                                      <a:pt x="696" y="204"/>
                                    </a:lnTo>
                                    <a:lnTo>
                                      <a:pt x="755" y="211"/>
                                    </a:lnTo>
                                    <a:lnTo>
                                      <a:pt x="791" y="248"/>
                                    </a:lnTo>
                                    <a:lnTo>
                                      <a:pt x="822" y="303"/>
                                    </a:lnTo>
                                    <a:lnTo>
                                      <a:pt x="851" y="381"/>
                                    </a:lnTo>
                                    <a:lnTo>
                                      <a:pt x="853" y="455"/>
                                    </a:lnTo>
                                    <a:lnTo>
                                      <a:pt x="797" y="426"/>
                                    </a:lnTo>
                                    <a:lnTo>
                                      <a:pt x="776" y="453"/>
                                    </a:lnTo>
                                    <a:lnTo>
                                      <a:pt x="801" y="502"/>
                                    </a:lnTo>
                                    <a:lnTo>
                                      <a:pt x="837" y="528"/>
                                    </a:lnTo>
                                    <a:lnTo>
                                      <a:pt x="842" y="620"/>
                                    </a:lnTo>
                                    <a:lnTo>
                                      <a:pt x="840" y="700"/>
                                    </a:lnTo>
                                    <a:lnTo>
                                      <a:pt x="826" y="855"/>
                                    </a:lnTo>
                                    <a:lnTo>
                                      <a:pt x="825" y="944"/>
                                    </a:lnTo>
                                    <a:lnTo>
                                      <a:pt x="783" y="1034"/>
                                    </a:lnTo>
                                    <a:lnTo>
                                      <a:pt x="707" y="1041"/>
                                    </a:lnTo>
                                    <a:lnTo>
                                      <a:pt x="798" y="1068"/>
                                    </a:lnTo>
                                    <a:lnTo>
                                      <a:pt x="841" y="1124"/>
                                    </a:lnTo>
                                    <a:lnTo>
                                      <a:pt x="815" y="1242"/>
                                    </a:lnTo>
                                    <a:lnTo>
                                      <a:pt x="765" y="1328"/>
                                    </a:lnTo>
                                    <a:lnTo>
                                      <a:pt x="703" y="1366"/>
                                    </a:lnTo>
                                    <a:lnTo>
                                      <a:pt x="651" y="1423"/>
                                    </a:lnTo>
                                    <a:lnTo>
                                      <a:pt x="610" y="1512"/>
                                    </a:lnTo>
                                    <a:lnTo>
                                      <a:pt x="540" y="1582"/>
                                    </a:lnTo>
                                    <a:lnTo>
                                      <a:pt x="500" y="1654"/>
                                    </a:lnTo>
                                    <a:lnTo>
                                      <a:pt x="480" y="1723"/>
                                    </a:lnTo>
                                    <a:lnTo>
                                      <a:pt x="450" y="1762"/>
                                    </a:lnTo>
                                    <a:lnTo>
                                      <a:pt x="451" y="166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59560" y="36720"/>
                                <a:ext cx="325800" cy="283680"/>
                              </a:xfrm>
                              <a:custGeom>
                                <a:avLst/>
                                <a:gdLst/>
                                <a:ahLst/>
                                <a:rect l="0" t="0" r="r" b="b"/>
                                <a:pathLst>
                                  <a:path w="905" h="788">
                                    <a:moveTo>
                                      <a:pt x="903" y="511"/>
                                    </a:moveTo>
                                    <a:lnTo>
                                      <a:pt x="870" y="278"/>
                                    </a:lnTo>
                                    <a:lnTo>
                                      <a:pt x="785" y="125"/>
                                    </a:lnTo>
                                    <a:lnTo>
                                      <a:pt x="688" y="40"/>
                                    </a:lnTo>
                                    <a:lnTo>
                                      <a:pt x="605" y="0"/>
                                    </a:lnTo>
                                    <a:lnTo>
                                      <a:pt x="488" y="35"/>
                                    </a:lnTo>
                                    <a:lnTo>
                                      <a:pt x="371" y="138"/>
                                    </a:lnTo>
                                    <a:lnTo>
                                      <a:pt x="236" y="139"/>
                                    </a:lnTo>
                                    <a:lnTo>
                                      <a:pt x="192" y="144"/>
                                    </a:lnTo>
                                    <a:lnTo>
                                      <a:pt x="143" y="184"/>
                                    </a:lnTo>
                                    <a:lnTo>
                                      <a:pt x="35" y="277"/>
                                    </a:lnTo>
                                    <a:lnTo>
                                      <a:pt x="12" y="329"/>
                                    </a:lnTo>
                                    <a:lnTo>
                                      <a:pt x="0" y="409"/>
                                    </a:lnTo>
                                    <a:lnTo>
                                      <a:pt x="17" y="489"/>
                                    </a:lnTo>
                                    <a:lnTo>
                                      <a:pt x="54" y="563"/>
                                    </a:lnTo>
                                    <a:lnTo>
                                      <a:pt x="60" y="610"/>
                                    </a:lnTo>
                                    <a:lnTo>
                                      <a:pt x="17" y="789"/>
                                    </a:lnTo>
                                    <a:lnTo>
                                      <a:pt x="903" y="51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00960" y="103320"/>
                                <a:ext cx="252000" cy="269280"/>
                              </a:xfrm>
                              <a:custGeom>
                                <a:avLst/>
                                <a:gdLst/>
                                <a:ahLst/>
                                <a:rect l="0" t="0" r="r" b="b"/>
                                <a:pathLst>
                                  <a:path w="700" h="748">
                                    <a:moveTo>
                                      <a:pt x="6" y="593"/>
                                    </a:moveTo>
                                    <a:lnTo>
                                      <a:pt x="-1" y="458"/>
                                    </a:lnTo>
                                    <a:lnTo>
                                      <a:pt x="65" y="452"/>
                                    </a:lnTo>
                                    <a:lnTo>
                                      <a:pt x="26" y="368"/>
                                    </a:lnTo>
                                    <a:lnTo>
                                      <a:pt x="20" y="333"/>
                                    </a:lnTo>
                                    <a:lnTo>
                                      <a:pt x="70" y="349"/>
                                    </a:lnTo>
                                    <a:lnTo>
                                      <a:pt x="133" y="409"/>
                                    </a:lnTo>
                                    <a:lnTo>
                                      <a:pt x="98" y="308"/>
                                    </a:lnTo>
                                    <a:lnTo>
                                      <a:pt x="65" y="265"/>
                                    </a:lnTo>
                                    <a:lnTo>
                                      <a:pt x="178" y="304"/>
                                    </a:lnTo>
                                    <a:lnTo>
                                      <a:pt x="172" y="187"/>
                                    </a:lnTo>
                                    <a:lnTo>
                                      <a:pt x="240" y="218"/>
                                    </a:lnTo>
                                    <a:lnTo>
                                      <a:pt x="287" y="106"/>
                                    </a:lnTo>
                                    <a:lnTo>
                                      <a:pt x="327" y="143"/>
                                    </a:lnTo>
                                    <a:lnTo>
                                      <a:pt x="358" y="59"/>
                                    </a:lnTo>
                                    <a:lnTo>
                                      <a:pt x="359" y="7"/>
                                    </a:lnTo>
                                    <a:lnTo>
                                      <a:pt x="408" y="71"/>
                                    </a:lnTo>
                                    <a:lnTo>
                                      <a:pt x="440" y="156"/>
                                    </a:lnTo>
                                    <a:lnTo>
                                      <a:pt x="468" y="58"/>
                                    </a:lnTo>
                                    <a:lnTo>
                                      <a:pt x="467" y="-2"/>
                                    </a:lnTo>
                                    <a:lnTo>
                                      <a:pt x="512" y="108"/>
                                    </a:lnTo>
                                    <a:lnTo>
                                      <a:pt x="525" y="128"/>
                                    </a:lnTo>
                                    <a:lnTo>
                                      <a:pt x="538" y="53"/>
                                    </a:lnTo>
                                    <a:lnTo>
                                      <a:pt x="581" y="97"/>
                                    </a:lnTo>
                                    <a:lnTo>
                                      <a:pt x="606" y="119"/>
                                    </a:lnTo>
                                    <a:lnTo>
                                      <a:pt x="624" y="83"/>
                                    </a:lnTo>
                                    <a:lnTo>
                                      <a:pt x="657" y="86"/>
                                    </a:lnTo>
                                    <a:lnTo>
                                      <a:pt x="700" y="151"/>
                                    </a:lnTo>
                                    <a:lnTo>
                                      <a:pt x="635" y="506"/>
                                    </a:lnTo>
                                    <a:lnTo>
                                      <a:pt x="81" y="747"/>
                                    </a:lnTo>
                                    <a:lnTo>
                                      <a:pt x="6" y="59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3320" y="333720"/>
                                <a:ext cx="466560" cy="501120"/>
                              </a:xfrm>
                              <a:custGeom>
                                <a:avLst/>
                                <a:gdLst/>
                                <a:ahLst/>
                                <a:rect l="0" t="0" r="r" b="b"/>
                                <a:pathLst>
                                  <a:path w="1296" h="1392">
                                    <a:moveTo>
                                      <a:pt x="511" y="1391"/>
                                    </a:moveTo>
                                    <a:lnTo>
                                      <a:pt x="418" y="1314"/>
                                    </a:lnTo>
                                    <a:lnTo>
                                      <a:pt x="339" y="1285"/>
                                    </a:lnTo>
                                    <a:lnTo>
                                      <a:pt x="242" y="1237"/>
                                    </a:lnTo>
                                    <a:lnTo>
                                      <a:pt x="192" y="1169"/>
                                    </a:lnTo>
                                    <a:lnTo>
                                      <a:pt x="175" y="1077"/>
                                    </a:lnTo>
                                    <a:lnTo>
                                      <a:pt x="65" y="997"/>
                                    </a:lnTo>
                                    <a:lnTo>
                                      <a:pt x="-1" y="888"/>
                                    </a:lnTo>
                                    <a:lnTo>
                                      <a:pt x="0" y="794"/>
                                    </a:lnTo>
                                    <a:lnTo>
                                      <a:pt x="94" y="630"/>
                                    </a:lnTo>
                                    <a:lnTo>
                                      <a:pt x="86" y="414"/>
                                    </a:lnTo>
                                    <a:lnTo>
                                      <a:pt x="141" y="285"/>
                                    </a:lnTo>
                                    <a:lnTo>
                                      <a:pt x="221" y="211"/>
                                    </a:lnTo>
                                    <a:lnTo>
                                      <a:pt x="318" y="105"/>
                                    </a:lnTo>
                                    <a:lnTo>
                                      <a:pt x="520" y="-1"/>
                                    </a:lnTo>
                                    <a:lnTo>
                                      <a:pt x="737" y="671"/>
                                    </a:lnTo>
                                    <a:lnTo>
                                      <a:pt x="1297" y="855"/>
                                    </a:lnTo>
                                    <a:lnTo>
                                      <a:pt x="1284" y="1060"/>
                                    </a:lnTo>
                                    <a:lnTo>
                                      <a:pt x="925" y="1355"/>
                                    </a:lnTo>
                                    <a:lnTo>
                                      <a:pt x="511" y="139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328680"/>
                                <a:ext cx="433080" cy="515520"/>
                              </a:xfrm>
                              <a:custGeom>
                                <a:avLst/>
                                <a:gdLst/>
                                <a:ahLst/>
                                <a:rect l="0" t="0" r="r" b="b"/>
                                <a:pathLst>
                                  <a:path w="1203" h="1432">
                                    <a:moveTo>
                                      <a:pt x="338" y="180"/>
                                    </a:moveTo>
                                    <a:lnTo>
                                      <a:pt x="235" y="290"/>
                                    </a:lnTo>
                                    <a:lnTo>
                                      <a:pt x="211" y="359"/>
                                    </a:lnTo>
                                    <a:lnTo>
                                      <a:pt x="212" y="423"/>
                                    </a:lnTo>
                                    <a:lnTo>
                                      <a:pt x="240" y="504"/>
                                    </a:lnTo>
                                    <a:lnTo>
                                      <a:pt x="244" y="569"/>
                                    </a:lnTo>
                                    <a:lnTo>
                                      <a:pt x="223" y="625"/>
                                    </a:lnTo>
                                    <a:lnTo>
                                      <a:pt x="182" y="716"/>
                                    </a:lnTo>
                                    <a:lnTo>
                                      <a:pt x="156" y="763"/>
                                    </a:lnTo>
                                    <a:lnTo>
                                      <a:pt x="163" y="820"/>
                                    </a:lnTo>
                                    <a:lnTo>
                                      <a:pt x="181" y="850"/>
                                    </a:lnTo>
                                    <a:lnTo>
                                      <a:pt x="211" y="859"/>
                                    </a:lnTo>
                                    <a:lnTo>
                                      <a:pt x="259" y="887"/>
                                    </a:lnTo>
                                    <a:lnTo>
                                      <a:pt x="316" y="976"/>
                                    </a:lnTo>
                                    <a:lnTo>
                                      <a:pt x="318" y="1048"/>
                                    </a:lnTo>
                                    <a:lnTo>
                                      <a:pt x="344" y="1124"/>
                                    </a:lnTo>
                                    <a:lnTo>
                                      <a:pt x="379" y="1171"/>
                                    </a:lnTo>
                                    <a:lnTo>
                                      <a:pt x="433" y="1211"/>
                                    </a:lnTo>
                                    <a:lnTo>
                                      <a:pt x="509" y="1269"/>
                                    </a:lnTo>
                                    <a:lnTo>
                                      <a:pt x="592" y="1252"/>
                                    </a:lnTo>
                                    <a:lnTo>
                                      <a:pt x="658" y="1223"/>
                                    </a:lnTo>
                                    <a:lnTo>
                                      <a:pt x="726" y="1206"/>
                                    </a:lnTo>
                                    <a:lnTo>
                                      <a:pt x="779" y="1202"/>
                                    </a:lnTo>
                                    <a:lnTo>
                                      <a:pt x="830" y="1224"/>
                                    </a:lnTo>
                                    <a:lnTo>
                                      <a:pt x="897" y="1173"/>
                                    </a:lnTo>
                                    <a:lnTo>
                                      <a:pt x="950" y="1148"/>
                                    </a:lnTo>
                                    <a:lnTo>
                                      <a:pt x="1033" y="1115"/>
                                    </a:lnTo>
                                    <a:lnTo>
                                      <a:pt x="1102" y="1129"/>
                                    </a:lnTo>
                                    <a:lnTo>
                                      <a:pt x="1173" y="1133"/>
                                    </a:lnTo>
                                    <a:lnTo>
                                      <a:pt x="1203" y="1244"/>
                                    </a:lnTo>
                                    <a:lnTo>
                                      <a:pt x="554" y="1431"/>
                                    </a:lnTo>
                                    <a:lnTo>
                                      <a:pt x="470" y="1369"/>
                                    </a:lnTo>
                                    <a:lnTo>
                                      <a:pt x="391" y="1345"/>
                                    </a:lnTo>
                                    <a:lnTo>
                                      <a:pt x="327" y="1326"/>
                                    </a:lnTo>
                                    <a:lnTo>
                                      <a:pt x="284" y="1306"/>
                                    </a:lnTo>
                                    <a:lnTo>
                                      <a:pt x="235" y="1239"/>
                                    </a:lnTo>
                                    <a:lnTo>
                                      <a:pt x="196" y="1180"/>
                                    </a:lnTo>
                                    <a:lnTo>
                                      <a:pt x="185" y="1123"/>
                                    </a:lnTo>
                                    <a:lnTo>
                                      <a:pt x="133" y="1086"/>
                                    </a:lnTo>
                                    <a:lnTo>
                                      <a:pt x="96" y="1062"/>
                                    </a:lnTo>
                                    <a:lnTo>
                                      <a:pt x="57" y="1011"/>
                                    </a:lnTo>
                                    <a:lnTo>
                                      <a:pt x="30" y="959"/>
                                    </a:lnTo>
                                    <a:lnTo>
                                      <a:pt x="-1" y="862"/>
                                    </a:lnTo>
                                    <a:lnTo>
                                      <a:pt x="5" y="796"/>
                                    </a:lnTo>
                                    <a:lnTo>
                                      <a:pt x="42" y="737"/>
                                    </a:lnTo>
                                    <a:lnTo>
                                      <a:pt x="74" y="681"/>
                                    </a:lnTo>
                                    <a:lnTo>
                                      <a:pt x="105" y="626"/>
                                    </a:lnTo>
                                    <a:lnTo>
                                      <a:pt x="90" y="569"/>
                                    </a:lnTo>
                                    <a:lnTo>
                                      <a:pt x="84" y="502"/>
                                    </a:lnTo>
                                    <a:lnTo>
                                      <a:pt x="86" y="451"/>
                                    </a:lnTo>
                                    <a:lnTo>
                                      <a:pt x="116" y="383"/>
                                    </a:lnTo>
                                    <a:lnTo>
                                      <a:pt x="142" y="318"/>
                                    </a:lnTo>
                                    <a:lnTo>
                                      <a:pt x="198" y="243"/>
                                    </a:lnTo>
                                    <a:lnTo>
                                      <a:pt x="267" y="174"/>
                                    </a:lnTo>
                                    <a:lnTo>
                                      <a:pt x="369" y="86"/>
                                    </a:lnTo>
                                    <a:lnTo>
                                      <a:pt x="489" y="-1"/>
                                    </a:lnTo>
                                    <a:lnTo>
                                      <a:pt x="338" y="18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30320" y="282240"/>
                                <a:ext cx="409680" cy="441360"/>
                              </a:xfrm>
                              <a:custGeom>
                                <a:avLst/>
                                <a:gdLst/>
                                <a:ahLst/>
                                <a:rect l="0" t="0" r="r" b="b"/>
                                <a:pathLst>
                                  <a:path w="1138" h="1226">
                                    <a:moveTo>
                                      <a:pt x="903" y="1191"/>
                                    </a:moveTo>
                                    <a:lnTo>
                                      <a:pt x="750" y="1210"/>
                                    </a:lnTo>
                                    <a:lnTo>
                                      <a:pt x="686" y="1167"/>
                                    </a:lnTo>
                                    <a:lnTo>
                                      <a:pt x="635" y="1174"/>
                                    </a:lnTo>
                                    <a:lnTo>
                                      <a:pt x="549" y="1226"/>
                                    </a:lnTo>
                                    <a:lnTo>
                                      <a:pt x="432" y="1226"/>
                                    </a:lnTo>
                                    <a:lnTo>
                                      <a:pt x="368" y="1220"/>
                                    </a:lnTo>
                                    <a:lnTo>
                                      <a:pt x="315" y="1182"/>
                                    </a:lnTo>
                                    <a:lnTo>
                                      <a:pt x="275" y="1112"/>
                                    </a:lnTo>
                                    <a:lnTo>
                                      <a:pt x="266" y="1050"/>
                                    </a:lnTo>
                                    <a:lnTo>
                                      <a:pt x="185" y="1045"/>
                                    </a:lnTo>
                                    <a:lnTo>
                                      <a:pt x="84" y="980"/>
                                    </a:lnTo>
                                    <a:lnTo>
                                      <a:pt x="27" y="899"/>
                                    </a:lnTo>
                                    <a:lnTo>
                                      <a:pt x="12" y="808"/>
                                    </a:lnTo>
                                    <a:lnTo>
                                      <a:pt x="7" y="714"/>
                                    </a:lnTo>
                                    <a:lnTo>
                                      <a:pt x="57" y="573"/>
                                    </a:lnTo>
                                    <a:lnTo>
                                      <a:pt x="11" y="490"/>
                                    </a:lnTo>
                                    <a:lnTo>
                                      <a:pt x="0" y="428"/>
                                    </a:lnTo>
                                    <a:lnTo>
                                      <a:pt x="10" y="304"/>
                                    </a:lnTo>
                                    <a:lnTo>
                                      <a:pt x="70" y="223"/>
                                    </a:lnTo>
                                    <a:lnTo>
                                      <a:pt x="157" y="133"/>
                                    </a:lnTo>
                                    <a:lnTo>
                                      <a:pt x="231" y="66"/>
                                    </a:lnTo>
                                    <a:lnTo>
                                      <a:pt x="337" y="19"/>
                                    </a:lnTo>
                                    <a:lnTo>
                                      <a:pt x="394" y="-1"/>
                                    </a:lnTo>
                                    <a:lnTo>
                                      <a:pt x="557" y="18"/>
                                    </a:lnTo>
                                    <a:lnTo>
                                      <a:pt x="624" y="85"/>
                                    </a:lnTo>
                                    <a:lnTo>
                                      <a:pt x="399" y="325"/>
                                    </a:lnTo>
                                    <a:lnTo>
                                      <a:pt x="412" y="399"/>
                                    </a:lnTo>
                                    <a:lnTo>
                                      <a:pt x="666" y="747"/>
                                    </a:lnTo>
                                    <a:lnTo>
                                      <a:pt x="910" y="645"/>
                                    </a:lnTo>
                                    <a:lnTo>
                                      <a:pt x="1137" y="595"/>
                                    </a:lnTo>
                                    <a:lnTo>
                                      <a:pt x="903" y="119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20600" y="310320"/>
                                <a:ext cx="111240" cy="365040"/>
                              </a:xfrm>
                              <a:custGeom>
                                <a:avLst/>
                                <a:gdLst/>
                                <a:ahLst/>
                                <a:rect l="0" t="0" r="r" b="b"/>
                                <a:pathLst>
                                  <a:path w="309" h="1014">
                                    <a:moveTo>
                                      <a:pt x="259" y="914"/>
                                    </a:moveTo>
                                    <a:lnTo>
                                      <a:pt x="209" y="889"/>
                                    </a:lnTo>
                                    <a:lnTo>
                                      <a:pt x="156" y="849"/>
                                    </a:lnTo>
                                    <a:lnTo>
                                      <a:pt x="115" y="793"/>
                                    </a:lnTo>
                                    <a:lnTo>
                                      <a:pt x="101" y="722"/>
                                    </a:lnTo>
                                    <a:lnTo>
                                      <a:pt x="112" y="639"/>
                                    </a:lnTo>
                                    <a:lnTo>
                                      <a:pt x="174" y="547"/>
                                    </a:lnTo>
                                    <a:lnTo>
                                      <a:pt x="195" y="480"/>
                                    </a:lnTo>
                                    <a:lnTo>
                                      <a:pt x="181" y="399"/>
                                    </a:lnTo>
                                    <a:lnTo>
                                      <a:pt x="134" y="363"/>
                                    </a:lnTo>
                                    <a:lnTo>
                                      <a:pt x="104" y="335"/>
                                    </a:lnTo>
                                    <a:lnTo>
                                      <a:pt x="68" y="261"/>
                                    </a:lnTo>
                                    <a:lnTo>
                                      <a:pt x="81" y="204"/>
                                    </a:lnTo>
                                    <a:lnTo>
                                      <a:pt x="121" y="154"/>
                                    </a:lnTo>
                                    <a:lnTo>
                                      <a:pt x="159" y="95"/>
                                    </a:lnTo>
                                    <a:lnTo>
                                      <a:pt x="197" y="60"/>
                                    </a:lnTo>
                                    <a:lnTo>
                                      <a:pt x="263" y="0"/>
                                    </a:lnTo>
                                    <a:lnTo>
                                      <a:pt x="193" y="31"/>
                                    </a:lnTo>
                                    <a:lnTo>
                                      <a:pt x="131" y="83"/>
                                    </a:lnTo>
                                    <a:lnTo>
                                      <a:pt x="83" y="124"/>
                                    </a:lnTo>
                                    <a:lnTo>
                                      <a:pt x="30" y="194"/>
                                    </a:lnTo>
                                    <a:lnTo>
                                      <a:pt x="0" y="270"/>
                                    </a:lnTo>
                                    <a:lnTo>
                                      <a:pt x="3" y="327"/>
                                    </a:lnTo>
                                    <a:lnTo>
                                      <a:pt x="12" y="413"/>
                                    </a:lnTo>
                                    <a:lnTo>
                                      <a:pt x="32" y="465"/>
                                    </a:lnTo>
                                    <a:lnTo>
                                      <a:pt x="63" y="504"/>
                                    </a:lnTo>
                                    <a:lnTo>
                                      <a:pt x="25" y="562"/>
                                    </a:lnTo>
                                    <a:lnTo>
                                      <a:pt x="10" y="604"/>
                                    </a:lnTo>
                                    <a:lnTo>
                                      <a:pt x="2" y="678"/>
                                    </a:lnTo>
                                    <a:lnTo>
                                      <a:pt x="14" y="755"/>
                                    </a:lnTo>
                                    <a:lnTo>
                                      <a:pt x="46" y="847"/>
                                    </a:lnTo>
                                    <a:lnTo>
                                      <a:pt x="105" y="923"/>
                                    </a:lnTo>
                                    <a:lnTo>
                                      <a:pt x="179" y="1003"/>
                                    </a:lnTo>
                                    <a:lnTo>
                                      <a:pt x="215" y="1013"/>
                                    </a:lnTo>
                                    <a:lnTo>
                                      <a:pt x="254" y="1009"/>
                                    </a:lnTo>
                                    <a:lnTo>
                                      <a:pt x="308" y="1010"/>
                                    </a:lnTo>
                                    <a:lnTo>
                                      <a:pt x="299" y="955"/>
                                    </a:lnTo>
                                    <a:lnTo>
                                      <a:pt x="259" y="91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01240" y="336960"/>
                                <a:ext cx="265320" cy="361800"/>
                              </a:xfrm>
                              <a:custGeom>
                                <a:avLst/>
                                <a:gdLst/>
                                <a:ahLst/>
                                <a:rect l="0" t="0" r="r" b="b"/>
                                <a:pathLst>
                                  <a:path w="737" h="1005">
                                    <a:moveTo>
                                      <a:pt x="700" y="937"/>
                                    </a:moveTo>
                                    <a:lnTo>
                                      <a:pt x="646" y="946"/>
                                    </a:lnTo>
                                    <a:lnTo>
                                      <a:pt x="597" y="979"/>
                                    </a:lnTo>
                                    <a:lnTo>
                                      <a:pt x="573" y="1005"/>
                                    </a:lnTo>
                                    <a:lnTo>
                                      <a:pt x="609" y="930"/>
                                    </a:lnTo>
                                    <a:lnTo>
                                      <a:pt x="555" y="941"/>
                                    </a:lnTo>
                                    <a:lnTo>
                                      <a:pt x="498" y="962"/>
                                    </a:lnTo>
                                    <a:lnTo>
                                      <a:pt x="436" y="999"/>
                                    </a:lnTo>
                                    <a:lnTo>
                                      <a:pt x="495" y="942"/>
                                    </a:lnTo>
                                    <a:lnTo>
                                      <a:pt x="551" y="892"/>
                                    </a:lnTo>
                                    <a:lnTo>
                                      <a:pt x="448" y="901"/>
                                    </a:lnTo>
                                    <a:lnTo>
                                      <a:pt x="373" y="930"/>
                                    </a:lnTo>
                                    <a:lnTo>
                                      <a:pt x="329" y="961"/>
                                    </a:lnTo>
                                    <a:lnTo>
                                      <a:pt x="389" y="886"/>
                                    </a:lnTo>
                                    <a:lnTo>
                                      <a:pt x="457" y="833"/>
                                    </a:lnTo>
                                    <a:lnTo>
                                      <a:pt x="503" y="807"/>
                                    </a:lnTo>
                                    <a:lnTo>
                                      <a:pt x="424" y="811"/>
                                    </a:lnTo>
                                    <a:lnTo>
                                      <a:pt x="339" y="846"/>
                                    </a:lnTo>
                                    <a:lnTo>
                                      <a:pt x="248" y="890"/>
                                    </a:lnTo>
                                    <a:lnTo>
                                      <a:pt x="352" y="793"/>
                                    </a:lnTo>
                                    <a:lnTo>
                                      <a:pt x="413" y="751"/>
                                    </a:lnTo>
                                    <a:lnTo>
                                      <a:pt x="331" y="734"/>
                                    </a:lnTo>
                                    <a:lnTo>
                                      <a:pt x="204" y="775"/>
                                    </a:lnTo>
                                    <a:lnTo>
                                      <a:pt x="147" y="805"/>
                                    </a:lnTo>
                                    <a:lnTo>
                                      <a:pt x="310" y="679"/>
                                    </a:lnTo>
                                    <a:lnTo>
                                      <a:pt x="339" y="660"/>
                                    </a:lnTo>
                                    <a:lnTo>
                                      <a:pt x="290" y="655"/>
                                    </a:lnTo>
                                    <a:lnTo>
                                      <a:pt x="205" y="643"/>
                                    </a:lnTo>
                                    <a:lnTo>
                                      <a:pt x="276" y="558"/>
                                    </a:lnTo>
                                    <a:lnTo>
                                      <a:pt x="232" y="541"/>
                                    </a:lnTo>
                                    <a:lnTo>
                                      <a:pt x="153" y="546"/>
                                    </a:lnTo>
                                    <a:lnTo>
                                      <a:pt x="178" y="495"/>
                                    </a:lnTo>
                                    <a:lnTo>
                                      <a:pt x="122" y="496"/>
                                    </a:lnTo>
                                    <a:lnTo>
                                      <a:pt x="66" y="528"/>
                                    </a:lnTo>
                                    <a:lnTo>
                                      <a:pt x="117" y="467"/>
                                    </a:lnTo>
                                    <a:lnTo>
                                      <a:pt x="62" y="452"/>
                                    </a:lnTo>
                                    <a:lnTo>
                                      <a:pt x="30" y="475"/>
                                    </a:lnTo>
                                    <a:lnTo>
                                      <a:pt x="76" y="419"/>
                                    </a:lnTo>
                                    <a:lnTo>
                                      <a:pt x="115" y="394"/>
                                    </a:lnTo>
                                    <a:lnTo>
                                      <a:pt x="35" y="370"/>
                                    </a:lnTo>
                                    <a:lnTo>
                                      <a:pt x="-1" y="325"/>
                                    </a:lnTo>
                                    <a:lnTo>
                                      <a:pt x="59" y="336"/>
                                    </a:lnTo>
                                    <a:lnTo>
                                      <a:pt x="100" y="303"/>
                                    </a:lnTo>
                                    <a:lnTo>
                                      <a:pt x="47" y="218"/>
                                    </a:lnTo>
                                    <a:lnTo>
                                      <a:pt x="13" y="144"/>
                                    </a:lnTo>
                                    <a:lnTo>
                                      <a:pt x="45" y="185"/>
                                    </a:lnTo>
                                    <a:lnTo>
                                      <a:pt x="107" y="199"/>
                                    </a:lnTo>
                                    <a:lnTo>
                                      <a:pt x="84" y="139"/>
                                    </a:lnTo>
                                    <a:lnTo>
                                      <a:pt x="76" y="104"/>
                                    </a:lnTo>
                                    <a:lnTo>
                                      <a:pt x="115" y="135"/>
                                    </a:lnTo>
                                    <a:lnTo>
                                      <a:pt x="161" y="137"/>
                                    </a:lnTo>
                                    <a:lnTo>
                                      <a:pt x="174" y="35"/>
                                    </a:lnTo>
                                    <a:lnTo>
                                      <a:pt x="210" y="64"/>
                                    </a:lnTo>
                                    <a:lnTo>
                                      <a:pt x="257" y="86"/>
                                    </a:lnTo>
                                    <a:lnTo>
                                      <a:pt x="249" y="0"/>
                                    </a:lnTo>
                                    <a:lnTo>
                                      <a:pt x="307" y="83"/>
                                    </a:lnTo>
                                    <a:lnTo>
                                      <a:pt x="737" y="731"/>
                                    </a:lnTo>
                                    <a:lnTo>
                                      <a:pt x="700" y="93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74320" y="164880"/>
                                <a:ext cx="304920" cy="370080"/>
                              </a:xfrm>
                              <a:custGeom>
                                <a:avLst/>
                                <a:gdLst/>
                                <a:ahLst/>
                                <a:rect l="0" t="0" r="r" b="b"/>
                                <a:pathLst>
                                  <a:path w="847" h="1028">
                                    <a:moveTo>
                                      <a:pt x="80" y="571"/>
                                    </a:moveTo>
                                    <a:lnTo>
                                      <a:pt x="0" y="635"/>
                                    </a:lnTo>
                                    <a:lnTo>
                                      <a:pt x="61" y="819"/>
                                    </a:lnTo>
                                    <a:lnTo>
                                      <a:pt x="191" y="1028"/>
                                    </a:lnTo>
                                    <a:lnTo>
                                      <a:pt x="538" y="808"/>
                                    </a:lnTo>
                                    <a:lnTo>
                                      <a:pt x="847" y="461"/>
                                    </a:lnTo>
                                    <a:lnTo>
                                      <a:pt x="788" y="203"/>
                                    </a:lnTo>
                                    <a:lnTo>
                                      <a:pt x="751" y="67"/>
                                    </a:lnTo>
                                    <a:lnTo>
                                      <a:pt x="683" y="-1"/>
                                    </a:lnTo>
                                    <a:lnTo>
                                      <a:pt x="479" y="64"/>
                                    </a:lnTo>
                                    <a:lnTo>
                                      <a:pt x="313" y="200"/>
                                    </a:lnTo>
                                    <a:lnTo>
                                      <a:pt x="235" y="355"/>
                                    </a:lnTo>
                                    <a:lnTo>
                                      <a:pt x="154" y="507"/>
                                    </a:lnTo>
                                    <a:lnTo>
                                      <a:pt x="80" y="57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46680" y="286200"/>
                                <a:ext cx="232560" cy="227880"/>
                              </a:xfrm>
                              <a:custGeom>
                                <a:avLst/>
                                <a:gdLst/>
                                <a:ahLst/>
                                <a:rect l="0" t="0" r="r" b="b"/>
                                <a:pathLst>
                                  <a:path w="646" h="633">
                                    <a:moveTo>
                                      <a:pt x="56" y="489"/>
                                    </a:moveTo>
                                    <a:lnTo>
                                      <a:pt x="0" y="632"/>
                                    </a:lnTo>
                                    <a:lnTo>
                                      <a:pt x="442" y="618"/>
                                    </a:lnTo>
                                    <a:lnTo>
                                      <a:pt x="478" y="388"/>
                                    </a:lnTo>
                                    <a:lnTo>
                                      <a:pt x="609" y="195"/>
                                    </a:lnTo>
                                    <a:lnTo>
                                      <a:pt x="646" y="-1"/>
                                    </a:lnTo>
                                    <a:lnTo>
                                      <a:pt x="554" y="43"/>
                                    </a:lnTo>
                                    <a:lnTo>
                                      <a:pt x="393" y="226"/>
                                    </a:lnTo>
                                    <a:lnTo>
                                      <a:pt x="295" y="316"/>
                                    </a:lnTo>
                                    <a:lnTo>
                                      <a:pt x="207" y="358"/>
                                    </a:lnTo>
                                    <a:lnTo>
                                      <a:pt x="56" y="48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21480" y="552240"/>
                                <a:ext cx="390600" cy="297720"/>
                              </a:xfrm>
                              <a:custGeom>
                                <a:avLst/>
                                <a:gdLst/>
                                <a:ahLst/>
                                <a:rect l="0" t="0" r="r" b="b"/>
                                <a:pathLst>
                                  <a:path w="1085" h="827">
                                    <a:moveTo>
                                      <a:pt x="-1" y="811"/>
                                    </a:moveTo>
                                    <a:lnTo>
                                      <a:pt x="189" y="821"/>
                                    </a:lnTo>
                                    <a:lnTo>
                                      <a:pt x="314" y="826"/>
                                    </a:lnTo>
                                    <a:lnTo>
                                      <a:pt x="426" y="822"/>
                                    </a:lnTo>
                                    <a:lnTo>
                                      <a:pt x="505" y="793"/>
                                    </a:lnTo>
                                    <a:lnTo>
                                      <a:pt x="631" y="713"/>
                                    </a:lnTo>
                                    <a:lnTo>
                                      <a:pt x="728" y="636"/>
                                    </a:lnTo>
                                    <a:lnTo>
                                      <a:pt x="814" y="533"/>
                                    </a:lnTo>
                                    <a:lnTo>
                                      <a:pt x="877" y="454"/>
                                    </a:lnTo>
                                    <a:lnTo>
                                      <a:pt x="940" y="329"/>
                                    </a:lnTo>
                                    <a:lnTo>
                                      <a:pt x="1009" y="207"/>
                                    </a:lnTo>
                                    <a:lnTo>
                                      <a:pt x="1061" y="76"/>
                                    </a:lnTo>
                                    <a:lnTo>
                                      <a:pt x="1085" y="-1"/>
                                    </a:lnTo>
                                    <a:lnTo>
                                      <a:pt x="769" y="122"/>
                                    </a:lnTo>
                                    <a:lnTo>
                                      <a:pt x="458" y="397"/>
                                    </a:lnTo>
                                    <a:lnTo>
                                      <a:pt x="-1" y="81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53520" y="504000"/>
                                <a:ext cx="172800" cy="142200"/>
                              </a:xfrm>
                              <a:custGeom>
                                <a:avLst/>
                                <a:gdLst/>
                                <a:ahLst/>
                                <a:rect l="0" t="0" r="r" b="b"/>
                                <a:pathLst>
                                  <a:path w="480" h="395">
                                    <a:moveTo>
                                      <a:pt x="0" y="166"/>
                                    </a:moveTo>
                                    <a:lnTo>
                                      <a:pt x="74" y="266"/>
                                    </a:lnTo>
                                    <a:lnTo>
                                      <a:pt x="127" y="316"/>
                                    </a:lnTo>
                                    <a:lnTo>
                                      <a:pt x="201" y="349"/>
                                    </a:lnTo>
                                    <a:lnTo>
                                      <a:pt x="265" y="379"/>
                                    </a:lnTo>
                                    <a:lnTo>
                                      <a:pt x="331" y="395"/>
                                    </a:lnTo>
                                    <a:lnTo>
                                      <a:pt x="479" y="-2"/>
                                    </a:lnTo>
                                    <a:lnTo>
                                      <a:pt x="306" y="-1"/>
                                    </a:lnTo>
                                    <a:lnTo>
                                      <a:pt x="0" y="16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52160" y="201600"/>
                                <a:ext cx="184680" cy="497160"/>
                              </a:xfrm>
                              <a:custGeom>
                                <a:avLst/>
                                <a:gdLst/>
                                <a:ahLst/>
                                <a:rect l="0" t="0" r="r" b="b"/>
                                <a:pathLst>
                                  <a:path w="513" h="1381">
                                    <a:moveTo>
                                      <a:pt x="59" y="1380"/>
                                    </a:moveTo>
                                    <a:lnTo>
                                      <a:pt x="0" y="1288"/>
                                    </a:lnTo>
                                    <a:lnTo>
                                      <a:pt x="14" y="1137"/>
                                    </a:lnTo>
                                    <a:lnTo>
                                      <a:pt x="92" y="937"/>
                                    </a:lnTo>
                                    <a:lnTo>
                                      <a:pt x="155" y="767"/>
                                    </a:lnTo>
                                    <a:lnTo>
                                      <a:pt x="163" y="624"/>
                                    </a:lnTo>
                                    <a:lnTo>
                                      <a:pt x="229" y="522"/>
                                    </a:lnTo>
                                    <a:lnTo>
                                      <a:pt x="309" y="429"/>
                                    </a:lnTo>
                                    <a:lnTo>
                                      <a:pt x="316" y="310"/>
                                    </a:lnTo>
                                    <a:lnTo>
                                      <a:pt x="318" y="162"/>
                                    </a:lnTo>
                                    <a:lnTo>
                                      <a:pt x="310" y="46"/>
                                    </a:lnTo>
                                    <a:lnTo>
                                      <a:pt x="326" y="-1"/>
                                    </a:lnTo>
                                    <a:lnTo>
                                      <a:pt x="399" y="129"/>
                                    </a:lnTo>
                                    <a:lnTo>
                                      <a:pt x="442" y="251"/>
                                    </a:lnTo>
                                    <a:lnTo>
                                      <a:pt x="472" y="335"/>
                                    </a:lnTo>
                                    <a:lnTo>
                                      <a:pt x="491" y="433"/>
                                    </a:lnTo>
                                    <a:lnTo>
                                      <a:pt x="510" y="529"/>
                                    </a:lnTo>
                                    <a:lnTo>
                                      <a:pt x="514" y="652"/>
                                    </a:lnTo>
                                    <a:lnTo>
                                      <a:pt x="511" y="749"/>
                                    </a:lnTo>
                                    <a:lnTo>
                                      <a:pt x="490" y="869"/>
                                    </a:lnTo>
                                    <a:lnTo>
                                      <a:pt x="458" y="1059"/>
                                    </a:lnTo>
                                    <a:lnTo>
                                      <a:pt x="296" y="1165"/>
                                    </a:lnTo>
                                    <a:lnTo>
                                      <a:pt x="59" y="138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65600" y="545400"/>
                                <a:ext cx="551880" cy="417960"/>
                              </a:xfrm>
                              <a:custGeom>
                                <a:avLst/>
                                <a:gdLst/>
                                <a:ahLst/>
                                <a:rect l="0" t="0" r="r" b="b"/>
                                <a:pathLst>
                                  <a:path w="1533" h="1161">
                                    <a:moveTo>
                                      <a:pt x="207" y="723"/>
                                    </a:moveTo>
                                    <a:lnTo>
                                      <a:pt x="262" y="746"/>
                                    </a:lnTo>
                                    <a:lnTo>
                                      <a:pt x="340" y="728"/>
                                    </a:lnTo>
                                    <a:lnTo>
                                      <a:pt x="400" y="682"/>
                                    </a:lnTo>
                                    <a:lnTo>
                                      <a:pt x="452" y="631"/>
                                    </a:lnTo>
                                    <a:lnTo>
                                      <a:pt x="575" y="554"/>
                                    </a:lnTo>
                                    <a:lnTo>
                                      <a:pt x="704" y="527"/>
                                    </a:lnTo>
                                    <a:lnTo>
                                      <a:pt x="793" y="460"/>
                                    </a:lnTo>
                                    <a:lnTo>
                                      <a:pt x="844" y="401"/>
                                    </a:lnTo>
                                    <a:lnTo>
                                      <a:pt x="907" y="328"/>
                                    </a:lnTo>
                                    <a:lnTo>
                                      <a:pt x="974" y="261"/>
                                    </a:lnTo>
                                    <a:lnTo>
                                      <a:pt x="1036" y="209"/>
                                    </a:lnTo>
                                    <a:lnTo>
                                      <a:pt x="1089" y="168"/>
                                    </a:lnTo>
                                    <a:lnTo>
                                      <a:pt x="1186" y="85"/>
                                    </a:lnTo>
                                    <a:lnTo>
                                      <a:pt x="1316" y="36"/>
                                    </a:lnTo>
                                    <a:lnTo>
                                      <a:pt x="1433" y="34"/>
                                    </a:lnTo>
                                    <a:lnTo>
                                      <a:pt x="1532" y="1"/>
                                    </a:lnTo>
                                    <a:lnTo>
                                      <a:pt x="1497" y="94"/>
                                    </a:lnTo>
                                    <a:lnTo>
                                      <a:pt x="1460" y="96"/>
                                    </a:lnTo>
                                    <a:lnTo>
                                      <a:pt x="1369" y="140"/>
                                    </a:lnTo>
                                    <a:lnTo>
                                      <a:pt x="1218" y="237"/>
                                    </a:lnTo>
                                    <a:lnTo>
                                      <a:pt x="1180" y="198"/>
                                    </a:lnTo>
                                    <a:lnTo>
                                      <a:pt x="1153" y="222"/>
                                    </a:lnTo>
                                    <a:lnTo>
                                      <a:pt x="1143" y="332"/>
                                    </a:lnTo>
                                    <a:lnTo>
                                      <a:pt x="1063" y="420"/>
                                    </a:lnTo>
                                    <a:lnTo>
                                      <a:pt x="1004" y="475"/>
                                    </a:lnTo>
                                    <a:lnTo>
                                      <a:pt x="918" y="576"/>
                                    </a:lnTo>
                                    <a:lnTo>
                                      <a:pt x="856" y="667"/>
                                    </a:lnTo>
                                    <a:lnTo>
                                      <a:pt x="756" y="737"/>
                                    </a:lnTo>
                                    <a:lnTo>
                                      <a:pt x="683" y="734"/>
                                    </a:lnTo>
                                    <a:lnTo>
                                      <a:pt x="606" y="765"/>
                                    </a:lnTo>
                                    <a:lnTo>
                                      <a:pt x="557" y="824"/>
                                    </a:lnTo>
                                    <a:lnTo>
                                      <a:pt x="510" y="857"/>
                                    </a:lnTo>
                                    <a:lnTo>
                                      <a:pt x="454" y="860"/>
                                    </a:lnTo>
                                    <a:lnTo>
                                      <a:pt x="385" y="854"/>
                                    </a:lnTo>
                                    <a:lnTo>
                                      <a:pt x="315" y="856"/>
                                    </a:lnTo>
                                    <a:lnTo>
                                      <a:pt x="266" y="897"/>
                                    </a:lnTo>
                                    <a:lnTo>
                                      <a:pt x="216" y="964"/>
                                    </a:lnTo>
                                    <a:lnTo>
                                      <a:pt x="176" y="1040"/>
                                    </a:lnTo>
                                    <a:lnTo>
                                      <a:pt x="127" y="1108"/>
                                    </a:lnTo>
                                    <a:lnTo>
                                      <a:pt x="68" y="1161"/>
                                    </a:lnTo>
                                    <a:lnTo>
                                      <a:pt x="28" y="1150"/>
                                    </a:lnTo>
                                    <a:lnTo>
                                      <a:pt x="7" y="1128"/>
                                    </a:lnTo>
                                    <a:lnTo>
                                      <a:pt x="18" y="1030"/>
                                    </a:lnTo>
                                    <a:lnTo>
                                      <a:pt x="4" y="914"/>
                                    </a:lnTo>
                                    <a:lnTo>
                                      <a:pt x="-1" y="875"/>
                                    </a:lnTo>
                                    <a:lnTo>
                                      <a:pt x="19" y="821"/>
                                    </a:lnTo>
                                    <a:lnTo>
                                      <a:pt x="57" y="784"/>
                                    </a:lnTo>
                                    <a:lnTo>
                                      <a:pt x="207" y="72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31840" y="355320"/>
                                <a:ext cx="264240" cy="231840"/>
                              </a:xfrm>
                              <a:custGeom>
                                <a:avLst/>
                                <a:gdLst/>
                                <a:ahLst/>
                                <a:rect l="0" t="0" r="r" b="b"/>
                                <a:pathLst>
                                  <a:path w="734" h="644">
                                    <a:moveTo>
                                      <a:pt x="733" y="417"/>
                                    </a:moveTo>
                                    <a:lnTo>
                                      <a:pt x="705" y="378"/>
                                    </a:lnTo>
                                    <a:lnTo>
                                      <a:pt x="608" y="377"/>
                                    </a:lnTo>
                                    <a:lnTo>
                                      <a:pt x="490" y="397"/>
                                    </a:lnTo>
                                    <a:lnTo>
                                      <a:pt x="369" y="388"/>
                                    </a:lnTo>
                                    <a:lnTo>
                                      <a:pt x="370" y="376"/>
                                    </a:lnTo>
                                    <a:lnTo>
                                      <a:pt x="284" y="356"/>
                                    </a:lnTo>
                                    <a:lnTo>
                                      <a:pt x="234" y="291"/>
                                    </a:lnTo>
                                    <a:lnTo>
                                      <a:pt x="189" y="239"/>
                                    </a:lnTo>
                                    <a:lnTo>
                                      <a:pt x="151" y="145"/>
                                    </a:lnTo>
                                    <a:lnTo>
                                      <a:pt x="171" y="89"/>
                                    </a:lnTo>
                                    <a:lnTo>
                                      <a:pt x="313" y="0"/>
                                    </a:lnTo>
                                    <a:lnTo>
                                      <a:pt x="158" y="0"/>
                                    </a:lnTo>
                                    <a:lnTo>
                                      <a:pt x="65" y="69"/>
                                    </a:lnTo>
                                    <a:lnTo>
                                      <a:pt x="0" y="165"/>
                                    </a:lnTo>
                                    <a:lnTo>
                                      <a:pt x="1" y="223"/>
                                    </a:lnTo>
                                    <a:lnTo>
                                      <a:pt x="11" y="314"/>
                                    </a:lnTo>
                                    <a:lnTo>
                                      <a:pt x="55" y="372"/>
                                    </a:lnTo>
                                    <a:lnTo>
                                      <a:pt x="118" y="386"/>
                                    </a:lnTo>
                                    <a:lnTo>
                                      <a:pt x="177" y="391"/>
                                    </a:lnTo>
                                    <a:lnTo>
                                      <a:pt x="230" y="484"/>
                                    </a:lnTo>
                                    <a:lnTo>
                                      <a:pt x="257" y="552"/>
                                    </a:lnTo>
                                    <a:lnTo>
                                      <a:pt x="312" y="621"/>
                                    </a:lnTo>
                                    <a:lnTo>
                                      <a:pt x="390" y="644"/>
                                    </a:lnTo>
                                    <a:lnTo>
                                      <a:pt x="471" y="603"/>
                                    </a:lnTo>
                                    <a:lnTo>
                                      <a:pt x="554" y="516"/>
                                    </a:lnTo>
                                    <a:lnTo>
                                      <a:pt x="635" y="465"/>
                                    </a:lnTo>
                                    <a:lnTo>
                                      <a:pt x="733" y="41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48920" y="199800"/>
                                <a:ext cx="141120" cy="460440"/>
                              </a:xfrm>
                              <a:custGeom>
                                <a:avLst/>
                                <a:gdLst/>
                                <a:ahLst/>
                                <a:rect l="0" t="0" r="r" b="b"/>
                                <a:pathLst>
                                  <a:path w="392" h="1279">
                                    <a:moveTo>
                                      <a:pt x="12" y="1278"/>
                                    </a:moveTo>
                                    <a:lnTo>
                                      <a:pt x="42" y="1167"/>
                                    </a:lnTo>
                                    <a:lnTo>
                                      <a:pt x="104" y="1077"/>
                                    </a:lnTo>
                                    <a:lnTo>
                                      <a:pt x="172" y="969"/>
                                    </a:lnTo>
                                    <a:lnTo>
                                      <a:pt x="179" y="914"/>
                                    </a:lnTo>
                                    <a:lnTo>
                                      <a:pt x="169" y="900"/>
                                    </a:lnTo>
                                    <a:lnTo>
                                      <a:pt x="178" y="848"/>
                                    </a:lnTo>
                                    <a:lnTo>
                                      <a:pt x="231" y="748"/>
                                    </a:lnTo>
                                    <a:lnTo>
                                      <a:pt x="224" y="693"/>
                                    </a:lnTo>
                                    <a:lnTo>
                                      <a:pt x="212" y="636"/>
                                    </a:lnTo>
                                    <a:lnTo>
                                      <a:pt x="238" y="609"/>
                                    </a:lnTo>
                                    <a:lnTo>
                                      <a:pt x="312" y="537"/>
                                    </a:lnTo>
                                    <a:lnTo>
                                      <a:pt x="354" y="473"/>
                                    </a:lnTo>
                                    <a:lnTo>
                                      <a:pt x="343" y="418"/>
                                    </a:lnTo>
                                    <a:lnTo>
                                      <a:pt x="386" y="333"/>
                                    </a:lnTo>
                                    <a:lnTo>
                                      <a:pt x="392" y="257"/>
                                    </a:lnTo>
                                    <a:lnTo>
                                      <a:pt x="382" y="172"/>
                                    </a:lnTo>
                                    <a:lnTo>
                                      <a:pt x="378" y="141"/>
                                    </a:lnTo>
                                    <a:lnTo>
                                      <a:pt x="334" y="-2"/>
                                    </a:lnTo>
                                    <a:lnTo>
                                      <a:pt x="307" y="98"/>
                                    </a:lnTo>
                                    <a:lnTo>
                                      <a:pt x="330" y="160"/>
                                    </a:lnTo>
                                    <a:lnTo>
                                      <a:pt x="325" y="243"/>
                                    </a:lnTo>
                                    <a:lnTo>
                                      <a:pt x="318" y="310"/>
                                    </a:lnTo>
                                    <a:lnTo>
                                      <a:pt x="312" y="386"/>
                                    </a:lnTo>
                                    <a:lnTo>
                                      <a:pt x="300" y="422"/>
                                    </a:lnTo>
                                    <a:lnTo>
                                      <a:pt x="278" y="467"/>
                                    </a:lnTo>
                                    <a:lnTo>
                                      <a:pt x="212" y="538"/>
                                    </a:lnTo>
                                    <a:lnTo>
                                      <a:pt x="156" y="617"/>
                                    </a:lnTo>
                                    <a:lnTo>
                                      <a:pt x="147" y="680"/>
                                    </a:lnTo>
                                    <a:lnTo>
                                      <a:pt x="150" y="709"/>
                                    </a:lnTo>
                                    <a:lnTo>
                                      <a:pt x="151" y="790"/>
                                    </a:lnTo>
                                    <a:lnTo>
                                      <a:pt x="107" y="878"/>
                                    </a:lnTo>
                                    <a:lnTo>
                                      <a:pt x="77" y="944"/>
                                    </a:lnTo>
                                    <a:lnTo>
                                      <a:pt x="50" y="1013"/>
                                    </a:lnTo>
                                    <a:lnTo>
                                      <a:pt x="9" y="1114"/>
                                    </a:lnTo>
                                    <a:lnTo>
                                      <a:pt x="-1" y="1178"/>
                                    </a:lnTo>
                                    <a:lnTo>
                                      <a:pt x="12" y="127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55680" y="158040"/>
                                <a:ext cx="213480" cy="327600"/>
                              </a:xfrm>
                              <a:custGeom>
                                <a:avLst/>
                                <a:gdLst/>
                                <a:ahLst/>
                                <a:rect l="0" t="0" r="r" b="b"/>
                                <a:pathLst>
                                  <a:path w="593" h="910">
                                    <a:moveTo>
                                      <a:pt x="0" y="910"/>
                                    </a:moveTo>
                                    <a:lnTo>
                                      <a:pt x="11" y="827"/>
                                    </a:lnTo>
                                    <a:lnTo>
                                      <a:pt x="74" y="758"/>
                                    </a:lnTo>
                                    <a:lnTo>
                                      <a:pt x="157" y="694"/>
                                    </a:lnTo>
                                    <a:lnTo>
                                      <a:pt x="253" y="649"/>
                                    </a:lnTo>
                                    <a:lnTo>
                                      <a:pt x="359" y="555"/>
                                    </a:lnTo>
                                    <a:lnTo>
                                      <a:pt x="511" y="380"/>
                                    </a:lnTo>
                                    <a:lnTo>
                                      <a:pt x="533" y="289"/>
                                    </a:lnTo>
                                    <a:lnTo>
                                      <a:pt x="525" y="200"/>
                                    </a:lnTo>
                                    <a:lnTo>
                                      <a:pt x="487" y="89"/>
                                    </a:lnTo>
                                    <a:lnTo>
                                      <a:pt x="438" y="64"/>
                                    </a:lnTo>
                                    <a:lnTo>
                                      <a:pt x="363" y="91"/>
                                    </a:lnTo>
                                    <a:lnTo>
                                      <a:pt x="304" y="92"/>
                                    </a:lnTo>
                                    <a:lnTo>
                                      <a:pt x="242" y="56"/>
                                    </a:lnTo>
                                    <a:lnTo>
                                      <a:pt x="330" y="43"/>
                                    </a:lnTo>
                                    <a:lnTo>
                                      <a:pt x="424" y="-1"/>
                                    </a:lnTo>
                                    <a:lnTo>
                                      <a:pt x="503" y="3"/>
                                    </a:lnTo>
                                    <a:lnTo>
                                      <a:pt x="556" y="8"/>
                                    </a:lnTo>
                                    <a:lnTo>
                                      <a:pt x="578" y="55"/>
                                    </a:lnTo>
                                    <a:lnTo>
                                      <a:pt x="592" y="115"/>
                                    </a:lnTo>
                                    <a:lnTo>
                                      <a:pt x="572" y="202"/>
                                    </a:lnTo>
                                    <a:lnTo>
                                      <a:pt x="566" y="239"/>
                                    </a:lnTo>
                                    <a:lnTo>
                                      <a:pt x="581" y="292"/>
                                    </a:lnTo>
                                    <a:lnTo>
                                      <a:pt x="563" y="412"/>
                                    </a:lnTo>
                                    <a:lnTo>
                                      <a:pt x="491" y="502"/>
                                    </a:lnTo>
                                    <a:lnTo>
                                      <a:pt x="450" y="521"/>
                                    </a:lnTo>
                                    <a:lnTo>
                                      <a:pt x="394" y="578"/>
                                    </a:lnTo>
                                    <a:lnTo>
                                      <a:pt x="375" y="634"/>
                                    </a:lnTo>
                                    <a:lnTo>
                                      <a:pt x="310" y="687"/>
                                    </a:lnTo>
                                    <a:lnTo>
                                      <a:pt x="250" y="707"/>
                                    </a:lnTo>
                                    <a:lnTo>
                                      <a:pt x="189" y="725"/>
                                    </a:lnTo>
                                    <a:lnTo>
                                      <a:pt x="157" y="766"/>
                                    </a:lnTo>
                                    <a:lnTo>
                                      <a:pt x="85" y="840"/>
                                    </a:lnTo>
                                    <a:lnTo>
                                      <a:pt x="40" y="883"/>
                                    </a:lnTo>
                                    <a:lnTo>
                                      <a:pt x="0" y="91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24000" y="161280"/>
                                <a:ext cx="177120" cy="193680"/>
                              </a:xfrm>
                              <a:custGeom>
                                <a:avLst/>
                                <a:gdLst/>
                                <a:ahLst/>
                                <a:rect l="0" t="0" r="r" b="b"/>
                                <a:pathLst>
                                  <a:path w="492" h="538">
                                    <a:moveTo>
                                      <a:pt x="492" y="333"/>
                                    </a:moveTo>
                                    <a:lnTo>
                                      <a:pt x="434" y="157"/>
                                    </a:lnTo>
                                    <a:lnTo>
                                      <a:pt x="363" y="17"/>
                                    </a:lnTo>
                                    <a:lnTo>
                                      <a:pt x="304" y="0"/>
                                    </a:lnTo>
                                    <a:lnTo>
                                      <a:pt x="240" y="46"/>
                                    </a:lnTo>
                                    <a:lnTo>
                                      <a:pt x="144" y="138"/>
                                    </a:lnTo>
                                    <a:lnTo>
                                      <a:pt x="83" y="229"/>
                                    </a:lnTo>
                                    <a:lnTo>
                                      <a:pt x="60" y="304"/>
                                    </a:lnTo>
                                    <a:lnTo>
                                      <a:pt x="32" y="421"/>
                                    </a:lnTo>
                                    <a:lnTo>
                                      <a:pt x="2" y="496"/>
                                    </a:lnTo>
                                    <a:lnTo>
                                      <a:pt x="0" y="527"/>
                                    </a:lnTo>
                                    <a:lnTo>
                                      <a:pt x="46" y="537"/>
                                    </a:lnTo>
                                    <a:lnTo>
                                      <a:pt x="107" y="415"/>
                                    </a:lnTo>
                                    <a:lnTo>
                                      <a:pt x="155" y="313"/>
                                    </a:lnTo>
                                    <a:lnTo>
                                      <a:pt x="249" y="220"/>
                                    </a:lnTo>
                                    <a:lnTo>
                                      <a:pt x="318" y="186"/>
                                    </a:lnTo>
                                    <a:lnTo>
                                      <a:pt x="387" y="186"/>
                                    </a:lnTo>
                                    <a:lnTo>
                                      <a:pt x="424" y="241"/>
                                    </a:lnTo>
                                    <a:lnTo>
                                      <a:pt x="492" y="33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23280" y="272880"/>
                                <a:ext cx="119520" cy="134640"/>
                              </a:xfrm>
                              <a:custGeom>
                                <a:avLst/>
                                <a:gdLst/>
                                <a:ahLst/>
                                <a:rect l="0" t="0" r="r" b="b"/>
                                <a:pathLst>
                                  <a:path w="332" h="374">
                                    <a:moveTo>
                                      <a:pt x="331" y="-1"/>
                                    </a:moveTo>
                                    <a:lnTo>
                                      <a:pt x="232" y="29"/>
                                    </a:lnTo>
                                    <a:lnTo>
                                      <a:pt x="146" y="90"/>
                                    </a:lnTo>
                                    <a:lnTo>
                                      <a:pt x="48" y="189"/>
                                    </a:lnTo>
                                    <a:lnTo>
                                      <a:pt x="0" y="251"/>
                                    </a:lnTo>
                                    <a:lnTo>
                                      <a:pt x="1" y="313"/>
                                    </a:lnTo>
                                    <a:lnTo>
                                      <a:pt x="23" y="349"/>
                                    </a:lnTo>
                                    <a:lnTo>
                                      <a:pt x="54" y="357"/>
                                    </a:lnTo>
                                    <a:lnTo>
                                      <a:pt x="102" y="357"/>
                                    </a:lnTo>
                                    <a:lnTo>
                                      <a:pt x="208" y="342"/>
                                    </a:lnTo>
                                    <a:lnTo>
                                      <a:pt x="258" y="374"/>
                                    </a:lnTo>
                                    <a:lnTo>
                                      <a:pt x="288" y="352"/>
                                    </a:lnTo>
                                    <a:lnTo>
                                      <a:pt x="224" y="296"/>
                                    </a:lnTo>
                                    <a:lnTo>
                                      <a:pt x="151" y="306"/>
                                    </a:lnTo>
                                    <a:lnTo>
                                      <a:pt x="119" y="292"/>
                                    </a:lnTo>
                                    <a:lnTo>
                                      <a:pt x="79" y="302"/>
                                    </a:lnTo>
                                    <a:lnTo>
                                      <a:pt x="72" y="280"/>
                                    </a:lnTo>
                                    <a:lnTo>
                                      <a:pt x="75" y="255"/>
                                    </a:lnTo>
                                    <a:lnTo>
                                      <a:pt x="119" y="179"/>
                                    </a:lnTo>
                                    <a:lnTo>
                                      <a:pt x="170" y="120"/>
                                    </a:lnTo>
                                    <a:lnTo>
                                      <a:pt x="227" y="66"/>
                                    </a:lnTo>
                                    <a:lnTo>
                                      <a:pt x="331"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10040" y="251280"/>
                                <a:ext cx="75600" cy="135720"/>
                              </a:xfrm>
                              <a:custGeom>
                                <a:avLst/>
                                <a:gdLst/>
                                <a:ahLst/>
                                <a:rect l="0" t="0" r="r" b="b"/>
                                <a:pathLst>
                                  <a:path w="210" h="377">
                                    <a:moveTo>
                                      <a:pt x="49" y="68"/>
                                    </a:moveTo>
                                    <a:lnTo>
                                      <a:pt x="91" y="58"/>
                                    </a:lnTo>
                                    <a:lnTo>
                                      <a:pt x="133" y="78"/>
                                    </a:lnTo>
                                    <a:lnTo>
                                      <a:pt x="137" y="157"/>
                                    </a:lnTo>
                                    <a:lnTo>
                                      <a:pt x="110" y="252"/>
                                    </a:lnTo>
                                    <a:lnTo>
                                      <a:pt x="55" y="319"/>
                                    </a:lnTo>
                                    <a:lnTo>
                                      <a:pt x="0" y="351"/>
                                    </a:lnTo>
                                    <a:lnTo>
                                      <a:pt x="32" y="377"/>
                                    </a:lnTo>
                                    <a:lnTo>
                                      <a:pt x="83" y="333"/>
                                    </a:lnTo>
                                    <a:lnTo>
                                      <a:pt x="129" y="306"/>
                                    </a:lnTo>
                                    <a:lnTo>
                                      <a:pt x="167" y="267"/>
                                    </a:lnTo>
                                    <a:lnTo>
                                      <a:pt x="209" y="190"/>
                                    </a:lnTo>
                                    <a:lnTo>
                                      <a:pt x="198" y="103"/>
                                    </a:lnTo>
                                    <a:lnTo>
                                      <a:pt x="177" y="89"/>
                                    </a:lnTo>
                                    <a:lnTo>
                                      <a:pt x="175" y="48"/>
                                    </a:lnTo>
                                    <a:lnTo>
                                      <a:pt x="161" y="0"/>
                                    </a:lnTo>
                                    <a:lnTo>
                                      <a:pt x="114" y="-1"/>
                                    </a:lnTo>
                                    <a:lnTo>
                                      <a:pt x="49" y="6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84840" y="308520"/>
                                <a:ext cx="59760" cy="72360"/>
                              </a:xfrm>
                              <a:custGeom>
                                <a:avLst/>
                                <a:gdLst/>
                                <a:ahLst/>
                                <a:rect l="0" t="0" r="r" b="b"/>
                                <a:pathLst>
                                  <a:path w="166" h="201">
                                    <a:moveTo>
                                      <a:pt x="158" y="25"/>
                                    </a:moveTo>
                                    <a:lnTo>
                                      <a:pt x="112" y="0"/>
                                    </a:lnTo>
                                    <a:lnTo>
                                      <a:pt x="50" y="25"/>
                                    </a:lnTo>
                                    <a:lnTo>
                                      <a:pt x="9" y="68"/>
                                    </a:lnTo>
                                    <a:lnTo>
                                      <a:pt x="0" y="127"/>
                                    </a:lnTo>
                                    <a:lnTo>
                                      <a:pt x="14" y="171"/>
                                    </a:lnTo>
                                    <a:lnTo>
                                      <a:pt x="24" y="200"/>
                                    </a:lnTo>
                                    <a:lnTo>
                                      <a:pt x="61" y="200"/>
                                    </a:lnTo>
                                    <a:lnTo>
                                      <a:pt x="42" y="137"/>
                                    </a:lnTo>
                                    <a:lnTo>
                                      <a:pt x="69" y="97"/>
                                    </a:lnTo>
                                    <a:lnTo>
                                      <a:pt x="131" y="65"/>
                                    </a:lnTo>
                                    <a:lnTo>
                                      <a:pt x="166" y="95"/>
                                    </a:lnTo>
                                    <a:lnTo>
                                      <a:pt x="158" y="2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50200" y="25200"/>
                                <a:ext cx="311760" cy="251640"/>
                              </a:xfrm>
                              <a:custGeom>
                                <a:avLst/>
                                <a:gdLst/>
                                <a:ahLst/>
                                <a:rect l="0" t="0" r="r" b="b"/>
                                <a:pathLst>
                                  <a:path w="866" h="699">
                                    <a:moveTo>
                                      <a:pt x="82" y="697"/>
                                    </a:moveTo>
                                    <a:lnTo>
                                      <a:pt x="118" y="623"/>
                                    </a:lnTo>
                                    <a:lnTo>
                                      <a:pt x="107" y="562"/>
                                    </a:lnTo>
                                    <a:lnTo>
                                      <a:pt x="77" y="485"/>
                                    </a:lnTo>
                                    <a:lnTo>
                                      <a:pt x="85" y="417"/>
                                    </a:lnTo>
                                    <a:lnTo>
                                      <a:pt x="136" y="358"/>
                                    </a:lnTo>
                                    <a:lnTo>
                                      <a:pt x="174" y="321"/>
                                    </a:lnTo>
                                    <a:lnTo>
                                      <a:pt x="245" y="288"/>
                                    </a:lnTo>
                                    <a:lnTo>
                                      <a:pt x="284" y="308"/>
                                    </a:lnTo>
                                    <a:lnTo>
                                      <a:pt x="319" y="312"/>
                                    </a:lnTo>
                                    <a:lnTo>
                                      <a:pt x="358" y="289"/>
                                    </a:lnTo>
                                    <a:lnTo>
                                      <a:pt x="413" y="229"/>
                                    </a:lnTo>
                                    <a:lnTo>
                                      <a:pt x="461" y="171"/>
                                    </a:lnTo>
                                    <a:lnTo>
                                      <a:pt x="535" y="109"/>
                                    </a:lnTo>
                                    <a:lnTo>
                                      <a:pt x="584" y="106"/>
                                    </a:lnTo>
                                    <a:lnTo>
                                      <a:pt x="645" y="99"/>
                                    </a:lnTo>
                                    <a:lnTo>
                                      <a:pt x="725" y="115"/>
                                    </a:lnTo>
                                    <a:lnTo>
                                      <a:pt x="777" y="155"/>
                                    </a:lnTo>
                                    <a:lnTo>
                                      <a:pt x="807" y="188"/>
                                    </a:lnTo>
                                    <a:lnTo>
                                      <a:pt x="842" y="225"/>
                                    </a:lnTo>
                                    <a:lnTo>
                                      <a:pt x="866" y="267"/>
                                    </a:lnTo>
                                    <a:lnTo>
                                      <a:pt x="846" y="161"/>
                                    </a:lnTo>
                                    <a:lnTo>
                                      <a:pt x="824" y="119"/>
                                    </a:lnTo>
                                    <a:lnTo>
                                      <a:pt x="741" y="38"/>
                                    </a:lnTo>
                                    <a:lnTo>
                                      <a:pt x="660" y="-1"/>
                                    </a:lnTo>
                                    <a:lnTo>
                                      <a:pt x="604" y="0"/>
                                    </a:lnTo>
                                    <a:lnTo>
                                      <a:pt x="529" y="33"/>
                                    </a:lnTo>
                                    <a:lnTo>
                                      <a:pt x="477" y="67"/>
                                    </a:lnTo>
                                    <a:lnTo>
                                      <a:pt x="421" y="120"/>
                                    </a:lnTo>
                                    <a:lnTo>
                                      <a:pt x="375" y="157"/>
                                    </a:lnTo>
                                    <a:lnTo>
                                      <a:pt x="316" y="148"/>
                                    </a:lnTo>
                                    <a:lnTo>
                                      <a:pt x="263" y="134"/>
                                    </a:lnTo>
                                    <a:lnTo>
                                      <a:pt x="229" y="141"/>
                                    </a:lnTo>
                                    <a:lnTo>
                                      <a:pt x="189" y="155"/>
                                    </a:lnTo>
                                    <a:lnTo>
                                      <a:pt x="109" y="225"/>
                                    </a:lnTo>
                                    <a:lnTo>
                                      <a:pt x="51" y="278"/>
                                    </a:lnTo>
                                    <a:lnTo>
                                      <a:pt x="25" y="322"/>
                                    </a:lnTo>
                                    <a:lnTo>
                                      <a:pt x="0" y="410"/>
                                    </a:lnTo>
                                    <a:lnTo>
                                      <a:pt x="12" y="479"/>
                                    </a:lnTo>
                                    <a:lnTo>
                                      <a:pt x="37" y="548"/>
                                    </a:lnTo>
                                    <a:lnTo>
                                      <a:pt x="69" y="599"/>
                                    </a:lnTo>
                                    <a:lnTo>
                                      <a:pt x="82" y="69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grpSp>
                      <wpg:grpSp>
                        <wpg:cNvGrpSpPr/>
                        <wpg:grpSpPr>
                          <a:xfrm>
                            <a:off x="3237120" y="8632800"/>
                            <a:ext cx="2257920" cy="1828800"/>
                          </a:xfrm>
                        </wpg:grpSpPr>
                        <wpg:grpSp>
                          <wpg:cNvGrpSpPr/>
                          <wpg:grpSpPr>
                            <a:xfrm>
                              <a:off x="0" y="539640"/>
                              <a:ext cx="1443240" cy="1289160"/>
                            </a:xfrm>
                          </wpg:grpSpPr>
                          <wpg:grpSp>
                            <wpg:cNvGrpSpPr/>
                            <wpg:grpSpPr>
                              <a:xfrm>
                                <a:off x="0" y="126360"/>
                                <a:ext cx="551160" cy="718200"/>
                              </a:xfrm>
                            </wpg:grpSpPr>
                            <wps:wsp>
                              <wps:cNvSpPr/>
                              <wps:spPr>
                                <a:xfrm>
                                  <a:off x="0" y="0"/>
                                  <a:ext cx="466560" cy="358920"/>
                                </a:xfrm>
                                <a:custGeom>
                                  <a:avLst/>
                                  <a:gdLst/>
                                  <a:ahLst/>
                                  <a:rect l="0" t="0" r="r" b="b"/>
                                  <a:pathLst>
                                    <a:path w="1296" h="997">
                                      <a:moveTo>
                                        <a:pt x="692" y="837"/>
                                      </a:moveTo>
                                      <a:lnTo>
                                        <a:pt x="515" y="622"/>
                                      </a:lnTo>
                                      <a:lnTo>
                                        <a:pt x="427" y="549"/>
                                      </a:lnTo>
                                      <a:lnTo>
                                        <a:pt x="359" y="449"/>
                                      </a:lnTo>
                                      <a:lnTo>
                                        <a:pt x="307" y="370"/>
                                      </a:lnTo>
                                      <a:lnTo>
                                        <a:pt x="348" y="389"/>
                                      </a:lnTo>
                                      <a:lnTo>
                                        <a:pt x="310" y="319"/>
                                      </a:lnTo>
                                      <a:lnTo>
                                        <a:pt x="277" y="235"/>
                                      </a:lnTo>
                                      <a:lnTo>
                                        <a:pt x="183" y="152"/>
                                      </a:lnTo>
                                      <a:lnTo>
                                        <a:pt x="0" y="105"/>
                                      </a:lnTo>
                                      <a:lnTo>
                                        <a:pt x="140" y="87"/>
                                      </a:lnTo>
                                      <a:lnTo>
                                        <a:pt x="281" y="11"/>
                                      </a:lnTo>
                                      <a:lnTo>
                                        <a:pt x="389" y="0"/>
                                      </a:lnTo>
                                      <a:lnTo>
                                        <a:pt x="491" y="24"/>
                                      </a:lnTo>
                                      <a:lnTo>
                                        <a:pt x="492" y="1"/>
                                      </a:lnTo>
                                      <a:lnTo>
                                        <a:pt x="547" y="47"/>
                                      </a:lnTo>
                                      <a:lnTo>
                                        <a:pt x="620" y="94"/>
                                      </a:lnTo>
                                      <a:lnTo>
                                        <a:pt x="608" y="50"/>
                                      </a:lnTo>
                                      <a:lnTo>
                                        <a:pt x="655" y="121"/>
                                      </a:lnTo>
                                      <a:lnTo>
                                        <a:pt x="745" y="247"/>
                                      </a:lnTo>
                                      <a:lnTo>
                                        <a:pt x="838" y="283"/>
                                      </a:lnTo>
                                      <a:lnTo>
                                        <a:pt x="839" y="242"/>
                                      </a:lnTo>
                                      <a:lnTo>
                                        <a:pt x="896" y="286"/>
                                      </a:lnTo>
                                      <a:lnTo>
                                        <a:pt x="972" y="344"/>
                                      </a:lnTo>
                                      <a:lnTo>
                                        <a:pt x="973" y="300"/>
                                      </a:lnTo>
                                      <a:lnTo>
                                        <a:pt x="1051" y="391"/>
                                      </a:lnTo>
                                      <a:lnTo>
                                        <a:pt x="1124" y="489"/>
                                      </a:lnTo>
                                      <a:lnTo>
                                        <a:pt x="1229" y="672"/>
                                      </a:lnTo>
                                      <a:lnTo>
                                        <a:pt x="1279" y="891"/>
                                      </a:lnTo>
                                      <a:lnTo>
                                        <a:pt x="1295" y="997"/>
                                      </a:lnTo>
                                      <a:lnTo>
                                        <a:pt x="692" y="83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03400" y="250920"/>
                                  <a:ext cx="348120" cy="467280"/>
                                </a:xfrm>
                                <a:custGeom>
                                  <a:avLst/>
                                  <a:gdLst/>
                                  <a:ahLst/>
                                  <a:rect l="0" t="0" r="r" b="b"/>
                                  <a:pathLst>
                                    <a:path w="967" h="1298">
                                      <a:moveTo>
                                        <a:pt x="966" y="1251"/>
                                      </a:moveTo>
                                      <a:lnTo>
                                        <a:pt x="938" y="1072"/>
                                      </a:lnTo>
                                      <a:lnTo>
                                        <a:pt x="900" y="998"/>
                                      </a:lnTo>
                                      <a:lnTo>
                                        <a:pt x="891" y="880"/>
                                      </a:lnTo>
                                      <a:lnTo>
                                        <a:pt x="902" y="663"/>
                                      </a:lnTo>
                                      <a:lnTo>
                                        <a:pt x="877" y="465"/>
                                      </a:lnTo>
                                      <a:lnTo>
                                        <a:pt x="795" y="294"/>
                                      </a:lnTo>
                                      <a:lnTo>
                                        <a:pt x="691" y="182"/>
                                      </a:lnTo>
                                      <a:lnTo>
                                        <a:pt x="559" y="115"/>
                                      </a:lnTo>
                                      <a:lnTo>
                                        <a:pt x="480" y="86"/>
                                      </a:lnTo>
                                      <a:lnTo>
                                        <a:pt x="511" y="137"/>
                                      </a:lnTo>
                                      <a:lnTo>
                                        <a:pt x="443" y="117"/>
                                      </a:lnTo>
                                      <a:lnTo>
                                        <a:pt x="380" y="134"/>
                                      </a:lnTo>
                                      <a:lnTo>
                                        <a:pt x="285" y="148"/>
                                      </a:lnTo>
                                      <a:lnTo>
                                        <a:pt x="149" y="120"/>
                                      </a:lnTo>
                                      <a:lnTo>
                                        <a:pt x="-1" y="-1"/>
                                      </a:lnTo>
                                      <a:lnTo>
                                        <a:pt x="117" y="167"/>
                                      </a:lnTo>
                                      <a:lnTo>
                                        <a:pt x="234" y="248"/>
                                      </a:lnTo>
                                      <a:lnTo>
                                        <a:pt x="361" y="306"/>
                                      </a:lnTo>
                                      <a:lnTo>
                                        <a:pt x="471" y="402"/>
                                      </a:lnTo>
                                      <a:lnTo>
                                        <a:pt x="586" y="524"/>
                                      </a:lnTo>
                                      <a:lnTo>
                                        <a:pt x="677" y="671"/>
                                      </a:lnTo>
                                      <a:lnTo>
                                        <a:pt x="777" y="847"/>
                                      </a:lnTo>
                                      <a:lnTo>
                                        <a:pt x="832" y="928"/>
                                      </a:lnTo>
                                      <a:lnTo>
                                        <a:pt x="872" y="1049"/>
                                      </a:lnTo>
                                      <a:lnTo>
                                        <a:pt x="901" y="1138"/>
                                      </a:lnTo>
                                      <a:lnTo>
                                        <a:pt x="924" y="1298"/>
                                      </a:lnTo>
                                      <a:lnTo>
                                        <a:pt x="966" y="125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17720" y="29520"/>
                                  <a:ext cx="229320" cy="243720"/>
                                </a:xfrm>
                                <a:custGeom>
                                  <a:avLst/>
                                  <a:gdLst/>
                                  <a:ahLst/>
                                  <a:rect l="0" t="0" r="r" b="b"/>
                                  <a:pathLst>
                                    <a:path w="637" h="677">
                                      <a:moveTo>
                                        <a:pt x="636" y="677"/>
                                      </a:moveTo>
                                      <a:lnTo>
                                        <a:pt x="526" y="558"/>
                                      </a:lnTo>
                                      <a:lnTo>
                                        <a:pt x="359" y="392"/>
                                      </a:lnTo>
                                      <a:lnTo>
                                        <a:pt x="225" y="301"/>
                                      </a:lnTo>
                                      <a:lnTo>
                                        <a:pt x="16" y="157"/>
                                      </a:lnTo>
                                      <a:lnTo>
                                        <a:pt x="24" y="130"/>
                                      </a:lnTo>
                                      <a:lnTo>
                                        <a:pt x="0" y="0"/>
                                      </a:lnTo>
                                      <a:lnTo>
                                        <a:pt x="47" y="143"/>
                                      </a:lnTo>
                                      <a:lnTo>
                                        <a:pt x="145" y="228"/>
                                      </a:lnTo>
                                      <a:lnTo>
                                        <a:pt x="213" y="267"/>
                                      </a:lnTo>
                                      <a:lnTo>
                                        <a:pt x="216" y="195"/>
                                      </a:lnTo>
                                      <a:lnTo>
                                        <a:pt x="182" y="74"/>
                                      </a:lnTo>
                                      <a:lnTo>
                                        <a:pt x="237" y="178"/>
                                      </a:lnTo>
                                      <a:lnTo>
                                        <a:pt x="254" y="236"/>
                                      </a:lnTo>
                                      <a:lnTo>
                                        <a:pt x="271" y="297"/>
                                      </a:lnTo>
                                      <a:lnTo>
                                        <a:pt x="350" y="367"/>
                                      </a:lnTo>
                                      <a:lnTo>
                                        <a:pt x="414" y="416"/>
                                      </a:lnTo>
                                      <a:lnTo>
                                        <a:pt x="404" y="347"/>
                                      </a:lnTo>
                                      <a:lnTo>
                                        <a:pt x="355" y="251"/>
                                      </a:lnTo>
                                      <a:lnTo>
                                        <a:pt x="436" y="372"/>
                                      </a:lnTo>
                                      <a:lnTo>
                                        <a:pt x="445" y="396"/>
                                      </a:lnTo>
                                      <a:lnTo>
                                        <a:pt x="476" y="481"/>
                                      </a:lnTo>
                                      <a:lnTo>
                                        <a:pt x="546" y="551"/>
                                      </a:lnTo>
                                      <a:lnTo>
                                        <a:pt x="606" y="496"/>
                                      </a:lnTo>
                                      <a:lnTo>
                                        <a:pt x="612" y="426"/>
                                      </a:lnTo>
                                      <a:lnTo>
                                        <a:pt x="551" y="260"/>
                                      </a:lnTo>
                                      <a:lnTo>
                                        <a:pt x="633" y="431"/>
                                      </a:lnTo>
                                      <a:lnTo>
                                        <a:pt x="623" y="511"/>
                                      </a:lnTo>
                                      <a:lnTo>
                                        <a:pt x="599" y="554"/>
                                      </a:lnTo>
                                      <a:lnTo>
                                        <a:pt x="575" y="577"/>
                                      </a:lnTo>
                                      <a:lnTo>
                                        <a:pt x="636" y="67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780480" y="182520"/>
                                <a:ext cx="154800" cy="359280"/>
                              </a:xfrm>
                            </wpg:grpSpPr>
                            <wps:wsp>
                              <wps:cNvSpPr/>
                              <wps:spPr>
                                <a:xfrm>
                                  <a:off x="0" y="0"/>
                                  <a:ext cx="154800" cy="359280"/>
                                </a:xfrm>
                                <a:custGeom>
                                  <a:avLst/>
                                  <a:gdLst/>
                                  <a:ahLst/>
                                  <a:rect l="0" t="0" r="r" b="b"/>
                                  <a:pathLst>
                                    <a:path w="430" h="998">
                                      <a:moveTo>
                                        <a:pt x="402" y="999"/>
                                      </a:moveTo>
                                      <a:lnTo>
                                        <a:pt x="379" y="859"/>
                                      </a:lnTo>
                                      <a:lnTo>
                                        <a:pt x="342" y="781"/>
                                      </a:lnTo>
                                      <a:lnTo>
                                        <a:pt x="398" y="693"/>
                                      </a:lnTo>
                                      <a:lnTo>
                                        <a:pt x="431" y="603"/>
                                      </a:lnTo>
                                      <a:lnTo>
                                        <a:pt x="407" y="558"/>
                                      </a:lnTo>
                                      <a:lnTo>
                                        <a:pt x="404" y="574"/>
                                      </a:lnTo>
                                      <a:lnTo>
                                        <a:pt x="376" y="445"/>
                                      </a:lnTo>
                                      <a:lnTo>
                                        <a:pt x="338" y="406"/>
                                      </a:lnTo>
                                      <a:lnTo>
                                        <a:pt x="320" y="438"/>
                                      </a:lnTo>
                                      <a:lnTo>
                                        <a:pt x="293" y="354"/>
                                      </a:lnTo>
                                      <a:lnTo>
                                        <a:pt x="257" y="290"/>
                                      </a:lnTo>
                                      <a:lnTo>
                                        <a:pt x="248" y="158"/>
                                      </a:lnTo>
                                      <a:lnTo>
                                        <a:pt x="265" y="56"/>
                                      </a:lnTo>
                                      <a:lnTo>
                                        <a:pt x="330" y="0"/>
                                      </a:lnTo>
                                      <a:lnTo>
                                        <a:pt x="209" y="57"/>
                                      </a:lnTo>
                                      <a:lnTo>
                                        <a:pt x="140" y="105"/>
                                      </a:lnTo>
                                      <a:lnTo>
                                        <a:pt x="141" y="89"/>
                                      </a:lnTo>
                                      <a:lnTo>
                                        <a:pt x="78" y="165"/>
                                      </a:lnTo>
                                      <a:lnTo>
                                        <a:pt x="58" y="222"/>
                                      </a:lnTo>
                                      <a:lnTo>
                                        <a:pt x="36" y="196"/>
                                      </a:lnTo>
                                      <a:lnTo>
                                        <a:pt x="18" y="273"/>
                                      </a:lnTo>
                                      <a:lnTo>
                                        <a:pt x="28" y="373"/>
                                      </a:lnTo>
                                      <a:lnTo>
                                        <a:pt x="0" y="339"/>
                                      </a:lnTo>
                                      <a:lnTo>
                                        <a:pt x="0" y="407"/>
                                      </a:lnTo>
                                      <a:lnTo>
                                        <a:pt x="9" y="477"/>
                                      </a:lnTo>
                                      <a:lnTo>
                                        <a:pt x="42" y="574"/>
                                      </a:lnTo>
                                      <a:lnTo>
                                        <a:pt x="8" y="524"/>
                                      </a:lnTo>
                                      <a:lnTo>
                                        <a:pt x="14" y="605"/>
                                      </a:lnTo>
                                      <a:lnTo>
                                        <a:pt x="52" y="694"/>
                                      </a:lnTo>
                                      <a:lnTo>
                                        <a:pt x="91" y="751"/>
                                      </a:lnTo>
                                      <a:lnTo>
                                        <a:pt x="138" y="768"/>
                                      </a:lnTo>
                                      <a:lnTo>
                                        <a:pt x="224" y="791"/>
                                      </a:lnTo>
                                      <a:lnTo>
                                        <a:pt x="294" y="812"/>
                                      </a:lnTo>
                                      <a:lnTo>
                                        <a:pt x="345" y="872"/>
                                      </a:lnTo>
                                      <a:lnTo>
                                        <a:pt x="353" y="992"/>
                                      </a:lnTo>
                                      <a:lnTo>
                                        <a:pt x="402" y="99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20" y="28440"/>
                                  <a:ext cx="108000" cy="243720"/>
                                </a:xfrm>
                                <a:custGeom>
                                  <a:avLst/>
                                  <a:gdLst/>
                                  <a:ahLst/>
                                  <a:rect l="0" t="0" r="r" b="b"/>
                                  <a:pathLst>
                                    <a:path w="300" h="677">
                                      <a:moveTo>
                                        <a:pt x="299" y="677"/>
                                      </a:moveTo>
                                      <a:lnTo>
                                        <a:pt x="197" y="668"/>
                                      </a:lnTo>
                                      <a:lnTo>
                                        <a:pt x="110" y="618"/>
                                      </a:lnTo>
                                      <a:lnTo>
                                        <a:pt x="56" y="549"/>
                                      </a:lnTo>
                                      <a:lnTo>
                                        <a:pt x="88" y="551"/>
                                      </a:lnTo>
                                      <a:lnTo>
                                        <a:pt x="33" y="430"/>
                                      </a:lnTo>
                                      <a:lnTo>
                                        <a:pt x="0" y="305"/>
                                      </a:lnTo>
                                      <a:lnTo>
                                        <a:pt x="67" y="343"/>
                                      </a:lnTo>
                                      <a:lnTo>
                                        <a:pt x="72" y="277"/>
                                      </a:lnTo>
                                      <a:lnTo>
                                        <a:pt x="47" y="175"/>
                                      </a:lnTo>
                                      <a:lnTo>
                                        <a:pt x="116" y="243"/>
                                      </a:lnTo>
                                      <a:lnTo>
                                        <a:pt x="79" y="109"/>
                                      </a:lnTo>
                                      <a:lnTo>
                                        <a:pt x="120" y="50"/>
                                      </a:lnTo>
                                      <a:lnTo>
                                        <a:pt x="182" y="-1"/>
                                      </a:lnTo>
                                      <a:lnTo>
                                        <a:pt x="152" y="163"/>
                                      </a:lnTo>
                                      <a:lnTo>
                                        <a:pt x="187" y="315"/>
                                      </a:lnTo>
                                      <a:lnTo>
                                        <a:pt x="225" y="477"/>
                                      </a:lnTo>
                                      <a:lnTo>
                                        <a:pt x="299" y="67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609840" y="675720"/>
                                <a:ext cx="602640" cy="613440"/>
                              </a:xfrm>
                            </wpg:grpSpPr>
                            <wps:wsp>
                              <wps:cNvSpPr/>
                              <wps:spPr>
                                <a:xfrm>
                                  <a:off x="0" y="0"/>
                                  <a:ext cx="602640" cy="613440"/>
                                </a:xfrm>
                                <a:custGeom>
                                  <a:avLst/>
                                  <a:gdLst/>
                                  <a:ahLst/>
                                  <a:rect l="0" t="0" r="r" b="b"/>
                                  <a:pathLst>
                                    <a:path w="1674" h="1704">
                                      <a:moveTo>
                                        <a:pt x="89" y="78"/>
                                      </a:moveTo>
                                      <a:lnTo>
                                        <a:pt x="227" y="102"/>
                                      </a:lnTo>
                                      <a:lnTo>
                                        <a:pt x="335" y="124"/>
                                      </a:lnTo>
                                      <a:lnTo>
                                        <a:pt x="434" y="90"/>
                                      </a:lnTo>
                                      <a:lnTo>
                                        <a:pt x="519" y="57"/>
                                      </a:lnTo>
                                      <a:lnTo>
                                        <a:pt x="623" y="12"/>
                                      </a:lnTo>
                                      <a:lnTo>
                                        <a:pt x="806" y="-1"/>
                                      </a:lnTo>
                                      <a:lnTo>
                                        <a:pt x="911" y="41"/>
                                      </a:lnTo>
                                      <a:lnTo>
                                        <a:pt x="1027" y="127"/>
                                      </a:lnTo>
                                      <a:lnTo>
                                        <a:pt x="1008" y="153"/>
                                      </a:lnTo>
                                      <a:lnTo>
                                        <a:pt x="1078" y="188"/>
                                      </a:lnTo>
                                      <a:lnTo>
                                        <a:pt x="1170" y="281"/>
                                      </a:lnTo>
                                      <a:lnTo>
                                        <a:pt x="1205" y="341"/>
                                      </a:lnTo>
                                      <a:lnTo>
                                        <a:pt x="1167" y="345"/>
                                      </a:lnTo>
                                      <a:lnTo>
                                        <a:pt x="1247" y="441"/>
                                      </a:lnTo>
                                      <a:lnTo>
                                        <a:pt x="1305" y="553"/>
                                      </a:lnTo>
                                      <a:lnTo>
                                        <a:pt x="1340" y="641"/>
                                      </a:lnTo>
                                      <a:lnTo>
                                        <a:pt x="1300" y="612"/>
                                      </a:lnTo>
                                      <a:lnTo>
                                        <a:pt x="1397" y="800"/>
                                      </a:lnTo>
                                      <a:lnTo>
                                        <a:pt x="1481" y="1089"/>
                                      </a:lnTo>
                                      <a:lnTo>
                                        <a:pt x="1469" y="1201"/>
                                      </a:lnTo>
                                      <a:lnTo>
                                        <a:pt x="1461" y="1203"/>
                                      </a:lnTo>
                                      <a:lnTo>
                                        <a:pt x="1511" y="1287"/>
                                      </a:lnTo>
                                      <a:lnTo>
                                        <a:pt x="1487" y="1308"/>
                                      </a:lnTo>
                                      <a:lnTo>
                                        <a:pt x="1518" y="1472"/>
                                      </a:lnTo>
                                      <a:lnTo>
                                        <a:pt x="1555" y="1558"/>
                                      </a:lnTo>
                                      <a:lnTo>
                                        <a:pt x="1663" y="1657"/>
                                      </a:lnTo>
                                      <a:lnTo>
                                        <a:pt x="1673" y="1703"/>
                                      </a:lnTo>
                                      <a:lnTo>
                                        <a:pt x="1630" y="1643"/>
                                      </a:lnTo>
                                      <a:lnTo>
                                        <a:pt x="1553" y="1607"/>
                                      </a:lnTo>
                                      <a:lnTo>
                                        <a:pt x="1463" y="1577"/>
                                      </a:lnTo>
                                      <a:lnTo>
                                        <a:pt x="1346" y="1420"/>
                                      </a:lnTo>
                                      <a:lnTo>
                                        <a:pt x="1242" y="1369"/>
                                      </a:lnTo>
                                      <a:lnTo>
                                        <a:pt x="1158" y="1336"/>
                                      </a:lnTo>
                                      <a:lnTo>
                                        <a:pt x="1097" y="1279"/>
                                      </a:lnTo>
                                      <a:lnTo>
                                        <a:pt x="1005" y="1079"/>
                                      </a:lnTo>
                                      <a:lnTo>
                                        <a:pt x="936" y="892"/>
                                      </a:lnTo>
                                      <a:lnTo>
                                        <a:pt x="870" y="818"/>
                                      </a:lnTo>
                                      <a:lnTo>
                                        <a:pt x="773" y="813"/>
                                      </a:lnTo>
                                      <a:lnTo>
                                        <a:pt x="630" y="794"/>
                                      </a:lnTo>
                                      <a:lnTo>
                                        <a:pt x="538" y="734"/>
                                      </a:lnTo>
                                      <a:lnTo>
                                        <a:pt x="409" y="519"/>
                                      </a:lnTo>
                                      <a:lnTo>
                                        <a:pt x="399" y="439"/>
                                      </a:lnTo>
                                      <a:lnTo>
                                        <a:pt x="326" y="247"/>
                                      </a:lnTo>
                                      <a:lnTo>
                                        <a:pt x="290" y="173"/>
                                      </a:lnTo>
                                      <a:lnTo>
                                        <a:pt x="156" y="131"/>
                                      </a:lnTo>
                                      <a:lnTo>
                                        <a:pt x="0" y="114"/>
                                      </a:lnTo>
                                      <a:lnTo>
                                        <a:pt x="89" y="7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10880" y="58320"/>
                                  <a:ext cx="412920" cy="483840"/>
                                </a:xfrm>
                                <a:custGeom>
                                  <a:avLst/>
                                  <a:gdLst/>
                                  <a:ahLst/>
                                  <a:rect l="0" t="0" r="r" b="b"/>
                                  <a:pathLst>
                                    <a:path w="1147" h="1344">
                                      <a:moveTo>
                                        <a:pt x="1146" y="1344"/>
                                      </a:moveTo>
                                      <a:lnTo>
                                        <a:pt x="1068" y="1245"/>
                                      </a:lnTo>
                                      <a:lnTo>
                                        <a:pt x="966" y="1184"/>
                                      </a:lnTo>
                                      <a:lnTo>
                                        <a:pt x="867" y="1146"/>
                                      </a:lnTo>
                                      <a:lnTo>
                                        <a:pt x="880" y="1083"/>
                                      </a:lnTo>
                                      <a:lnTo>
                                        <a:pt x="861" y="956"/>
                                      </a:lnTo>
                                      <a:lnTo>
                                        <a:pt x="806" y="749"/>
                                      </a:lnTo>
                                      <a:lnTo>
                                        <a:pt x="823" y="880"/>
                                      </a:lnTo>
                                      <a:lnTo>
                                        <a:pt x="846" y="1011"/>
                                      </a:lnTo>
                                      <a:lnTo>
                                        <a:pt x="844" y="1059"/>
                                      </a:lnTo>
                                      <a:lnTo>
                                        <a:pt x="826" y="1097"/>
                                      </a:lnTo>
                                      <a:lnTo>
                                        <a:pt x="760" y="990"/>
                                      </a:lnTo>
                                      <a:lnTo>
                                        <a:pt x="692" y="836"/>
                                      </a:lnTo>
                                      <a:lnTo>
                                        <a:pt x="654" y="704"/>
                                      </a:lnTo>
                                      <a:lnTo>
                                        <a:pt x="666" y="561"/>
                                      </a:lnTo>
                                      <a:lnTo>
                                        <a:pt x="632" y="471"/>
                                      </a:lnTo>
                                      <a:lnTo>
                                        <a:pt x="564" y="354"/>
                                      </a:lnTo>
                                      <a:lnTo>
                                        <a:pt x="466" y="281"/>
                                      </a:lnTo>
                                      <a:lnTo>
                                        <a:pt x="543" y="361"/>
                                      </a:lnTo>
                                      <a:lnTo>
                                        <a:pt x="597" y="461"/>
                                      </a:lnTo>
                                      <a:lnTo>
                                        <a:pt x="612" y="552"/>
                                      </a:lnTo>
                                      <a:lnTo>
                                        <a:pt x="608" y="624"/>
                                      </a:lnTo>
                                      <a:lnTo>
                                        <a:pt x="559" y="590"/>
                                      </a:lnTo>
                                      <a:lnTo>
                                        <a:pt x="476" y="573"/>
                                      </a:lnTo>
                                      <a:lnTo>
                                        <a:pt x="436" y="587"/>
                                      </a:lnTo>
                                      <a:lnTo>
                                        <a:pt x="374" y="586"/>
                                      </a:lnTo>
                                      <a:lnTo>
                                        <a:pt x="308" y="567"/>
                                      </a:lnTo>
                                      <a:lnTo>
                                        <a:pt x="268" y="529"/>
                                      </a:lnTo>
                                      <a:lnTo>
                                        <a:pt x="171" y="417"/>
                                      </a:lnTo>
                                      <a:lnTo>
                                        <a:pt x="109" y="285"/>
                                      </a:lnTo>
                                      <a:lnTo>
                                        <a:pt x="144" y="222"/>
                                      </a:lnTo>
                                      <a:lnTo>
                                        <a:pt x="170" y="160"/>
                                      </a:lnTo>
                                      <a:lnTo>
                                        <a:pt x="147" y="96"/>
                                      </a:lnTo>
                                      <a:lnTo>
                                        <a:pt x="138" y="142"/>
                                      </a:lnTo>
                                      <a:lnTo>
                                        <a:pt x="115" y="196"/>
                                      </a:lnTo>
                                      <a:lnTo>
                                        <a:pt x="73" y="231"/>
                                      </a:lnTo>
                                      <a:lnTo>
                                        <a:pt x="36" y="90"/>
                                      </a:lnTo>
                                      <a:lnTo>
                                        <a:pt x="-2" y="0"/>
                                      </a:lnTo>
                                      <a:lnTo>
                                        <a:pt x="153" y="52"/>
                                      </a:lnTo>
                                      <a:lnTo>
                                        <a:pt x="417" y="190"/>
                                      </a:lnTo>
                                      <a:lnTo>
                                        <a:pt x="606" y="358"/>
                                      </a:lnTo>
                                      <a:lnTo>
                                        <a:pt x="705" y="526"/>
                                      </a:lnTo>
                                      <a:lnTo>
                                        <a:pt x="869" y="805"/>
                                      </a:lnTo>
                                      <a:lnTo>
                                        <a:pt x="943" y="946"/>
                                      </a:lnTo>
                                      <a:lnTo>
                                        <a:pt x="1006" y="1122"/>
                                      </a:lnTo>
                                      <a:lnTo>
                                        <a:pt x="1055" y="1189"/>
                                      </a:lnTo>
                                      <a:lnTo>
                                        <a:pt x="1146" y="134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23120" y="8280"/>
                                  <a:ext cx="434520" cy="563400"/>
                                </a:xfrm>
                                <a:custGeom>
                                  <a:avLst/>
                                  <a:gdLst/>
                                  <a:ahLst/>
                                  <a:rect l="0" t="0" r="r" b="b"/>
                                  <a:pathLst>
                                    <a:path w="1207" h="1565">
                                      <a:moveTo>
                                        <a:pt x="1117" y="1251"/>
                                      </a:moveTo>
                                      <a:lnTo>
                                        <a:pt x="1057" y="1145"/>
                                      </a:lnTo>
                                      <a:lnTo>
                                        <a:pt x="1091" y="1111"/>
                                      </a:lnTo>
                                      <a:lnTo>
                                        <a:pt x="1099" y="1067"/>
                                      </a:lnTo>
                                      <a:lnTo>
                                        <a:pt x="1047" y="963"/>
                                      </a:lnTo>
                                      <a:lnTo>
                                        <a:pt x="965" y="892"/>
                                      </a:lnTo>
                                      <a:lnTo>
                                        <a:pt x="893" y="838"/>
                                      </a:lnTo>
                                      <a:lnTo>
                                        <a:pt x="974" y="844"/>
                                      </a:lnTo>
                                      <a:lnTo>
                                        <a:pt x="1036" y="872"/>
                                      </a:lnTo>
                                      <a:lnTo>
                                        <a:pt x="988" y="754"/>
                                      </a:lnTo>
                                      <a:lnTo>
                                        <a:pt x="950" y="671"/>
                                      </a:lnTo>
                                      <a:lnTo>
                                        <a:pt x="921" y="605"/>
                                      </a:lnTo>
                                      <a:lnTo>
                                        <a:pt x="883" y="564"/>
                                      </a:lnTo>
                                      <a:lnTo>
                                        <a:pt x="771" y="518"/>
                                      </a:lnTo>
                                      <a:lnTo>
                                        <a:pt x="883" y="524"/>
                                      </a:lnTo>
                                      <a:lnTo>
                                        <a:pt x="938" y="550"/>
                                      </a:lnTo>
                                      <a:lnTo>
                                        <a:pt x="868" y="445"/>
                                      </a:lnTo>
                                      <a:lnTo>
                                        <a:pt x="813" y="366"/>
                                      </a:lnTo>
                                      <a:lnTo>
                                        <a:pt x="759" y="326"/>
                                      </a:lnTo>
                                      <a:lnTo>
                                        <a:pt x="656" y="316"/>
                                      </a:lnTo>
                                      <a:lnTo>
                                        <a:pt x="713" y="305"/>
                                      </a:lnTo>
                                      <a:lnTo>
                                        <a:pt x="791" y="286"/>
                                      </a:lnTo>
                                      <a:lnTo>
                                        <a:pt x="811" y="285"/>
                                      </a:lnTo>
                                      <a:lnTo>
                                        <a:pt x="746" y="212"/>
                                      </a:lnTo>
                                      <a:lnTo>
                                        <a:pt x="692" y="174"/>
                                      </a:lnTo>
                                      <a:lnTo>
                                        <a:pt x="652" y="168"/>
                                      </a:lnTo>
                                      <a:lnTo>
                                        <a:pt x="567" y="167"/>
                                      </a:lnTo>
                                      <a:lnTo>
                                        <a:pt x="595" y="136"/>
                                      </a:lnTo>
                                      <a:lnTo>
                                        <a:pt x="636" y="112"/>
                                      </a:lnTo>
                                      <a:lnTo>
                                        <a:pt x="557" y="50"/>
                                      </a:lnTo>
                                      <a:lnTo>
                                        <a:pt x="406" y="-2"/>
                                      </a:lnTo>
                                      <a:lnTo>
                                        <a:pt x="311" y="9"/>
                                      </a:lnTo>
                                      <a:lnTo>
                                        <a:pt x="171" y="46"/>
                                      </a:lnTo>
                                      <a:lnTo>
                                        <a:pt x="34" y="106"/>
                                      </a:lnTo>
                                      <a:lnTo>
                                        <a:pt x="0" y="115"/>
                                      </a:lnTo>
                                      <a:lnTo>
                                        <a:pt x="177" y="182"/>
                                      </a:lnTo>
                                      <a:lnTo>
                                        <a:pt x="303" y="233"/>
                                      </a:lnTo>
                                      <a:lnTo>
                                        <a:pt x="427" y="321"/>
                                      </a:lnTo>
                                      <a:lnTo>
                                        <a:pt x="530" y="411"/>
                                      </a:lnTo>
                                      <a:lnTo>
                                        <a:pt x="633" y="521"/>
                                      </a:lnTo>
                                      <a:lnTo>
                                        <a:pt x="715" y="672"/>
                                      </a:lnTo>
                                      <a:lnTo>
                                        <a:pt x="827" y="881"/>
                                      </a:lnTo>
                                      <a:lnTo>
                                        <a:pt x="956" y="1129"/>
                                      </a:lnTo>
                                      <a:lnTo>
                                        <a:pt x="1006" y="1245"/>
                                      </a:lnTo>
                                      <a:lnTo>
                                        <a:pt x="1092" y="1416"/>
                                      </a:lnTo>
                                      <a:lnTo>
                                        <a:pt x="1151" y="1499"/>
                                      </a:lnTo>
                                      <a:lnTo>
                                        <a:pt x="1206" y="1564"/>
                                      </a:lnTo>
                                      <a:lnTo>
                                        <a:pt x="1166" y="1474"/>
                                      </a:lnTo>
                                      <a:lnTo>
                                        <a:pt x="1112" y="1343"/>
                                      </a:lnTo>
                                      <a:lnTo>
                                        <a:pt x="1117" y="125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s:wsp>
                            <wps:cNvSpPr/>
                            <wps:spPr>
                              <a:xfrm>
                                <a:off x="304200" y="358920"/>
                                <a:ext cx="1082160" cy="528840"/>
                              </a:xfrm>
                              <a:custGeom>
                                <a:avLst/>
                                <a:gdLst/>
                                <a:ahLst/>
                                <a:rect l="0" t="0" r="r" b="b"/>
                                <a:pathLst>
                                  <a:path w="3006" h="1469">
                                    <a:moveTo>
                                      <a:pt x="3005" y="465"/>
                                    </a:moveTo>
                                    <a:lnTo>
                                      <a:pt x="2807" y="485"/>
                                    </a:lnTo>
                                    <a:lnTo>
                                      <a:pt x="2668" y="443"/>
                                    </a:lnTo>
                                    <a:lnTo>
                                      <a:pt x="2490" y="452"/>
                                    </a:lnTo>
                                    <a:lnTo>
                                      <a:pt x="2311" y="478"/>
                                    </a:lnTo>
                                    <a:lnTo>
                                      <a:pt x="2160" y="515"/>
                                    </a:lnTo>
                                    <a:lnTo>
                                      <a:pt x="1830" y="606"/>
                                    </a:lnTo>
                                    <a:lnTo>
                                      <a:pt x="1587" y="691"/>
                                    </a:lnTo>
                                    <a:lnTo>
                                      <a:pt x="1357" y="796"/>
                                    </a:lnTo>
                                    <a:lnTo>
                                      <a:pt x="1173" y="895"/>
                                    </a:lnTo>
                                    <a:lnTo>
                                      <a:pt x="853" y="1024"/>
                                    </a:lnTo>
                                    <a:lnTo>
                                      <a:pt x="532" y="1224"/>
                                    </a:lnTo>
                                    <a:lnTo>
                                      <a:pt x="356" y="1302"/>
                                    </a:lnTo>
                                    <a:lnTo>
                                      <a:pt x="221" y="1402"/>
                                    </a:lnTo>
                                    <a:lnTo>
                                      <a:pt x="35" y="1469"/>
                                    </a:lnTo>
                                    <a:lnTo>
                                      <a:pt x="-1" y="1359"/>
                                    </a:lnTo>
                                    <a:lnTo>
                                      <a:pt x="302" y="1174"/>
                                    </a:lnTo>
                                    <a:lnTo>
                                      <a:pt x="472" y="1082"/>
                                    </a:lnTo>
                                    <a:lnTo>
                                      <a:pt x="648" y="984"/>
                                    </a:lnTo>
                                    <a:lnTo>
                                      <a:pt x="799" y="912"/>
                                    </a:lnTo>
                                    <a:lnTo>
                                      <a:pt x="1106" y="755"/>
                                    </a:lnTo>
                                    <a:lnTo>
                                      <a:pt x="1394" y="624"/>
                                    </a:lnTo>
                                    <a:lnTo>
                                      <a:pt x="1729" y="488"/>
                                    </a:lnTo>
                                    <a:lnTo>
                                      <a:pt x="2119" y="362"/>
                                    </a:lnTo>
                                    <a:lnTo>
                                      <a:pt x="2343" y="323"/>
                                    </a:lnTo>
                                    <a:lnTo>
                                      <a:pt x="2423" y="305"/>
                                    </a:lnTo>
                                    <a:lnTo>
                                      <a:pt x="2597" y="186"/>
                                    </a:lnTo>
                                    <a:lnTo>
                                      <a:pt x="2861" y="-2"/>
                                    </a:lnTo>
                                    <a:lnTo>
                                      <a:pt x="3005" y="46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cNvGrpSpPr/>
                            <wpg:grpSpPr>
                              <a:xfrm>
                                <a:off x="955800" y="0"/>
                                <a:ext cx="402120" cy="410760"/>
                              </a:xfrm>
                            </wpg:grpSpPr>
                            <wps:wsp>
                              <wps:cNvSpPr/>
                              <wps:spPr>
                                <a:xfrm>
                                  <a:off x="0" y="0"/>
                                  <a:ext cx="402120" cy="410760"/>
                                </a:xfrm>
                                <a:custGeom>
                                  <a:avLst/>
                                  <a:gdLst/>
                                  <a:ahLst/>
                                  <a:rect l="0" t="0" r="r" b="b"/>
                                  <a:pathLst>
                                    <a:path w="1117" h="1141">
                                      <a:moveTo>
                                        <a:pt x="1042" y="1140"/>
                                      </a:moveTo>
                                      <a:lnTo>
                                        <a:pt x="907" y="1059"/>
                                      </a:lnTo>
                                      <a:lnTo>
                                        <a:pt x="739" y="927"/>
                                      </a:lnTo>
                                      <a:lnTo>
                                        <a:pt x="666" y="832"/>
                                      </a:lnTo>
                                      <a:lnTo>
                                        <a:pt x="605" y="723"/>
                                      </a:lnTo>
                                      <a:lnTo>
                                        <a:pt x="532" y="639"/>
                                      </a:lnTo>
                                      <a:lnTo>
                                        <a:pt x="461" y="618"/>
                                      </a:lnTo>
                                      <a:lnTo>
                                        <a:pt x="387" y="559"/>
                                      </a:lnTo>
                                      <a:lnTo>
                                        <a:pt x="310" y="452"/>
                                      </a:lnTo>
                                      <a:lnTo>
                                        <a:pt x="255" y="315"/>
                                      </a:lnTo>
                                      <a:lnTo>
                                        <a:pt x="225" y="223"/>
                                      </a:lnTo>
                                      <a:lnTo>
                                        <a:pt x="185" y="149"/>
                                      </a:lnTo>
                                      <a:lnTo>
                                        <a:pt x="109" y="54"/>
                                      </a:lnTo>
                                      <a:lnTo>
                                        <a:pt x="68" y="26"/>
                                      </a:lnTo>
                                      <a:lnTo>
                                        <a:pt x="1" y="-1"/>
                                      </a:lnTo>
                                      <a:lnTo>
                                        <a:pt x="83" y="10"/>
                                      </a:lnTo>
                                      <a:lnTo>
                                        <a:pt x="164" y="61"/>
                                      </a:lnTo>
                                      <a:lnTo>
                                        <a:pt x="211" y="109"/>
                                      </a:lnTo>
                                      <a:lnTo>
                                        <a:pt x="263" y="237"/>
                                      </a:lnTo>
                                      <a:lnTo>
                                        <a:pt x="297" y="317"/>
                                      </a:lnTo>
                                      <a:lnTo>
                                        <a:pt x="338" y="417"/>
                                      </a:lnTo>
                                      <a:lnTo>
                                        <a:pt x="373" y="450"/>
                                      </a:lnTo>
                                      <a:lnTo>
                                        <a:pt x="464" y="501"/>
                                      </a:lnTo>
                                      <a:lnTo>
                                        <a:pt x="523" y="513"/>
                                      </a:lnTo>
                                      <a:lnTo>
                                        <a:pt x="584" y="525"/>
                                      </a:lnTo>
                                      <a:lnTo>
                                        <a:pt x="657" y="568"/>
                                      </a:lnTo>
                                      <a:lnTo>
                                        <a:pt x="727" y="629"/>
                                      </a:lnTo>
                                      <a:lnTo>
                                        <a:pt x="764" y="701"/>
                                      </a:lnTo>
                                      <a:lnTo>
                                        <a:pt x="826" y="743"/>
                                      </a:lnTo>
                                      <a:lnTo>
                                        <a:pt x="882" y="734"/>
                                      </a:lnTo>
                                      <a:lnTo>
                                        <a:pt x="953" y="744"/>
                                      </a:lnTo>
                                      <a:lnTo>
                                        <a:pt x="1020" y="753"/>
                                      </a:lnTo>
                                      <a:lnTo>
                                        <a:pt x="1117" y="827"/>
                                      </a:lnTo>
                                      <a:lnTo>
                                        <a:pt x="1042" y="114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24560" y="160920"/>
                                  <a:ext cx="140400" cy="123120"/>
                                </a:xfrm>
                                <a:custGeom>
                                  <a:avLst/>
                                  <a:gdLst/>
                                  <a:ahLst/>
                                  <a:rect l="0" t="0" r="r" b="b"/>
                                  <a:pathLst>
                                    <a:path w="390" h="342">
                                      <a:moveTo>
                                        <a:pt x="343" y="342"/>
                                      </a:moveTo>
                                      <a:lnTo>
                                        <a:pt x="306" y="270"/>
                                      </a:lnTo>
                                      <a:lnTo>
                                        <a:pt x="243" y="198"/>
                                      </a:lnTo>
                                      <a:lnTo>
                                        <a:pt x="179" y="144"/>
                                      </a:lnTo>
                                      <a:lnTo>
                                        <a:pt x="106" y="123"/>
                                      </a:lnTo>
                                      <a:lnTo>
                                        <a:pt x="62" y="76"/>
                                      </a:lnTo>
                                      <a:lnTo>
                                        <a:pt x="-1" y="0"/>
                                      </a:lnTo>
                                      <a:lnTo>
                                        <a:pt x="113" y="72"/>
                                      </a:lnTo>
                                      <a:lnTo>
                                        <a:pt x="236" y="108"/>
                                      </a:lnTo>
                                      <a:lnTo>
                                        <a:pt x="285" y="134"/>
                                      </a:lnTo>
                                      <a:lnTo>
                                        <a:pt x="356" y="202"/>
                                      </a:lnTo>
                                      <a:lnTo>
                                        <a:pt x="390" y="247"/>
                                      </a:lnTo>
                                      <a:lnTo>
                                        <a:pt x="343" y="34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1180440" y="434520"/>
                                <a:ext cx="262800" cy="322560"/>
                              </a:xfrm>
                            </wpg:grpSpPr>
                            <wps:wsp>
                              <wps:cNvSpPr/>
                              <wps:spPr>
                                <a:xfrm>
                                  <a:off x="0" y="0"/>
                                  <a:ext cx="262800" cy="322560"/>
                                </a:xfrm>
                                <a:custGeom>
                                  <a:avLst/>
                                  <a:gdLst/>
                                  <a:ahLst/>
                                  <a:rect l="0" t="0" r="r" b="b"/>
                                  <a:pathLst>
                                    <a:path w="730" h="896">
                                      <a:moveTo>
                                        <a:pt x="729" y="308"/>
                                      </a:moveTo>
                                      <a:lnTo>
                                        <a:pt x="725" y="430"/>
                                      </a:lnTo>
                                      <a:lnTo>
                                        <a:pt x="696" y="558"/>
                                      </a:lnTo>
                                      <a:lnTo>
                                        <a:pt x="627" y="661"/>
                                      </a:lnTo>
                                      <a:lnTo>
                                        <a:pt x="533" y="712"/>
                                      </a:lnTo>
                                      <a:lnTo>
                                        <a:pt x="456" y="731"/>
                                      </a:lnTo>
                                      <a:lnTo>
                                        <a:pt x="424" y="734"/>
                                      </a:lnTo>
                                      <a:lnTo>
                                        <a:pt x="332" y="716"/>
                                      </a:lnTo>
                                      <a:lnTo>
                                        <a:pt x="273" y="706"/>
                                      </a:lnTo>
                                      <a:lnTo>
                                        <a:pt x="191" y="715"/>
                                      </a:lnTo>
                                      <a:lnTo>
                                        <a:pt x="112" y="752"/>
                                      </a:lnTo>
                                      <a:lnTo>
                                        <a:pt x="32" y="838"/>
                                      </a:lnTo>
                                      <a:lnTo>
                                        <a:pt x="-1" y="896"/>
                                      </a:lnTo>
                                      <a:lnTo>
                                        <a:pt x="8" y="810"/>
                                      </a:lnTo>
                                      <a:lnTo>
                                        <a:pt x="52" y="734"/>
                                      </a:lnTo>
                                      <a:lnTo>
                                        <a:pt x="168" y="672"/>
                                      </a:lnTo>
                                      <a:lnTo>
                                        <a:pt x="239" y="670"/>
                                      </a:lnTo>
                                      <a:lnTo>
                                        <a:pt x="410" y="640"/>
                                      </a:lnTo>
                                      <a:lnTo>
                                        <a:pt x="481" y="561"/>
                                      </a:lnTo>
                                      <a:lnTo>
                                        <a:pt x="513" y="448"/>
                                      </a:lnTo>
                                      <a:lnTo>
                                        <a:pt x="510" y="316"/>
                                      </a:lnTo>
                                      <a:lnTo>
                                        <a:pt x="484" y="166"/>
                                      </a:lnTo>
                                      <a:lnTo>
                                        <a:pt x="473" y="0"/>
                                      </a:lnTo>
                                      <a:lnTo>
                                        <a:pt x="729" y="30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92880" y="166320"/>
                                  <a:ext cx="142200" cy="88200"/>
                                </a:xfrm>
                                <a:custGeom>
                                  <a:avLst/>
                                  <a:gdLst/>
                                  <a:ahLst/>
                                  <a:rect l="0" t="0" r="r" b="b"/>
                                  <a:pathLst>
                                    <a:path w="395" h="245">
                                      <a:moveTo>
                                        <a:pt x="395" y="89"/>
                                      </a:moveTo>
                                      <a:lnTo>
                                        <a:pt x="329" y="183"/>
                                      </a:lnTo>
                                      <a:lnTo>
                                        <a:pt x="292" y="205"/>
                                      </a:lnTo>
                                      <a:lnTo>
                                        <a:pt x="212" y="228"/>
                                      </a:lnTo>
                                      <a:lnTo>
                                        <a:pt x="159" y="244"/>
                                      </a:lnTo>
                                      <a:lnTo>
                                        <a:pt x="80" y="240"/>
                                      </a:lnTo>
                                      <a:lnTo>
                                        <a:pt x="1" y="238"/>
                                      </a:lnTo>
                                      <a:lnTo>
                                        <a:pt x="89" y="219"/>
                                      </a:lnTo>
                                      <a:lnTo>
                                        <a:pt x="149" y="202"/>
                                      </a:lnTo>
                                      <a:lnTo>
                                        <a:pt x="214" y="148"/>
                                      </a:lnTo>
                                      <a:lnTo>
                                        <a:pt x="261" y="71"/>
                                      </a:lnTo>
                                      <a:lnTo>
                                        <a:pt x="291" y="-1"/>
                                      </a:lnTo>
                                      <a:lnTo>
                                        <a:pt x="395" y="8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948240" y="308160"/>
                                <a:ext cx="437400" cy="189360"/>
                              </a:xfrm>
                            </wpg:grpSpPr>
                            <wps:wsp>
                              <wps:cNvSpPr/>
                              <wps:spPr>
                                <a:xfrm>
                                  <a:off x="0" y="0"/>
                                  <a:ext cx="437400" cy="189360"/>
                                </a:xfrm>
                                <a:custGeom>
                                  <a:avLst/>
                                  <a:gdLst/>
                                  <a:ahLst/>
                                  <a:rect l="0" t="0" r="r" b="b"/>
                                  <a:pathLst>
                                    <a:path w="1215" h="526">
                                      <a:moveTo>
                                        <a:pt x="1215" y="519"/>
                                      </a:moveTo>
                                      <a:lnTo>
                                        <a:pt x="1096" y="526"/>
                                      </a:lnTo>
                                      <a:lnTo>
                                        <a:pt x="1009" y="525"/>
                                      </a:lnTo>
                                      <a:lnTo>
                                        <a:pt x="897" y="495"/>
                                      </a:lnTo>
                                      <a:lnTo>
                                        <a:pt x="783" y="447"/>
                                      </a:lnTo>
                                      <a:lnTo>
                                        <a:pt x="690" y="397"/>
                                      </a:lnTo>
                                      <a:lnTo>
                                        <a:pt x="602" y="343"/>
                                      </a:lnTo>
                                      <a:lnTo>
                                        <a:pt x="518" y="266"/>
                                      </a:lnTo>
                                      <a:lnTo>
                                        <a:pt x="447" y="182"/>
                                      </a:lnTo>
                                      <a:lnTo>
                                        <a:pt x="384" y="152"/>
                                      </a:lnTo>
                                      <a:lnTo>
                                        <a:pt x="284" y="123"/>
                                      </a:lnTo>
                                      <a:lnTo>
                                        <a:pt x="171" y="121"/>
                                      </a:lnTo>
                                      <a:lnTo>
                                        <a:pt x="106" y="147"/>
                                      </a:lnTo>
                                      <a:lnTo>
                                        <a:pt x="27" y="215"/>
                                      </a:lnTo>
                                      <a:lnTo>
                                        <a:pt x="0" y="262"/>
                                      </a:lnTo>
                                      <a:lnTo>
                                        <a:pt x="18" y="200"/>
                                      </a:lnTo>
                                      <a:lnTo>
                                        <a:pt x="48" y="154"/>
                                      </a:lnTo>
                                      <a:lnTo>
                                        <a:pt x="127" y="88"/>
                                      </a:lnTo>
                                      <a:lnTo>
                                        <a:pt x="240" y="47"/>
                                      </a:lnTo>
                                      <a:lnTo>
                                        <a:pt x="334" y="23"/>
                                      </a:lnTo>
                                      <a:lnTo>
                                        <a:pt x="434" y="18"/>
                                      </a:lnTo>
                                      <a:lnTo>
                                        <a:pt x="515" y="0"/>
                                      </a:lnTo>
                                      <a:lnTo>
                                        <a:pt x="614" y="9"/>
                                      </a:lnTo>
                                      <a:lnTo>
                                        <a:pt x="700" y="54"/>
                                      </a:lnTo>
                                      <a:lnTo>
                                        <a:pt x="780" y="86"/>
                                      </a:lnTo>
                                      <a:lnTo>
                                        <a:pt x="861" y="127"/>
                                      </a:lnTo>
                                      <a:lnTo>
                                        <a:pt x="983" y="143"/>
                                      </a:lnTo>
                                      <a:lnTo>
                                        <a:pt x="1137" y="161"/>
                                      </a:lnTo>
                                      <a:lnTo>
                                        <a:pt x="1196" y="463"/>
                                      </a:lnTo>
                                      <a:lnTo>
                                        <a:pt x="1215" y="51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5800" y="7560"/>
                                  <a:ext cx="210240" cy="95400"/>
                                </a:xfrm>
                                <a:custGeom>
                                  <a:avLst/>
                                  <a:gdLst/>
                                  <a:ahLst/>
                                  <a:rect l="0" t="0" r="r" b="b"/>
                                  <a:pathLst>
                                    <a:path w="584" h="265">
                                      <a:moveTo>
                                        <a:pt x="584" y="120"/>
                                      </a:moveTo>
                                      <a:lnTo>
                                        <a:pt x="519" y="156"/>
                                      </a:lnTo>
                                      <a:lnTo>
                                        <a:pt x="490" y="167"/>
                                      </a:lnTo>
                                      <a:lnTo>
                                        <a:pt x="487" y="216"/>
                                      </a:lnTo>
                                      <a:lnTo>
                                        <a:pt x="421" y="264"/>
                                      </a:lnTo>
                                      <a:lnTo>
                                        <a:pt x="371" y="203"/>
                                      </a:lnTo>
                                      <a:lnTo>
                                        <a:pt x="279" y="101"/>
                                      </a:lnTo>
                                      <a:lnTo>
                                        <a:pt x="210" y="82"/>
                                      </a:lnTo>
                                      <a:lnTo>
                                        <a:pt x="54" y="77"/>
                                      </a:lnTo>
                                      <a:lnTo>
                                        <a:pt x="0" y="85"/>
                                      </a:lnTo>
                                      <a:lnTo>
                                        <a:pt x="101" y="43"/>
                                      </a:lnTo>
                                      <a:lnTo>
                                        <a:pt x="255" y="34"/>
                                      </a:lnTo>
                                      <a:lnTo>
                                        <a:pt x="334" y="-1"/>
                                      </a:lnTo>
                                      <a:lnTo>
                                        <a:pt x="437" y="-1"/>
                                      </a:lnTo>
                                      <a:lnTo>
                                        <a:pt x="524" y="65"/>
                                      </a:lnTo>
                                      <a:lnTo>
                                        <a:pt x="584" y="12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1105560" y="0"/>
                              <a:ext cx="1152360" cy="1334880"/>
                            </a:xfrm>
                          </wpg:grpSpPr>
                          <wps:wsp>
                            <wps:cNvSpPr/>
                            <wps:spPr>
                              <a:xfrm>
                                <a:off x="69840" y="88920"/>
                                <a:ext cx="561960" cy="589320"/>
                              </a:xfrm>
                              <a:custGeom>
                                <a:avLst/>
                                <a:gdLst/>
                                <a:ahLst/>
                                <a:rect l="0" t="0" r="r" b="b"/>
                                <a:pathLst>
                                  <a:path w="1561" h="1637">
                                    <a:moveTo>
                                      <a:pt x="1560" y="816"/>
                                    </a:moveTo>
                                    <a:lnTo>
                                      <a:pt x="1462" y="493"/>
                                    </a:lnTo>
                                    <a:lnTo>
                                      <a:pt x="1238" y="181"/>
                                    </a:lnTo>
                                    <a:lnTo>
                                      <a:pt x="880" y="-2"/>
                                    </a:lnTo>
                                    <a:lnTo>
                                      <a:pt x="653" y="56"/>
                                    </a:lnTo>
                                    <a:lnTo>
                                      <a:pt x="366" y="258"/>
                                    </a:lnTo>
                                    <a:lnTo>
                                      <a:pt x="134" y="692"/>
                                    </a:lnTo>
                                    <a:lnTo>
                                      <a:pt x="-1" y="996"/>
                                    </a:lnTo>
                                    <a:lnTo>
                                      <a:pt x="136" y="1380"/>
                                    </a:lnTo>
                                    <a:lnTo>
                                      <a:pt x="579" y="1637"/>
                                    </a:lnTo>
                                    <a:lnTo>
                                      <a:pt x="1560" y="81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28520" y="162000"/>
                                <a:ext cx="452160" cy="517680"/>
                              </a:xfrm>
                              <a:custGeom>
                                <a:avLst/>
                                <a:gdLst/>
                                <a:ahLst/>
                                <a:rect l="0" t="0" r="r" b="b"/>
                                <a:pathLst>
                                  <a:path w="1256" h="1438">
                                    <a:moveTo>
                                      <a:pt x="1149" y="627"/>
                                    </a:moveTo>
                                    <a:lnTo>
                                      <a:pt x="1255" y="534"/>
                                    </a:lnTo>
                                    <a:lnTo>
                                      <a:pt x="1206" y="370"/>
                                    </a:lnTo>
                                    <a:lnTo>
                                      <a:pt x="1162" y="303"/>
                                    </a:lnTo>
                                    <a:lnTo>
                                      <a:pt x="1167" y="393"/>
                                    </a:lnTo>
                                    <a:lnTo>
                                      <a:pt x="1134" y="447"/>
                                    </a:lnTo>
                                    <a:lnTo>
                                      <a:pt x="1109" y="390"/>
                                    </a:lnTo>
                                    <a:lnTo>
                                      <a:pt x="1053" y="299"/>
                                    </a:lnTo>
                                    <a:lnTo>
                                      <a:pt x="961" y="125"/>
                                    </a:lnTo>
                                    <a:lnTo>
                                      <a:pt x="989" y="296"/>
                                    </a:lnTo>
                                    <a:lnTo>
                                      <a:pt x="971" y="358"/>
                                    </a:lnTo>
                                    <a:lnTo>
                                      <a:pt x="946" y="416"/>
                                    </a:lnTo>
                                    <a:lnTo>
                                      <a:pt x="848" y="506"/>
                                    </a:lnTo>
                                    <a:lnTo>
                                      <a:pt x="864" y="344"/>
                                    </a:lnTo>
                                    <a:lnTo>
                                      <a:pt x="872" y="287"/>
                                    </a:lnTo>
                                    <a:lnTo>
                                      <a:pt x="818" y="119"/>
                                    </a:lnTo>
                                    <a:lnTo>
                                      <a:pt x="753" y="1"/>
                                    </a:lnTo>
                                    <a:lnTo>
                                      <a:pt x="763" y="114"/>
                                    </a:lnTo>
                                    <a:lnTo>
                                      <a:pt x="742" y="335"/>
                                    </a:lnTo>
                                    <a:lnTo>
                                      <a:pt x="671" y="499"/>
                                    </a:lnTo>
                                    <a:lnTo>
                                      <a:pt x="583" y="586"/>
                                    </a:lnTo>
                                    <a:lnTo>
                                      <a:pt x="597" y="503"/>
                                    </a:lnTo>
                                    <a:lnTo>
                                      <a:pt x="581" y="395"/>
                                    </a:lnTo>
                                    <a:lnTo>
                                      <a:pt x="513" y="262"/>
                                    </a:lnTo>
                                    <a:lnTo>
                                      <a:pt x="524" y="359"/>
                                    </a:lnTo>
                                    <a:lnTo>
                                      <a:pt x="470" y="512"/>
                                    </a:lnTo>
                                    <a:lnTo>
                                      <a:pt x="394" y="668"/>
                                    </a:lnTo>
                                    <a:lnTo>
                                      <a:pt x="374" y="592"/>
                                    </a:lnTo>
                                    <a:lnTo>
                                      <a:pt x="318" y="492"/>
                                    </a:lnTo>
                                    <a:lnTo>
                                      <a:pt x="219" y="444"/>
                                    </a:lnTo>
                                    <a:lnTo>
                                      <a:pt x="287" y="569"/>
                                    </a:lnTo>
                                    <a:lnTo>
                                      <a:pt x="309" y="700"/>
                                    </a:lnTo>
                                    <a:lnTo>
                                      <a:pt x="287" y="835"/>
                                    </a:lnTo>
                                    <a:lnTo>
                                      <a:pt x="225" y="633"/>
                                    </a:lnTo>
                                    <a:lnTo>
                                      <a:pt x="185" y="592"/>
                                    </a:lnTo>
                                    <a:lnTo>
                                      <a:pt x="61" y="475"/>
                                    </a:lnTo>
                                    <a:lnTo>
                                      <a:pt x="126" y="597"/>
                                    </a:lnTo>
                                    <a:lnTo>
                                      <a:pt x="176" y="767"/>
                                    </a:lnTo>
                                    <a:lnTo>
                                      <a:pt x="151" y="871"/>
                                    </a:lnTo>
                                    <a:lnTo>
                                      <a:pt x="90" y="739"/>
                                    </a:lnTo>
                                    <a:lnTo>
                                      <a:pt x="0" y="684"/>
                                    </a:lnTo>
                                    <a:lnTo>
                                      <a:pt x="40" y="807"/>
                                    </a:lnTo>
                                    <a:lnTo>
                                      <a:pt x="70" y="972"/>
                                    </a:lnTo>
                                    <a:lnTo>
                                      <a:pt x="41" y="1179"/>
                                    </a:lnTo>
                                    <a:lnTo>
                                      <a:pt x="363" y="1438"/>
                                    </a:lnTo>
                                    <a:lnTo>
                                      <a:pt x="1149" y="62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0" y="0"/>
                                <a:ext cx="655920" cy="579600"/>
                              </a:xfrm>
                              <a:custGeom>
                                <a:avLst/>
                                <a:gdLst/>
                                <a:ahLst/>
                                <a:rect l="0" t="0" r="r" b="b"/>
                                <a:pathLst>
                                  <a:path w="1822" h="1610">
                                    <a:moveTo>
                                      <a:pt x="207" y="1539"/>
                                    </a:moveTo>
                                    <a:lnTo>
                                      <a:pt x="255" y="1422"/>
                                    </a:lnTo>
                                    <a:lnTo>
                                      <a:pt x="268" y="1322"/>
                                    </a:lnTo>
                                    <a:lnTo>
                                      <a:pt x="284" y="1205"/>
                                    </a:lnTo>
                                    <a:lnTo>
                                      <a:pt x="312" y="1027"/>
                                    </a:lnTo>
                                    <a:lnTo>
                                      <a:pt x="437" y="909"/>
                                    </a:lnTo>
                                    <a:lnTo>
                                      <a:pt x="545" y="827"/>
                                    </a:lnTo>
                                    <a:lnTo>
                                      <a:pt x="623" y="751"/>
                                    </a:lnTo>
                                    <a:lnTo>
                                      <a:pt x="703" y="681"/>
                                    </a:lnTo>
                                    <a:lnTo>
                                      <a:pt x="780" y="609"/>
                                    </a:lnTo>
                                    <a:lnTo>
                                      <a:pt x="809" y="530"/>
                                    </a:lnTo>
                                    <a:lnTo>
                                      <a:pt x="832" y="422"/>
                                    </a:lnTo>
                                    <a:lnTo>
                                      <a:pt x="936" y="370"/>
                                    </a:lnTo>
                                    <a:lnTo>
                                      <a:pt x="1124" y="351"/>
                                    </a:lnTo>
                                    <a:lnTo>
                                      <a:pt x="1232" y="394"/>
                                    </a:lnTo>
                                    <a:lnTo>
                                      <a:pt x="1361" y="477"/>
                                    </a:lnTo>
                                    <a:lnTo>
                                      <a:pt x="1501" y="609"/>
                                    </a:lnTo>
                                    <a:lnTo>
                                      <a:pt x="1612" y="775"/>
                                    </a:lnTo>
                                    <a:lnTo>
                                      <a:pt x="1691" y="993"/>
                                    </a:lnTo>
                                    <a:lnTo>
                                      <a:pt x="1755" y="995"/>
                                    </a:lnTo>
                                    <a:lnTo>
                                      <a:pt x="1822" y="1048"/>
                                    </a:lnTo>
                                    <a:lnTo>
                                      <a:pt x="1733" y="810"/>
                                    </a:lnTo>
                                    <a:lnTo>
                                      <a:pt x="1671" y="661"/>
                                    </a:lnTo>
                                    <a:lnTo>
                                      <a:pt x="1588" y="503"/>
                                    </a:lnTo>
                                    <a:lnTo>
                                      <a:pt x="1538" y="402"/>
                                    </a:lnTo>
                                    <a:lnTo>
                                      <a:pt x="1421" y="336"/>
                                    </a:lnTo>
                                    <a:lnTo>
                                      <a:pt x="1305" y="202"/>
                                    </a:lnTo>
                                    <a:lnTo>
                                      <a:pt x="1240" y="182"/>
                                    </a:lnTo>
                                    <a:lnTo>
                                      <a:pt x="1129" y="75"/>
                                    </a:lnTo>
                                    <a:lnTo>
                                      <a:pt x="1069" y="0"/>
                                    </a:lnTo>
                                    <a:lnTo>
                                      <a:pt x="1023" y="1"/>
                                    </a:lnTo>
                                    <a:lnTo>
                                      <a:pt x="953" y="54"/>
                                    </a:lnTo>
                                    <a:lnTo>
                                      <a:pt x="959" y="138"/>
                                    </a:lnTo>
                                    <a:lnTo>
                                      <a:pt x="968" y="191"/>
                                    </a:lnTo>
                                    <a:lnTo>
                                      <a:pt x="883" y="144"/>
                                    </a:lnTo>
                                    <a:lnTo>
                                      <a:pt x="797" y="138"/>
                                    </a:lnTo>
                                    <a:lnTo>
                                      <a:pt x="708" y="142"/>
                                    </a:lnTo>
                                    <a:lnTo>
                                      <a:pt x="613" y="182"/>
                                    </a:lnTo>
                                    <a:lnTo>
                                      <a:pt x="543" y="235"/>
                                    </a:lnTo>
                                    <a:lnTo>
                                      <a:pt x="659" y="264"/>
                                    </a:lnTo>
                                    <a:lnTo>
                                      <a:pt x="663" y="312"/>
                                    </a:lnTo>
                                    <a:lnTo>
                                      <a:pt x="588" y="315"/>
                                    </a:lnTo>
                                    <a:lnTo>
                                      <a:pt x="515" y="307"/>
                                    </a:lnTo>
                                    <a:lnTo>
                                      <a:pt x="438" y="368"/>
                                    </a:lnTo>
                                    <a:lnTo>
                                      <a:pt x="375" y="433"/>
                                    </a:lnTo>
                                    <a:lnTo>
                                      <a:pt x="277" y="558"/>
                                    </a:lnTo>
                                    <a:lnTo>
                                      <a:pt x="212" y="628"/>
                                    </a:lnTo>
                                    <a:lnTo>
                                      <a:pt x="206" y="733"/>
                                    </a:lnTo>
                                    <a:lnTo>
                                      <a:pt x="307" y="815"/>
                                    </a:lnTo>
                                    <a:lnTo>
                                      <a:pt x="162" y="747"/>
                                    </a:lnTo>
                                    <a:lnTo>
                                      <a:pt x="49" y="746"/>
                                    </a:lnTo>
                                    <a:lnTo>
                                      <a:pt x="-1" y="866"/>
                                    </a:lnTo>
                                    <a:lnTo>
                                      <a:pt x="7" y="972"/>
                                    </a:lnTo>
                                    <a:lnTo>
                                      <a:pt x="64" y="1060"/>
                                    </a:lnTo>
                                    <a:lnTo>
                                      <a:pt x="100" y="1160"/>
                                    </a:lnTo>
                                    <a:lnTo>
                                      <a:pt x="89" y="1263"/>
                                    </a:lnTo>
                                    <a:lnTo>
                                      <a:pt x="144" y="1388"/>
                                    </a:lnTo>
                                    <a:lnTo>
                                      <a:pt x="144" y="1484"/>
                                    </a:lnTo>
                                    <a:lnTo>
                                      <a:pt x="118" y="1547"/>
                                    </a:lnTo>
                                    <a:lnTo>
                                      <a:pt x="137" y="1610"/>
                                    </a:lnTo>
                                    <a:lnTo>
                                      <a:pt x="207" y="153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37120" y="311760"/>
                                <a:ext cx="530280" cy="447840"/>
                              </a:xfrm>
                              <a:custGeom>
                                <a:avLst/>
                                <a:gdLst/>
                                <a:ahLst/>
                                <a:rect l="0" t="0" r="r" b="b"/>
                                <a:pathLst>
                                  <a:path w="1473" h="1244">
                                    <a:moveTo>
                                      <a:pt x="-1" y="183"/>
                                    </a:moveTo>
                                    <a:lnTo>
                                      <a:pt x="235" y="47"/>
                                    </a:lnTo>
                                    <a:lnTo>
                                      <a:pt x="476" y="0"/>
                                    </a:lnTo>
                                    <a:lnTo>
                                      <a:pt x="694" y="34"/>
                                    </a:lnTo>
                                    <a:lnTo>
                                      <a:pt x="834" y="85"/>
                                    </a:lnTo>
                                    <a:lnTo>
                                      <a:pt x="991" y="224"/>
                                    </a:lnTo>
                                    <a:lnTo>
                                      <a:pt x="1079" y="418"/>
                                    </a:lnTo>
                                    <a:lnTo>
                                      <a:pt x="1277" y="548"/>
                                    </a:lnTo>
                                    <a:lnTo>
                                      <a:pt x="1335" y="590"/>
                                    </a:lnTo>
                                    <a:lnTo>
                                      <a:pt x="1379" y="671"/>
                                    </a:lnTo>
                                    <a:lnTo>
                                      <a:pt x="1473" y="849"/>
                                    </a:lnTo>
                                    <a:lnTo>
                                      <a:pt x="1456" y="908"/>
                                    </a:lnTo>
                                    <a:lnTo>
                                      <a:pt x="1418" y="977"/>
                                    </a:lnTo>
                                    <a:lnTo>
                                      <a:pt x="1316" y="1024"/>
                                    </a:lnTo>
                                    <a:lnTo>
                                      <a:pt x="1226" y="1043"/>
                                    </a:lnTo>
                                    <a:lnTo>
                                      <a:pt x="1170" y="1071"/>
                                    </a:lnTo>
                                    <a:lnTo>
                                      <a:pt x="1092" y="1242"/>
                                    </a:lnTo>
                                    <a:lnTo>
                                      <a:pt x="-1" y="18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71680" y="355680"/>
                                <a:ext cx="378000" cy="379800"/>
                              </a:xfrm>
                              <a:custGeom>
                                <a:avLst/>
                                <a:gdLst/>
                                <a:ahLst/>
                                <a:rect l="0" t="0" r="r" b="b"/>
                                <a:pathLst>
                                  <a:path w="1050" h="1055">
                                    <a:moveTo>
                                      <a:pt x="860" y="1016"/>
                                    </a:moveTo>
                                    <a:lnTo>
                                      <a:pt x="976" y="913"/>
                                    </a:lnTo>
                                    <a:lnTo>
                                      <a:pt x="894" y="846"/>
                                    </a:lnTo>
                                    <a:lnTo>
                                      <a:pt x="1006" y="821"/>
                                    </a:lnTo>
                                    <a:lnTo>
                                      <a:pt x="1049" y="809"/>
                                    </a:lnTo>
                                    <a:lnTo>
                                      <a:pt x="960" y="768"/>
                                    </a:lnTo>
                                    <a:lnTo>
                                      <a:pt x="816" y="752"/>
                                    </a:lnTo>
                                    <a:lnTo>
                                      <a:pt x="943" y="705"/>
                                    </a:lnTo>
                                    <a:lnTo>
                                      <a:pt x="1032" y="709"/>
                                    </a:lnTo>
                                    <a:lnTo>
                                      <a:pt x="824" y="628"/>
                                    </a:lnTo>
                                    <a:lnTo>
                                      <a:pt x="926" y="540"/>
                                    </a:lnTo>
                                    <a:lnTo>
                                      <a:pt x="809" y="506"/>
                                    </a:lnTo>
                                    <a:lnTo>
                                      <a:pt x="830" y="377"/>
                                    </a:lnTo>
                                    <a:lnTo>
                                      <a:pt x="747" y="363"/>
                                    </a:lnTo>
                                    <a:lnTo>
                                      <a:pt x="752" y="269"/>
                                    </a:lnTo>
                                    <a:lnTo>
                                      <a:pt x="793" y="225"/>
                                    </a:lnTo>
                                    <a:lnTo>
                                      <a:pt x="681" y="238"/>
                                    </a:lnTo>
                                    <a:lnTo>
                                      <a:pt x="561" y="259"/>
                                    </a:lnTo>
                                    <a:lnTo>
                                      <a:pt x="586" y="161"/>
                                    </a:lnTo>
                                    <a:lnTo>
                                      <a:pt x="641" y="115"/>
                                    </a:lnTo>
                                    <a:lnTo>
                                      <a:pt x="496" y="160"/>
                                    </a:lnTo>
                                    <a:lnTo>
                                      <a:pt x="451" y="162"/>
                                    </a:lnTo>
                                    <a:lnTo>
                                      <a:pt x="492" y="96"/>
                                    </a:lnTo>
                                    <a:lnTo>
                                      <a:pt x="395" y="79"/>
                                    </a:lnTo>
                                    <a:lnTo>
                                      <a:pt x="342" y="74"/>
                                    </a:lnTo>
                                    <a:lnTo>
                                      <a:pt x="341" y="27"/>
                                    </a:lnTo>
                                    <a:lnTo>
                                      <a:pt x="283" y="1"/>
                                    </a:lnTo>
                                    <a:lnTo>
                                      <a:pt x="174" y="1"/>
                                    </a:lnTo>
                                    <a:lnTo>
                                      <a:pt x="0" y="344"/>
                                    </a:lnTo>
                                    <a:lnTo>
                                      <a:pt x="625" y="1054"/>
                                    </a:lnTo>
                                    <a:lnTo>
                                      <a:pt x="860" y="101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15000" y="795600"/>
                                <a:ext cx="826200" cy="474480"/>
                              </a:xfrm>
                              <a:custGeom>
                                <a:avLst/>
                                <a:gdLst/>
                                <a:ahLst/>
                                <a:rect l="0" t="0" r="r" b="b"/>
                                <a:pathLst>
                                  <a:path w="2295" h="1318">
                                    <a:moveTo>
                                      <a:pt x="884" y="1169"/>
                                    </a:moveTo>
                                    <a:lnTo>
                                      <a:pt x="1082" y="1202"/>
                                    </a:lnTo>
                                    <a:lnTo>
                                      <a:pt x="1220" y="1263"/>
                                    </a:lnTo>
                                    <a:lnTo>
                                      <a:pt x="1396" y="1317"/>
                                    </a:lnTo>
                                    <a:lnTo>
                                      <a:pt x="1523" y="1312"/>
                                    </a:lnTo>
                                    <a:lnTo>
                                      <a:pt x="1627" y="1264"/>
                                    </a:lnTo>
                                    <a:lnTo>
                                      <a:pt x="1844" y="1310"/>
                                    </a:lnTo>
                                    <a:lnTo>
                                      <a:pt x="2029" y="1285"/>
                                    </a:lnTo>
                                    <a:lnTo>
                                      <a:pt x="2107" y="1205"/>
                                    </a:lnTo>
                                    <a:lnTo>
                                      <a:pt x="2092" y="1007"/>
                                    </a:lnTo>
                                    <a:lnTo>
                                      <a:pt x="2273" y="843"/>
                                    </a:lnTo>
                                    <a:lnTo>
                                      <a:pt x="2295" y="694"/>
                                    </a:lnTo>
                                    <a:lnTo>
                                      <a:pt x="2235" y="553"/>
                                    </a:lnTo>
                                    <a:lnTo>
                                      <a:pt x="2160" y="385"/>
                                    </a:lnTo>
                                    <a:lnTo>
                                      <a:pt x="1961" y="106"/>
                                    </a:lnTo>
                                    <a:lnTo>
                                      <a:pt x="1105" y="403"/>
                                    </a:lnTo>
                                    <a:lnTo>
                                      <a:pt x="140" y="-1"/>
                                    </a:lnTo>
                                    <a:lnTo>
                                      <a:pt x="-1" y="175"/>
                                    </a:lnTo>
                                    <a:lnTo>
                                      <a:pt x="291" y="738"/>
                                    </a:lnTo>
                                    <a:lnTo>
                                      <a:pt x="884" y="116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29040" y="856080"/>
                                <a:ext cx="823680" cy="429120"/>
                              </a:xfrm>
                              <a:custGeom>
                                <a:avLst/>
                                <a:gdLst/>
                                <a:ahLst/>
                                <a:rect l="0" t="0" r="r" b="b"/>
                                <a:pathLst>
                                  <a:path w="2288" h="1192">
                                    <a:moveTo>
                                      <a:pt x="2099" y="285"/>
                                    </a:moveTo>
                                    <a:lnTo>
                                      <a:pt x="2172" y="464"/>
                                    </a:lnTo>
                                    <a:lnTo>
                                      <a:pt x="2158" y="547"/>
                                    </a:lnTo>
                                    <a:lnTo>
                                      <a:pt x="2103" y="585"/>
                                    </a:lnTo>
                                    <a:lnTo>
                                      <a:pt x="1999" y="627"/>
                                    </a:lnTo>
                                    <a:lnTo>
                                      <a:pt x="1937" y="670"/>
                                    </a:lnTo>
                                    <a:lnTo>
                                      <a:pt x="1932" y="726"/>
                                    </a:lnTo>
                                    <a:lnTo>
                                      <a:pt x="1926" y="844"/>
                                    </a:lnTo>
                                    <a:lnTo>
                                      <a:pt x="1923" y="901"/>
                                    </a:lnTo>
                                    <a:lnTo>
                                      <a:pt x="1866" y="937"/>
                                    </a:lnTo>
                                    <a:lnTo>
                                      <a:pt x="1821" y="945"/>
                                    </a:lnTo>
                                    <a:lnTo>
                                      <a:pt x="1765" y="920"/>
                                    </a:lnTo>
                                    <a:lnTo>
                                      <a:pt x="1671" y="896"/>
                                    </a:lnTo>
                                    <a:lnTo>
                                      <a:pt x="1523" y="907"/>
                                    </a:lnTo>
                                    <a:lnTo>
                                      <a:pt x="1449" y="967"/>
                                    </a:lnTo>
                                    <a:lnTo>
                                      <a:pt x="1360" y="990"/>
                                    </a:lnTo>
                                    <a:lnTo>
                                      <a:pt x="1273" y="995"/>
                                    </a:lnTo>
                                    <a:lnTo>
                                      <a:pt x="1163" y="968"/>
                                    </a:lnTo>
                                    <a:lnTo>
                                      <a:pt x="1003" y="947"/>
                                    </a:lnTo>
                                    <a:lnTo>
                                      <a:pt x="891" y="848"/>
                                    </a:lnTo>
                                    <a:lnTo>
                                      <a:pt x="823" y="763"/>
                                    </a:lnTo>
                                    <a:lnTo>
                                      <a:pt x="735" y="686"/>
                                    </a:lnTo>
                                    <a:lnTo>
                                      <a:pt x="659" y="624"/>
                                    </a:lnTo>
                                    <a:lnTo>
                                      <a:pt x="571" y="599"/>
                                    </a:lnTo>
                                    <a:lnTo>
                                      <a:pt x="506" y="494"/>
                                    </a:lnTo>
                                    <a:lnTo>
                                      <a:pt x="449" y="419"/>
                                    </a:lnTo>
                                    <a:lnTo>
                                      <a:pt x="355" y="319"/>
                                    </a:lnTo>
                                    <a:lnTo>
                                      <a:pt x="243" y="262"/>
                                    </a:lnTo>
                                    <a:lnTo>
                                      <a:pt x="138" y="198"/>
                                    </a:lnTo>
                                    <a:lnTo>
                                      <a:pt x="0" y="249"/>
                                    </a:lnTo>
                                    <a:lnTo>
                                      <a:pt x="817" y="1024"/>
                                    </a:lnTo>
                                    <a:lnTo>
                                      <a:pt x="993" y="1058"/>
                                    </a:lnTo>
                                    <a:lnTo>
                                      <a:pt x="1110" y="1109"/>
                                    </a:lnTo>
                                    <a:lnTo>
                                      <a:pt x="1230" y="1159"/>
                                    </a:lnTo>
                                    <a:lnTo>
                                      <a:pt x="1310" y="1188"/>
                                    </a:lnTo>
                                    <a:lnTo>
                                      <a:pt x="1435" y="1193"/>
                                    </a:lnTo>
                                    <a:lnTo>
                                      <a:pt x="1533" y="1171"/>
                                    </a:lnTo>
                                    <a:lnTo>
                                      <a:pt x="1599" y="1141"/>
                                    </a:lnTo>
                                    <a:lnTo>
                                      <a:pt x="1696" y="1172"/>
                                    </a:lnTo>
                                    <a:lnTo>
                                      <a:pt x="1777" y="1184"/>
                                    </a:lnTo>
                                    <a:lnTo>
                                      <a:pt x="1877" y="1189"/>
                                    </a:lnTo>
                                    <a:lnTo>
                                      <a:pt x="1954" y="1173"/>
                                    </a:lnTo>
                                    <a:lnTo>
                                      <a:pt x="2074" y="1129"/>
                                    </a:lnTo>
                                    <a:lnTo>
                                      <a:pt x="2122" y="1070"/>
                                    </a:lnTo>
                                    <a:lnTo>
                                      <a:pt x="2114" y="1000"/>
                                    </a:lnTo>
                                    <a:lnTo>
                                      <a:pt x="2116" y="928"/>
                                    </a:lnTo>
                                    <a:lnTo>
                                      <a:pt x="2102" y="851"/>
                                    </a:lnTo>
                                    <a:lnTo>
                                      <a:pt x="2169" y="824"/>
                                    </a:lnTo>
                                    <a:lnTo>
                                      <a:pt x="2239" y="780"/>
                                    </a:lnTo>
                                    <a:lnTo>
                                      <a:pt x="2275" y="735"/>
                                    </a:lnTo>
                                    <a:lnTo>
                                      <a:pt x="2283" y="653"/>
                                    </a:lnTo>
                                    <a:lnTo>
                                      <a:pt x="2287" y="583"/>
                                    </a:lnTo>
                                    <a:lnTo>
                                      <a:pt x="2265" y="469"/>
                                    </a:lnTo>
                                    <a:lnTo>
                                      <a:pt x="2209" y="346"/>
                                    </a:lnTo>
                                    <a:lnTo>
                                      <a:pt x="2130" y="183"/>
                                    </a:lnTo>
                                    <a:lnTo>
                                      <a:pt x="2025" y="0"/>
                                    </a:lnTo>
                                    <a:lnTo>
                                      <a:pt x="2099" y="28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46320" y="635040"/>
                                <a:ext cx="724680" cy="470520"/>
                              </a:xfrm>
                              <a:custGeom>
                                <a:avLst/>
                                <a:gdLst/>
                                <a:ahLst/>
                                <a:rect l="0" t="0" r="r" b="b"/>
                                <a:pathLst>
                                  <a:path w="2013" h="1307">
                                    <a:moveTo>
                                      <a:pt x="-1" y="674"/>
                                    </a:moveTo>
                                    <a:lnTo>
                                      <a:pt x="212" y="836"/>
                                    </a:lnTo>
                                    <a:lnTo>
                                      <a:pt x="346" y="858"/>
                                    </a:lnTo>
                                    <a:lnTo>
                                      <a:pt x="422" y="917"/>
                                    </a:lnTo>
                                    <a:lnTo>
                                      <a:pt x="498" y="1045"/>
                                    </a:lnTo>
                                    <a:lnTo>
                                      <a:pt x="666" y="1154"/>
                                    </a:lnTo>
                                    <a:lnTo>
                                      <a:pt x="772" y="1208"/>
                                    </a:lnTo>
                                    <a:lnTo>
                                      <a:pt x="876" y="1239"/>
                                    </a:lnTo>
                                    <a:lnTo>
                                      <a:pt x="994" y="1214"/>
                                    </a:lnTo>
                                    <a:lnTo>
                                      <a:pt x="1055" y="1174"/>
                                    </a:lnTo>
                                    <a:lnTo>
                                      <a:pt x="1170" y="1254"/>
                                    </a:lnTo>
                                    <a:lnTo>
                                      <a:pt x="1381" y="1307"/>
                                    </a:lnTo>
                                    <a:lnTo>
                                      <a:pt x="1527" y="1293"/>
                                    </a:lnTo>
                                    <a:lnTo>
                                      <a:pt x="1613" y="1245"/>
                                    </a:lnTo>
                                    <a:lnTo>
                                      <a:pt x="1701" y="1177"/>
                                    </a:lnTo>
                                    <a:lnTo>
                                      <a:pt x="1739" y="1031"/>
                                    </a:lnTo>
                                    <a:lnTo>
                                      <a:pt x="1866" y="1009"/>
                                    </a:lnTo>
                                    <a:lnTo>
                                      <a:pt x="1938" y="968"/>
                                    </a:lnTo>
                                    <a:lnTo>
                                      <a:pt x="2012" y="867"/>
                                    </a:lnTo>
                                    <a:lnTo>
                                      <a:pt x="1997" y="750"/>
                                    </a:lnTo>
                                    <a:lnTo>
                                      <a:pt x="1932" y="592"/>
                                    </a:lnTo>
                                    <a:lnTo>
                                      <a:pt x="1874" y="480"/>
                                    </a:lnTo>
                                    <a:lnTo>
                                      <a:pt x="1758" y="339"/>
                                    </a:lnTo>
                                    <a:lnTo>
                                      <a:pt x="1683" y="261"/>
                                    </a:lnTo>
                                    <a:lnTo>
                                      <a:pt x="1438" y="129"/>
                                    </a:lnTo>
                                    <a:lnTo>
                                      <a:pt x="1277" y="107"/>
                                    </a:lnTo>
                                    <a:lnTo>
                                      <a:pt x="1418" y="504"/>
                                    </a:lnTo>
                                    <a:lnTo>
                                      <a:pt x="1338" y="546"/>
                                    </a:lnTo>
                                    <a:lnTo>
                                      <a:pt x="707" y="568"/>
                                    </a:lnTo>
                                    <a:lnTo>
                                      <a:pt x="417" y="248"/>
                                    </a:lnTo>
                                    <a:lnTo>
                                      <a:pt x="120" y="-1"/>
                                    </a:lnTo>
                                    <a:lnTo>
                                      <a:pt x="-1" y="67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709560" y="803880"/>
                                <a:ext cx="375840" cy="306000"/>
                              </a:xfrm>
                              <a:custGeom>
                                <a:avLst/>
                                <a:gdLst/>
                                <a:ahLst/>
                                <a:rect l="0" t="0" r="r" b="b"/>
                                <a:pathLst>
                                  <a:path w="1044" h="850">
                                    <a:moveTo>
                                      <a:pt x="150" y="689"/>
                                    </a:moveTo>
                                    <a:lnTo>
                                      <a:pt x="243" y="729"/>
                                    </a:lnTo>
                                    <a:lnTo>
                                      <a:pt x="355" y="747"/>
                                    </a:lnTo>
                                    <a:lnTo>
                                      <a:pt x="454" y="742"/>
                                    </a:lnTo>
                                    <a:lnTo>
                                      <a:pt x="528" y="703"/>
                                    </a:lnTo>
                                    <a:lnTo>
                                      <a:pt x="568" y="633"/>
                                    </a:lnTo>
                                    <a:lnTo>
                                      <a:pt x="551" y="506"/>
                                    </a:lnTo>
                                    <a:lnTo>
                                      <a:pt x="575" y="421"/>
                                    </a:lnTo>
                                    <a:lnTo>
                                      <a:pt x="660" y="386"/>
                                    </a:lnTo>
                                    <a:lnTo>
                                      <a:pt x="763" y="398"/>
                                    </a:lnTo>
                                    <a:lnTo>
                                      <a:pt x="823" y="405"/>
                                    </a:lnTo>
                                    <a:lnTo>
                                      <a:pt x="937" y="382"/>
                                    </a:lnTo>
                                    <a:lnTo>
                                      <a:pt x="960" y="326"/>
                                    </a:lnTo>
                                    <a:lnTo>
                                      <a:pt x="934" y="253"/>
                                    </a:lnTo>
                                    <a:lnTo>
                                      <a:pt x="923" y="161"/>
                                    </a:lnTo>
                                    <a:lnTo>
                                      <a:pt x="903" y="111"/>
                                    </a:lnTo>
                                    <a:lnTo>
                                      <a:pt x="856" y="-1"/>
                                    </a:lnTo>
                                    <a:lnTo>
                                      <a:pt x="934" y="91"/>
                                    </a:lnTo>
                                    <a:lnTo>
                                      <a:pt x="983" y="187"/>
                                    </a:lnTo>
                                    <a:lnTo>
                                      <a:pt x="1026" y="270"/>
                                    </a:lnTo>
                                    <a:lnTo>
                                      <a:pt x="1043" y="368"/>
                                    </a:lnTo>
                                    <a:lnTo>
                                      <a:pt x="1026" y="453"/>
                                    </a:lnTo>
                                    <a:lnTo>
                                      <a:pt x="969" y="495"/>
                                    </a:lnTo>
                                    <a:lnTo>
                                      <a:pt x="894" y="551"/>
                                    </a:lnTo>
                                    <a:lnTo>
                                      <a:pt x="826" y="570"/>
                                    </a:lnTo>
                                    <a:lnTo>
                                      <a:pt x="754" y="575"/>
                                    </a:lnTo>
                                    <a:lnTo>
                                      <a:pt x="760" y="649"/>
                                    </a:lnTo>
                                    <a:lnTo>
                                      <a:pt x="747" y="697"/>
                                    </a:lnTo>
                                    <a:lnTo>
                                      <a:pt x="706" y="761"/>
                                    </a:lnTo>
                                    <a:lnTo>
                                      <a:pt x="622" y="806"/>
                                    </a:lnTo>
                                    <a:lnTo>
                                      <a:pt x="507" y="846"/>
                                    </a:lnTo>
                                    <a:lnTo>
                                      <a:pt x="359" y="850"/>
                                    </a:lnTo>
                                    <a:lnTo>
                                      <a:pt x="193" y="833"/>
                                    </a:lnTo>
                                    <a:lnTo>
                                      <a:pt x="135" y="809"/>
                                    </a:lnTo>
                                    <a:lnTo>
                                      <a:pt x="79" y="773"/>
                                    </a:lnTo>
                                    <a:lnTo>
                                      <a:pt x="-1" y="718"/>
                                    </a:lnTo>
                                    <a:lnTo>
                                      <a:pt x="51" y="681"/>
                                    </a:lnTo>
                                    <a:lnTo>
                                      <a:pt x="150" y="68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84840" y="747360"/>
                                <a:ext cx="583560" cy="254520"/>
                              </a:xfrm>
                              <a:custGeom>
                                <a:avLst/>
                                <a:gdLst/>
                                <a:ahLst/>
                                <a:rect l="0" t="0" r="r" b="b"/>
                                <a:pathLst>
                                  <a:path w="1621" h="707">
                                    <a:moveTo>
                                      <a:pt x="1" y="273"/>
                                    </a:moveTo>
                                    <a:lnTo>
                                      <a:pt x="59" y="330"/>
                                    </a:lnTo>
                                    <a:lnTo>
                                      <a:pt x="115" y="399"/>
                                    </a:lnTo>
                                    <a:lnTo>
                                      <a:pt x="134" y="451"/>
                                    </a:lnTo>
                                    <a:lnTo>
                                      <a:pt x="123" y="359"/>
                                    </a:lnTo>
                                    <a:lnTo>
                                      <a:pt x="201" y="414"/>
                                    </a:lnTo>
                                    <a:lnTo>
                                      <a:pt x="266" y="490"/>
                                    </a:lnTo>
                                    <a:lnTo>
                                      <a:pt x="334" y="575"/>
                                    </a:lnTo>
                                    <a:lnTo>
                                      <a:pt x="299" y="481"/>
                                    </a:lnTo>
                                    <a:lnTo>
                                      <a:pt x="241" y="377"/>
                                    </a:lnTo>
                                    <a:lnTo>
                                      <a:pt x="395" y="494"/>
                                    </a:lnTo>
                                    <a:lnTo>
                                      <a:pt x="488" y="583"/>
                                    </a:lnTo>
                                    <a:lnTo>
                                      <a:pt x="524" y="649"/>
                                    </a:lnTo>
                                    <a:lnTo>
                                      <a:pt x="493" y="529"/>
                                    </a:lnTo>
                                    <a:lnTo>
                                      <a:pt x="425" y="418"/>
                                    </a:lnTo>
                                    <a:lnTo>
                                      <a:pt x="390" y="373"/>
                                    </a:lnTo>
                                    <a:lnTo>
                                      <a:pt x="501" y="442"/>
                                    </a:lnTo>
                                    <a:lnTo>
                                      <a:pt x="589" y="540"/>
                                    </a:lnTo>
                                    <a:lnTo>
                                      <a:pt x="697" y="684"/>
                                    </a:lnTo>
                                    <a:lnTo>
                                      <a:pt x="615" y="508"/>
                                    </a:lnTo>
                                    <a:lnTo>
                                      <a:pt x="553" y="406"/>
                                    </a:lnTo>
                                    <a:lnTo>
                                      <a:pt x="697" y="481"/>
                                    </a:lnTo>
                                    <a:lnTo>
                                      <a:pt x="851" y="636"/>
                                    </a:lnTo>
                                    <a:lnTo>
                                      <a:pt x="914" y="707"/>
                                    </a:lnTo>
                                    <a:lnTo>
                                      <a:pt x="767" y="448"/>
                                    </a:lnTo>
                                    <a:lnTo>
                                      <a:pt x="741" y="412"/>
                                    </a:lnTo>
                                    <a:lnTo>
                                      <a:pt x="818" y="451"/>
                                    </a:lnTo>
                                    <a:lnTo>
                                      <a:pt x="949" y="528"/>
                                    </a:lnTo>
                                    <a:lnTo>
                                      <a:pt x="924" y="407"/>
                                    </a:lnTo>
                                    <a:lnTo>
                                      <a:pt x="989" y="425"/>
                                    </a:lnTo>
                                    <a:lnTo>
                                      <a:pt x="1096" y="511"/>
                                    </a:lnTo>
                                    <a:lnTo>
                                      <a:pt x="1107" y="439"/>
                                    </a:lnTo>
                                    <a:lnTo>
                                      <a:pt x="1181" y="501"/>
                                    </a:lnTo>
                                    <a:lnTo>
                                      <a:pt x="1247" y="569"/>
                                    </a:lnTo>
                                    <a:lnTo>
                                      <a:pt x="1217" y="472"/>
                                    </a:lnTo>
                                    <a:lnTo>
                                      <a:pt x="1309" y="526"/>
                                    </a:lnTo>
                                    <a:lnTo>
                                      <a:pt x="1344" y="574"/>
                                    </a:lnTo>
                                    <a:lnTo>
                                      <a:pt x="1317" y="485"/>
                                    </a:lnTo>
                                    <a:lnTo>
                                      <a:pt x="1274" y="430"/>
                                    </a:lnTo>
                                    <a:lnTo>
                                      <a:pt x="1411" y="478"/>
                                    </a:lnTo>
                                    <a:lnTo>
                                      <a:pt x="1493" y="487"/>
                                    </a:lnTo>
                                    <a:lnTo>
                                      <a:pt x="1413" y="439"/>
                                    </a:lnTo>
                                    <a:lnTo>
                                      <a:pt x="1374" y="373"/>
                                    </a:lnTo>
                                    <a:lnTo>
                                      <a:pt x="1510" y="356"/>
                                    </a:lnTo>
                                    <a:lnTo>
                                      <a:pt x="1620" y="339"/>
                                    </a:lnTo>
                                    <a:lnTo>
                                      <a:pt x="1539" y="337"/>
                                    </a:lnTo>
                                    <a:lnTo>
                                      <a:pt x="1437" y="282"/>
                                    </a:lnTo>
                                    <a:lnTo>
                                      <a:pt x="1513" y="267"/>
                                    </a:lnTo>
                                    <a:lnTo>
                                      <a:pt x="1558" y="252"/>
                                    </a:lnTo>
                                    <a:lnTo>
                                      <a:pt x="1475" y="220"/>
                                    </a:lnTo>
                                    <a:lnTo>
                                      <a:pt x="1408" y="182"/>
                                    </a:lnTo>
                                    <a:lnTo>
                                      <a:pt x="1474" y="92"/>
                                    </a:lnTo>
                                    <a:lnTo>
                                      <a:pt x="1389" y="88"/>
                                    </a:lnTo>
                                    <a:lnTo>
                                      <a:pt x="1306" y="55"/>
                                    </a:lnTo>
                                    <a:lnTo>
                                      <a:pt x="1386" y="-1"/>
                                    </a:lnTo>
                                    <a:lnTo>
                                      <a:pt x="1235" y="12"/>
                                    </a:lnTo>
                                    <a:lnTo>
                                      <a:pt x="104" y="83"/>
                                    </a:lnTo>
                                    <a:lnTo>
                                      <a:pt x="1" y="27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59720" y="395640"/>
                                <a:ext cx="401400" cy="457200"/>
                              </a:xfrm>
                              <a:custGeom>
                                <a:avLst/>
                                <a:gdLst/>
                                <a:ahLst/>
                                <a:rect l="0" t="0" r="r" b="b"/>
                                <a:pathLst>
                                  <a:path w="1115" h="1270">
                                    <a:moveTo>
                                      <a:pt x="1048" y="1025"/>
                                    </a:moveTo>
                                    <a:lnTo>
                                      <a:pt x="1115" y="1149"/>
                                    </a:lnTo>
                                    <a:lnTo>
                                      <a:pt x="882" y="1238"/>
                                    </a:lnTo>
                                    <a:lnTo>
                                      <a:pt x="533" y="1268"/>
                                    </a:lnTo>
                                    <a:lnTo>
                                      <a:pt x="194" y="771"/>
                                    </a:lnTo>
                                    <a:lnTo>
                                      <a:pt x="-1" y="206"/>
                                    </a:lnTo>
                                    <a:lnTo>
                                      <a:pt x="293" y="67"/>
                                    </a:lnTo>
                                    <a:lnTo>
                                      <a:pt x="451" y="-1"/>
                                    </a:lnTo>
                                    <a:lnTo>
                                      <a:pt x="599" y="11"/>
                                    </a:lnTo>
                                    <a:lnTo>
                                      <a:pt x="848" y="264"/>
                                    </a:lnTo>
                                    <a:lnTo>
                                      <a:pt x="989" y="519"/>
                                    </a:lnTo>
                                    <a:lnTo>
                                      <a:pt x="998" y="720"/>
                                    </a:lnTo>
                                    <a:lnTo>
                                      <a:pt x="988" y="907"/>
                                    </a:lnTo>
                                    <a:lnTo>
                                      <a:pt x="1048" y="102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29840" y="434880"/>
                                <a:ext cx="237600" cy="396720"/>
                              </a:xfrm>
                              <a:custGeom>
                                <a:avLst/>
                                <a:gdLst/>
                                <a:ahLst/>
                                <a:rect l="0" t="0" r="r" b="b"/>
                                <a:pathLst>
                                  <a:path w="660" h="1102">
                                    <a:moveTo>
                                      <a:pt x="660" y="936"/>
                                    </a:moveTo>
                                    <a:lnTo>
                                      <a:pt x="647" y="1101"/>
                                    </a:lnTo>
                                    <a:lnTo>
                                      <a:pt x="-1" y="661"/>
                                    </a:lnTo>
                                    <a:lnTo>
                                      <a:pt x="135" y="454"/>
                                    </a:lnTo>
                                    <a:lnTo>
                                      <a:pt x="92" y="177"/>
                                    </a:lnTo>
                                    <a:lnTo>
                                      <a:pt x="178" y="-1"/>
                                    </a:lnTo>
                                    <a:lnTo>
                                      <a:pt x="279" y="115"/>
                                    </a:lnTo>
                                    <a:lnTo>
                                      <a:pt x="374" y="417"/>
                                    </a:lnTo>
                                    <a:lnTo>
                                      <a:pt x="454" y="574"/>
                                    </a:lnTo>
                                    <a:lnTo>
                                      <a:pt x="555" y="691"/>
                                    </a:lnTo>
                                    <a:lnTo>
                                      <a:pt x="660" y="93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72360" y="507240"/>
                                <a:ext cx="369720" cy="598680"/>
                              </a:xfrm>
                              <a:custGeom>
                                <a:avLst/>
                                <a:gdLst/>
                                <a:ahLst/>
                                <a:rect l="0" t="0" r="r" b="b"/>
                                <a:pathLst>
                                  <a:path w="1027" h="1663">
                                    <a:moveTo>
                                      <a:pt x="1025" y="1664"/>
                                    </a:moveTo>
                                    <a:lnTo>
                                      <a:pt x="740" y="1485"/>
                                    </a:lnTo>
                                    <a:lnTo>
                                      <a:pt x="548" y="1369"/>
                                    </a:lnTo>
                                    <a:lnTo>
                                      <a:pt x="389" y="1255"/>
                                    </a:lnTo>
                                    <a:lnTo>
                                      <a:pt x="292" y="1151"/>
                                    </a:lnTo>
                                    <a:lnTo>
                                      <a:pt x="171" y="984"/>
                                    </a:lnTo>
                                    <a:lnTo>
                                      <a:pt x="95" y="823"/>
                                    </a:lnTo>
                                    <a:lnTo>
                                      <a:pt x="36" y="664"/>
                                    </a:lnTo>
                                    <a:lnTo>
                                      <a:pt x="8" y="543"/>
                                    </a:lnTo>
                                    <a:lnTo>
                                      <a:pt x="14" y="393"/>
                                    </a:lnTo>
                                    <a:lnTo>
                                      <a:pt x="-1" y="225"/>
                                    </a:lnTo>
                                    <a:lnTo>
                                      <a:pt x="33" y="77"/>
                                    </a:lnTo>
                                    <a:lnTo>
                                      <a:pt x="57" y="0"/>
                                    </a:lnTo>
                                    <a:lnTo>
                                      <a:pt x="427" y="396"/>
                                    </a:lnTo>
                                    <a:lnTo>
                                      <a:pt x="668" y="904"/>
                                    </a:lnTo>
                                    <a:lnTo>
                                      <a:pt x="1025" y="166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70800" y="645120"/>
                                <a:ext cx="238680" cy="219240"/>
                              </a:xfrm>
                              <a:custGeom>
                                <a:avLst/>
                                <a:gdLst/>
                                <a:ahLst/>
                                <a:rect l="0" t="0" r="r" b="b"/>
                                <a:pathLst>
                                  <a:path w="663" h="609">
                                    <a:moveTo>
                                      <a:pt x="663" y="596"/>
                                    </a:moveTo>
                                    <a:lnTo>
                                      <a:pt x="473" y="607"/>
                                    </a:lnTo>
                                    <a:lnTo>
                                      <a:pt x="360" y="589"/>
                                    </a:lnTo>
                                    <a:lnTo>
                                      <a:pt x="223" y="545"/>
                                    </a:lnTo>
                                    <a:lnTo>
                                      <a:pt x="108" y="504"/>
                                    </a:lnTo>
                                    <a:lnTo>
                                      <a:pt x="0" y="457"/>
                                    </a:lnTo>
                                    <a:lnTo>
                                      <a:pt x="85" y="0"/>
                                    </a:lnTo>
                                    <a:lnTo>
                                      <a:pt x="338" y="171"/>
                                    </a:lnTo>
                                    <a:lnTo>
                                      <a:pt x="663" y="59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09160" y="381600"/>
                                <a:ext cx="367560" cy="468000"/>
                              </a:xfrm>
                              <a:custGeom>
                                <a:avLst/>
                                <a:gdLst/>
                                <a:ahLst/>
                                <a:rect l="0" t="0" r="r" b="b"/>
                                <a:pathLst>
                                  <a:path w="1021" h="1300">
                                    <a:moveTo>
                                      <a:pt x="352" y="1300"/>
                                    </a:moveTo>
                                    <a:lnTo>
                                      <a:pt x="506" y="1279"/>
                                    </a:lnTo>
                                    <a:lnTo>
                                      <a:pt x="600" y="1157"/>
                                    </a:lnTo>
                                    <a:lnTo>
                                      <a:pt x="646" y="931"/>
                                    </a:lnTo>
                                    <a:lnTo>
                                      <a:pt x="678" y="747"/>
                                    </a:lnTo>
                                    <a:lnTo>
                                      <a:pt x="777" y="623"/>
                                    </a:lnTo>
                                    <a:lnTo>
                                      <a:pt x="752" y="490"/>
                                    </a:lnTo>
                                    <a:lnTo>
                                      <a:pt x="707" y="335"/>
                                    </a:lnTo>
                                    <a:lnTo>
                                      <a:pt x="791" y="251"/>
                                    </a:lnTo>
                                    <a:lnTo>
                                      <a:pt x="909" y="128"/>
                                    </a:lnTo>
                                    <a:lnTo>
                                      <a:pt x="1018" y="46"/>
                                    </a:lnTo>
                                    <a:lnTo>
                                      <a:pt x="1021" y="0"/>
                                    </a:lnTo>
                                    <a:lnTo>
                                      <a:pt x="817" y="26"/>
                                    </a:lnTo>
                                    <a:lnTo>
                                      <a:pt x="659" y="75"/>
                                    </a:lnTo>
                                    <a:lnTo>
                                      <a:pt x="550" y="119"/>
                                    </a:lnTo>
                                    <a:lnTo>
                                      <a:pt x="434" y="158"/>
                                    </a:lnTo>
                                    <a:lnTo>
                                      <a:pt x="330" y="222"/>
                                    </a:lnTo>
                                    <a:lnTo>
                                      <a:pt x="236" y="303"/>
                                    </a:lnTo>
                                    <a:lnTo>
                                      <a:pt x="163" y="378"/>
                                    </a:lnTo>
                                    <a:lnTo>
                                      <a:pt x="95" y="494"/>
                                    </a:lnTo>
                                    <a:lnTo>
                                      <a:pt x="-1" y="665"/>
                                    </a:lnTo>
                                    <a:lnTo>
                                      <a:pt x="162" y="905"/>
                                    </a:lnTo>
                                    <a:lnTo>
                                      <a:pt x="352" y="130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84600" y="498600"/>
                                <a:ext cx="580320" cy="836280"/>
                              </a:xfrm>
                              <a:custGeom>
                                <a:avLst/>
                                <a:gdLst/>
                                <a:ahLst/>
                                <a:rect l="0" t="0" r="r" b="b"/>
                                <a:pathLst>
                                  <a:path w="1612" h="2323">
                                    <a:moveTo>
                                      <a:pt x="1406" y="1823"/>
                                    </a:moveTo>
                                    <a:lnTo>
                                      <a:pt x="1312" y="1791"/>
                                    </a:lnTo>
                                    <a:lnTo>
                                      <a:pt x="1208" y="1703"/>
                                    </a:lnTo>
                                    <a:lnTo>
                                      <a:pt x="1155" y="1605"/>
                                    </a:lnTo>
                                    <a:lnTo>
                                      <a:pt x="1117" y="1511"/>
                                    </a:lnTo>
                                    <a:lnTo>
                                      <a:pt x="993" y="1341"/>
                                    </a:lnTo>
                                    <a:lnTo>
                                      <a:pt x="827" y="1198"/>
                                    </a:lnTo>
                                    <a:lnTo>
                                      <a:pt x="737" y="1060"/>
                                    </a:lnTo>
                                    <a:lnTo>
                                      <a:pt x="728" y="964"/>
                                    </a:lnTo>
                                    <a:lnTo>
                                      <a:pt x="681" y="851"/>
                                    </a:lnTo>
                                    <a:lnTo>
                                      <a:pt x="627" y="737"/>
                                    </a:lnTo>
                                    <a:lnTo>
                                      <a:pt x="594" y="628"/>
                                    </a:lnTo>
                                    <a:lnTo>
                                      <a:pt x="540" y="555"/>
                                    </a:lnTo>
                                    <a:lnTo>
                                      <a:pt x="459" y="395"/>
                                    </a:lnTo>
                                    <a:lnTo>
                                      <a:pt x="315" y="234"/>
                                    </a:lnTo>
                                    <a:lnTo>
                                      <a:pt x="143" y="117"/>
                                    </a:lnTo>
                                    <a:lnTo>
                                      <a:pt x="22" y="0"/>
                                    </a:lnTo>
                                    <a:lnTo>
                                      <a:pt x="0" y="106"/>
                                    </a:lnTo>
                                    <a:lnTo>
                                      <a:pt x="48" y="135"/>
                                    </a:lnTo>
                                    <a:lnTo>
                                      <a:pt x="147" y="262"/>
                                    </a:lnTo>
                                    <a:lnTo>
                                      <a:pt x="294" y="478"/>
                                    </a:lnTo>
                                    <a:lnTo>
                                      <a:pt x="377" y="488"/>
                                    </a:lnTo>
                                    <a:lnTo>
                                      <a:pt x="398" y="526"/>
                                    </a:lnTo>
                                    <a:lnTo>
                                      <a:pt x="334" y="626"/>
                                    </a:lnTo>
                                    <a:lnTo>
                                      <a:pt x="380" y="765"/>
                                    </a:lnTo>
                                    <a:lnTo>
                                      <a:pt x="421" y="859"/>
                                    </a:lnTo>
                                    <a:lnTo>
                                      <a:pt x="471" y="1027"/>
                                    </a:lnTo>
                                    <a:lnTo>
                                      <a:pt x="500" y="1157"/>
                                    </a:lnTo>
                                    <a:lnTo>
                                      <a:pt x="583" y="1309"/>
                                    </a:lnTo>
                                    <a:lnTo>
                                      <a:pt x="706" y="1380"/>
                                    </a:lnTo>
                                    <a:lnTo>
                                      <a:pt x="792" y="1475"/>
                                    </a:lnTo>
                                    <a:lnTo>
                                      <a:pt x="814" y="1558"/>
                                    </a:lnTo>
                                    <a:lnTo>
                                      <a:pt x="854" y="1632"/>
                                    </a:lnTo>
                                    <a:lnTo>
                                      <a:pt x="940" y="1693"/>
                                    </a:lnTo>
                                    <a:lnTo>
                                      <a:pt x="1048" y="1757"/>
                                    </a:lnTo>
                                    <a:lnTo>
                                      <a:pt x="1144" y="1819"/>
                                    </a:lnTo>
                                    <a:lnTo>
                                      <a:pt x="1180" y="1899"/>
                                    </a:lnTo>
                                    <a:lnTo>
                                      <a:pt x="1202" y="2001"/>
                                    </a:lnTo>
                                    <a:lnTo>
                                      <a:pt x="1211" y="2093"/>
                                    </a:lnTo>
                                    <a:lnTo>
                                      <a:pt x="1227" y="2193"/>
                                    </a:lnTo>
                                    <a:lnTo>
                                      <a:pt x="1270" y="2289"/>
                                    </a:lnTo>
                                    <a:lnTo>
                                      <a:pt x="1339" y="2322"/>
                                    </a:lnTo>
                                    <a:lnTo>
                                      <a:pt x="1385" y="2322"/>
                                    </a:lnTo>
                                    <a:lnTo>
                                      <a:pt x="1443" y="2228"/>
                                    </a:lnTo>
                                    <a:lnTo>
                                      <a:pt x="1551" y="2168"/>
                                    </a:lnTo>
                                    <a:lnTo>
                                      <a:pt x="1597" y="2139"/>
                                    </a:lnTo>
                                    <a:lnTo>
                                      <a:pt x="1613" y="2079"/>
                                    </a:lnTo>
                                    <a:lnTo>
                                      <a:pt x="1580" y="2013"/>
                                    </a:lnTo>
                                    <a:lnTo>
                                      <a:pt x="1406" y="182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48920" y="678240"/>
                                <a:ext cx="459000" cy="224280"/>
                              </a:xfrm>
                              <a:custGeom>
                                <a:avLst/>
                                <a:gdLst/>
                                <a:ahLst/>
                                <a:rect l="0" t="0" r="r" b="b"/>
                                <a:pathLst>
                                  <a:path w="1275" h="623">
                                    <a:moveTo>
                                      <a:pt x="-2" y="1"/>
                                    </a:moveTo>
                                    <a:lnTo>
                                      <a:pt x="73" y="5"/>
                                    </a:lnTo>
                                    <a:lnTo>
                                      <a:pt x="216" y="101"/>
                                    </a:lnTo>
                                    <a:lnTo>
                                      <a:pt x="381" y="229"/>
                                    </a:lnTo>
                                    <a:lnTo>
                                      <a:pt x="561" y="329"/>
                                    </a:lnTo>
                                    <a:lnTo>
                                      <a:pt x="572" y="316"/>
                                    </a:lnTo>
                                    <a:lnTo>
                                      <a:pt x="706" y="389"/>
                                    </a:lnTo>
                                    <a:lnTo>
                                      <a:pt x="829" y="395"/>
                                    </a:lnTo>
                                    <a:lnTo>
                                      <a:pt x="938" y="393"/>
                                    </a:lnTo>
                                    <a:lnTo>
                                      <a:pt x="1063" y="352"/>
                                    </a:lnTo>
                                    <a:lnTo>
                                      <a:pt x="1080" y="306"/>
                                    </a:lnTo>
                                    <a:lnTo>
                                      <a:pt x="942" y="98"/>
                                    </a:lnTo>
                                    <a:lnTo>
                                      <a:pt x="1166" y="242"/>
                                    </a:lnTo>
                                    <a:lnTo>
                                      <a:pt x="1260" y="391"/>
                                    </a:lnTo>
                                    <a:lnTo>
                                      <a:pt x="1275" y="518"/>
                                    </a:lnTo>
                                    <a:lnTo>
                                      <a:pt x="1230" y="563"/>
                                    </a:lnTo>
                                    <a:lnTo>
                                      <a:pt x="1148" y="621"/>
                                    </a:lnTo>
                                    <a:lnTo>
                                      <a:pt x="1035" y="623"/>
                                    </a:lnTo>
                                    <a:lnTo>
                                      <a:pt x="923" y="572"/>
                                    </a:lnTo>
                                    <a:lnTo>
                                      <a:pt x="836" y="521"/>
                                    </a:lnTo>
                                    <a:lnTo>
                                      <a:pt x="692" y="542"/>
                                    </a:lnTo>
                                    <a:lnTo>
                                      <a:pt x="594" y="562"/>
                                    </a:lnTo>
                                    <a:lnTo>
                                      <a:pt x="459" y="561"/>
                                    </a:lnTo>
                                    <a:lnTo>
                                      <a:pt x="327" y="505"/>
                                    </a:lnTo>
                                    <a:lnTo>
                                      <a:pt x="240" y="399"/>
                                    </a:lnTo>
                                    <a:lnTo>
                                      <a:pt x="185" y="258"/>
                                    </a:lnTo>
                                    <a:lnTo>
                                      <a:pt x="103" y="133"/>
                                    </a:lnTo>
                                    <a:lnTo>
                                      <a:pt x="-2" y="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93840" y="379800"/>
                                <a:ext cx="186120" cy="455760"/>
                              </a:xfrm>
                              <a:custGeom>
                                <a:avLst/>
                                <a:gdLst/>
                                <a:ahLst/>
                                <a:rect l="0" t="0" r="r" b="b"/>
                                <a:pathLst>
                                  <a:path w="517" h="1266">
                                    <a:moveTo>
                                      <a:pt x="0" y="1266"/>
                                    </a:moveTo>
                                    <a:lnTo>
                                      <a:pt x="38" y="1155"/>
                                    </a:lnTo>
                                    <a:lnTo>
                                      <a:pt x="24" y="1037"/>
                                    </a:lnTo>
                                    <a:lnTo>
                                      <a:pt x="7" y="881"/>
                                    </a:lnTo>
                                    <a:lnTo>
                                      <a:pt x="39" y="836"/>
                                    </a:lnTo>
                                    <a:lnTo>
                                      <a:pt x="65" y="831"/>
                                    </a:lnTo>
                                    <a:lnTo>
                                      <a:pt x="95" y="779"/>
                                    </a:lnTo>
                                    <a:lnTo>
                                      <a:pt x="88" y="657"/>
                                    </a:lnTo>
                                    <a:lnTo>
                                      <a:pt x="148" y="619"/>
                                    </a:lnTo>
                                    <a:lnTo>
                                      <a:pt x="208" y="597"/>
                                    </a:lnTo>
                                    <a:lnTo>
                                      <a:pt x="185" y="549"/>
                                    </a:lnTo>
                                    <a:lnTo>
                                      <a:pt x="132" y="420"/>
                                    </a:lnTo>
                                    <a:lnTo>
                                      <a:pt x="123" y="334"/>
                                    </a:lnTo>
                                    <a:lnTo>
                                      <a:pt x="183" y="302"/>
                                    </a:lnTo>
                                    <a:lnTo>
                                      <a:pt x="188" y="203"/>
                                    </a:lnTo>
                                    <a:lnTo>
                                      <a:pt x="232" y="141"/>
                                    </a:lnTo>
                                    <a:lnTo>
                                      <a:pt x="309" y="84"/>
                                    </a:lnTo>
                                    <a:lnTo>
                                      <a:pt x="345" y="63"/>
                                    </a:lnTo>
                                    <a:lnTo>
                                      <a:pt x="516" y="0"/>
                                    </a:lnTo>
                                    <a:lnTo>
                                      <a:pt x="479" y="93"/>
                                    </a:lnTo>
                                    <a:lnTo>
                                      <a:pt x="406" y="122"/>
                                    </a:lnTo>
                                    <a:lnTo>
                                      <a:pt x="339" y="184"/>
                                    </a:lnTo>
                                    <a:lnTo>
                                      <a:pt x="300" y="252"/>
                                    </a:lnTo>
                                    <a:lnTo>
                                      <a:pt x="251" y="309"/>
                                    </a:lnTo>
                                    <a:lnTo>
                                      <a:pt x="239" y="352"/>
                                    </a:lnTo>
                                    <a:lnTo>
                                      <a:pt x="252" y="400"/>
                                    </a:lnTo>
                                    <a:lnTo>
                                      <a:pt x="274" y="517"/>
                                    </a:lnTo>
                                    <a:lnTo>
                                      <a:pt x="300" y="627"/>
                                    </a:lnTo>
                                    <a:lnTo>
                                      <a:pt x="265" y="694"/>
                                    </a:lnTo>
                                    <a:lnTo>
                                      <a:pt x="240" y="712"/>
                                    </a:lnTo>
                                    <a:lnTo>
                                      <a:pt x="174" y="769"/>
                                    </a:lnTo>
                                    <a:lnTo>
                                      <a:pt x="168" y="876"/>
                                    </a:lnTo>
                                    <a:lnTo>
                                      <a:pt x="172" y="956"/>
                                    </a:lnTo>
                                    <a:lnTo>
                                      <a:pt x="154" y="1029"/>
                                    </a:lnTo>
                                    <a:lnTo>
                                      <a:pt x="134" y="1147"/>
                                    </a:lnTo>
                                    <a:lnTo>
                                      <a:pt x="101" y="1204"/>
                                    </a:lnTo>
                                    <a:lnTo>
                                      <a:pt x="0" y="126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07600" y="363240"/>
                                <a:ext cx="270360" cy="437040"/>
                              </a:xfrm>
                              <a:custGeom>
                                <a:avLst/>
                                <a:gdLst/>
                                <a:ahLst/>
                                <a:rect l="0" t="0" r="r" b="b"/>
                                <a:pathLst>
                                  <a:path w="751" h="1214">
                                    <a:moveTo>
                                      <a:pt x="452" y="1212"/>
                                    </a:moveTo>
                                    <a:lnTo>
                                      <a:pt x="496" y="1142"/>
                                    </a:lnTo>
                                    <a:lnTo>
                                      <a:pt x="462" y="1031"/>
                                    </a:lnTo>
                                    <a:lnTo>
                                      <a:pt x="380" y="899"/>
                                    </a:lnTo>
                                    <a:lnTo>
                                      <a:pt x="285" y="781"/>
                                    </a:lnTo>
                                    <a:lnTo>
                                      <a:pt x="198" y="603"/>
                                    </a:lnTo>
                                    <a:lnTo>
                                      <a:pt x="114" y="322"/>
                                    </a:lnTo>
                                    <a:lnTo>
                                      <a:pt x="149" y="238"/>
                                    </a:lnTo>
                                    <a:lnTo>
                                      <a:pt x="221" y="171"/>
                                    </a:lnTo>
                                    <a:lnTo>
                                      <a:pt x="371" y="128"/>
                                    </a:lnTo>
                                    <a:lnTo>
                                      <a:pt x="461" y="155"/>
                                    </a:lnTo>
                                    <a:lnTo>
                                      <a:pt x="554" y="243"/>
                                    </a:lnTo>
                                    <a:lnTo>
                                      <a:pt x="638" y="305"/>
                                    </a:lnTo>
                                    <a:lnTo>
                                      <a:pt x="751" y="338"/>
                                    </a:lnTo>
                                    <a:lnTo>
                                      <a:pt x="639" y="243"/>
                                    </a:lnTo>
                                    <a:lnTo>
                                      <a:pt x="529" y="119"/>
                                    </a:lnTo>
                                    <a:lnTo>
                                      <a:pt x="410" y="41"/>
                                    </a:lnTo>
                                    <a:lnTo>
                                      <a:pt x="340" y="-2"/>
                                    </a:lnTo>
                                    <a:lnTo>
                                      <a:pt x="266" y="15"/>
                                    </a:lnTo>
                                    <a:lnTo>
                                      <a:pt x="197" y="51"/>
                                    </a:lnTo>
                                    <a:lnTo>
                                      <a:pt x="154" y="133"/>
                                    </a:lnTo>
                                    <a:lnTo>
                                      <a:pt x="138" y="167"/>
                                    </a:lnTo>
                                    <a:lnTo>
                                      <a:pt x="81" y="193"/>
                                    </a:lnTo>
                                    <a:lnTo>
                                      <a:pt x="0" y="298"/>
                                    </a:lnTo>
                                    <a:lnTo>
                                      <a:pt x="37" y="434"/>
                                    </a:lnTo>
                                    <a:lnTo>
                                      <a:pt x="97" y="488"/>
                                    </a:lnTo>
                                    <a:lnTo>
                                      <a:pt x="131" y="579"/>
                                    </a:lnTo>
                                    <a:lnTo>
                                      <a:pt x="123" y="651"/>
                                    </a:lnTo>
                                    <a:lnTo>
                                      <a:pt x="171" y="749"/>
                                    </a:lnTo>
                                    <a:lnTo>
                                      <a:pt x="247" y="820"/>
                                    </a:lnTo>
                                    <a:lnTo>
                                      <a:pt x="322" y="896"/>
                                    </a:lnTo>
                                    <a:lnTo>
                                      <a:pt x="327" y="954"/>
                                    </a:lnTo>
                                    <a:lnTo>
                                      <a:pt x="384" y="1080"/>
                                    </a:lnTo>
                                    <a:lnTo>
                                      <a:pt x="415" y="1161"/>
                                    </a:lnTo>
                                    <a:lnTo>
                                      <a:pt x="452" y="121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14160" y="466200"/>
                                <a:ext cx="248400" cy="263520"/>
                              </a:xfrm>
                              <a:custGeom>
                                <a:avLst/>
                                <a:gdLst/>
                                <a:ahLst/>
                                <a:rect l="0" t="0" r="r" b="b"/>
                                <a:pathLst>
                                  <a:path w="690" h="732">
                                    <a:moveTo>
                                      <a:pt x="1" y="112"/>
                                    </a:moveTo>
                                    <a:lnTo>
                                      <a:pt x="221" y="30"/>
                                    </a:lnTo>
                                    <a:lnTo>
                                      <a:pt x="439" y="1"/>
                                    </a:lnTo>
                                    <a:lnTo>
                                      <a:pt x="544" y="43"/>
                                    </a:lnTo>
                                    <a:lnTo>
                                      <a:pt x="605" y="137"/>
                                    </a:lnTo>
                                    <a:lnTo>
                                      <a:pt x="674" y="295"/>
                                    </a:lnTo>
                                    <a:lnTo>
                                      <a:pt x="689" y="424"/>
                                    </a:lnTo>
                                    <a:lnTo>
                                      <a:pt x="653" y="506"/>
                                    </a:lnTo>
                                    <a:lnTo>
                                      <a:pt x="613" y="621"/>
                                    </a:lnTo>
                                    <a:lnTo>
                                      <a:pt x="601" y="704"/>
                                    </a:lnTo>
                                    <a:lnTo>
                                      <a:pt x="581" y="732"/>
                                    </a:lnTo>
                                    <a:lnTo>
                                      <a:pt x="503" y="691"/>
                                    </a:lnTo>
                                    <a:lnTo>
                                      <a:pt x="502" y="549"/>
                                    </a:lnTo>
                                    <a:lnTo>
                                      <a:pt x="509" y="416"/>
                                    </a:lnTo>
                                    <a:lnTo>
                                      <a:pt x="451" y="257"/>
                                    </a:lnTo>
                                    <a:lnTo>
                                      <a:pt x="377" y="166"/>
                                    </a:lnTo>
                                    <a:lnTo>
                                      <a:pt x="276" y="99"/>
                                    </a:lnTo>
                                    <a:lnTo>
                                      <a:pt x="174" y="104"/>
                                    </a:lnTo>
                                    <a:lnTo>
                                      <a:pt x="1" y="11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32520" y="558360"/>
                                <a:ext cx="181440" cy="203760"/>
                              </a:xfrm>
                              <a:custGeom>
                                <a:avLst/>
                                <a:gdLst/>
                                <a:ahLst/>
                                <a:rect l="0" t="0" r="r" b="b"/>
                                <a:pathLst>
                                  <a:path w="504" h="566">
                                    <a:moveTo>
                                      <a:pt x="217" y="0"/>
                                    </a:moveTo>
                                    <a:lnTo>
                                      <a:pt x="340" y="118"/>
                                    </a:lnTo>
                                    <a:lnTo>
                                      <a:pt x="414" y="243"/>
                                    </a:lnTo>
                                    <a:lnTo>
                                      <a:pt x="488" y="416"/>
                                    </a:lnTo>
                                    <a:lnTo>
                                      <a:pt x="504" y="520"/>
                                    </a:lnTo>
                                    <a:lnTo>
                                      <a:pt x="460" y="557"/>
                                    </a:lnTo>
                                    <a:lnTo>
                                      <a:pt x="398" y="565"/>
                                    </a:lnTo>
                                    <a:lnTo>
                                      <a:pt x="350" y="534"/>
                                    </a:lnTo>
                                    <a:lnTo>
                                      <a:pt x="267" y="490"/>
                                    </a:lnTo>
                                    <a:lnTo>
                                      <a:pt x="132" y="374"/>
                                    </a:lnTo>
                                    <a:lnTo>
                                      <a:pt x="30" y="349"/>
                                    </a:lnTo>
                                    <a:lnTo>
                                      <a:pt x="0" y="310"/>
                                    </a:lnTo>
                                    <a:lnTo>
                                      <a:pt x="147" y="330"/>
                                    </a:lnTo>
                                    <a:lnTo>
                                      <a:pt x="238" y="401"/>
                                    </a:lnTo>
                                    <a:lnTo>
                                      <a:pt x="295" y="424"/>
                                    </a:lnTo>
                                    <a:lnTo>
                                      <a:pt x="353" y="473"/>
                                    </a:lnTo>
                                    <a:lnTo>
                                      <a:pt x="384" y="465"/>
                                    </a:lnTo>
                                    <a:lnTo>
                                      <a:pt x="391" y="448"/>
                                    </a:lnTo>
                                    <a:lnTo>
                                      <a:pt x="390" y="343"/>
                                    </a:lnTo>
                                    <a:lnTo>
                                      <a:pt x="359" y="248"/>
                                    </a:lnTo>
                                    <a:lnTo>
                                      <a:pt x="317" y="151"/>
                                    </a:lnTo>
                                    <a:lnTo>
                                      <a:pt x="217"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12360" y="515160"/>
                                <a:ext cx="119520" cy="152280"/>
                              </a:xfrm>
                              <a:custGeom>
                                <a:avLst/>
                                <a:gdLst/>
                                <a:ahLst/>
                                <a:rect l="0" t="0" r="r" b="b"/>
                                <a:pathLst>
                                  <a:path w="332" h="423">
                                    <a:moveTo>
                                      <a:pt x="330" y="155"/>
                                    </a:moveTo>
                                    <a:lnTo>
                                      <a:pt x="267" y="111"/>
                                    </a:lnTo>
                                    <a:lnTo>
                                      <a:pt x="201" y="89"/>
                                    </a:lnTo>
                                    <a:lnTo>
                                      <a:pt x="140" y="145"/>
                                    </a:lnTo>
                                    <a:lnTo>
                                      <a:pt x="109" y="240"/>
                                    </a:lnTo>
                                    <a:lnTo>
                                      <a:pt x="129" y="343"/>
                                    </a:lnTo>
                                    <a:lnTo>
                                      <a:pt x="181" y="424"/>
                                    </a:lnTo>
                                    <a:lnTo>
                                      <a:pt x="116" y="408"/>
                                    </a:lnTo>
                                    <a:lnTo>
                                      <a:pt x="69" y="324"/>
                                    </a:lnTo>
                                    <a:lnTo>
                                      <a:pt x="26" y="259"/>
                                    </a:lnTo>
                                    <a:lnTo>
                                      <a:pt x="0" y="198"/>
                                    </a:lnTo>
                                    <a:lnTo>
                                      <a:pt x="-1" y="96"/>
                                    </a:lnTo>
                                    <a:lnTo>
                                      <a:pt x="84" y="39"/>
                                    </a:lnTo>
                                    <a:lnTo>
                                      <a:pt x="129" y="48"/>
                                    </a:lnTo>
                                    <a:lnTo>
                                      <a:pt x="160" y="19"/>
                                    </a:lnTo>
                                    <a:lnTo>
                                      <a:pt x="222" y="-1"/>
                                    </a:lnTo>
                                    <a:lnTo>
                                      <a:pt x="288" y="46"/>
                                    </a:lnTo>
                                    <a:lnTo>
                                      <a:pt x="330" y="15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50160" y="590040"/>
                                <a:ext cx="92160" cy="92880"/>
                              </a:xfrm>
                              <a:custGeom>
                                <a:avLst/>
                                <a:gdLst/>
                                <a:ahLst/>
                                <a:rect l="0" t="0" r="r" b="b"/>
                                <a:pathLst>
                                  <a:path w="256" h="258">
                                    <a:moveTo>
                                      <a:pt x="61" y="0"/>
                                    </a:moveTo>
                                    <a:lnTo>
                                      <a:pt x="151" y="26"/>
                                    </a:lnTo>
                                    <a:lnTo>
                                      <a:pt x="230" y="107"/>
                                    </a:lnTo>
                                    <a:lnTo>
                                      <a:pt x="254" y="176"/>
                                    </a:lnTo>
                                    <a:lnTo>
                                      <a:pt x="228" y="224"/>
                                    </a:lnTo>
                                    <a:lnTo>
                                      <a:pt x="167" y="251"/>
                                    </a:lnTo>
                                    <a:lnTo>
                                      <a:pt x="123" y="257"/>
                                    </a:lnTo>
                                    <a:lnTo>
                                      <a:pt x="82" y="226"/>
                                    </a:lnTo>
                                    <a:lnTo>
                                      <a:pt x="152" y="193"/>
                                    </a:lnTo>
                                    <a:lnTo>
                                      <a:pt x="139" y="143"/>
                                    </a:lnTo>
                                    <a:lnTo>
                                      <a:pt x="73" y="61"/>
                                    </a:lnTo>
                                    <a:lnTo>
                                      <a:pt x="-1" y="44"/>
                                    </a:lnTo>
                                    <a:lnTo>
                                      <a:pt x="61"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50880" y="299880"/>
                                <a:ext cx="431280" cy="415800"/>
                              </a:xfrm>
                              <a:custGeom>
                                <a:avLst/>
                                <a:gdLst/>
                                <a:ahLst/>
                                <a:rect l="0" t="0" r="r" b="b"/>
                                <a:pathLst>
                                  <a:path w="1198" h="1155">
                                    <a:moveTo>
                                      <a:pt x="821" y="1155"/>
                                    </a:moveTo>
                                    <a:lnTo>
                                      <a:pt x="830" y="1057"/>
                                    </a:lnTo>
                                    <a:lnTo>
                                      <a:pt x="884" y="1027"/>
                                    </a:lnTo>
                                    <a:lnTo>
                                      <a:pt x="991" y="997"/>
                                    </a:lnTo>
                                    <a:lnTo>
                                      <a:pt x="1032" y="944"/>
                                    </a:lnTo>
                                    <a:lnTo>
                                      <a:pt x="1009" y="848"/>
                                    </a:lnTo>
                                    <a:lnTo>
                                      <a:pt x="974" y="778"/>
                                    </a:lnTo>
                                    <a:lnTo>
                                      <a:pt x="902" y="694"/>
                                    </a:lnTo>
                                    <a:lnTo>
                                      <a:pt x="829" y="670"/>
                                    </a:lnTo>
                                    <a:lnTo>
                                      <a:pt x="772" y="634"/>
                                    </a:lnTo>
                                    <a:lnTo>
                                      <a:pt x="746" y="585"/>
                                    </a:lnTo>
                                    <a:lnTo>
                                      <a:pt x="692" y="482"/>
                                    </a:lnTo>
                                    <a:lnTo>
                                      <a:pt x="669" y="391"/>
                                    </a:lnTo>
                                    <a:lnTo>
                                      <a:pt x="604" y="273"/>
                                    </a:lnTo>
                                    <a:lnTo>
                                      <a:pt x="540" y="213"/>
                                    </a:lnTo>
                                    <a:lnTo>
                                      <a:pt x="457" y="160"/>
                                    </a:lnTo>
                                    <a:lnTo>
                                      <a:pt x="329" y="100"/>
                                    </a:lnTo>
                                    <a:lnTo>
                                      <a:pt x="216" y="71"/>
                                    </a:lnTo>
                                    <a:lnTo>
                                      <a:pt x="147" y="57"/>
                                    </a:lnTo>
                                    <a:lnTo>
                                      <a:pt x="67" y="59"/>
                                    </a:lnTo>
                                    <a:lnTo>
                                      <a:pt x="-1" y="80"/>
                                    </a:lnTo>
                                    <a:lnTo>
                                      <a:pt x="113" y="16"/>
                                    </a:lnTo>
                                    <a:lnTo>
                                      <a:pt x="185" y="-1"/>
                                    </a:lnTo>
                                    <a:lnTo>
                                      <a:pt x="358" y="14"/>
                                    </a:lnTo>
                                    <a:lnTo>
                                      <a:pt x="509" y="57"/>
                                    </a:lnTo>
                                    <a:lnTo>
                                      <a:pt x="594" y="122"/>
                                    </a:lnTo>
                                    <a:lnTo>
                                      <a:pt x="678" y="220"/>
                                    </a:lnTo>
                                    <a:lnTo>
                                      <a:pt x="731" y="297"/>
                                    </a:lnTo>
                                    <a:lnTo>
                                      <a:pt x="767" y="386"/>
                                    </a:lnTo>
                                    <a:lnTo>
                                      <a:pt x="805" y="459"/>
                                    </a:lnTo>
                                    <a:lnTo>
                                      <a:pt x="899" y="507"/>
                                    </a:lnTo>
                                    <a:lnTo>
                                      <a:pt x="992" y="551"/>
                                    </a:lnTo>
                                    <a:lnTo>
                                      <a:pt x="1038" y="588"/>
                                    </a:lnTo>
                                    <a:lnTo>
                                      <a:pt x="1087" y="640"/>
                                    </a:lnTo>
                                    <a:lnTo>
                                      <a:pt x="1153" y="769"/>
                                    </a:lnTo>
                                    <a:lnTo>
                                      <a:pt x="1196" y="862"/>
                                    </a:lnTo>
                                    <a:lnTo>
                                      <a:pt x="1193" y="926"/>
                                    </a:lnTo>
                                    <a:lnTo>
                                      <a:pt x="1160" y="1017"/>
                                    </a:lnTo>
                                    <a:lnTo>
                                      <a:pt x="1094" y="1061"/>
                                    </a:lnTo>
                                    <a:lnTo>
                                      <a:pt x="996" y="1091"/>
                                    </a:lnTo>
                                    <a:lnTo>
                                      <a:pt x="913" y="1098"/>
                                    </a:lnTo>
                                    <a:lnTo>
                                      <a:pt x="821" y="115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1677600" y="8517960"/>
                            <a:ext cx="2280240" cy="1847160"/>
                          </a:xfrm>
                        </wpg:grpSpPr>
                        <wpg:grpSp>
                          <wpg:cNvGrpSpPr/>
                          <wpg:grpSpPr>
                            <a:xfrm>
                              <a:off x="806400" y="592560"/>
                              <a:ext cx="1473840" cy="1254600"/>
                            </a:xfrm>
                          </wpg:grpSpPr>
                          <wpg:grpSp>
                            <wpg:cNvGrpSpPr/>
                            <wpg:grpSpPr>
                              <a:xfrm>
                                <a:off x="857520" y="209880"/>
                                <a:ext cx="616680" cy="674280"/>
                              </a:xfrm>
                            </wpg:grpSpPr>
                            <wps:wsp>
                              <wps:cNvSpPr/>
                              <wps:spPr>
                                <a:xfrm>
                                  <a:off x="118440" y="0"/>
                                  <a:ext cx="497880" cy="326880"/>
                                </a:xfrm>
                                <a:custGeom>
                                  <a:avLst/>
                                  <a:gdLst/>
                                  <a:ahLst/>
                                  <a:rect l="0" t="0" r="r" b="b"/>
                                  <a:pathLst>
                                    <a:path w="1383" h="908">
                                      <a:moveTo>
                                        <a:pt x="619" y="813"/>
                                      </a:moveTo>
                                      <a:lnTo>
                                        <a:pt x="815" y="615"/>
                                      </a:lnTo>
                                      <a:lnTo>
                                        <a:pt x="910" y="555"/>
                                      </a:lnTo>
                                      <a:lnTo>
                                        <a:pt x="990" y="460"/>
                                      </a:lnTo>
                                      <a:lnTo>
                                        <a:pt x="1050" y="387"/>
                                      </a:lnTo>
                                      <a:lnTo>
                                        <a:pt x="1005" y="401"/>
                                      </a:lnTo>
                                      <a:lnTo>
                                        <a:pt x="1053" y="335"/>
                                      </a:lnTo>
                                      <a:lnTo>
                                        <a:pt x="1091" y="255"/>
                                      </a:lnTo>
                                      <a:lnTo>
                                        <a:pt x="1194" y="182"/>
                                      </a:lnTo>
                                      <a:lnTo>
                                        <a:pt x="1382" y="155"/>
                                      </a:lnTo>
                                      <a:lnTo>
                                        <a:pt x="1242" y="123"/>
                                      </a:lnTo>
                                      <a:lnTo>
                                        <a:pt x="1112" y="32"/>
                                      </a:lnTo>
                                      <a:lnTo>
                                        <a:pt x="1004" y="9"/>
                                      </a:lnTo>
                                      <a:lnTo>
                                        <a:pt x="904" y="23"/>
                                      </a:lnTo>
                                      <a:lnTo>
                                        <a:pt x="905" y="0"/>
                                      </a:lnTo>
                                      <a:lnTo>
                                        <a:pt x="844" y="40"/>
                                      </a:lnTo>
                                      <a:lnTo>
                                        <a:pt x="767" y="79"/>
                                      </a:lnTo>
                                      <a:lnTo>
                                        <a:pt x="784" y="36"/>
                                      </a:lnTo>
                                      <a:lnTo>
                                        <a:pt x="727" y="104"/>
                                      </a:lnTo>
                                      <a:lnTo>
                                        <a:pt x="624" y="218"/>
                                      </a:lnTo>
                                      <a:lnTo>
                                        <a:pt x="528" y="245"/>
                                      </a:lnTo>
                                      <a:lnTo>
                                        <a:pt x="534" y="202"/>
                                      </a:lnTo>
                                      <a:lnTo>
                                        <a:pt x="472" y="242"/>
                                      </a:lnTo>
                                      <a:lnTo>
                                        <a:pt x="390" y="290"/>
                                      </a:lnTo>
                                      <a:lnTo>
                                        <a:pt x="394" y="249"/>
                                      </a:lnTo>
                                      <a:lnTo>
                                        <a:pt x="307" y="329"/>
                                      </a:lnTo>
                                      <a:lnTo>
                                        <a:pt x="224" y="419"/>
                                      </a:lnTo>
                                      <a:lnTo>
                                        <a:pt x="100" y="592"/>
                                      </a:lnTo>
                                      <a:lnTo>
                                        <a:pt x="27" y="804"/>
                                      </a:lnTo>
                                      <a:lnTo>
                                        <a:pt x="0" y="908"/>
                                      </a:lnTo>
                                      <a:lnTo>
                                        <a:pt x="619" y="81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244440"/>
                                  <a:ext cx="392400" cy="429840"/>
                                </a:xfrm>
                                <a:custGeom>
                                  <a:avLst/>
                                  <a:gdLst/>
                                  <a:ahLst/>
                                  <a:rect l="0" t="0" r="r" b="b"/>
                                  <a:pathLst>
                                    <a:path w="1090" h="1194">
                                      <a:moveTo>
                                        <a:pt x="-1" y="1143"/>
                                      </a:moveTo>
                                      <a:lnTo>
                                        <a:pt x="48" y="968"/>
                                      </a:lnTo>
                                      <a:lnTo>
                                        <a:pt x="89" y="898"/>
                                      </a:lnTo>
                                      <a:lnTo>
                                        <a:pt x="113" y="781"/>
                                      </a:lnTo>
                                      <a:lnTo>
                                        <a:pt x="125" y="564"/>
                                      </a:lnTo>
                                      <a:lnTo>
                                        <a:pt x="171" y="371"/>
                                      </a:lnTo>
                                      <a:lnTo>
                                        <a:pt x="271" y="209"/>
                                      </a:lnTo>
                                      <a:lnTo>
                                        <a:pt x="383" y="108"/>
                                      </a:lnTo>
                                      <a:lnTo>
                                        <a:pt x="521" y="55"/>
                                      </a:lnTo>
                                      <a:lnTo>
                                        <a:pt x="605" y="35"/>
                                      </a:lnTo>
                                      <a:lnTo>
                                        <a:pt x="568" y="82"/>
                                      </a:lnTo>
                                      <a:lnTo>
                                        <a:pt x="636" y="70"/>
                                      </a:lnTo>
                                      <a:lnTo>
                                        <a:pt x="697" y="93"/>
                                      </a:lnTo>
                                      <a:lnTo>
                                        <a:pt x="792" y="117"/>
                                      </a:lnTo>
                                      <a:lnTo>
                                        <a:pt x="931" y="104"/>
                                      </a:lnTo>
                                      <a:lnTo>
                                        <a:pt x="1090" y="-1"/>
                                      </a:lnTo>
                                      <a:lnTo>
                                        <a:pt x="957" y="155"/>
                                      </a:lnTo>
                                      <a:lnTo>
                                        <a:pt x="830" y="223"/>
                                      </a:lnTo>
                                      <a:lnTo>
                                        <a:pt x="702" y="267"/>
                                      </a:lnTo>
                                      <a:lnTo>
                                        <a:pt x="579" y="351"/>
                                      </a:lnTo>
                                      <a:lnTo>
                                        <a:pt x="454" y="460"/>
                                      </a:lnTo>
                                      <a:lnTo>
                                        <a:pt x="347" y="597"/>
                                      </a:lnTo>
                                      <a:lnTo>
                                        <a:pt x="231" y="762"/>
                                      </a:lnTo>
                                      <a:lnTo>
                                        <a:pt x="168" y="836"/>
                                      </a:lnTo>
                                      <a:lnTo>
                                        <a:pt x="110" y="952"/>
                                      </a:lnTo>
                                      <a:lnTo>
                                        <a:pt x="76" y="1037"/>
                                      </a:lnTo>
                                      <a:lnTo>
                                        <a:pt x="38" y="1194"/>
                                      </a:lnTo>
                                      <a:lnTo>
                                        <a:pt x="-1" y="114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48760" y="33120"/>
                                  <a:ext cx="252720" cy="217800"/>
                                </a:xfrm>
                                <a:custGeom>
                                  <a:avLst/>
                                  <a:gdLst/>
                                  <a:ahLst/>
                                  <a:rect l="0" t="0" r="r" b="b"/>
                                  <a:pathLst>
                                    <a:path w="702" h="605">
                                      <a:moveTo>
                                        <a:pt x="-1" y="605"/>
                                      </a:moveTo>
                                      <a:lnTo>
                                        <a:pt x="122" y="498"/>
                                      </a:lnTo>
                                      <a:lnTo>
                                        <a:pt x="306" y="351"/>
                                      </a:lnTo>
                                      <a:lnTo>
                                        <a:pt x="452" y="274"/>
                                      </a:lnTo>
                                      <a:lnTo>
                                        <a:pt x="670" y="154"/>
                                      </a:lnTo>
                                      <a:lnTo>
                                        <a:pt x="666" y="126"/>
                                      </a:lnTo>
                                      <a:lnTo>
                                        <a:pt x="703" y="-1"/>
                                      </a:lnTo>
                                      <a:lnTo>
                                        <a:pt x="640" y="136"/>
                                      </a:lnTo>
                                      <a:lnTo>
                                        <a:pt x="534" y="211"/>
                                      </a:lnTo>
                                      <a:lnTo>
                                        <a:pt x="463" y="242"/>
                                      </a:lnTo>
                                      <a:lnTo>
                                        <a:pt x="469" y="170"/>
                                      </a:lnTo>
                                      <a:lnTo>
                                        <a:pt x="513" y="53"/>
                                      </a:lnTo>
                                      <a:lnTo>
                                        <a:pt x="448" y="151"/>
                                      </a:lnTo>
                                      <a:lnTo>
                                        <a:pt x="429" y="207"/>
                                      </a:lnTo>
                                      <a:lnTo>
                                        <a:pt x="403" y="266"/>
                                      </a:lnTo>
                                      <a:lnTo>
                                        <a:pt x="316" y="327"/>
                                      </a:lnTo>
                                      <a:lnTo>
                                        <a:pt x="246" y="369"/>
                                      </a:lnTo>
                                      <a:lnTo>
                                        <a:pt x="268" y="302"/>
                                      </a:lnTo>
                                      <a:lnTo>
                                        <a:pt x="326" y="212"/>
                                      </a:lnTo>
                                      <a:lnTo>
                                        <a:pt x="229" y="323"/>
                                      </a:lnTo>
                                      <a:lnTo>
                                        <a:pt x="219" y="346"/>
                                      </a:lnTo>
                                      <a:lnTo>
                                        <a:pt x="179" y="427"/>
                                      </a:lnTo>
                                      <a:lnTo>
                                        <a:pt x="105" y="489"/>
                                      </a:lnTo>
                                      <a:lnTo>
                                        <a:pt x="51" y="428"/>
                                      </a:lnTo>
                                      <a:lnTo>
                                        <a:pt x="51" y="358"/>
                                      </a:lnTo>
                                      <a:lnTo>
                                        <a:pt x="128" y="199"/>
                                      </a:lnTo>
                                      <a:lnTo>
                                        <a:pt x="28" y="361"/>
                                      </a:lnTo>
                                      <a:lnTo>
                                        <a:pt x="30" y="441"/>
                                      </a:lnTo>
                                      <a:lnTo>
                                        <a:pt x="50" y="486"/>
                                      </a:lnTo>
                                      <a:lnTo>
                                        <a:pt x="73" y="512"/>
                                      </a:lnTo>
                                      <a:lnTo>
                                        <a:pt x="-1" y="60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515160" y="187200"/>
                                <a:ext cx="168120" cy="354960"/>
                              </a:xfrm>
                            </wpg:grpSpPr>
                            <wps:wsp>
                              <wps:cNvSpPr/>
                              <wps:spPr>
                                <a:xfrm>
                                  <a:off x="0" y="0"/>
                                  <a:ext cx="168120" cy="354960"/>
                                </a:xfrm>
                                <a:custGeom>
                                  <a:avLst/>
                                  <a:gdLst/>
                                  <a:ahLst/>
                                  <a:rect l="0" t="0" r="r" b="b"/>
                                  <a:pathLst>
                                    <a:path w="467" h="986">
                                      <a:moveTo>
                                        <a:pt x="-1" y="985"/>
                                      </a:moveTo>
                                      <a:lnTo>
                                        <a:pt x="39" y="849"/>
                                      </a:lnTo>
                                      <a:lnTo>
                                        <a:pt x="79" y="775"/>
                                      </a:lnTo>
                                      <a:lnTo>
                                        <a:pt x="37" y="682"/>
                                      </a:lnTo>
                                      <a:lnTo>
                                        <a:pt x="12" y="588"/>
                                      </a:lnTo>
                                      <a:lnTo>
                                        <a:pt x="41" y="547"/>
                                      </a:lnTo>
                                      <a:lnTo>
                                        <a:pt x="44" y="563"/>
                                      </a:lnTo>
                                      <a:lnTo>
                                        <a:pt x="76" y="436"/>
                                      </a:lnTo>
                                      <a:lnTo>
                                        <a:pt x="121" y="402"/>
                                      </a:lnTo>
                                      <a:lnTo>
                                        <a:pt x="140" y="436"/>
                                      </a:lnTo>
                                      <a:lnTo>
                                        <a:pt x="178" y="356"/>
                                      </a:lnTo>
                                      <a:lnTo>
                                        <a:pt x="216" y="296"/>
                                      </a:lnTo>
                                      <a:lnTo>
                                        <a:pt x="243" y="166"/>
                                      </a:lnTo>
                                      <a:lnTo>
                                        <a:pt x="233" y="62"/>
                                      </a:lnTo>
                                      <a:lnTo>
                                        <a:pt x="179" y="-1"/>
                                      </a:lnTo>
                                      <a:lnTo>
                                        <a:pt x="290" y="69"/>
                                      </a:lnTo>
                                      <a:lnTo>
                                        <a:pt x="354" y="124"/>
                                      </a:lnTo>
                                      <a:lnTo>
                                        <a:pt x="355" y="108"/>
                                      </a:lnTo>
                                      <a:lnTo>
                                        <a:pt x="407" y="191"/>
                                      </a:lnTo>
                                      <a:lnTo>
                                        <a:pt x="420" y="249"/>
                                      </a:lnTo>
                                      <a:lnTo>
                                        <a:pt x="446" y="226"/>
                                      </a:lnTo>
                                      <a:lnTo>
                                        <a:pt x="458" y="304"/>
                                      </a:lnTo>
                                      <a:lnTo>
                                        <a:pt x="435" y="402"/>
                                      </a:lnTo>
                                      <a:lnTo>
                                        <a:pt x="466" y="371"/>
                                      </a:lnTo>
                                      <a:lnTo>
                                        <a:pt x="459" y="439"/>
                                      </a:lnTo>
                                      <a:lnTo>
                                        <a:pt x="443" y="508"/>
                                      </a:lnTo>
                                      <a:lnTo>
                                        <a:pt x="401" y="601"/>
                                      </a:lnTo>
                                      <a:lnTo>
                                        <a:pt x="437" y="555"/>
                                      </a:lnTo>
                                      <a:lnTo>
                                        <a:pt x="424" y="634"/>
                                      </a:lnTo>
                                      <a:lnTo>
                                        <a:pt x="377" y="719"/>
                                      </a:lnTo>
                                      <a:lnTo>
                                        <a:pt x="332" y="771"/>
                                      </a:lnTo>
                                      <a:lnTo>
                                        <a:pt x="285" y="784"/>
                                      </a:lnTo>
                                      <a:lnTo>
                                        <a:pt x="195" y="797"/>
                                      </a:lnTo>
                                      <a:lnTo>
                                        <a:pt x="126" y="811"/>
                                      </a:lnTo>
                                      <a:lnTo>
                                        <a:pt x="71" y="865"/>
                                      </a:lnTo>
                                      <a:lnTo>
                                        <a:pt x="46" y="984"/>
                                      </a:lnTo>
                                      <a:lnTo>
                                        <a:pt x="-1" y="98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5720" y="33480"/>
                                  <a:ext cx="121320" cy="238680"/>
                                </a:xfrm>
                                <a:custGeom>
                                  <a:avLst/>
                                  <a:gdLst/>
                                  <a:ahLst/>
                                  <a:rect l="0" t="0" r="r" b="b"/>
                                  <a:pathLst>
                                    <a:path w="337" h="663">
                                      <a:moveTo>
                                        <a:pt x="0" y="661"/>
                                      </a:moveTo>
                                      <a:lnTo>
                                        <a:pt x="101" y="662"/>
                                      </a:lnTo>
                                      <a:lnTo>
                                        <a:pt x="194" y="622"/>
                                      </a:lnTo>
                                      <a:lnTo>
                                        <a:pt x="257" y="559"/>
                                      </a:lnTo>
                                      <a:lnTo>
                                        <a:pt x="221" y="557"/>
                                      </a:lnTo>
                                      <a:lnTo>
                                        <a:pt x="291" y="443"/>
                                      </a:lnTo>
                                      <a:lnTo>
                                        <a:pt x="337" y="322"/>
                                      </a:lnTo>
                                      <a:lnTo>
                                        <a:pt x="268" y="353"/>
                                      </a:lnTo>
                                      <a:lnTo>
                                        <a:pt x="268" y="287"/>
                                      </a:lnTo>
                                      <a:lnTo>
                                        <a:pt x="304" y="188"/>
                                      </a:lnTo>
                                      <a:lnTo>
                                        <a:pt x="228" y="248"/>
                                      </a:lnTo>
                                      <a:lnTo>
                                        <a:pt x="279" y="119"/>
                                      </a:lnTo>
                                      <a:lnTo>
                                        <a:pt x="244" y="56"/>
                                      </a:lnTo>
                                      <a:lnTo>
                                        <a:pt x="190" y="-1"/>
                                      </a:lnTo>
                                      <a:lnTo>
                                        <a:pt x="200" y="164"/>
                                      </a:lnTo>
                                      <a:lnTo>
                                        <a:pt x="149" y="312"/>
                                      </a:lnTo>
                                      <a:lnTo>
                                        <a:pt x="95" y="469"/>
                                      </a:lnTo>
                                      <a:lnTo>
                                        <a:pt x="0" y="66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153720" y="676800"/>
                                <a:ext cx="658440" cy="577800"/>
                              </a:xfrm>
                            </wpg:grpSpPr>
                            <wps:wsp>
                              <wps:cNvSpPr/>
                              <wps:spPr>
                                <a:xfrm>
                                  <a:off x="0" y="0"/>
                                  <a:ext cx="658440" cy="577800"/>
                                </a:xfrm>
                                <a:custGeom>
                                  <a:avLst/>
                                  <a:gdLst/>
                                  <a:ahLst/>
                                  <a:rect l="0" t="0" r="r" b="b"/>
                                  <a:pathLst>
                                    <a:path w="1829" h="1605">
                                      <a:moveTo>
                                        <a:pt x="1743" y="157"/>
                                      </a:moveTo>
                                      <a:lnTo>
                                        <a:pt x="1605" y="165"/>
                                      </a:lnTo>
                                      <a:lnTo>
                                        <a:pt x="1494" y="175"/>
                                      </a:lnTo>
                                      <a:lnTo>
                                        <a:pt x="1401" y="131"/>
                                      </a:lnTo>
                                      <a:lnTo>
                                        <a:pt x="1319" y="90"/>
                                      </a:lnTo>
                                      <a:lnTo>
                                        <a:pt x="1221" y="33"/>
                                      </a:lnTo>
                                      <a:lnTo>
                                        <a:pt x="1040" y="1"/>
                                      </a:lnTo>
                                      <a:lnTo>
                                        <a:pt x="934" y="32"/>
                                      </a:lnTo>
                                      <a:lnTo>
                                        <a:pt x="808" y="108"/>
                                      </a:lnTo>
                                      <a:lnTo>
                                        <a:pt x="823" y="133"/>
                                      </a:lnTo>
                                      <a:lnTo>
                                        <a:pt x="753" y="161"/>
                                      </a:lnTo>
                                      <a:lnTo>
                                        <a:pt x="648" y="245"/>
                                      </a:lnTo>
                                      <a:lnTo>
                                        <a:pt x="609" y="299"/>
                                      </a:lnTo>
                                      <a:lnTo>
                                        <a:pt x="645" y="307"/>
                                      </a:lnTo>
                                      <a:lnTo>
                                        <a:pt x="557" y="396"/>
                                      </a:lnTo>
                                      <a:lnTo>
                                        <a:pt x="485" y="499"/>
                                      </a:lnTo>
                                      <a:lnTo>
                                        <a:pt x="440" y="583"/>
                                      </a:lnTo>
                                      <a:lnTo>
                                        <a:pt x="486" y="560"/>
                                      </a:lnTo>
                                      <a:lnTo>
                                        <a:pt x="367" y="735"/>
                                      </a:lnTo>
                                      <a:lnTo>
                                        <a:pt x="253" y="1015"/>
                                      </a:lnTo>
                                      <a:lnTo>
                                        <a:pt x="256" y="1127"/>
                                      </a:lnTo>
                                      <a:lnTo>
                                        <a:pt x="261" y="1129"/>
                                      </a:lnTo>
                                      <a:lnTo>
                                        <a:pt x="203" y="1209"/>
                                      </a:lnTo>
                                      <a:lnTo>
                                        <a:pt x="228" y="1232"/>
                                      </a:lnTo>
                                      <a:lnTo>
                                        <a:pt x="176" y="1393"/>
                                      </a:lnTo>
                                      <a:lnTo>
                                        <a:pt x="134" y="1475"/>
                                      </a:lnTo>
                                      <a:lnTo>
                                        <a:pt x="16" y="1562"/>
                                      </a:lnTo>
                                      <a:lnTo>
                                        <a:pt x="0" y="1606"/>
                                      </a:lnTo>
                                      <a:lnTo>
                                        <a:pt x="49" y="1550"/>
                                      </a:lnTo>
                                      <a:lnTo>
                                        <a:pt x="131" y="1525"/>
                                      </a:lnTo>
                                      <a:lnTo>
                                        <a:pt x="220" y="1500"/>
                                      </a:lnTo>
                                      <a:lnTo>
                                        <a:pt x="355" y="1356"/>
                                      </a:lnTo>
                                      <a:lnTo>
                                        <a:pt x="462" y="1319"/>
                                      </a:lnTo>
                                      <a:lnTo>
                                        <a:pt x="548" y="1292"/>
                                      </a:lnTo>
                                      <a:lnTo>
                                        <a:pt x="615" y="1245"/>
                                      </a:lnTo>
                                      <a:lnTo>
                                        <a:pt x="730" y="1054"/>
                                      </a:lnTo>
                                      <a:lnTo>
                                        <a:pt x="819" y="877"/>
                                      </a:lnTo>
                                      <a:lnTo>
                                        <a:pt x="892" y="811"/>
                                      </a:lnTo>
                                      <a:lnTo>
                                        <a:pt x="985" y="816"/>
                                      </a:lnTo>
                                      <a:lnTo>
                                        <a:pt x="1130" y="813"/>
                                      </a:lnTo>
                                      <a:lnTo>
                                        <a:pt x="1228" y="763"/>
                                      </a:lnTo>
                                      <a:lnTo>
                                        <a:pt x="1380" y="560"/>
                                      </a:lnTo>
                                      <a:lnTo>
                                        <a:pt x="1398" y="481"/>
                                      </a:lnTo>
                                      <a:lnTo>
                                        <a:pt x="1489" y="301"/>
                                      </a:lnTo>
                                      <a:lnTo>
                                        <a:pt x="1533" y="229"/>
                                      </a:lnTo>
                                      <a:lnTo>
                                        <a:pt x="1671" y="201"/>
                                      </a:lnTo>
                                      <a:lnTo>
                                        <a:pt x="1828" y="201"/>
                                      </a:lnTo>
                                      <a:lnTo>
                                        <a:pt x="1743" y="15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4600" y="78840"/>
                                  <a:ext cx="460440" cy="437400"/>
                                </a:xfrm>
                                <a:custGeom>
                                  <a:avLst/>
                                  <a:gdLst/>
                                  <a:ahLst/>
                                  <a:rect l="0" t="0" r="r" b="b"/>
                                  <a:pathLst>
                                    <a:path w="1279" h="1215">
                                      <a:moveTo>
                                        <a:pt x="-1" y="1215"/>
                                      </a:moveTo>
                                      <a:lnTo>
                                        <a:pt x="89" y="1125"/>
                                      </a:lnTo>
                                      <a:lnTo>
                                        <a:pt x="193" y="1075"/>
                                      </a:lnTo>
                                      <a:lnTo>
                                        <a:pt x="298" y="1047"/>
                                      </a:lnTo>
                                      <a:lnTo>
                                        <a:pt x="288" y="983"/>
                                      </a:lnTo>
                                      <a:lnTo>
                                        <a:pt x="320" y="859"/>
                                      </a:lnTo>
                                      <a:lnTo>
                                        <a:pt x="400" y="659"/>
                                      </a:lnTo>
                                      <a:lnTo>
                                        <a:pt x="365" y="787"/>
                                      </a:lnTo>
                                      <a:lnTo>
                                        <a:pt x="333" y="915"/>
                                      </a:lnTo>
                                      <a:lnTo>
                                        <a:pt x="332" y="962"/>
                                      </a:lnTo>
                                      <a:lnTo>
                                        <a:pt x="340" y="1002"/>
                                      </a:lnTo>
                                      <a:lnTo>
                                        <a:pt x="420" y="904"/>
                                      </a:lnTo>
                                      <a:lnTo>
                                        <a:pt x="504" y="757"/>
                                      </a:lnTo>
                                      <a:lnTo>
                                        <a:pt x="556" y="631"/>
                                      </a:lnTo>
                                      <a:lnTo>
                                        <a:pt x="558" y="486"/>
                                      </a:lnTo>
                                      <a:lnTo>
                                        <a:pt x="602" y="400"/>
                                      </a:lnTo>
                                      <a:lnTo>
                                        <a:pt x="681" y="291"/>
                                      </a:lnTo>
                                      <a:lnTo>
                                        <a:pt x="786" y="228"/>
                                      </a:lnTo>
                                      <a:lnTo>
                                        <a:pt x="699" y="300"/>
                                      </a:lnTo>
                                      <a:lnTo>
                                        <a:pt x="639" y="394"/>
                                      </a:lnTo>
                                      <a:lnTo>
                                        <a:pt x="612" y="483"/>
                                      </a:lnTo>
                                      <a:lnTo>
                                        <a:pt x="608" y="555"/>
                                      </a:lnTo>
                                      <a:lnTo>
                                        <a:pt x="661" y="527"/>
                                      </a:lnTo>
                                      <a:lnTo>
                                        <a:pt x="743" y="518"/>
                                      </a:lnTo>
                                      <a:lnTo>
                                        <a:pt x="783" y="538"/>
                                      </a:lnTo>
                                      <a:lnTo>
                                        <a:pt x="843" y="543"/>
                                      </a:lnTo>
                                      <a:lnTo>
                                        <a:pt x="911" y="529"/>
                                      </a:lnTo>
                                      <a:lnTo>
                                        <a:pt x="955" y="497"/>
                                      </a:lnTo>
                                      <a:lnTo>
                                        <a:pt x="1065" y="395"/>
                                      </a:lnTo>
                                      <a:lnTo>
                                        <a:pt x="1139" y="270"/>
                                      </a:lnTo>
                                      <a:lnTo>
                                        <a:pt x="1110" y="204"/>
                                      </a:lnTo>
                                      <a:lnTo>
                                        <a:pt x="1093" y="139"/>
                                      </a:lnTo>
                                      <a:lnTo>
                                        <a:pt x="1121" y="79"/>
                                      </a:lnTo>
                                      <a:lnTo>
                                        <a:pt x="1129" y="125"/>
                                      </a:lnTo>
                                      <a:lnTo>
                                        <a:pt x="1144" y="181"/>
                                      </a:lnTo>
                                      <a:lnTo>
                                        <a:pt x="1180" y="220"/>
                                      </a:lnTo>
                                      <a:lnTo>
                                        <a:pt x="1234" y="85"/>
                                      </a:lnTo>
                                      <a:lnTo>
                                        <a:pt x="1279" y="-1"/>
                                      </a:lnTo>
                                      <a:lnTo>
                                        <a:pt x="1119" y="34"/>
                                      </a:lnTo>
                                      <a:lnTo>
                                        <a:pt x="842" y="143"/>
                                      </a:lnTo>
                                      <a:lnTo>
                                        <a:pt x="638" y="290"/>
                                      </a:lnTo>
                                      <a:lnTo>
                                        <a:pt x="523" y="448"/>
                                      </a:lnTo>
                                      <a:lnTo>
                                        <a:pt x="328" y="707"/>
                                      </a:lnTo>
                                      <a:lnTo>
                                        <a:pt x="241" y="840"/>
                                      </a:lnTo>
                                      <a:lnTo>
                                        <a:pt x="163" y="1009"/>
                                      </a:lnTo>
                                      <a:lnTo>
                                        <a:pt x="106" y="1070"/>
                                      </a:lnTo>
                                      <a:lnTo>
                                        <a:pt x="-1" y="121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8960" y="11520"/>
                                  <a:ext cx="485280" cy="531000"/>
                                </a:xfrm>
                                <a:custGeom>
                                  <a:avLst/>
                                  <a:gdLst/>
                                  <a:ahLst/>
                                  <a:rect l="0" t="0" r="r" b="b"/>
                                  <a:pathLst>
                                    <a:path w="1348" h="1475">
                                      <a:moveTo>
                                        <a:pt x="117" y="1171"/>
                                      </a:moveTo>
                                      <a:lnTo>
                                        <a:pt x="190" y="1072"/>
                                      </a:lnTo>
                                      <a:lnTo>
                                        <a:pt x="162" y="1036"/>
                                      </a:lnTo>
                                      <a:lnTo>
                                        <a:pt x="158" y="989"/>
                                      </a:lnTo>
                                      <a:lnTo>
                                        <a:pt x="220" y="893"/>
                                      </a:lnTo>
                                      <a:lnTo>
                                        <a:pt x="308" y="831"/>
                                      </a:lnTo>
                                      <a:lnTo>
                                        <a:pt x="383" y="783"/>
                                      </a:lnTo>
                                      <a:lnTo>
                                        <a:pt x="306" y="781"/>
                                      </a:lnTo>
                                      <a:lnTo>
                                        <a:pt x="241" y="803"/>
                                      </a:lnTo>
                                      <a:lnTo>
                                        <a:pt x="301" y="691"/>
                                      </a:lnTo>
                                      <a:lnTo>
                                        <a:pt x="348" y="613"/>
                                      </a:lnTo>
                                      <a:lnTo>
                                        <a:pt x="384" y="549"/>
                                      </a:lnTo>
                                      <a:lnTo>
                                        <a:pt x="426" y="512"/>
                                      </a:lnTo>
                                      <a:lnTo>
                                        <a:pt x="541" y="479"/>
                                      </a:lnTo>
                                      <a:lnTo>
                                        <a:pt x="428" y="473"/>
                                      </a:lnTo>
                                      <a:lnTo>
                                        <a:pt x="371" y="492"/>
                                      </a:lnTo>
                                      <a:lnTo>
                                        <a:pt x="452" y="396"/>
                                      </a:lnTo>
                                      <a:lnTo>
                                        <a:pt x="517" y="323"/>
                                      </a:lnTo>
                                      <a:lnTo>
                                        <a:pt x="573" y="289"/>
                                      </a:lnTo>
                                      <a:lnTo>
                                        <a:pt x="676" y="290"/>
                                      </a:lnTo>
                                      <a:lnTo>
                                        <a:pt x="619" y="273"/>
                                      </a:lnTo>
                                      <a:lnTo>
                                        <a:pt x="547" y="246"/>
                                      </a:lnTo>
                                      <a:lnTo>
                                        <a:pt x="525" y="243"/>
                                      </a:lnTo>
                                      <a:lnTo>
                                        <a:pt x="598" y="177"/>
                                      </a:lnTo>
                                      <a:lnTo>
                                        <a:pt x="656" y="145"/>
                                      </a:lnTo>
                                      <a:lnTo>
                                        <a:pt x="696" y="143"/>
                                      </a:lnTo>
                                      <a:lnTo>
                                        <a:pt x="781" y="151"/>
                                      </a:lnTo>
                                      <a:lnTo>
                                        <a:pt x="756" y="117"/>
                                      </a:lnTo>
                                      <a:lnTo>
                                        <a:pt x="718" y="89"/>
                                      </a:lnTo>
                                      <a:lnTo>
                                        <a:pt x="805" y="35"/>
                                      </a:lnTo>
                                      <a:lnTo>
                                        <a:pt x="957" y="0"/>
                                      </a:lnTo>
                                      <a:lnTo>
                                        <a:pt x="1052" y="22"/>
                                      </a:lnTo>
                                      <a:lnTo>
                                        <a:pt x="1187" y="73"/>
                                      </a:lnTo>
                                      <a:lnTo>
                                        <a:pt x="1315" y="147"/>
                                      </a:lnTo>
                                      <a:lnTo>
                                        <a:pt x="1348" y="159"/>
                                      </a:lnTo>
                                      <a:lnTo>
                                        <a:pt x="1167" y="207"/>
                                      </a:lnTo>
                                      <a:lnTo>
                                        <a:pt x="1032" y="246"/>
                                      </a:lnTo>
                                      <a:lnTo>
                                        <a:pt x="905" y="319"/>
                                      </a:lnTo>
                                      <a:lnTo>
                                        <a:pt x="793" y="397"/>
                                      </a:lnTo>
                                      <a:lnTo>
                                        <a:pt x="681" y="497"/>
                                      </a:lnTo>
                                      <a:lnTo>
                                        <a:pt x="579" y="637"/>
                                      </a:lnTo>
                                      <a:lnTo>
                                        <a:pt x="446" y="835"/>
                                      </a:lnTo>
                                      <a:lnTo>
                                        <a:pt x="293" y="1067"/>
                                      </a:lnTo>
                                      <a:lnTo>
                                        <a:pt x="229" y="1177"/>
                                      </a:lnTo>
                                      <a:lnTo>
                                        <a:pt x="126" y="1338"/>
                                      </a:lnTo>
                                      <a:lnTo>
                                        <a:pt x="61" y="1415"/>
                                      </a:lnTo>
                                      <a:lnTo>
                                        <a:pt x="-1" y="1474"/>
                                      </a:lnTo>
                                      <a:lnTo>
                                        <a:pt x="48" y="1387"/>
                                      </a:lnTo>
                                      <a:lnTo>
                                        <a:pt x="112" y="1263"/>
                                      </a:lnTo>
                                      <a:lnTo>
                                        <a:pt x="117" y="117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s:wsp>
                            <wps:cNvSpPr/>
                            <wps:spPr>
                              <a:xfrm>
                                <a:off x="61200" y="315360"/>
                                <a:ext cx="1038960" cy="634320"/>
                              </a:xfrm>
                              <a:custGeom>
                                <a:avLst/>
                                <a:gdLst/>
                                <a:ahLst/>
                                <a:rect l="0" t="0" r="r" b="b"/>
                                <a:pathLst>
                                  <a:path w="2886" h="1762">
                                    <a:moveTo>
                                      <a:pt x="-1" y="449"/>
                                    </a:moveTo>
                                    <a:lnTo>
                                      <a:pt x="193" y="490"/>
                                    </a:lnTo>
                                    <a:lnTo>
                                      <a:pt x="336" y="463"/>
                                    </a:lnTo>
                                    <a:lnTo>
                                      <a:pt x="511" y="490"/>
                                    </a:lnTo>
                                    <a:lnTo>
                                      <a:pt x="685" y="535"/>
                                    </a:lnTo>
                                    <a:lnTo>
                                      <a:pt x="830" y="587"/>
                                    </a:lnTo>
                                    <a:lnTo>
                                      <a:pt x="1149" y="713"/>
                                    </a:lnTo>
                                    <a:lnTo>
                                      <a:pt x="1383" y="823"/>
                                    </a:lnTo>
                                    <a:lnTo>
                                      <a:pt x="1601" y="952"/>
                                    </a:lnTo>
                                    <a:lnTo>
                                      <a:pt x="1773" y="1070"/>
                                    </a:lnTo>
                                    <a:lnTo>
                                      <a:pt x="2077" y="1232"/>
                                    </a:lnTo>
                                    <a:lnTo>
                                      <a:pt x="2371" y="1464"/>
                                    </a:lnTo>
                                    <a:lnTo>
                                      <a:pt x="2539" y="1562"/>
                                    </a:lnTo>
                                    <a:lnTo>
                                      <a:pt x="2662" y="1676"/>
                                    </a:lnTo>
                                    <a:lnTo>
                                      <a:pt x="2837" y="1761"/>
                                    </a:lnTo>
                                    <a:lnTo>
                                      <a:pt x="2885" y="1657"/>
                                    </a:lnTo>
                                    <a:lnTo>
                                      <a:pt x="2605" y="1440"/>
                                    </a:lnTo>
                                    <a:lnTo>
                                      <a:pt x="2448" y="1331"/>
                                    </a:lnTo>
                                    <a:lnTo>
                                      <a:pt x="2280" y="1215"/>
                                    </a:lnTo>
                                    <a:lnTo>
                                      <a:pt x="2141" y="1127"/>
                                    </a:lnTo>
                                    <a:lnTo>
                                      <a:pt x="1850" y="939"/>
                                    </a:lnTo>
                                    <a:lnTo>
                                      <a:pt x="1580" y="778"/>
                                    </a:lnTo>
                                    <a:lnTo>
                                      <a:pt x="1263" y="606"/>
                                    </a:lnTo>
                                    <a:lnTo>
                                      <a:pt x="889" y="440"/>
                                    </a:lnTo>
                                    <a:lnTo>
                                      <a:pt x="670" y="377"/>
                                    </a:lnTo>
                                    <a:lnTo>
                                      <a:pt x="592" y="350"/>
                                    </a:lnTo>
                                    <a:lnTo>
                                      <a:pt x="432" y="215"/>
                                    </a:lnTo>
                                    <a:lnTo>
                                      <a:pt x="189" y="-1"/>
                                    </a:lnTo>
                                    <a:lnTo>
                                      <a:pt x="-1" y="44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cNvGrpSpPr/>
                            <wpg:grpSpPr>
                              <a:xfrm>
                                <a:off x="112680" y="0"/>
                                <a:ext cx="430560" cy="368280"/>
                              </a:xfrm>
                            </wpg:grpSpPr>
                            <wps:wsp>
                              <wps:cNvSpPr/>
                              <wps:spPr>
                                <a:xfrm>
                                  <a:off x="0" y="0"/>
                                  <a:ext cx="430560" cy="368280"/>
                                </a:xfrm>
                                <a:custGeom>
                                  <a:avLst/>
                                  <a:gdLst/>
                                  <a:ahLst/>
                                  <a:rect l="0" t="0" r="r" b="b"/>
                                  <a:pathLst>
                                    <a:path w="1196" h="1023">
                                      <a:moveTo>
                                        <a:pt x="41" y="1023"/>
                                      </a:moveTo>
                                      <a:lnTo>
                                        <a:pt x="187" y="957"/>
                                      </a:lnTo>
                                      <a:lnTo>
                                        <a:pt x="364" y="843"/>
                                      </a:lnTo>
                                      <a:lnTo>
                                        <a:pt x="448" y="757"/>
                                      </a:lnTo>
                                      <a:lnTo>
                                        <a:pt x="517" y="655"/>
                                      </a:lnTo>
                                      <a:lnTo>
                                        <a:pt x="599" y="579"/>
                                      </a:lnTo>
                                      <a:lnTo>
                                        <a:pt x="674" y="566"/>
                                      </a:lnTo>
                                      <a:lnTo>
                                        <a:pt x="753" y="515"/>
                                      </a:lnTo>
                                      <a:lnTo>
                                        <a:pt x="840" y="417"/>
                                      </a:lnTo>
                                      <a:lnTo>
                                        <a:pt x="910" y="286"/>
                                      </a:lnTo>
                                      <a:lnTo>
                                        <a:pt x="950" y="198"/>
                                      </a:lnTo>
                                      <a:lnTo>
                                        <a:pt x="998" y="129"/>
                                      </a:lnTo>
                                      <a:lnTo>
                                        <a:pt x="1082" y="42"/>
                                      </a:lnTo>
                                      <a:lnTo>
                                        <a:pt x="1127" y="19"/>
                                      </a:lnTo>
                                      <a:lnTo>
                                        <a:pt x="1195" y="-1"/>
                                      </a:lnTo>
                                      <a:lnTo>
                                        <a:pt x="1112" y="1"/>
                                      </a:lnTo>
                                      <a:lnTo>
                                        <a:pt x="1028" y="43"/>
                                      </a:lnTo>
                                      <a:lnTo>
                                        <a:pt x="978" y="87"/>
                                      </a:lnTo>
                                      <a:lnTo>
                                        <a:pt x="910" y="208"/>
                                      </a:lnTo>
                                      <a:lnTo>
                                        <a:pt x="867" y="284"/>
                                      </a:lnTo>
                                      <a:lnTo>
                                        <a:pt x="816" y="379"/>
                                      </a:lnTo>
                                      <a:lnTo>
                                        <a:pt x="780" y="408"/>
                                      </a:lnTo>
                                      <a:lnTo>
                                        <a:pt x="683" y="450"/>
                                      </a:lnTo>
                                      <a:lnTo>
                                        <a:pt x="623" y="454"/>
                                      </a:lnTo>
                                      <a:lnTo>
                                        <a:pt x="561" y="460"/>
                                      </a:lnTo>
                                      <a:lnTo>
                                        <a:pt x="484" y="495"/>
                                      </a:lnTo>
                                      <a:lnTo>
                                        <a:pt x="410" y="548"/>
                                      </a:lnTo>
                                      <a:lnTo>
                                        <a:pt x="364" y="616"/>
                                      </a:lnTo>
                                      <a:lnTo>
                                        <a:pt x="298" y="651"/>
                                      </a:lnTo>
                                      <a:lnTo>
                                        <a:pt x="246" y="637"/>
                                      </a:lnTo>
                                      <a:lnTo>
                                        <a:pt x="169" y="639"/>
                                      </a:lnTo>
                                      <a:lnTo>
                                        <a:pt x="103" y="641"/>
                                      </a:lnTo>
                                      <a:lnTo>
                                        <a:pt x="0" y="704"/>
                                      </a:lnTo>
                                      <a:lnTo>
                                        <a:pt x="41" y="102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40760" y="146520"/>
                                  <a:ext cx="149400" cy="109080"/>
                                </a:xfrm>
                                <a:custGeom>
                                  <a:avLst/>
                                  <a:gdLst/>
                                  <a:ahLst/>
                                  <a:rect l="0" t="0" r="r" b="b"/>
                                  <a:pathLst>
                                    <a:path w="415" h="303">
                                      <a:moveTo>
                                        <a:pt x="38" y="303"/>
                                      </a:moveTo>
                                      <a:lnTo>
                                        <a:pt x="83" y="235"/>
                                      </a:lnTo>
                                      <a:lnTo>
                                        <a:pt x="151" y="170"/>
                                      </a:lnTo>
                                      <a:lnTo>
                                        <a:pt x="222" y="123"/>
                                      </a:lnTo>
                                      <a:lnTo>
                                        <a:pt x="296" y="110"/>
                                      </a:lnTo>
                                      <a:lnTo>
                                        <a:pt x="344" y="67"/>
                                      </a:lnTo>
                                      <a:lnTo>
                                        <a:pt x="415" y="-1"/>
                                      </a:lnTo>
                                      <a:lnTo>
                                        <a:pt x="295" y="59"/>
                                      </a:lnTo>
                                      <a:lnTo>
                                        <a:pt x="168" y="81"/>
                                      </a:lnTo>
                                      <a:lnTo>
                                        <a:pt x="116" y="102"/>
                                      </a:lnTo>
                                      <a:lnTo>
                                        <a:pt x="38" y="162"/>
                                      </a:lnTo>
                                      <a:lnTo>
                                        <a:pt x="0" y="203"/>
                                      </a:lnTo>
                                      <a:lnTo>
                                        <a:pt x="38" y="30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0" y="389880"/>
                                <a:ext cx="240840" cy="338400"/>
                              </a:xfrm>
                            </wpg:grpSpPr>
                            <wps:wsp>
                              <wps:cNvSpPr/>
                              <wps:spPr>
                                <a:xfrm>
                                  <a:off x="0" y="0"/>
                                  <a:ext cx="240840" cy="338400"/>
                                </a:xfrm>
                                <a:custGeom>
                                  <a:avLst/>
                                  <a:gdLst/>
                                  <a:ahLst/>
                                  <a:rect l="0" t="0" r="r" b="b"/>
                                  <a:pathLst>
                                    <a:path w="669" h="940">
                                      <a:moveTo>
                                        <a:pt x="9" y="280"/>
                                      </a:moveTo>
                                      <a:lnTo>
                                        <a:pt x="-2" y="400"/>
                                      </a:lnTo>
                                      <a:lnTo>
                                        <a:pt x="13" y="531"/>
                                      </a:lnTo>
                                      <a:lnTo>
                                        <a:pt x="71" y="641"/>
                                      </a:lnTo>
                                      <a:lnTo>
                                        <a:pt x="156" y="701"/>
                                      </a:lnTo>
                                      <a:lnTo>
                                        <a:pt x="231" y="728"/>
                                      </a:lnTo>
                                      <a:lnTo>
                                        <a:pt x="265" y="734"/>
                                      </a:lnTo>
                                      <a:lnTo>
                                        <a:pt x="359" y="727"/>
                                      </a:lnTo>
                                      <a:lnTo>
                                        <a:pt x="415" y="723"/>
                                      </a:lnTo>
                                      <a:lnTo>
                                        <a:pt x="497" y="740"/>
                                      </a:lnTo>
                                      <a:lnTo>
                                        <a:pt x="571" y="785"/>
                                      </a:lnTo>
                                      <a:lnTo>
                                        <a:pt x="641" y="879"/>
                                      </a:lnTo>
                                      <a:lnTo>
                                        <a:pt x="668" y="940"/>
                                      </a:lnTo>
                                      <a:lnTo>
                                        <a:pt x="668" y="854"/>
                                      </a:lnTo>
                                      <a:lnTo>
                                        <a:pt x="632" y="773"/>
                                      </a:lnTo>
                                      <a:lnTo>
                                        <a:pt x="523" y="700"/>
                                      </a:lnTo>
                                      <a:lnTo>
                                        <a:pt x="453" y="690"/>
                                      </a:lnTo>
                                      <a:lnTo>
                                        <a:pt x="286" y="642"/>
                                      </a:lnTo>
                                      <a:lnTo>
                                        <a:pt x="226" y="557"/>
                                      </a:lnTo>
                                      <a:lnTo>
                                        <a:pt x="204" y="440"/>
                                      </a:lnTo>
                                      <a:lnTo>
                                        <a:pt x="224" y="309"/>
                                      </a:lnTo>
                                      <a:lnTo>
                                        <a:pt x="263" y="163"/>
                                      </a:lnTo>
                                      <a:lnTo>
                                        <a:pt x="292" y="0"/>
                                      </a:lnTo>
                                      <a:lnTo>
                                        <a:pt x="9" y="28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9080" y="163800"/>
                                  <a:ext cx="135360" cy="95760"/>
                                </a:xfrm>
                                <a:custGeom>
                                  <a:avLst/>
                                  <a:gdLst/>
                                  <a:ahLst/>
                                  <a:rect l="0" t="0" r="r" b="b"/>
                                  <a:pathLst>
                                    <a:path w="376" h="266">
                                      <a:moveTo>
                                        <a:pt x="-2" y="77"/>
                                      </a:moveTo>
                                      <a:lnTo>
                                        <a:pt x="54" y="177"/>
                                      </a:lnTo>
                                      <a:lnTo>
                                        <a:pt x="91" y="204"/>
                                      </a:lnTo>
                                      <a:lnTo>
                                        <a:pt x="164" y="234"/>
                                      </a:lnTo>
                                      <a:lnTo>
                                        <a:pt x="217" y="256"/>
                                      </a:lnTo>
                                      <a:lnTo>
                                        <a:pt x="294" y="260"/>
                                      </a:lnTo>
                                      <a:lnTo>
                                        <a:pt x="375" y="266"/>
                                      </a:lnTo>
                                      <a:lnTo>
                                        <a:pt x="289" y="239"/>
                                      </a:lnTo>
                                      <a:lnTo>
                                        <a:pt x="229" y="216"/>
                                      </a:lnTo>
                                      <a:lnTo>
                                        <a:pt x="173" y="155"/>
                                      </a:lnTo>
                                      <a:lnTo>
                                        <a:pt x="134" y="74"/>
                                      </a:lnTo>
                                      <a:lnTo>
                                        <a:pt x="110" y="-1"/>
                                      </a:lnTo>
                                      <a:lnTo>
                                        <a:pt x="-2" y="7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63720" y="286920"/>
                                <a:ext cx="444600" cy="170280"/>
                              </a:xfrm>
                            </wpg:grpSpPr>
                            <wps:wsp>
                              <wps:cNvSpPr/>
                              <wps:spPr>
                                <a:xfrm>
                                  <a:off x="0" y="0"/>
                                  <a:ext cx="444600" cy="170280"/>
                                </a:xfrm>
                                <a:custGeom>
                                  <a:avLst/>
                                  <a:gdLst/>
                                  <a:ahLst/>
                                  <a:rect l="0" t="0" r="r" b="b"/>
                                  <a:pathLst>
                                    <a:path w="1235" h="473">
                                      <a:moveTo>
                                        <a:pt x="0" y="444"/>
                                      </a:moveTo>
                                      <a:lnTo>
                                        <a:pt x="119" y="464"/>
                                      </a:lnTo>
                                      <a:lnTo>
                                        <a:pt x="207" y="472"/>
                                      </a:lnTo>
                                      <a:lnTo>
                                        <a:pt x="321" y="453"/>
                                      </a:lnTo>
                                      <a:lnTo>
                                        <a:pt x="438" y="419"/>
                                      </a:lnTo>
                                      <a:lnTo>
                                        <a:pt x="534" y="377"/>
                                      </a:lnTo>
                                      <a:lnTo>
                                        <a:pt x="629" y="334"/>
                                      </a:lnTo>
                                      <a:lnTo>
                                        <a:pt x="721" y="266"/>
                                      </a:lnTo>
                                      <a:lnTo>
                                        <a:pt x="800" y="190"/>
                                      </a:lnTo>
                                      <a:lnTo>
                                        <a:pt x="865" y="165"/>
                                      </a:lnTo>
                                      <a:lnTo>
                                        <a:pt x="967" y="148"/>
                                      </a:lnTo>
                                      <a:lnTo>
                                        <a:pt x="1079" y="158"/>
                                      </a:lnTo>
                                      <a:lnTo>
                                        <a:pt x="1144" y="191"/>
                                      </a:lnTo>
                                      <a:lnTo>
                                        <a:pt x="1213" y="266"/>
                                      </a:lnTo>
                                      <a:lnTo>
                                        <a:pt x="1234" y="317"/>
                                      </a:lnTo>
                                      <a:lnTo>
                                        <a:pt x="1225" y="252"/>
                                      </a:lnTo>
                                      <a:lnTo>
                                        <a:pt x="1200" y="204"/>
                                      </a:lnTo>
                                      <a:lnTo>
                                        <a:pt x="1127" y="132"/>
                                      </a:lnTo>
                                      <a:lnTo>
                                        <a:pt x="1018" y="77"/>
                                      </a:lnTo>
                                      <a:lnTo>
                                        <a:pt x="929" y="43"/>
                                      </a:lnTo>
                                      <a:lnTo>
                                        <a:pt x="829" y="28"/>
                                      </a:lnTo>
                                      <a:lnTo>
                                        <a:pt x="749" y="0"/>
                                      </a:lnTo>
                                      <a:lnTo>
                                        <a:pt x="653" y="-1"/>
                                      </a:lnTo>
                                      <a:lnTo>
                                        <a:pt x="562" y="36"/>
                                      </a:lnTo>
                                      <a:lnTo>
                                        <a:pt x="480" y="58"/>
                                      </a:lnTo>
                                      <a:lnTo>
                                        <a:pt x="397" y="93"/>
                                      </a:lnTo>
                                      <a:lnTo>
                                        <a:pt x="271" y="94"/>
                                      </a:lnTo>
                                      <a:lnTo>
                                        <a:pt x="118" y="95"/>
                                      </a:lnTo>
                                      <a:lnTo>
                                        <a:pt x="25" y="391"/>
                                      </a:lnTo>
                                      <a:lnTo>
                                        <a:pt x="0" y="44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86120" y="5760"/>
                                  <a:ext cx="210240" cy="95400"/>
                                </a:xfrm>
                                <a:custGeom>
                                  <a:avLst/>
                                  <a:gdLst/>
                                  <a:ahLst/>
                                  <a:rect l="0" t="0" r="r" b="b"/>
                                  <a:pathLst>
                                    <a:path w="584" h="265">
                                      <a:moveTo>
                                        <a:pt x="-1" y="104"/>
                                      </a:moveTo>
                                      <a:lnTo>
                                        <a:pt x="58" y="146"/>
                                      </a:lnTo>
                                      <a:lnTo>
                                        <a:pt x="88" y="160"/>
                                      </a:lnTo>
                                      <a:lnTo>
                                        <a:pt x="85" y="210"/>
                                      </a:lnTo>
                                      <a:lnTo>
                                        <a:pt x="146" y="264"/>
                                      </a:lnTo>
                                      <a:lnTo>
                                        <a:pt x="204" y="209"/>
                                      </a:lnTo>
                                      <a:lnTo>
                                        <a:pt x="302" y="118"/>
                                      </a:lnTo>
                                      <a:lnTo>
                                        <a:pt x="377" y="105"/>
                                      </a:lnTo>
                                      <a:lnTo>
                                        <a:pt x="528" y="118"/>
                                      </a:lnTo>
                                      <a:lnTo>
                                        <a:pt x="584" y="131"/>
                                      </a:lnTo>
                                      <a:lnTo>
                                        <a:pt x="489" y="79"/>
                                      </a:lnTo>
                                      <a:lnTo>
                                        <a:pt x="338" y="54"/>
                                      </a:lnTo>
                                      <a:lnTo>
                                        <a:pt x="261" y="11"/>
                                      </a:lnTo>
                                      <a:lnTo>
                                        <a:pt x="160" y="0"/>
                                      </a:lnTo>
                                      <a:lnTo>
                                        <a:pt x="63" y="57"/>
                                      </a:lnTo>
                                      <a:lnTo>
                                        <a:pt x="-1" y="10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0" y="0"/>
                              <a:ext cx="1226160" cy="1307520"/>
                            </a:xfrm>
                          </wpg:grpSpPr>
                          <wps:wsp>
                            <wps:cNvSpPr/>
                            <wps:spPr>
                              <a:xfrm>
                                <a:off x="591840" y="86400"/>
                                <a:ext cx="550440" cy="598680"/>
                              </a:xfrm>
                              <a:custGeom>
                                <a:avLst/>
                                <a:gdLst/>
                                <a:ahLst/>
                                <a:rect l="0" t="0" r="r" b="b"/>
                                <a:pathLst>
                                  <a:path w="1529" h="1663">
                                    <a:moveTo>
                                      <a:pt x="0" y="741"/>
                                    </a:moveTo>
                                    <a:lnTo>
                                      <a:pt x="131" y="430"/>
                                    </a:lnTo>
                                    <a:lnTo>
                                      <a:pt x="387" y="143"/>
                                    </a:lnTo>
                                    <a:lnTo>
                                      <a:pt x="761" y="0"/>
                                    </a:lnTo>
                                    <a:lnTo>
                                      <a:pt x="978" y="82"/>
                                    </a:lnTo>
                                    <a:lnTo>
                                      <a:pt x="1245" y="312"/>
                                    </a:lnTo>
                                    <a:lnTo>
                                      <a:pt x="1429" y="771"/>
                                    </a:lnTo>
                                    <a:lnTo>
                                      <a:pt x="1529" y="1088"/>
                                    </a:lnTo>
                                    <a:lnTo>
                                      <a:pt x="1353" y="1455"/>
                                    </a:lnTo>
                                    <a:lnTo>
                                      <a:pt x="888" y="1664"/>
                                    </a:lnTo>
                                    <a:lnTo>
                                      <a:pt x="0" y="74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45120" y="158760"/>
                                <a:ext cx="442080" cy="529560"/>
                              </a:xfrm>
                              <a:custGeom>
                                <a:avLst/>
                                <a:gdLst/>
                                <a:ahLst/>
                                <a:rect l="0" t="0" r="r" b="b"/>
                                <a:pathLst>
                                  <a:path w="1228" h="1471">
                                    <a:moveTo>
                                      <a:pt x="93" y="581"/>
                                    </a:moveTo>
                                    <a:lnTo>
                                      <a:pt x="-1" y="477"/>
                                    </a:lnTo>
                                    <a:lnTo>
                                      <a:pt x="62" y="320"/>
                                    </a:lnTo>
                                    <a:lnTo>
                                      <a:pt x="112" y="257"/>
                                    </a:lnTo>
                                    <a:lnTo>
                                      <a:pt x="101" y="347"/>
                                    </a:lnTo>
                                    <a:lnTo>
                                      <a:pt x="126" y="404"/>
                                    </a:lnTo>
                                    <a:lnTo>
                                      <a:pt x="161" y="350"/>
                                    </a:lnTo>
                                    <a:lnTo>
                                      <a:pt x="225" y="265"/>
                                    </a:lnTo>
                                    <a:lnTo>
                                      <a:pt x="334" y="102"/>
                                    </a:lnTo>
                                    <a:lnTo>
                                      <a:pt x="289" y="268"/>
                                    </a:lnTo>
                                    <a:lnTo>
                                      <a:pt x="302" y="332"/>
                                    </a:lnTo>
                                    <a:lnTo>
                                      <a:pt x="319" y="393"/>
                                    </a:lnTo>
                                    <a:lnTo>
                                      <a:pt x="405" y="493"/>
                                    </a:lnTo>
                                    <a:lnTo>
                                      <a:pt x="407" y="330"/>
                                    </a:lnTo>
                                    <a:lnTo>
                                      <a:pt x="401" y="272"/>
                                    </a:lnTo>
                                    <a:lnTo>
                                      <a:pt x="475" y="111"/>
                                    </a:lnTo>
                                    <a:lnTo>
                                      <a:pt x="552" y="0"/>
                                    </a:lnTo>
                                    <a:lnTo>
                                      <a:pt x="530" y="112"/>
                                    </a:lnTo>
                                    <a:lnTo>
                                      <a:pt x="528" y="334"/>
                                    </a:lnTo>
                                    <a:lnTo>
                                      <a:pt x="583" y="504"/>
                                    </a:lnTo>
                                    <a:lnTo>
                                      <a:pt x="659" y="601"/>
                                    </a:lnTo>
                                    <a:lnTo>
                                      <a:pt x="656" y="516"/>
                                    </a:lnTo>
                                    <a:lnTo>
                                      <a:pt x="680" y="410"/>
                                    </a:lnTo>
                                    <a:lnTo>
                                      <a:pt x="763" y="286"/>
                                    </a:lnTo>
                                    <a:lnTo>
                                      <a:pt x="742" y="381"/>
                                    </a:lnTo>
                                    <a:lnTo>
                                      <a:pt x="780" y="539"/>
                                    </a:lnTo>
                                    <a:lnTo>
                                      <a:pt x="835" y="701"/>
                                    </a:lnTo>
                                    <a:lnTo>
                                      <a:pt x="868" y="629"/>
                                    </a:lnTo>
                                    <a:lnTo>
                                      <a:pt x="933" y="535"/>
                                    </a:lnTo>
                                    <a:lnTo>
                                      <a:pt x="1034" y="497"/>
                                    </a:lnTo>
                                    <a:lnTo>
                                      <a:pt x="956" y="614"/>
                                    </a:lnTo>
                                    <a:lnTo>
                                      <a:pt x="920" y="743"/>
                                    </a:lnTo>
                                    <a:lnTo>
                                      <a:pt x="925" y="879"/>
                                    </a:lnTo>
                                    <a:lnTo>
                                      <a:pt x="1008" y="685"/>
                                    </a:lnTo>
                                    <a:lnTo>
                                      <a:pt x="1052" y="648"/>
                                    </a:lnTo>
                                    <a:lnTo>
                                      <a:pt x="1188" y="545"/>
                                    </a:lnTo>
                                    <a:lnTo>
                                      <a:pt x="1111" y="660"/>
                                    </a:lnTo>
                                    <a:lnTo>
                                      <a:pt x="1045" y="823"/>
                                    </a:lnTo>
                                    <a:lnTo>
                                      <a:pt x="1057" y="929"/>
                                    </a:lnTo>
                                    <a:lnTo>
                                      <a:pt x="1133" y="805"/>
                                    </a:lnTo>
                                    <a:lnTo>
                                      <a:pt x="1227" y="759"/>
                                    </a:lnTo>
                                    <a:lnTo>
                                      <a:pt x="1174" y="877"/>
                                    </a:lnTo>
                                    <a:lnTo>
                                      <a:pt x="1129" y="1038"/>
                                    </a:lnTo>
                                    <a:lnTo>
                                      <a:pt x="1134" y="1248"/>
                                    </a:lnTo>
                                    <a:lnTo>
                                      <a:pt x="790" y="1471"/>
                                    </a:lnTo>
                                    <a:lnTo>
                                      <a:pt x="93" y="58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68440" y="0"/>
                                <a:ext cx="657720" cy="612000"/>
                              </a:xfrm>
                              <a:custGeom>
                                <a:avLst/>
                                <a:gdLst/>
                                <a:ahLst/>
                                <a:rect l="0" t="0" r="r" b="b"/>
                                <a:pathLst>
                                  <a:path w="1827" h="1700">
                                    <a:moveTo>
                                      <a:pt x="1549" y="1622"/>
                                    </a:moveTo>
                                    <a:lnTo>
                                      <a:pt x="1516" y="1499"/>
                                    </a:lnTo>
                                    <a:lnTo>
                                      <a:pt x="1511" y="1400"/>
                                    </a:lnTo>
                                    <a:lnTo>
                                      <a:pt x="1510" y="1283"/>
                                    </a:lnTo>
                                    <a:lnTo>
                                      <a:pt x="1499" y="1103"/>
                                    </a:lnTo>
                                    <a:lnTo>
                                      <a:pt x="1389" y="969"/>
                                    </a:lnTo>
                                    <a:lnTo>
                                      <a:pt x="1291" y="877"/>
                                    </a:lnTo>
                                    <a:lnTo>
                                      <a:pt x="1223" y="793"/>
                                    </a:lnTo>
                                    <a:lnTo>
                                      <a:pt x="1148" y="715"/>
                                    </a:lnTo>
                                    <a:lnTo>
                                      <a:pt x="1075" y="635"/>
                                    </a:lnTo>
                                    <a:lnTo>
                                      <a:pt x="1060" y="554"/>
                                    </a:lnTo>
                                    <a:lnTo>
                                      <a:pt x="1043" y="444"/>
                                    </a:lnTo>
                                    <a:lnTo>
                                      <a:pt x="950" y="381"/>
                                    </a:lnTo>
                                    <a:lnTo>
                                      <a:pt x="765" y="345"/>
                                    </a:lnTo>
                                    <a:lnTo>
                                      <a:pt x="653" y="374"/>
                                    </a:lnTo>
                                    <a:lnTo>
                                      <a:pt x="516" y="443"/>
                                    </a:lnTo>
                                    <a:lnTo>
                                      <a:pt x="364" y="560"/>
                                    </a:lnTo>
                                    <a:lnTo>
                                      <a:pt x="237" y="714"/>
                                    </a:lnTo>
                                    <a:lnTo>
                                      <a:pt x="135" y="923"/>
                                    </a:lnTo>
                                    <a:lnTo>
                                      <a:pt x="71" y="918"/>
                                    </a:lnTo>
                                    <a:lnTo>
                                      <a:pt x="-1" y="961"/>
                                    </a:lnTo>
                                    <a:lnTo>
                                      <a:pt x="111" y="734"/>
                                    </a:lnTo>
                                    <a:lnTo>
                                      <a:pt x="192" y="592"/>
                                    </a:lnTo>
                                    <a:lnTo>
                                      <a:pt x="287" y="445"/>
                                    </a:lnTo>
                                    <a:lnTo>
                                      <a:pt x="351" y="349"/>
                                    </a:lnTo>
                                    <a:lnTo>
                                      <a:pt x="469" y="296"/>
                                    </a:lnTo>
                                    <a:lnTo>
                                      <a:pt x="605" y="177"/>
                                    </a:lnTo>
                                    <a:lnTo>
                                      <a:pt x="668" y="162"/>
                                    </a:lnTo>
                                    <a:lnTo>
                                      <a:pt x="789" y="68"/>
                                    </a:lnTo>
                                    <a:lnTo>
                                      <a:pt x="859" y="-1"/>
                                    </a:lnTo>
                                    <a:lnTo>
                                      <a:pt x="904" y="6"/>
                                    </a:lnTo>
                                    <a:lnTo>
                                      <a:pt x="966" y="65"/>
                                    </a:lnTo>
                                    <a:lnTo>
                                      <a:pt x="952" y="148"/>
                                    </a:lnTo>
                                    <a:lnTo>
                                      <a:pt x="937" y="201"/>
                                    </a:lnTo>
                                    <a:lnTo>
                                      <a:pt x="1028" y="163"/>
                                    </a:lnTo>
                                    <a:lnTo>
                                      <a:pt x="1110" y="165"/>
                                    </a:lnTo>
                                    <a:lnTo>
                                      <a:pt x="1201" y="178"/>
                                    </a:lnTo>
                                    <a:lnTo>
                                      <a:pt x="1291" y="229"/>
                                    </a:lnTo>
                                    <a:lnTo>
                                      <a:pt x="1357" y="291"/>
                                    </a:lnTo>
                                    <a:lnTo>
                                      <a:pt x="1235" y="306"/>
                                    </a:lnTo>
                                    <a:lnTo>
                                      <a:pt x="1225" y="352"/>
                                    </a:lnTo>
                                    <a:lnTo>
                                      <a:pt x="1298" y="362"/>
                                    </a:lnTo>
                                    <a:lnTo>
                                      <a:pt x="1377" y="362"/>
                                    </a:lnTo>
                                    <a:lnTo>
                                      <a:pt x="1444" y="432"/>
                                    </a:lnTo>
                                    <a:lnTo>
                                      <a:pt x="1497" y="503"/>
                                    </a:lnTo>
                                    <a:lnTo>
                                      <a:pt x="1583" y="638"/>
                                    </a:lnTo>
                                    <a:lnTo>
                                      <a:pt x="1641" y="715"/>
                                    </a:lnTo>
                                    <a:lnTo>
                                      <a:pt x="1637" y="820"/>
                                    </a:lnTo>
                                    <a:lnTo>
                                      <a:pt x="1528" y="890"/>
                                    </a:lnTo>
                                    <a:lnTo>
                                      <a:pt x="1677" y="840"/>
                                    </a:lnTo>
                                    <a:lnTo>
                                      <a:pt x="1790" y="850"/>
                                    </a:lnTo>
                                    <a:lnTo>
                                      <a:pt x="1827" y="974"/>
                                    </a:lnTo>
                                    <a:lnTo>
                                      <a:pt x="1810" y="1080"/>
                                    </a:lnTo>
                                    <a:lnTo>
                                      <a:pt x="1742" y="1161"/>
                                    </a:lnTo>
                                    <a:lnTo>
                                      <a:pt x="1695" y="1257"/>
                                    </a:lnTo>
                                    <a:lnTo>
                                      <a:pt x="1696" y="1358"/>
                                    </a:lnTo>
                                    <a:lnTo>
                                      <a:pt x="1624" y="1478"/>
                                    </a:lnTo>
                                    <a:lnTo>
                                      <a:pt x="1617" y="1574"/>
                                    </a:lnTo>
                                    <a:lnTo>
                                      <a:pt x="1637" y="1639"/>
                                    </a:lnTo>
                                    <a:lnTo>
                                      <a:pt x="1611" y="1700"/>
                                    </a:lnTo>
                                    <a:lnTo>
                                      <a:pt x="1549" y="162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34640" y="274320"/>
                                <a:ext cx="551880" cy="422280"/>
                              </a:xfrm>
                              <a:custGeom>
                                <a:avLst/>
                                <a:gdLst/>
                                <a:ahLst/>
                                <a:rect l="0" t="0" r="r" b="b"/>
                                <a:pathLst>
                                  <a:path w="1533" h="1173">
                                    <a:moveTo>
                                      <a:pt x="1533" y="233"/>
                                    </a:moveTo>
                                    <a:lnTo>
                                      <a:pt x="1313" y="73"/>
                                    </a:lnTo>
                                    <a:lnTo>
                                      <a:pt x="1077" y="0"/>
                                    </a:lnTo>
                                    <a:lnTo>
                                      <a:pt x="862" y="12"/>
                                    </a:lnTo>
                                    <a:lnTo>
                                      <a:pt x="714" y="47"/>
                                    </a:lnTo>
                                    <a:lnTo>
                                      <a:pt x="546" y="170"/>
                                    </a:lnTo>
                                    <a:lnTo>
                                      <a:pt x="433" y="353"/>
                                    </a:lnTo>
                                    <a:lnTo>
                                      <a:pt x="225" y="462"/>
                                    </a:lnTo>
                                    <a:lnTo>
                                      <a:pt x="164" y="497"/>
                                    </a:lnTo>
                                    <a:lnTo>
                                      <a:pt x="108" y="573"/>
                                    </a:lnTo>
                                    <a:lnTo>
                                      <a:pt x="0" y="740"/>
                                    </a:lnTo>
                                    <a:lnTo>
                                      <a:pt x="11" y="801"/>
                                    </a:lnTo>
                                    <a:lnTo>
                                      <a:pt x="41" y="874"/>
                                    </a:lnTo>
                                    <a:lnTo>
                                      <a:pt x="135" y="930"/>
                                    </a:lnTo>
                                    <a:lnTo>
                                      <a:pt x="225" y="960"/>
                                    </a:lnTo>
                                    <a:lnTo>
                                      <a:pt x="278" y="994"/>
                                    </a:lnTo>
                                    <a:lnTo>
                                      <a:pt x="337" y="1172"/>
                                    </a:lnTo>
                                    <a:lnTo>
                                      <a:pt x="1533" y="23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48400" y="321840"/>
                                <a:ext cx="392400" cy="365040"/>
                              </a:xfrm>
                              <a:custGeom>
                                <a:avLst/>
                                <a:gdLst/>
                                <a:ahLst/>
                                <a:rect l="0" t="0" r="r" b="b"/>
                                <a:pathLst>
                                  <a:path w="1090" h="1014">
                                    <a:moveTo>
                                      <a:pt x="167" y="949"/>
                                    </a:moveTo>
                                    <a:lnTo>
                                      <a:pt x="62" y="834"/>
                                    </a:lnTo>
                                    <a:lnTo>
                                      <a:pt x="153" y="778"/>
                                    </a:lnTo>
                                    <a:lnTo>
                                      <a:pt x="41" y="741"/>
                                    </a:lnTo>
                                    <a:lnTo>
                                      <a:pt x="0" y="722"/>
                                    </a:lnTo>
                                    <a:lnTo>
                                      <a:pt x="93" y="692"/>
                                    </a:lnTo>
                                    <a:lnTo>
                                      <a:pt x="236" y="691"/>
                                    </a:lnTo>
                                    <a:lnTo>
                                      <a:pt x="116" y="632"/>
                                    </a:lnTo>
                                    <a:lnTo>
                                      <a:pt x="27" y="627"/>
                                    </a:lnTo>
                                    <a:lnTo>
                                      <a:pt x="241" y="566"/>
                                    </a:lnTo>
                                    <a:lnTo>
                                      <a:pt x="151" y="469"/>
                                    </a:lnTo>
                                    <a:lnTo>
                                      <a:pt x="269" y="446"/>
                                    </a:lnTo>
                                    <a:lnTo>
                                      <a:pt x="266" y="318"/>
                                    </a:lnTo>
                                    <a:lnTo>
                                      <a:pt x="346" y="312"/>
                                    </a:lnTo>
                                    <a:lnTo>
                                      <a:pt x="351" y="216"/>
                                    </a:lnTo>
                                    <a:lnTo>
                                      <a:pt x="318" y="171"/>
                                    </a:lnTo>
                                    <a:lnTo>
                                      <a:pt x="424" y="193"/>
                                    </a:lnTo>
                                    <a:lnTo>
                                      <a:pt x="541" y="226"/>
                                    </a:lnTo>
                                    <a:lnTo>
                                      <a:pt x="527" y="126"/>
                                    </a:lnTo>
                                    <a:lnTo>
                                      <a:pt x="477" y="74"/>
                                    </a:lnTo>
                                    <a:lnTo>
                                      <a:pt x="619" y="135"/>
                                    </a:lnTo>
                                    <a:lnTo>
                                      <a:pt x="663" y="141"/>
                                    </a:lnTo>
                                    <a:lnTo>
                                      <a:pt x="627" y="71"/>
                                    </a:lnTo>
                                    <a:lnTo>
                                      <a:pt x="726" y="65"/>
                                    </a:lnTo>
                                    <a:lnTo>
                                      <a:pt x="780" y="65"/>
                                    </a:lnTo>
                                    <a:lnTo>
                                      <a:pt x="787" y="19"/>
                                    </a:lnTo>
                                    <a:lnTo>
                                      <a:pt x="845" y="-1"/>
                                    </a:lnTo>
                                    <a:lnTo>
                                      <a:pt x="953" y="10"/>
                                    </a:lnTo>
                                    <a:lnTo>
                                      <a:pt x="1089" y="372"/>
                                    </a:lnTo>
                                    <a:lnTo>
                                      <a:pt x="397" y="1013"/>
                                    </a:lnTo>
                                    <a:lnTo>
                                      <a:pt x="167" y="94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5840" y="761760"/>
                                <a:ext cx="839520" cy="455400"/>
                              </a:xfrm>
                              <a:custGeom>
                                <a:avLst/>
                                <a:gdLst/>
                                <a:ahLst/>
                                <a:rect l="0" t="0" r="r" b="b"/>
                                <a:pathLst>
                                  <a:path w="2332" h="1265">
                                    <a:moveTo>
                                      <a:pt x="1348" y="1172"/>
                                    </a:moveTo>
                                    <a:lnTo>
                                      <a:pt x="1150" y="1183"/>
                                    </a:lnTo>
                                    <a:lnTo>
                                      <a:pt x="1003" y="1229"/>
                                    </a:lnTo>
                                    <a:lnTo>
                                      <a:pt x="826" y="1265"/>
                                    </a:lnTo>
                                    <a:lnTo>
                                      <a:pt x="702" y="1246"/>
                                    </a:lnTo>
                                    <a:lnTo>
                                      <a:pt x="602" y="1187"/>
                                    </a:lnTo>
                                    <a:lnTo>
                                      <a:pt x="382" y="1210"/>
                                    </a:lnTo>
                                    <a:lnTo>
                                      <a:pt x="200" y="1166"/>
                                    </a:lnTo>
                                    <a:lnTo>
                                      <a:pt x="132" y="1078"/>
                                    </a:lnTo>
                                    <a:lnTo>
                                      <a:pt x="165" y="881"/>
                                    </a:lnTo>
                                    <a:lnTo>
                                      <a:pt x="5" y="700"/>
                                    </a:lnTo>
                                    <a:lnTo>
                                      <a:pt x="-1" y="549"/>
                                    </a:lnTo>
                                    <a:lnTo>
                                      <a:pt x="73" y="415"/>
                                    </a:lnTo>
                                    <a:lnTo>
                                      <a:pt x="166" y="256"/>
                                    </a:lnTo>
                                    <a:lnTo>
                                      <a:pt x="394" y="-1"/>
                                    </a:lnTo>
                                    <a:lnTo>
                                      <a:pt x="1210" y="385"/>
                                    </a:lnTo>
                                    <a:lnTo>
                                      <a:pt x="2211" y="86"/>
                                    </a:lnTo>
                                    <a:lnTo>
                                      <a:pt x="2332" y="275"/>
                                    </a:lnTo>
                                    <a:lnTo>
                                      <a:pt x="1982" y="805"/>
                                    </a:lnTo>
                                    <a:lnTo>
                                      <a:pt x="1348" y="117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0" y="779760"/>
                                <a:ext cx="830520" cy="452880"/>
                              </a:xfrm>
                              <a:custGeom>
                                <a:avLst/>
                                <a:gdLst/>
                                <a:ahLst/>
                                <a:rect l="0" t="0" r="r" b="b"/>
                                <a:pathLst>
                                  <a:path w="2307" h="1258">
                                    <a:moveTo>
                                      <a:pt x="223" y="275"/>
                                    </a:moveTo>
                                    <a:lnTo>
                                      <a:pt x="129" y="446"/>
                                    </a:lnTo>
                                    <a:lnTo>
                                      <a:pt x="136" y="530"/>
                                    </a:lnTo>
                                    <a:lnTo>
                                      <a:pt x="184" y="574"/>
                                    </a:lnTo>
                                    <a:lnTo>
                                      <a:pt x="283" y="626"/>
                                    </a:lnTo>
                                    <a:lnTo>
                                      <a:pt x="341" y="675"/>
                                    </a:lnTo>
                                    <a:lnTo>
                                      <a:pt x="340" y="732"/>
                                    </a:lnTo>
                                    <a:lnTo>
                                      <a:pt x="334" y="850"/>
                                    </a:lnTo>
                                    <a:lnTo>
                                      <a:pt x="331" y="907"/>
                                    </a:lnTo>
                                    <a:lnTo>
                                      <a:pt x="385" y="949"/>
                                    </a:lnTo>
                                    <a:lnTo>
                                      <a:pt x="429" y="961"/>
                                    </a:lnTo>
                                    <a:lnTo>
                                      <a:pt x="486" y="942"/>
                                    </a:lnTo>
                                    <a:lnTo>
                                      <a:pt x="582" y="928"/>
                                    </a:lnTo>
                                    <a:lnTo>
                                      <a:pt x="728" y="955"/>
                                    </a:lnTo>
                                    <a:lnTo>
                                      <a:pt x="795" y="1023"/>
                                    </a:lnTo>
                                    <a:lnTo>
                                      <a:pt x="880" y="1055"/>
                                    </a:lnTo>
                                    <a:lnTo>
                                      <a:pt x="964" y="1069"/>
                                    </a:lnTo>
                                    <a:lnTo>
                                      <a:pt x="1076" y="1054"/>
                                    </a:lnTo>
                                    <a:lnTo>
                                      <a:pt x="1237" y="1050"/>
                                    </a:lnTo>
                                    <a:lnTo>
                                      <a:pt x="1361" y="964"/>
                                    </a:lnTo>
                                    <a:lnTo>
                                      <a:pt x="1436" y="886"/>
                                    </a:lnTo>
                                    <a:lnTo>
                                      <a:pt x="1533" y="819"/>
                                    </a:lnTo>
                                    <a:lnTo>
                                      <a:pt x="1616" y="765"/>
                                    </a:lnTo>
                                    <a:lnTo>
                                      <a:pt x="1704" y="750"/>
                                    </a:lnTo>
                                    <a:lnTo>
                                      <a:pt x="1778" y="652"/>
                                    </a:lnTo>
                                    <a:lnTo>
                                      <a:pt x="1846" y="584"/>
                                    </a:lnTo>
                                    <a:lnTo>
                                      <a:pt x="1946" y="494"/>
                                    </a:lnTo>
                                    <a:lnTo>
                                      <a:pt x="2065" y="449"/>
                                    </a:lnTo>
                                    <a:lnTo>
                                      <a:pt x="2177" y="397"/>
                                    </a:lnTo>
                                    <a:lnTo>
                                      <a:pt x="2307" y="462"/>
                                    </a:lnTo>
                                    <a:lnTo>
                                      <a:pt x="1417" y="1146"/>
                                    </a:lnTo>
                                    <a:lnTo>
                                      <a:pt x="1239" y="1162"/>
                                    </a:lnTo>
                                    <a:lnTo>
                                      <a:pt x="1114" y="1200"/>
                                    </a:lnTo>
                                    <a:lnTo>
                                      <a:pt x="992" y="1236"/>
                                    </a:lnTo>
                                    <a:lnTo>
                                      <a:pt x="908" y="1257"/>
                                    </a:lnTo>
                                    <a:lnTo>
                                      <a:pt x="785" y="1249"/>
                                    </a:lnTo>
                                    <a:lnTo>
                                      <a:pt x="692" y="1217"/>
                                    </a:lnTo>
                                    <a:lnTo>
                                      <a:pt x="629" y="1180"/>
                                    </a:lnTo>
                                    <a:lnTo>
                                      <a:pt x="529" y="1200"/>
                                    </a:lnTo>
                                    <a:lnTo>
                                      <a:pt x="446" y="1203"/>
                                    </a:lnTo>
                                    <a:lnTo>
                                      <a:pt x="347" y="1198"/>
                                    </a:lnTo>
                                    <a:lnTo>
                                      <a:pt x="269" y="1174"/>
                                    </a:lnTo>
                                    <a:lnTo>
                                      <a:pt x="155" y="1118"/>
                                    </a:lnTo>
                                    <a:lnTo>
                                      <a:pt x="117" y="1054"/>
                                    </a:lnTo>
                                    <a:lnTo>
                                      <a:pt x="134" y="986"/>
                                    </a:lnTo>
                                    <a:lnTo>
                                      <a:pt x="140" y="914"/>
                                    </a:lnTo>
                                    <a:lnTo>
                                      <a:pt x="162" y="838"/>
                                    </a:lnTo>
                                    <a:lnTo>
                                      <a:pt x="96" y="804"/>
                                    </a:lnTo>
                                    <a:lnTo>
                                      <a:pt x="33" y="753"/>
                                    </a:lnTo>
                                    <a:lnTo>
                                      <a:pt x="0" y="704"/>
                                    </a:lnTo>
                                    <a:lnTo>
                                      <a:pt x="0" y="622"/>
                                    </a:lnTo>
                                    <a:lnTo>
                                      <a:pt x="4" y="552"/>
                                    </a:lnTo>
                                    <a:lnTo>
                                      <a:pt x="38" y="441"/>
                                    </a:lnTo>
                                    <a:lnTo>
                                      <a:pt x="109" y="324"/>
                                    </a:lnTo>
                                    <a:lnTo>
                                      <a:pt x="205" y="171"/>
                                    </a:lnTo>
                                    <a:lnTo>
                                      <a:pt x="326" y="0"/>
                                    </a:lnTo>
                                    <a:lnTo>
                                      <a:pt x="223" y="27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96120" y="625320"/>
                                <a:ext cx="725760" cy="424800"/>
                              </a:xfrm>
                              <a:custGeom>
                                <a:avLst/>
                                <a:gdLst/>
                                <a:ahLst/>
                                <a:rect l="0" t="0" r="r" b="b"/>
                                <a:pathLst>
                                  <a:path w="2016" h="1180">
                                    <a:moveTo>
                                      <a:pt x="2015" y="698"/>
                                    </a:moveTo>
                                    <a:lnTo>
                                      <a:pt x="1786" y="836"/>
                                    </a:lnTo>
                                    <a:lnTo>
                                      <a:pt x="1652" y="842"/>
                                    </a:lnTo>
                                    <a:lnTo>
                                      <a:pt x="1570" y="894"/>
                                    </a:lnTo>
                                    <a:lnTo>
                                      <a:pt x="1480" y="1013"/>
                                    </a:lnTo>
                                    <a:lnTo>
                                      <a:pt x="1303" y="1102"/>
                                    </a:lnTo>
                                    <a:lnTo>
                                      <a:pt x="1191" y="1145"/>
                                    </a:lnTo>
                                    <a:lnTo>
                                      <a:pt x="1087" y="1165"/>
                                    </a:lnTo>
                                    <a:lnTo>
                                      <a:pt x="970" y="1128"/>
                                    </a:lnTo>
                                    <a:lnTo>
                                      <a:pt x="916" y="1082"/>
                                    </a:lnTo>
                                    <a:lnTo>
                                      <a:pt x="794" y="1149"/>
                                    </a:lnTo>
                                    <a:lnTo>
                                      <a:pt x="578" y="1179"/>
                                    </a:lnTo>
                                    <a:lnTo>
                                      <a:pt x="436" y="1150"/>
                                    </a:lnTo>
                                    <a:lnTo>
                                      <a:pt x="356" y="1093"/>
                                    </a:lnTo>
                                    <a:lnTo>
                                      <a:pt x="275" y="1017"/>
                                    </a:lnTo>
                                    <a:lnTo>
                                      <a:pt x="255" y="867"/>
                                    </a:lnTo>
                                    <a:lnTo>
                                      <a:pt x="129" y="832"/>
                                    </a:lnTo>
                                    <a:lnTo>
                                      <a:pt x="62" y="783"/>
                                    </a:lnTo>
                                    <a:lnTo>
                                      <a:pt x="-1" y="675"/>
                                    </a:lnTo>
                                    <a:lnTo>
                                      <a:pt x="27" y="561"/>
                                    </a:lnTo>
                                    <a:lnTo>
                                      <a:pt x="108" y="411"/>
                                    </a:lnTo>
                                    <a:lnTo>
                                      <a:pt x="177" y="305"/>
                                    </a:lnTo>
                                    <a:lnTo>
                                      <a:pt x="305" y="178"/>
                                    </a:lnTo>
                                    <a:lnTo>
                                      <a:pt x="390" y="108"/>
                                    </a:lnTo>
                                    <a:lnTo>
                                      <a:pt x="646" y="3"/>
                                    </a:lnTo>
                                    <a:lnTo>
                                      <a:pt x="809" y="-1"/>
                                    </a:lnTo>
                                    <a:lnTo>
                                      <a:pt x="626" y="378"/>
                                    </a:lnTo>
                                    <a:lnTo>
                                      <a:pt x="701" y="427"/>
                                    </a:lnTo>
                                    <a:lnTo>
                                      <a:pt x="1324" y="517"/>
                                    </a:lnTo>
                                    <a:lnTo>
                                      <a:pt x="1647" y="228"/>
                                    </a:lnTo>
                                    <a:lnTo>
                                      <a:pt x="1968" y="13"/>
                                    </a:lnTo>
                                    <a:lnTo>
                                      <a:pt x="2015" y="69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82800" y="731520"/>
                                <a:ext cx="360720" cy="324360"/>
                              </a:xfrm>
                              <a:custGeom>
                                <a:avLst/>
                                <a:gdLst/>
                                <a:ahLst/>
                                <a:rect l="0" t="0" r="r" b="b"/>
                                <a:pathLst>
                                  <a:path w="1002" h="901">
                                    <a:moveTo>
                                      <a:pt x="854" y="762"/>
                                    </a:moveTo>
                                    <a:lnTo>
                                      <a:pt x="759" y="790"/>
                                    </a:lnTo>
                                    <a:lnTo>
                                      <a:pt x="643" y="798"/>
                                    </a:lnTo>
                                    <a:lnTo>
                                      <a:pt x="547" y="781"/>
                                    </a:lnTo>
                                    <a:lnTo>
                                      <a:pt x="476" y="736"/>
                                    </a:lnTo>
                                    <a:lnTo>
                                      <a:pt x="442" y="662"/>
                                    </a:lnTo>
                                    <a:lnTo>
                                      <a:pt x="473" y="536"/>
                                    </a:lnTo>
                                    <a:lnTo>
                                      <a:pt x="457" y="451"/>
                                    </a:lnTo>
                                    <a:lnTo>
                                      <a:pt x="381" y="406"/>
                                    </a:lnTo>
                                    <a:lnTo>
                                      <a:pt x="276" y="406"/>
                                    </a:lnTo>
                                    <a:lnTo>
                                      <a:pt x="215" y="409"/>
                                    </a:lnTo>
                                    <a:lnTo>
                                      <a:pt x="104" y="372"/>
                                    </a:lnTo>
                                    <a:lnTo>
                                      <a:pt x="87" y="314"/>
                                    </a:lnTo>
                                    <a:lnTo>
                                      <a:pt x="121" y="244"/>
                                    </a:lnTo>
                                    <a:lnTo>
                                      <a:pt x="142" y="154"/>
                                    </a:lnTo>
                                    <a:lnTo>
                                      <a:pt x="168" y="108"/>
                                    </a:lnTo>
                                    <a:lnTo>
                                      <a:pt x="227" y="0"/>
                                    </a:lnTo>
                                    <a:lnTo>
                                      <a:pt x="136" y="83"/>
                                    </a:lnTo>
                                    <a:lnTo>
                                      <a:pt x="79" y="174"/>
                                    </a:lnTo>
                                    <a:lnTo>
                                      <a:pt x="27" y="253"/>
                                    </a:lnTo>
                                    <a:lnTo>
                                      <a:pt x="0" y="349"/>
                                    </a:lnTo>
                                    <a:lnTo>
                                      <a:pt x="10" y="433"/>
                                    </a:lnTo>
                                    <a:lnTo>
                                      <a:pt x="60" y="483"/>
                                    </a:lnTo>
                                    <a:lnTo>
                                      <a:pt x="129" y="547"/>
                                    </a:lnTo>
                                    <a:lnTo>
                                      <a:pt x="197" y="573"/>
                                    </a:lnTo>
                                    <a:lnTo>
                                      <a:pt x="266" y="585"/>
                                    </a:lnTo>
                                    <a:lnTo>
                                      <a:pt x="252" y="658"/>
                                    </a:lnTo>
                                    <a:lnTo>
                                      <a:pt x="260" y="708"/>
                                    </a:lnTo>
                                    <a:lnTo>
                                      <a:pt x="297" y="774"/>
                                    </a:lnTo>
                                    <a:lnTo>
                                      <a:pt x="370" y="829"/>
                                    </a:lnTo>
                                    <a:lnTo>
                                      <a:pt x="481" y="881"/>
                                    </a:lnTo>
                                    <a:lnTo>
                                      <a:pt x="630" y="901"/>
                                    </a:lnTo>
                                    <a:lnTo>
                                      <a:pt x="795" y="902"/>
                                    </a:lnTo>
                                    <a:lnTo>
                                      <a:pt x="853" y="884"/>
                                    </a:lnTo>
                                    <a:lnTo>
                                      <a:pt x="915" y="854"/>
                                    </a:lnTo>
                                    <a:lnTo>
                                      <a:pt x="1000" y="805"/>
                                    </a:lnTo>
                                    <a:lnTo>
                                      <a:pt x="952" y="766"/>
                                    </a:lnTo>
                                    <a:lnTo>
                                      <a:pt x="854" y="76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07000" y="689040"/>
                                <a:ext cx="579600" cy="271800"/>
                              </a:xfrm>
                              <a:custGeom>
                                <a:avLst/>
                                <a:gdLst/>
                                <a:ahLst/>
                                <a:rect l="0" t="0" r="r" b="b"/>
                                <a:pathLst>
                                  <a:path w="1610" h="755">
                                    <a:moveTo>
                                      <a:pt x="1610" y="421"/>
                                    </a:moveTo>
                                    <a:lnTo>
                                      <a:pt x="1545" y="469"/>
                                    </a:lnTo>
                                    <a:lnTo>
                                      <a:pt x="1483" y="532"/>
                                    </a:lnTo>
                                    <a:lnTo>
                                      <a:pt x="1455" y="583"/>
                                    </a:lnTo>
                                    <a:lnTo>
                                      <a:pt x="1479" y="492"/>
                                    </a:lnTo>
                                    <a:lnTo>
                                      <a:pt x="1398" y="539"/>
                                    </a:lnTo>
                                    <a:lnTo>
                                      <a:pt x="1324" y="605"/>
                                    </a:lnTo>
                                    <a:lnTo>
                                      <a:pt x="1251" y="686"/>
                                    </a:lnTo>
                                    <a:lnTo>
                                      <a:pt x="1293" y="594"/>
                                    </a:lnTo>
                                    <a:lnTo>
                                      <a:pt x="1360" y="498"/>
                                    </a:lnTo>
                                    <a:lnTo>
                                      <a:pt x="1196" y="597"/>
                                    </a:lnTo>
                                    <a:lnTo>
                                      <a:pt x="1096" y="677"/>
                                    </a:lnTo>
                                    <a:lnTo>
                                      <a:pt x="1053" y="737"/>
                                    </a:lnTo>
                                    <a:lnTo>
                                      <a:pt x="1097" y="622"/>
                                    </a:lnTo>
                                    <a:lnTo>
                                      <a:pt x="1176" y="517"/>
                                    </a:lnTo>
                                    <a:lnTo>
                                      <a:pt x="1214" y="478"/>
                                    </a:lnTo>
                                    <a:lnTo>
                                      <a:pt x="1098" y="536"/>
                                    </a:lnTo>
                                    <a:lnTo>
                                      <a:pt x="1002" y="623"/>
                                    </a:lnTo>
                                    <a:lnTo>
                                      <a:pt x="880" y="755"/>
                                    </a:lnTo>
                                    <a:lnTo>
                                      <a:pt x="978" y="587"/>
                                    </a:lnTo>
                                    <a:lnTo>
                                      <a:pt x="1052" y="493"/>
                                    </a:lnTo>
                                    <a:lnTo>
                                      <a:pt x="898" y="554"/>
                                    </a:lnTo>
                                    <a:lnTo>
                                      <a:pt x="730" y="691"/>
                                    </a:lnTo>
                                    <a:lnTo>
                                      <a:pt x="657" y="755"/>
                                    </a:lnTo>
                                    <a:lnTo>
                                      <a:pt x="832" y="513"/>
                                    </a:lnTo>
                                    <a:lnTo>
                                      <a:pt x="862" y="481"/>
                                    </a:lnTo>
                                    <a:lnTo>
                                      <a:pt x="782" y="510"/>
                                    </a:lnTo>
                                    <a:lnTo>
                                      <a:pt x="643" y="573"/>
                                    </a:lnTo>
                                    <a:lnTo>
                                      <a:pt x="682" y="456"/>
                                    </a:lnTo>
                                    <a:lnTo>
                                      <a:pt x="615" y="468"/>
                                    </a:lnTo>
                                    <a:lnTo>
                                      <a:pt x="501" y="542"/>
                                    </a:lnTo>
                                    <a:lnTo>
                                      <a:pt x="495" y="467"/>
                                    </a:lnTo>
                                    <a:lnTo>
                                      <a:pt x="417" y="522"/>
                                    </a:lnTo>
                                    <a:lnTo>
                                      <a:pt x="346" y="582"/>
                                    </a:lnTo>
                                    <a:lnTo>
                                      <a:pt x="381" y="489"/>
                                    </a:lnTo>
                                    <a:lnTo>
                                      <a:pt x="286" y="534"/>
                                    </a:lnTo>
                                    <a:lnTo>
                                      <a:pt x="251" y="577"/>
                                    </a:lnTo>
                                    <a:lnTo>
                                      <a:pt x="284" y="493"/>
                                    </a:lnTo>
                                    <a:lnTo>
                                      <a:pt x="334" y="442"/>
                                    </a:lnTo>
                                    <a:lnTo>
                                      <a:pt x="193" y="475"/>
                                    </a:lnTo>
                                    <a:lnTo>
                                      <a:pt x="109" y="475"/>
                                    </a:lnTo>
                                    <a:lnTo>
                                      <a:pt x="195" y="436"/>
                                    </a:lnTo>
                                    <a:lnTo>
                                      <a:pt x="240" y="374"/>
                                    </a:lnTo>
                                    <a:lnTo>
                                      <a:pt x="106" y="343"/>
                                    </a:lnTo>
                                    <a:lnTo>
                                      <a:pt x="-1" y="313"/>
                                    </a:lnTo>
                                    <a:lnTo>
                                      <a:pt x="78" y="320"/>
                                    </a:lnTo>
                                    <a:lnTo>
                                      <a:pt x="184" y="277"/>
                                    </a:lnTo>
                                    <a:lnTo>
                                      <a:pt x="113" y="256"/>
                                    </a:lnTo>
                                    <a:lnTo>
                                      <a:pt x="70" y="232"/>
                                    </a:lnTo>
                                    <a:lnTo>
                                      <a:pt x="156" y="211"/>
                                    </a:lnTo>
                                    <a:lnTo>
                                      <a:pt x="226" y="180"/>
                                    </a:lnTo>
                                    <a:lnTo>
                                      <a:pt x="170" y="83"/>
                                    </a:lnTo>
                                    <a:lnTo>
                                      <a:pt x="255" y="88"/>
                                    </a:lnTo>
                                    <a:lnTo>
                                      <a:pt x="342" y="64"/>
                                    </a:lnTo>
                                    <a:lnTo>
                                      <a:pt x="268" y="0"/>
                                    </a:lnTo>
                                    <a:lnTo>
                                      <a:pt x="416" y="29"/>
                                    </a:lnTo>
                                    <a:lnTo>
                                      <a:pt x="1530" y="220"/>
                                    </a:lnTo>
                                    <a:lnTo>
                                      <a:pt x="1610" y="42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18240" y="364320"/>
                                <a:ext cx="434880" cy="453240"/>
                              </a:xfrm>
                              <a:custGeom>
                                <a:avLst/>
                                <a:gdLst/>
                                <a:ahLst/>
                                <a:rect l="0" t="0" r="r" b="b"/>
                                <a:pathLst>
                                  <a:path w="1208" h="1259">
                                    <a:moveTo>
                                      <a:pt x="80" y="961"/>
                                    </a:moveTo>
                                    <a:lnTo>
                                      <a:pt x="1" y="1078"/>
                                    </a:lnTo>
                                    <a:lnTo>
                                      <a:pt x="221" y="1191"/>
                                    </a:lnTo>
                                    <a:lnTo>
                                      <a:pt x="565" y="1258"/>
                                    </a:lnTo>
                                    <a:lnTo>
                                      <a:pt x="955" y="799"/>
                                    </a:lnTo>
                                    <a:lnTo>
                                      <a:pt x="1208" y="257"/>
                                    </a:lnTo>
                                    <a:lnTo>
                                      <a:pt x="930" y="88"/>
                                    </a:lnTo>
                                    <a:lnTo>
                                      <a:pt x="785" y="4"/>
                                    </a:lnTo>
                                    <a:lnTo>
                                      <a:pt x="632" y="0"/>
                                    </a:lnTo>
                                    <a:lnTo>
                                      <a:pt x="361" y="225"/>
                                    </a:lnTo>
                                    <a:lnTo>
                                      <a:pt x="192" y="464"/>
                                    </a:lnTo>
                                    <a:lnTo>
                                      <a:pt x="162" y="663"/>
                                    </a:lnTo>
                                    <a:lnTo>
                                      <a:pt x="152" y="852"/>
                                    </a:lnTo>
                                    <a:lnTo>
                                      <a:pt x="80" y="96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11920" y="420480"/>
                                <a:ext cx="248760" cy="375840"/>
                              </a:xfrm>
                              <a:custGeom>
                                <a:avLst/>
                                <a:gdLst/>
                                <a:ahLst/>
                                <a:rect l="0" t="0" r="r" b="b"/>
                                <a:pathLst>
                                  <a:path w="691" h="1044">
                                    <a:moveTo>
                                      <a:pt x="5" y="880"/>
                                    </a:moveTo>
                                    <a:lnTo>
                                      <a:pt x="0" y="1045"/>
                                    </a:lnTo>
                                    <a:lnTo>
                                      <a:pt x="690" y="676"/>
                                    </a:lnTo>
                                    <a:lnTo>
                                      <a:pt x="577" y="455"/>
                                    </a:lnTo>
                                    <a:lnTo>
                                      <a:pt x="651" y="186"/>
                                    </a:lnTo>
                                    <a:lnTo>
                                      <a:pt x="583" y="-1"/>
                                    </a:lnTo>
                                    <a:lnTo>
                                      <a:pt x="470" y="104"/>
                                    </a:lnTo>
                                    <a:lnTo>
                                      <a:pt x="344" y="394"/>
                                    </a:lnTo>
                                    <a:lnTo>
                                      <a:pt x="247" y="541"/>
                                    </a:lnTo>
                                    <a:lnTo>
                                      <a:pt x="134" y="646"/>
                                    </a:lnTo>
                                    <a:lnTo>
                                      <a:pt x="5" y="88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703800" y="533880"/>
                                <a:ext cx="420840" cy="558720"/>
                              </a:xfrm>
                              <a:custGeom>
                                <a:avLst/>
                                <a:gdLst/>
                                <a:ahLst/>
                                <a:rect l="0" t="0" r="r" b="b"/>
                                <a:pathLst>
                                  <a:path w="1169" h="1552">
                                    <a:moveTo>
                                      <a:pt x="0" y="1552"/>
                                    </a:moveTo>
                                    <a:lnTo>
                                      <a:pt x="305" y="1405"/>
                                    </a:lnTo>
                                    <a:lnTo>
                                      <a:pt x="509" y="1310"/>
                                    </a:lnTo>
                                    <a:lnTo>
                                      <a:pt x="675" y="1213"/>
                                    </a:lnTo>
                                    <a:lnTo>
                                      <a:pt x="781" y="1120"/>
                                    </a:lnTo>
                                    <a:lnTo>
                                      <a:pt x="922" y="967"/>
                                    </a:lnTo>
                                    <a:lnTo>
                                      <a:pt x="1013" y="815"/>
                                    </a:lnTo>
                                    <a:lnTo>
                                      <a:pt x="1084" y="662"/>
                                    </a:lnTo>
                                    <a:lnTo>
                                      <a:pt x="1127" y="545"/>
                                    </a:lnTo>
                                    <a:lnTo>
                                      <a:pt x="1137" y="396"/>
                                    </a:lnTo>
                                    <a:lnTo>
                                      <a:pt x="1170" y="230"/>
                                    </a:lnTo>
                                    <a:lnTo>
                                      <a:pt x="1152" y="79"/>
                                    </a:lnTo>
                                    <a:lnTo>
                                      <a:pt x="1138" y="0"/>
                                    </a:lnTo>
                                    <a:lnTo>
                                      <a:pt x="728" y="355"/>
                                    </a:lnTo>
                                    <a:lnTo>
                                      <a:pt x="435" y="834"/>
                                    </a:lnTo>
                                    <a:lnTo>
                                      <a:pt x="0" y="155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60880" y="638280"/>
                                <a:ext cx="242640" cy="202680"/>
                              </a:xfrm>
                              <a:custGeom>
                                <a:avLst/>
                                <a:gdLst/>
                                <a:ahLst/>
                                <a:rect l="0" t="0" r="r" b="b"/>
                                <a:pathLst>
                                  <a:path w="674" h="563">
                                    <a:moveTo>
                                      <a:pt x="0" y="531"/>
                                    </a:moveTo>
                                    <a:lnTo>
                                      <a:pt x="185" y="562"/>
                                    </a:lnTo>
                                    <a:lnTo>
                                      <a:pt x="300" y="556"/>
                                    </a:lnTo>
                                    <a:lnTo>
                                      <a:pt x="439" y="526"/>
                                    </a:lnTo>
                                    <a:lnTo>
                                      <a:pt x="560" y="498"/>
                                    </a:lnTo>
                                    <a:lnTo>
                                      <a:pt x="673" y="462"/>
                                    </a:lnTo>
                                    <a:lnTo>
                                      <a:pt x="634" y="-1"/>
                                    </a:lnTo>
                                    <a:lnTo>
                                      <a:pt x="368" y="143"/>
                                    </a:lnTo>
                                    <a:lnTo>
                                      <a:pt x="0" y="53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45120" y="357480"/>
                                <a:ext cx="340200" cy="492120"/>
                              </a:xfrm>
                              <a:custGeom>
                                <a:avLst/>
                                <a:gdLst/>
                                <a:ahLst/>
                                <a:rect l="0" t="0" r="r" b="b"/>
                                <a:pathLst>
                                  <a:path w="945" h="1367">
                                    <a:moveTo>
                                      <a:pt x="529" y="1367"/>
                                    </a:moveTo>
                                    <a:lnTo>
                                      <a:pt x="376" y="1329"/>
                                    </a:lnTo>
                                    <a:lnTo>
                                      <a:pt x="298" y="1198"/>
                                    </a:lnTo>
                                    <a:lnTo>
                                      <a:pt x="274" y="967"/>
                                    </a:lnTo>
                                    <a:lnTo>
                                      <a:pt x="261" y="779"/>
                                    </a:lnTo>
                                    <a:lnTo>
                                      <a:pt x="178" y="648"/>
                                    </a:lnTo>
                                    <a:lnTo>
                                      <a:pt x="217" y="518"/>
                                    </a:lnTo>
                                    <a:lnTo>
                                      <a:pt x="277" y="369"/>
                                    </a:lnTo>
                                    <a:lnTo>
                                      <a:pt x="200" y="276"/>
                                    </a:lnTo>
                                    <a:lnTo>
                                      <a:pt x="100" y="139"/>
                                    </a:lnTo>
                                    <a:lnTo>
                                      <a:pt x="0" y="47"/>
                                    </a:lnTo>
                                    <a:lnTo>
                                      <a:pt x="2" y="0"/>
                                    </a:lnTo>
                                    <a:lnTo>
                                      <a:pt x="202" y="47"/>
                                    </a:lnTo>
                                    <a:lnTo>
                                      <a:pt x="356" y="114"/>
                                    </a:lnTo>
                                    <a:lnTo>
                                      <a:pt x="458" y="168"/>
                                    </a:lnTo>
                                    <a:lnTo>
                                      <a:pt x="566" y="221"/>
                                    </a:lnTo>
                                    <a:lnTo>
                                      <a:pt x="667" y="294"/>
                                    </a:lnTo>
                                    <a:lnTo>
                                      <a:pt x="751" y="388"/>
                                    </a:lnTo>
                                    <a:lnTo>
                                      <a:pt x="815" y="469"/>
                                    </a:lnTo>
                                    <a:lnTo>
                                      <a:pt x="867" y="589"/>
                                    </a:lnTo>
                                    <a:lnTo>
                                      <a:pt x="944" y="773"/>
                                    </a:lnTo>
                                    <a:lnTo>
                                      <a:pt x="755" y="993"/>
                                    </a:lnTo>
                                    <a:lnTo>
                                      <a:pt x="529" y="136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67280" y="527040"/>
                                <a:ext cx="650880" cy="780480"/>
                              </a:xfrm>
                              <a:custGeom>
                                <a:avLst/>
                                <a:gdLst/>
                                <a:ahLst/>
                                <a:rect l="0" t="0" r="r" b="b"/>
                                <a:pathLst>
                                  <a:path w="1808" h="2168">
                                    <a:moveTo>
                                      <a:pt x="231" y="1665"/>
                                    </a:moveTo>
                                    <a:lnTo>
                                      <a:pt x="328" y="1643"/>
                                    </a:lnTo>
                                    <a:lnTo>
                                      <a:pt x="441" y="1567"/>
                                    </a:lnTo>
                                    <a:lnTo>
                                      <a:pt x="504" y="1475"/>
                                    </a:lnTo>
                                    <a:lnTo>
                                      <a:pt x="550" y="1385"/>
                                    </a:lnTo>
                                    <a:lnTo>
                                      <a:pt x="691" y="1229"/>
                                    </a:lnTo>
                                    <a:lnTo>
                                      <a:pt x="871" y="1106"/>
                                    </a:lnTo>
                                    <a:lnTo>
                                      <a:pt x="977" y="977"/>
                                    </a:lnTo>
                                    <a:lnTo>
                                      <a:pt x="994" y="884"/>
                                    </a:lnTo>
                                    <a:lnTo>
                                      <a:pt x="1051" y="775"/>
                                    </a:lnTo>
                                    <a:lnTo>
                                      <a:pt x="1119" y="667"/>
                                    </a:lnTo>
                                    <a:lnTo>
                                      <a:pt x="1163" y="562"/>
                                    </a:lnTo>
                                    <a:lnTo>
                                      <a:pt x="1225" y="497"/>
                                    </a:lnTo>
                                    <a:lnTo>
                                      <a:pt x="1320" y="346"/>
                                    </a:lnTo>
                                    <a:lnTo>
                                      <a:pt x="1483" y="201"/>
                                    </a:lnTo>
                                    <a:lnTo>
                                      <a:pt x="1664" y="103"/>
                                    </a:lnTo>
                                    <a:lnTo>
                                      <a:pt x="1797" y="-1"/>
                                    </a:lnTo>
                                    <a:lnTo>
                                      <a:pt x="1807" y="107"/>
                                    </a:lnTo>
                                    <a:lnTo>
                                      <a:pt x="1756" y="131"/>
                                    </a:lnTo>
                                    <a:lnTo>
                                      <a:pt x="1645" y="247"/>
                                    </a:lnTo>
                                    <a:lnTo>
                                      <a:pt x="1476" y="446"/>
                                    </a:lnTo>
                                    <a:lnTo>
                                      <a:pt x="1393" y="447"/>
                                    </a:lnTo>
                                    <a:lnTo>
                                      <a:pt x="1369" y="483"/>
                                    </a:lnTo>
                                    <a:lnTo>
                                      <a:pt x="1420" y="589"/>
                                    </a:lnTo>
                                    <a:lnTo>
                                      <a:pt x="1362" y="722"/>
                                    </a:lnTo>
                                    <a:lnTo>
                                      <a:pt x="1311" y="812"/>
                                    </a:lnTo>
                                    <a:lnTo>
                                      <a:pt x="1242" y="973"/>
                                    </a:lnTo>
                                    <a:lnTo>
                                      <a:pt x="1201" y="1098"/>
                                    </a:lnTo>
                                    <a:lnTo>
                                      <a:pt x="1102" y="1241"/>
                                    </a:lnTo>
                                    <a:lnTo>
                                      <a:pt x="972" y="1298"/>
                                    </a:lnTo>
                                    <a:lnTo>
                                      <a:pt x="876" y="1383"/>
                                    </a:lnTo>
                                    <a:lnTo>
                                      <a:pt x="846" y="1465"/>
                                    </a:lnTo>
                                    <a:lnTo>
                                      <a:pt x="798" y="1534"/>
                                    </a:lnTo>
                                    <a:lnTo>
                                      <a:pt x="708" y="1585"/>
                                    </a:lnTo>
                                    <a:lnTo>
                                      <a:pt x="592" y="1637"/>
                                    </a:lnTo>
                                    <a:lnTo>
                                      <a:pt x="493" y="1688"/>
                                    </a:lnTo>
                                    <a:lnTo>
                                      <a:pt x="446" y="1765"/>
                                    </a:lnTo>
                                    <a:lnTo>
                                      <a:pt x="413" y="1864"/>
                                    </a:lnTo>
                                    <a:lnTo>
                                      <a:pt x="398" y="1954"/>
                                    </a:lnTo>
                                    <a:lnTo>
                                      <a:pt x="370" y="2052"/>
                                    </a:lnTo>
                                    <a:lnTo>
                                      <a:pt x="315" y="2143"/>
                                    </a:lnTo>
                                    <a:lnTo>
                                      <a:pt x="245" y="2168"/>
                                    </a:lnTo>
                                    <a:lnTo>
                                      <a:pt x="195" y="2163"/>
                                    </a:lnTo>
                                    <a:lnTo>
                                      <a:pt x="151" y="2064"/>
                                    </a:lnTo>
                                    <a:lnTo>
                                      <a:pt x="48" y="1992"/>
                                    </a:lnTo>
                                    <a:lnTo>
                                      <a:pt x="9" y="1960"/>
                                    </a:lnTo>
                                    <a:lnTo>
                                      <a:pt x="-1" y="1898"/>
                                    </a:lnTo>
                                    <a:lnTo>
                                      <a:pt x="38" y="1836"/>
                                    </a:lnTo>
                                    <a:lnTo>
                                      <a:pt x="231" y="166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67480" y="665280"/>
                                <a:ext cx="474840" cy="183600"/>
                              </a:xfrm>
                              <a:custGeom>
                                <a:avLst/>
                                <a:gdLst/>
                                <a:ahLst/>
                                <a:rect l="0" t="0" r="r" b="b"/>
                                <a:pathLst>
                                  <a:path w="1319" h="510">
                                    <a:moveTo>
                                      <a:pt x="1319" y="3"/>
                                    </a:moveTo>
                                    <a:lnTo>
                                      <a:pt x="1244" y="-1"/>
                                    </a:lnTo>
                                    <a:lnTo>
                                      <a:pt x="1091" y="79"/>
                                    </a:lnTo>
                                    <a:lnTo>
                                      <a:pt x="916" y="189"/>
                                    </a:lnTo>
                                    <a:lnTo>
                                      <a:pt x="729" y="269"/>
                                    </a:lnTo>
                                    <a:lnTo>
                                      <a:pt x="716" y="254"/>
                                    </a:lnTo>
                                    <a:lnTo>
                                      <a:pt x="576" y="313"/>
                                    </a:lnTo>
                                    <a:lnTo>
                                      <a:pt x="454" y="307"/>
                                    </a:lnTo>
                                    <a:lnTo>
                                      <a:pt x="345" y="292"/>
                                    </a:lnTo>
                                    <a:lnTo>
                                      <a:pt x="227" y="238"/>
                                    </a:lnTo>
                                    <a:lnTo>
                                      <a:pt x="217" y="191"/>
                                    </a:lnTo>
                                    <a:lnTo>
                                      <a:pt x="375" y="0"/>
                                    </a:lnTo>
                                    <a:lnTo>
                                      <a:pt x="134" y="118"/>
                                    </a:lnTo>
                                    <a:lnTo>
                                      <a:pt x="28" y="257"/>
                                    </a:lnTo>
                                    <a:lnTo>
                                      <a:pt x="-1" y="381"/>
                                    </a:lnTo>
                                    <a:lnTo>
                                      <a:pt x="38" y="430"/>
                                    </a:lnTo>
                                    <a:lnTo>
                                      <a:pt x="112" y="496"/>
                                    </a:lnTo>
                                    <a:lnTo>
                                      <a:pt x="226" y="510"/>
                                    </a:lnTo>
                                    <a:lnTo>
                                      <a:pt x="342" y="471"/>
                                    </a:lnTo>
                                    <a:lnTo>
                                      <a:pt x="433" y="431"/>
                                    </a:lnTo>
                                    <a:lnTo>
                                      <a:pt x="574" y="466"/>
                                    </a:lnTo>
                                    <a:lnTo>
                                      <a:pt x="672" y="496"/>
                                    </a:lnTo>
                                    <a:lnTo>
                                      <a:pt x="798" y="509"/>
                                    </a:lnTo>
                                    <a:lnTo>
                                      <a:pt x="939" y="467"/>
                                    </a:lnTo>
                                    <a:lnTo>
                                      <a:pt x="1035" y="371"/>
                                    </a:lnTo>
                                    <a:lnTo>
                                      <a:pt x="1108" y="238"/>
                                    </a:lnTo>
                                    <a:lnTo>
                                      <a:pt x="1203" y="122"/>
                                    </a:lnTo>
                                    <a:lnTo>
                                      <a:pt x="1319" y="3"/>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644040" y="355680"/>
                                <a:ext cx="147960" cy="473040"/>
                              </a:xfrm>
                              <a:custGeom>
                                <a:avLst/>
                                <a:gdLst/>
                                <a:ahLst/>
                                <a:rect l="0" t="0" r="r" b="b"/>
                                <a:pathLst>
                                  <a:path w="411" h="1314">
                                    <a:moveTo>
                                      <a:pt x="378" y="1314"/>
                                    </a:moveTo>
                                    <a:lnTo>
                                      <a:pt x="352" y="1200"/>
                                    </a:lnTo>
                                    <a:lnTo>
                                      <a:pt x="376" y="1083"/>
                                    </a:lnTo>
                                    <a:lnTo>
                                      <a:pt x="411" y="930"/>
                                    </a:lnTo>
                                    <a:lnTo>
                                      <a:pt x="385" y="882"/>
                                    </a:lnTo>
                                    <a:lnTo>
                                      <a:pt x="361" y="874"/>
                                    </a:lnTo>
                                    <a:lnTo>
                                      <a:pt x="333" y="819"/>
                                    </a:lnTo>
                                    <a:lnTo>
                                      <a:pt x="354" y="698"/>
                                    </a:lnTo>
                                    <a:lnTo>
                                      <a:pt x="302" y="654"/>
                                    </a:lnTo>
                                    <a:lnTo>
                                      <a:pt x="242" y="627"/>
                                    </a:lnTo>
                                    <a:lnTo>
                                      <a:pt x="270" y="580"/>
                                    </a:lnTo>
                                    <a:lnTo>
                                      <a:pt x="338" y="459"/>
                                    </a:lnTo>
                                    <a:lnTo>
                                      <a:pt x="355" y="373"/>
                                    </a:lnTo>
                                    <a:lnTo>
                                      <a:pt x="301" y="335"/>
                                    </a:lnTo>
                                    <a:lnTo>
                                      <a:pt x="306" y="236"/>
                                    </a:lnTo>
                                    <a:lnTo>
                                      <a:pt x="267" y="171"/>
                                    </a:lnTo>
                                    <a:lnTo>
                                      <a:pt x="198" y="105"/>
                                    </a:lnTo>
                                    <a:lnTo>
                                      <a:pt x="160" y="80"/>
                                    </a:lnTo>
                                    <a:lnTo>
                                      <a:pt x="-1" y="-1"/>
                                    </a:lnTo>
                                    <a:lnTo>
                                      <a:pt x="24" y="96"/>
                                    </a:lnTo>
                                    <a:lnTo>
                                      <a:pt x="93" y="132"/>
                                    </a:lnTo>
                                    <a:lnTo>
                                      <a:pt x="154" y="202"/>
                                    </a:lnTo>
                                    <a:lnTo>
                                      <a:pt x="189" y="274"/>
                                    </a:lnTo>
                                    <a:lnTo>
                                      <a:pt x="230" y="335"/>
                                    </a:lnTo>
                                    <a:lnTo>
                                      <a:pt x="236" y="378"/>
                                    </a:lnTo>
                                    <a:lnTo>
                                      <a:pt x="217" y="425"/>
                                    </a:lnTo>
                                    <a:lnTo>
                                      <a:pt x="183" y="539"/>
                                    </a:lnTo>
                                    <a:lnTo>
                                      <a:pt x="147" y="646"/>
                                    </a:lnTo>
                                    <a:lnTo>
                                      <a:pt x="174" y="716"/>
                                    </a:lnTo>
                                    <a:lnTo>
                                      <a:pt x="196" y="738"/>
                                    </a:lnTo>
                                    <a:lnTo>
                                      <a:pt x="258" y="800"/>
                                    </a:lnTo>
                                    <a:lnTo>
                                      <a:pt x="251" y="908"/>
                                    </a:lnTo>
                                    <a:lnTo>
                                      <a:pt x="240" y="987"/>
                                    </a:lnTo>
                                    <a:lnTo>
                                      <a:pt x="248" y="1062"/>
                                    </a:lnTo>
                                    <a:lnTo>
                                      <a:pt x="256" y="1182"/>
                                    </a:lnTo>
                                    <a:lnTo>
                                      <a:pt x="285" y="1241"/>
                                    </a:lnTo>
                                    <a:lnTo>
                                      <a:pt x="378" y="131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33800" y="334080"/>
                                <a:ext cx="269280" cy="429840"/>
                              </a:xfrm>
                              <a:custGeom>
                                <a:avLst/>
                                <a:gdLst/>
                                <a:ahLst/>
                                <a:rect l="0" t="0" r="r" b="b"/>
                                <a:pathLst>
                                  <a:path w="748" h="1194">
                                    <a:moveTo>
                                      <a:pt x="204" y="1194"/>
                                    </a:moveTo>
                                    <a:lnTo>
                                      <a:pt x="168" y="1120"/>
                                    </a:lnTo>
                                    <a:lnTo>
                                      <a:pt x="213" y="1013"/>
                                    </a:lnTo>
                                    <a:lnTo>
                                      <a:pt x="309" y="890"/>
                                    </a:lnTo>
                                    <a:lnTo>
                                      <a:pt x="416" y="782"/>
                                    </a:lnTo>
                                    <a:lnTo>
                                      <a:pt x="521" y="615"/>
                                    </a:lnTo>
                                    <a:lnTo>
                                      <a:pt x="632" y="344"/>
                                    </a:lnTo>
                                    <a:lnTo>
                                      <a:pt x="611" y="257"/>
                                    </a:lnTo>
                                    <a:lnTo>
                                      <a:pt x="544" y="183"/>
                                    </a:lnTo>
                                    <a:lnTo>
                                      <a:pt x="398" y="125"/>
                                    </a:lnTo>
                                    <a:lnTo>
                                      <a:pt x="306" y="142"/>
                                    </a:lnTo>
                                    <a:lnTo>
                                      <a:pt x="207" y="220"/>
                                    </a:lnTo>
                                    <a:lnTo>
                                      <a:pt x="115" y="272"/>
                                    </a:lnTo>
                                    <a:lnTo>
                                      <a:pt x="-1" y="293"/>
                                    </a:lnTo>
                                    <a:lnTo>
                                      <a:pt x="121" y="210"/>
                                    </a:lnTo>
                                    <a:lnTo>
                                      <a:pt x="244" y="99"/>
                                    </a:lnTo>
                                    <a:lnTo>
                                      <a:pt x="368" y="34"/>
                                    </a:lnTo>
                                    <a:lnTo>
                                      <a:pt x="446" y="-1"/>
                                    </a:lnTo>
                                    <a:lnTo>
                                      <a:pt x="516" y="24"/>
                                    </a:lnTo>
                                    <a:lnTo>
                                      <a:pt x="579" y="66"/>
                                    </a:lnTo>
                                    <a:lnTo>
                                      <a:pt x="610" y="152"/>
                                    </a:lnTo>
                                    <a:lnTo>
                                      <a:pt x="625" y="188"/>
                                    </a:lnTo>
                                    <a:lnTo>
                                      <a:pt x="679" y="220"/>
                                    </a:lnTo>
                                    <a:lnTo>
                                      <a:pt x="748" y="332"/>
                                    </a:lnTo>
                                    <a:lnTo>
                                      <a:pt x="697" y="464"/>
                                    </a:lnTo>
                                    <a:lnTo>
                                      <a:pt x="631" y="511"/>
                                    </a:lnTo>
                                    <a:lnTo>
                                      <a:pt x="593" y="599"/>
                                    </a:lnTo>
                                    <a:lnTo>
                                      <a:pt x="589" y="670"/>
                                    </a:lnTo>
                                    <a:lnTo>
                                      <a:pt x="531" y="763"/>
                                    </a:lnTo>
                                    <a:lnTo>
                                      <a:pt x="448" y="825"/>
                                    </a:lnTo>
                                    <a:lnTo>
                                      <a:pt x="369" y="893"/>
                                    </a:lnTo>
                                    <a:lnTo>
                                      <a:pt x="354" y="950"/>
                                    </a:lnTo>
                                    <a:lnTo>
                                      <a:pt x="285" y="1070"/>
                                    </a:lnTo>
                                    <a:lnTo>
                                      <a:pt x="246" y="1147"/>
                                    </a:lnTo>
                                    <a:lnTo>
                                      <a:pt x="204" y="119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39120" y="420840"/>
                                <a:ext cx="258480" cy="257760"/>
                              </a:xfrm>
                              <a:custGeom>
                                <a:avLst/>
                                <a:gdLst/>
                                <a:ahLst/>
                                <a:rect l="0" t="0" r="r" b="b"/>
                                <a:pathLst>
                                  <a:path w="718" h="716">
                                    <a:moveTo>
                                      <a:pt x="717" y="156"/>
                                    </a:moveTo>
                                    <a:lnTo>
                                      <a:pt x="506" y="52"/>
                                    </a:lnTo>
                                    <a:lnTo>
                                      <a:pt x="295" y="-1"/>
                                    </a:lnTo>
                                    <a:lnTo>
                                      <a:pt x="184" y="30"/>
                                    </a:lnTo>
                                    <a:lnTo>
                                      <a:pt x="112" y="118"/>
                                    </a:lnTo>
                                    <a:lnTo>
                                      <a:pt x="29" y="270"/>
                                    </a:lnTo>
                                    <a:lnTo>
                                      <a:pt x="1" y="395"/>
                                    </a:lnTo>
                                    <a:lnTo>
                                      <a:pt x="26" y="482"/>
                                    </a:lnTo>
                                    <a:lnTo>
                                      <a:pt x="55" y="598"/>
                                    </a:lnTo>
                                    <a:lnTo>
                                      <a:pt x="58" y="685"/>
                                    </a:lnTo>
                                    <a:lnTo>
                                      <a:pt x="77" y="715"/>
                                    </a:lnTo>
                                    <a:lnTo>
                                      <a:pt x="158" y="680"/>
                                    </a:lnTo>
                                    <a:lnTo>
                                      <a:pt x="173" y="539"/>
                                    </a:lnTo>
                                    <a:lnTo>
                                      <a:pt x="180" y="407"/>
                                    </a:lnTo>
                                    <a:lnTo>
                                      <a:pt x="254" y="252"/>
                                    </a:lnTo>
                                    <a:lnTo>
                                      <a:pt x="336" y="171"/>
                                    </a:lnTo>
                                    <a:lnTo>
                                      <a:pt x="444" y="114"/>
                                    </a:lnTo>
                                    <a:lnTo>
                                      <a:pt x="544" y="132"/>
                                    </a:lnTo>
                                    <a:lnTo>
                                      <a:pt x="717" y="156"/>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73320" y="519840"/>
                                <a:ext cx="188640" cy="195120"/>
                              </a:xfrm>
                              <a:custGeom>
                                <a:avLst/>
                                <a:gdLst/>
                                <a:ahLst/>
                                <a:rect l="0" t="0" r="r" b="b"/>
                                <a:pathLst>
                                  <a:path w="524" h="542">
                                    <a:moveTo>
                                      <a:pt x="342" y="-1"/>
                                    </a:moveTo>
                                    <a:lnTo>
                                      <a:pt x="205" y="103"/>
                                    </a:lnTo>
                                    <a:lnTo>
                                      <a:pt x="119" y="220"/>
                                    </a:lnTo>
                                    <a:lnTo>
                                      <a:pt x="27" y="383"/>
                                    </a:lnTo>
                                    <a:lnTo>
                                      <a:pt x="-1" y="485"/>
                                    </a:lnTo>
                                    <a:lnTo>
                                      <a:pt x="39" y="526"/>
                                    </a:lnTo>
                                    <a:lnTo>
                                      <a:pt x="99" y="541"/>
                                    </a:lnTo>
                                    <a:lnTo>
                                      <a:pt x="151" y="515"/>
                                    </a:lnTo>
                                    <a:lnTo>
                                      <a:pt x="238" y="480"/>
                                    </a:lnTo>
                                    <a:lnTo>
                                      <a:pt x="384" y="379"/>
                                    </a:lnTo>
                                    <a:lnTo>
                                      <a:pt x="486" y="364"/>
                                    </a:lnTo>
                                    <a:lnTo>
                                      <a:pt x="522" y="329"/>
                                    </a:lnTo>
                                    <a:lnTo>
                                      <a:pt x="375" y="333"/>
                                    </a:lnTo>
                                    <a:lnTo>
                                      <a:pt x="276" y="394"/>
                                    </a:lnTo>
                                    <a:lnTo>
                                      <a:pt x="219" y="412"/>
                                    </a:lnTo>
                                    <a:lnTo>
                                      <a:pt x="154" y="454"/>
                                    </a:lnTo>
                                    <a:lnTo>
                                      <a:pt x="123" y="443"/>
                                    </a:lnTo>
                                    <a:lnTo>
                                      <a:pt x="120" y="425"/>
                                    </a:lnTo>
                                    <a:lnTo>
                                      <a:pt x="129" y="320"/>
                                    </a:lnTo>
                                    <a:lnTo>
                                      <a:pt x="172" y="231"/>
                                    </a:lnTo>
                                    <a:lnTo>
                                      <a:pt x="226" y="139"/>
                                    </a:lnTo>
                                    <a:lnTo>
                                      <a:pt x="342" y="-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72680" y="478800"/>
                                <a:ext cx="120600" cy="153720"/>
                              </a:xfrm>
                              <a:custGeom>
                                <a:avLst/>
                                <a:gdLst/>
                                <a:ahLst/>
                                <a:rect l="0" t="0" r="r" b="b"/>
                                <a:pathLst>
                                  <a:path w="335" h="427">
                                    <a:moveTo>
                                      <a:pt x="-1" y="144"/>
                                    </a:moveTo>
                                    <a:lnTo>
                                      <a:pt x="67" y="106"/>
                                    </a:lnTo>
                                    <a:lnTo>
                                      <a:pt x="135" y="92"/>
                                    </a:lnTo>
                                    <a:lnTo>
                                      <a:pt x="188" y="154"/>
                                    </a:lnTo>
                                    <a:lnTo>
                                      <a:pt x="210" y="252"/>
                                    </a:lnTo>
                                    <a:lnTo>
                                      <a:pt x="177" y="351"/>
                                    </a:lnTo>
                                    <a:lnTo>
                                      <a:pt x="121" y="427"/>
                                    </a:lnTo>
                                    <a:lnTo>
                                      <a:pt x="186" y="418"/>
                                    </a:lnTo>
                                    <a:lnTo>
                                      <a:pt x="240" y="340"/>
                                    </a:lnTo>
                                    <a:lnTo>
                                      <a:pt x="290" y="279"/>
                                    </a:lnTo>
                                    <a:lnTo>
                                      <a:pt x="323" y="221"/>
                                    </a:lnTo>
                                    <a:lnTo>
                                      <a:pt x="335" y="120"/>
                                    </a:lnTo>
                                    <a:lnTo>
                                      <a:pt x="255" y="54"/>
                                    </a:lnTo>
                                    <a:lnTo>
                                      <a:pt x="211" y="59"/>
                                    </a:lnTo>
                                    <a:lnTo>
                                      <a:pt x="182" y="26"/>
                                    </a:lnTo>
                                    <a:lnTo>
                                      <a:pt x="124" y="0"/>
                                    </a:lnTo>
                                    <a:lnTo>
                                      <a:pt x="52" y="39"/>
                                    </a:lnTo>
                                    <a:lnTo>
                                      <a:pt x="-1" y="14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53960" y="554760"/>
                                <a:ext cx="96480" cy="89640"/>
                              </a:xfrm>
                              <a:custGeom>
                                <a:avLst/>
                                <a:gdLst/>
                                <a:ahLst/>
                                <a:rect l="0" t="0" r="r" b="b"/>
                                <a:pathLst>
                                  <a:path w="268" h="249">
                                    <a:moveTo>
                                      <a:pt x="210" y="-1"/>
                                    </a:moveTo>
                                    <a:lnTo>
                                      <a:pt x="116" y="15"/>
                                    </a:lnTo>
                                    <a:lnTo>
                                      <a:pt x="31" y="87"/>
                                    </a:lnTo>
                                    <a:lnTo>
                                      <a:pt x="-1" y="153"/>
                                    </a:lnTo>
                                    <a:lnTo>
                                      <a:pt x="20" y="205"/>
                                    </a:lnTo>
                                    <a:lnTo>
                                      <a:pt x="78" y="239"/>
                                    </a:lnTo>
                                    <a:lnTo>
                                      <a:pt x="123" y="249"/>
                                    </a:lnTo>
                                    <a:lnTo>
                                      <a:pt x="164" y="222"/>
                                    </a:lnTo>
                                    <a:lnTo>
                                      <a:pt x="99" y="182"/>
                                    </a:lnTo>
                                    <a:lnTo>
                                      <a:pt x="117" y="133"/>
                                    </a:lnTo>
                                    <a:lnTo>
                                      <a:pt x="190" y="58"/>
                                    </a:lnTo>
                                    <a:lnTo>
                                      <a:pt x="268" y="49"/>
                                    </a:lnTo>
                                    <a:lnTo>
                                      <a:pt x="210" y="-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22040" y="259560"/>
                                <a:ext cx="457920" cy="390600"/>
                              </a:xfrm>
                              <a:custGeom>
                                <a:avLst/>
                                <a:gdLst/>
                                <a:ahLst/>
                                <a:rect l="0" t="0" r="r" b="b"/>
                                <a:pathLst>
                                  <a:path w="1272" h="1085">
                                    <a:moveTo>
                                      <a:pt x="344" y="1085"/>
                                    </a:moveTo>
                                    <a:lnTo>
                                      <a:pt x="348" y="986"/>
                                    </a:lnTo>
                                    <a:lnTo>
                                      <a:pt x="293" y="950"/>
                                    </a:lnTo>
                                    <a:lnTo>
                                      <a:pt x="192" y="910"/>
                                    </a:lnTo>
                                    <a:lnTo>
                                      <a:pt x="156" y="853"/>
                                    </a:lnTo>
                                    <a:lnTo>
                                      <a:pt x="186" y="759"/>
                                    </a:lnTo>
                                    <a:lnTo>
                                      <a:pt x="230" y="693"/>
                                    </a:lnTo>
                                    <a:lnTo>
                                      <a:pt x="311" y="617"/>
                                    </a:lnTo>
                                    <a:lnTo>
                                      <a:pt x="386" y="601"/>
                                    </a:lnTo>
                                    <a:lnTo>
                                      <a:pt x="447" y="572"/>
                                    </a:lnTo>
                                    <a:lnTo>
                                      <a:pt x="477" y="525"/>
                                    </a:lnTo>
                                    <a:lnTo>
                                      <a:pt x="541" y="428"/>
                                    </a:lnTo>
                                    <a:lnTo>
                                      <a:pt x="574" y="341"/>
                                    </a:lnTo>
                                    <a:lnTo>
                                      <a:pt x="653" y="230"/>
                                    </a:lnTo>
                                    <a:lnTo>
                                      <a:pt x="722" y="178"/>
                                    </a:lnTo>
                                    <a:lnTo>
                                      <a:pt x="809" y="133"/>
                                    </a:lnTo>
                                    <a:lnTo>
                                      <a:pt x="941" y="87"/>
                                    </a:lnTo>
                                    <a:lnTo>
                                      <a:pt x="1061" y="70"/>
                                    </a:lnTo>
                                    <a:lnTo>
                                      <a:pt x="1129" y="64"/>
                                    </a:lnTo>
                                    <a:lnTo>
                                      <a:pt x="1206" y="74"/>
                                    </a:lnTo>
                                    <a:lnTo>
                                      <a:pt x="1272" y="103"/>
                                    </a:lnTo>
                                    <a:lnTo>
                                      <a:pt x="1165" y="27"/>
                                    </a:lnTo>
                                    <a:lnTo>
                                      <a:pt x="1097" y="2"/>
                                    </a:lnTo>
                                    <a:lnTo>
                                      <a:pt x="922" y="-1"/>
                                    </a:lnTo>
                                    <a:lnTo>
                                      <a:pt x="770" y="26"/>
                                    </a:lnTo>
                                    <a:lnTo>
                                      <a:pt x="679" y="81"/>
                                    </a:lnTo>
                                    <a:lnTo>
                                      <a:pt x="583" y="170"/>
                                    </a:lnTo>
                                    <a:lnTo>
                                      <a:pt x="524" y="241"/>
                                    </a:lnTo>
                                    <a:lnTo>
                                      <a:pt x="478" y="326"/>
                                    </a:lnTo>
                                    <a:lnTo>
                                      <a:pt x="432" y="394"/>
                                    </a:lnTo>
                                    <a:lnTo>
                                      <a:pt x="335" y="431"/>
                                    </a:lnTo>
                                    <a:lnTo>
                                      <a:pt x="238" y="465"/>
                                    </a:lnTo>
                                    <a:lnTo>
                                      <a:pt x="190" y="498"/>
                                    </a:lnTo>
                                    <a:lnTo>
                                      <a:pt x="133" y="544"/>
                                    </a:lnTo>
                                    <a:lnTo>
                                      <a:pt x="55" y="666"/>
                                    </a:lnTo>
                                    <a:lnTo>
                                      <a:pt x="2" y="753"/>
                                    </a:lnTo>
                                    <a:lnTo>
                                      <a:pt x="-1" y="817"/>
                                    </a:lnTo>
                                    <a:lnTo>
                                      <a:pt x="22" y="911"/>
                                    </a:lnTo>
                                    <a:lnTo>
                                      <a:pt x="82" y="962"/>
                                    </a:lnTo>
                                    <a:lnTo>
                                      <a:pt x="174" y="1002"/>
                                    </a:lnTo>
                                    <a:lnTo>
                                      <a:pt x="259" y="1018"/>
                                    </a:lnTo>
                                    <a:lnTo>
                                      <a:pt x="344" y="108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s:wsp>
                        <wps:cNvSpPr/>
                        <wps:spPr>
                          <a:xfrm>
                            <a:off x="3103200" y="3965400"/>
                            <a:ext cx="4056840" cy="6319440"/>
                          </a:xfrm>
                          <a:custGeom>
                            <a:avLst/>
                            <a:gdLst/>
                            <a:ahLst/>
                            <a:rect l="0" t="0" r="r" b="b"/>
                            <a:pathLst>
                              <a:path w="11269" h="17554">
                                <a:moveTo>
                                  <a:pt x="9888" y="72"/>
                                </a:moveTo>
                                <a:lnTo>
                                  <a:pt x="9873" y="553"/>
                                </a:lnTo>
                                <a:lnTo>
                                  <a:pt x="9879" y="1048"/>
                                </a:lnTo>
                                <a:lnTo>
                                  <a:pt x="9907" y="1553"/>
                                </a:lnTo>
                                <a:lnTo>
                                  <a:pt x="9950" y="2064"/>
                                </a:lnTo>
                                <a:lnTo>
                                  <a:pt x="10004" y="2575"/>
                                </a:lnTo>
                                <a:lnTo>
                                  <a:pt x="10068" y="3091"/>
                                </a:lnTo>
                                <a:lnTo>
                                  <a:pt x="10140" y="3596"/>
                                </a:lnTo>
                                <a:lnTo>
                                  <a:pt x="10212" y="4101"/>
                                </a:lnTo>
                                <a:lnTo>
                                  <a:pt x="10284" y="4590"/>
                                </a:lnTo>
                                <a:lnTo>
                                  <a:pt x="10360" y="5069"/>
                                </a:lnTo>
                                <a:lnTo>
                                  <a:pt x="10425" y="5531"/>
                                </a:lnTo>
                                <a:lnTo>
                                  <a:pt x="10480" y="5985"/>
                                </a:lnTo>
                                <a:lnTo>
                                  <a:pt x="10526" y="6401"/>
                                </a:lnTo>
                                <a:lnTo>
                                  <a:pt x="10543" y="6603"/>
                                </a:lnTo>
                                <a:lnTo>
                                  <a:pt x="10559" y="6805"/>
                                </a:lnTo>
                                <a:lnTo>
                                  <a:pt x="10572" y="6990"/>
                                </a:lnTo>
                                <a:lnTo>
                                  <a:pt x="10576" y="7174"/>
                                </a:lnTo>
                                <a:lnTo>
                                  <a:pt x="10567" y="7347"/>
                                </a:lnTo>
                                <a:lnTo>
                                  <a:pt x="10570" y="7512"/>
                                </a:lnTo>
                                <a:lnTo>
                                  <a:pt x="10563" y="7649"/>
                                </a:lnTo>
                                <a:lnTo>
                                  <a:pt x="10544" y="7772"/>
                                </a:lnTo>
                                <a:lnTo>
                                  <a:pt x="10530" y="7885"/>
                                </a:lnTo>
                                <a:lnTo>
                                  <a:pt x="10513" y="7980"/>
                                </a:lnTo>
                                <a:lnTo>
                                  <a:pt x="10484" y="8066"/>
                                </a:lnTo>
                                <a:lnTo>
                                  <a:pt x="10434" y="8120"/>
                                </a:lnTo>
                                <a:lnTo>
                                  <a:pt x="10390" y="8157"/>
                                </a:lnTo>
                                <a:lnTo>
                                  <a:pt x="10360" y="8166"/>
                                </a:lnTo>
                                <a:lnTo>
                                  <a:pt x="10327" y="8166"/>
                                </a:lnTo>
                                <a:lnTo>
                                  <a:pt x="10301" y="8163"/>
                                </a:lnTo>
                                <a:lnTo>
                                  <a:pt x="10254" y="8110"/>
                                </a:lnTo>
                                <a:lnTo>
                                  <a:pt x="10240" y="8072"/>
                                </a:lnTo>
                                <a:lnTo>
                                  <a:pt x="10209" y="8025"/>
                                </a:lnTo>
                                <a:lnTo>
                                  <a:pt x="10186" y="7978"/>
                                </a:lnTo>
                                <a:lnTo>
                                  <a:pt x="10158" y="7927"/>
                                </a:lnTo>
                                <a:lnTo>
                                  <a:pt x="10125" y="7869"/>
                                </a:lnTo>
                                <a:lnTo>
                                  <a:pt x="10038" y="7756"/>
                                </a:lnTo>
                                <a:lnTo>
                                  <a:pt x="9986" y="7703"/>
                                </a:lnTo>
                                <a:lnTo>
                                  <a:pt x="9924" y="7665"/>
                                </a:lnTo>
                                <a:lnTo>
                                  <a:pt x="9849" y="7619"/>
                                </a:lnTo>
                                <a:lnTo>
                                  <a:pt x="9762" y="7589"/>
                                </a:lnTo>
                                <a:lnTo>
                                  <a:pt x="9668" y="7570"/>
                                </a:lnTo>
                                <a:lnTo>
                                  <a:pt x="9556" y="7555"/>
                                </a:lnTo>
                                <a:lnTo>
                                  <a:pt x="9473" y="7559"/>
                                </a:lnTo>
                                <a:lnTo>
                                  <a:pt x="9403" y="7570"/>
                                </a:lnTo>
                                <a:lnTo>
                                  <a:pt x="9351" y="7600"/>
                                </a:lnTo>
                                <a:lnTo>
                                  <a:pt x="9284" y="7645"/>
                                </a:lnTo>
                                <a:lnTo>
                                  <a:pt x="9231" y="7694"/>
                                </a:lnTo>
                                <a:lnTo>
                                  <a:pt x="9193" y="7754"/>
                                </a:lnTo>
                                <a:lnTo>
                                  <a:pt x="9162" y="7820"/>
                                </a:lnTo>
                                <a:lnTo>
                                  <a:pt x="9155" y="7899"/>
                                </a:lnTo>
                                <a:lnTo>
                                  <a:pt x="9152" y="7995"/>
                                </a:lnTo>
                                <a:lnTo>
                                  <a:pt x="9161" y="8091"/>
                                </a:lnTo>
                                <a:lnTo>
                                  <a:pt x="9189" y="8189"/>
                                </a:lnTo>
                                <a:lnTo>
                                  <a:pt x="9217" y="8295"/>
                                </a:lnTo>
                                <a:lnTo>
                                  <a:pt x="9269" y="8409"/>
                                </a:lnTo>
                                <a:lnTo>
                                  <a:pt x="9313" y="8516"/>
                                </a:lnTo>
                                <a:lnTo>
                                  <a:pt x="9369" y="8634"/>
                                </a:lnTo>
                                <a:lnTo>
                                  <a:pt x="9435" y="8757"/>
                                </a:lnTo>
                                <a:lnTo>
                                  <a:pt x="9577" y="9019"/>
                                </a:lnTo>
                                <a:lnTo>
                                  <a:pt x="9657" y="9144"/>
                                </a:lnTo>
                                <a:lnTo>
                                  <a:pt x="9702" y="9219"/>
                                </a:lnTo>
                                <a:lnTo>
                                  <a:pt x="9738" y="9291"/>
                                </a:lnTo>
                                <a:lnTo>
                                  <a:pt x="9908" y="9588"/>
                                </a:lnTo>
                                <a:lnTo>
                                  <a:pt x="10089" y="9914"/>
                                </a:lnTo>
                                <a:lnTo>
                                  <a:pt x="10261" y="10260"/>
                                </a:lnTo>
                                <a:lnTo>
                                  <a:pt x="10344" y="10448"/>
                                </a:lnTo>
                                <a:lnTo>
                                  <a:pt x="10433" y="10644"/>
                                </a:lnTo>
                                <a:lnTo>
                                  <a:pt x="10507" y="10836"/>
                                </a:lnTo>
                                <a:lnTo>
                                  <a:pt x="10583" y="11043"/>
                                </a:lnTo>
                                <a:lnTo>
                                  <a:pt x="10658" y="11254"/>
                                </a:lnTo>
                                <a:lnTo>
                                  <a:pt x="10723" y="11483"/>
                                </a:lnTo>
                                <a:lnTo>
                                  <a:pt x="10779" y="11715"/>
                                </a:lnTo>
                                <a:lnTo>
                                  <a:pt x="10823" y="11944"/>
                                </a:lnTo>
                                <a:lnTo>
                                  <a:pt x="10865" y="12195"/>
                                </a:lnTo>
                                <a:lnTo>
                                  <a:pt x="10901" y="12450"/>
                                </a:lnTo>
                                <a:lnTo>
                                  <a:pt x="10924" y="12717"/>
                                </a:lnTo>
                                <a:lnTo>
                                  <a:pt x="10944" y="12994"/>
                                </a:lnTo>
                                <a:lnTo>
                                  <a:pt x="10945" y="13276"/>
                                </a:lnTo>
                                <a:lnTo>
                                  <a:pt x="10935" y="13568"/>
                                </a:lnTo>
                                <a:lnTo>
                                  <a:pt x="10913" y="13879"/>
                                </a:lnTo>
                                <a:lnTo>
                                  <a:pt x="10883" y="14169"/>
                                </a:lnTo>
                                <a:lnTo>
                                  <a:pt x="10848" y="14449"/>
                                </a:lnTo>
                                <a:lnTo>
                                  <a:pt x="10807" y="14709"/>
                                </a:lnTo>
                                <a:lnTo>
                                  <a:pt x="10757" y="14950"/>
                                </a:lnTo>
                                <a:lnTo>
                                  <a:pt x="10700" y="15181"/>
                                </a:lnTo>
                                <a:lnTo>
                                  <a:pt x="10628" y="15398"/>
                                </a:lnTo>
                                <a:lnTo>
                                  <a:pt x="10561" y="15596"/>
                                </a:lnTo>
                                <a:lnTo>
                                  <a:pt x="10486" y="15779"/>
                                </a:lnTo>
                                <a:lnTo>
                                  <a:pt x="10408" y="15953"/>
                                </a:lnTo>
                                <a:lnTo>
                                  <a:pt x="10314" y="16110"/>
                                </a:lnTo>
                                <a:lnTo>
                                  <a:pt x="10218" y="16264"/>
                                </a:lnTo>
                                <a:lnTo>
                                  <a:pt x="10117" y="16390"/>
                                </a:lnTo>
                                <a:lnTo>
                                  <a:pt x="10013" y="16512"/>
                                </a:lnTo>
                                <a:lnTo>
                                  <a:pt x="9903" y="16619"/>
                                </a:lnTo>
                                <a:lnTo>
                                  <a:pt x="9792" y="16731"/>
                                </a:lnTo>
                                <a:lnTo>
                                  <a:pt x="9666" y="16818"/>
                                </a:lnTo>
                                <a:lnTo>
                                  <a:pt x="9540" y="16893"/>
                                </a:lnTo>
                                <a:lnTo>
                                  <a:pt x="9409" y="16971"/>
                                </a:lnTo>
                                <a:lnTo>
                                  <a:pt x="9276" y="17033"/>
                                </a:lnTo>
                                <a:lnTo>
                                  <a:pt x="9140" y="17088"/>
                                </a:lnTo>
                                <a:lnTo>
                                  <a:pt x="8999" y="17130"/>
                                </a:lnTo>
                                <a:lnTo>
                                  <a:pt x="8853" y="17171"/>
                                </a:lnTo>
                                <a:lnTo>
                                  <a:pt x="8699" y="17205"/>
                                </a:lnTo>
                                <a:lnTo>
                                  <a:pt x="8396" y="17251"/>
                                </a:lnTo>
                                <a:lnTo>
                                  <a:pt x="8072" y="17271"/>
                                </a:lnTo>
                                <a:lnTo>
                                  <a:pt x="7742" y="17271"/>
                                </a:lnTo>
                                <a:lnTo>
                                  <a:pt x="7401" y="17259"/>
                                </a:lnTo>
                                <a:lnTo>
                                  <a:pt x="7069" y="17233"/>
                                </a:lnTo>
                                <a:lnTo>
                                  <a:pt x="6752" y="17183"/>
                                </a:lnTo>
                                <a:lnTo>
                                  <a:pt x="6446" y="17116"/>
                                </a:lnTo>
                                <a:lnTo>
                                  <a:pt x="6166" y="17039"/>
                                </a:lnTo>
                                <a:lnTo>
                                  <a:pt x="5895" y="16953"/>
                                </a:lnTo>
                                <a:lnTo>
                                  <a:pt x="5623" y="16854"/>
                                </a:lnTo>
                                <a:lnTo>
                                  <a:pt x="5352" y="16749"/>
                                </a:lnTo>
                                <a:lnTo>
                                  <a:pt x="5075" y="16643"/>
                                </a:lnTo>
                                <a:lnTo>
                                  <a:pt x="4807" y="16545"/>
                                </a:lnTo>
                                <a:lnTo>
                                  <a:pt x="4510" y="16432"/>
                                </a:lnTo>
                                <a:lnTo>
                                  <a:pt x="4216" y="16330"/>
                                </a:lnTo>
                                <a:lnTo>
                                  <a:pt x="3901" y="16240"/>
                                </a:lnTo>
                                <a:lnTo>
                                  <a:pt x="3566" y="16157"/>
                                </a:lnTo>
                                <a:lnTo>
                                  <a:pt x="3200" y="16093"/>
                                </a:lnTo>
                                <a:lnTo>
                                  <a:pt x="3011" y="16067"/>
                                </a:lnTo>
                                <a:lnTo>
                                  <a:pt x="2812" y="16038"/>
                                </a:lnTo>
                                <a:lnTo>
                                  <a:pt x="2606" y="16022"/>
                                </a:lnTo>
                                <a:lnTo>
                                  <a:pt x="2391" y="16005"/>
                                </a:lnTo>
                                <a:lnTo>
                                  <a:pt x="2307" y="16000"/>
                                </a:lnTo>
                                <a:lnTo>
                                  <a:pt x="2214" y="16001"/>
                                </a:lnTo>
                                <a:lnTo>
                                  <a:pt x="2015" y="16008"/>
                                </a:lnTo>
                                <a:lnTo>
                                  <a:pt x="1815" y="16023"/>
                                </a:lnTo>
                                <a:lnTo>
                                  <a:pt x="1605" y="16053"/>
                                </a:lnTo>
                                <a:lnTo>
                                  <a:pt x="1511" y="16075"/>
                                </a:lnTo>
                                <a:lnTo>
                                  <a:pt x="1420" y="16105"/>
                                </a:lnTo>
                                <a:lnTo>
                                  <a:pt x="1340" y="16132"/>
                                </a:lnTo>
                                <a:lnTo>
                                  <a:pt x="1278" y="16161"/>
                                </a:lnTo>
                                <a:lnTo>
                                  <a:pt x="1211" y="16205"/>
                                </a:lnTo>
                                <a:lnTo>
                                  <a:pt x="1172" y="16245"/>
                                </a:lnTo>
                                <a:lnTo>
                                  <a:pt x="1142" y="16297"/>
                                </a:lnTo>
                                <a:lnTo>
                                  <a:pt x="1131" y="16351"/>
                                </a:lnTo>
                                <a:lnTo>
                                  <a:pt x="1136" y="16412"/>
                                </a:lnTo>
                                <a:lnTo>
                                  <a:pt x="1161" y="16456"/>
                                </a:lnTo>
                                <a:lnTo>
                                  <a:pt x="1201" y="16498"/>
                                </a:lnTo>
                                <a:lnTo>
                                  <a:pt x="1259" y="16525"/>
                                </a:lnTo>
                                <a:lnTo>
                                  <a:pt x="1328" y="16543"/>
                                </a:lnTo>
                                <a:lnTo>
                                  <a:pt x="1396" y="16560"/>
                                </a:lnTo>
                                <a:lnTo>
                                  <a:pt x="1558" y="16574"/>
                                </a:lnTo>
                                <a:lnTo>
                                  <a:pt x="1726" y="16587"/>
                                </a:lnTo>
                                <a:lnTo>
                                  <a:pt x="1792" y="16591"/>
                                </a:lnTo>
                                <a:lnTo>
                                  <a:pt x="1862" y="16604"/>
                                </a:lnTo>
                                <a:lnTo>
                                  <a:pt x="1923" y="16622"/>
                                </a:lnTo>
                                <a:lnTo>
                                  <a:pt x="1965" y="16645"/>
                                </a:lnTo>
                                <a:lnTo>
                                  <a:pt x="1990" y="16675"/>
                                </a:lnTo>
                                <a:lnTo>
                                  <a:pt x="1998" y="16717"/>
                                </a:lnTo>
                                <a:lnTo>
                                  <a:pt x="1986" y="16752"/>
                                </a:lnTo>
                                <a:lnTo>
                                  <a:pt x="1972" y="16781"/>
                                </a:lnTo>
                                <a:lnTo>
                                  <a:pt x="1945" y="16803"/>
                                </a:lnTo>
                                <a:lnTo>
                                  <a:pt x="1902" y="16827"/>
                                </a:lnTo>
                                <a:lnTo>
                                  <a:pt x="1807" y="16862"/>
                                </a:lnTo>
                                <a:lnTo>
                                  <a:pt x="1694" y="16895"/>
                                </a:lnTo>
                                <a:lnTo>
                                  <a:pt x="1552" y="16909"/>
                                </a:lnTo>
                                <a:lnTo>
                                  <a:pt x="1413" y="16923"/>
                                </a:lnTo>
                                <a:lnTo>
                                  <a:pt x="1265" y="16927"/>
                                </a:lnTo>
                                <a:lnTo>
                                  <a:pt x="1134" y="16926"/>
                                </a:lnTo>
                                <a:lnTo>
                                  <a:pt x="1024" y="16914"/>
                                </a:lnTo>
                                <a:lnTo>
                                  <a:pt x="926" y="16897"/>
                                </a:lnTo>
                                <a:lnTo>
                                  <a:pt x="840" y="16878"/>
                                </a:lnTo>
                                <a:lnTo>
                                  <a:pt x="751" y="16853"/>
                                </a:lnTo>
                                <a:lnTo>
                                  <a:pt x="677" y="16820"/>
                                </a:lnTo>
                                <a:lnTo>
                                  <a:pt x="612" y="16789"/>
                                </a:lnTo>
                                <a:lnTo>
                                  <a:pt x="491" y="16705"/>
                                </a:lnTo>
                                <a:lnTo>
                                  <a:pt x="394" y="16624"/>
                                </a:lnTo>
                                <a:lnTo>
                                  <a:pt x="329" y="16537"/>
                                </a:lnTo>
                                <a:lnTo>
                                  <a:pt x="292" y="16450"/>
                                </a:lnTo>
                                <a:lnTo>
                                  <a:pt x="287" y="16367"/>
                                </a:lnTo>
                                <a:lnTo>
                                  <a:pt x="300" y="16256"/>
                                </a:lnTo>
                                <a:lnTo>
                                  <a:pt x="327" y="16158"/>
                                </a:lnTo>
                                <a:lnTo>
                                  <a:pt x="369" y="16053"/>
                                </a:lnTo>
                                <a:lnTo>
                                  <a:pt x="429" y="15970"/>
                                </a:lnTo>
                                <a:lnTo>
                                  <a:pt x="493" y="15879"/>
                                </a:lnTo>
                                <a:lnTo>
                                  <a:pt x="580" y="15799"/>
                                </a:lnTo>
                                <a:lnTo>
                                  <a:pt x="658" y="15726"/>
                                </a:lnTo>
                                <a:lnTo>
                                  <a:pt x="751" y="15658"/>
                                </a:lnTo>
                                <a:lnTo>
                                  <a:pt x="608" y="15762"/>
                                </a:lnTo>
                                <a:lnTo>
                                  <a:pt x="473" y="15843"/>
                                </a:lnTo>
                                <a:lnTo>
                                  <a:pt x="358" y="15908"/>
                                </a:lnTo>
                                <a:lnTo>
                                  <a:pt x="250" y="15965"/>
                                </a:lnTo>
                                <a:lnTo>
                                  <a:pt x="179" y="16042"/>
                                </a:lnTo>
                                <a:lnTo>
                                  <a:pt x="125" y="16123"/>
                                </a:lnTo>
                                <a:lnTo>
                                  <a:pt x="78" y="16195"/>
                                </a:lnTo>
                                <a:lnTo>
                                  <a:pt x="50" y="16263"/>
                                </a:lnTo>
                                <a:lnTo>
                                  <a:pt x="24" y="16335"/>
                                </a:lnTo>
                                <a:lnTo>
                                  <a:pt x="9" y="16387"/>
                                </a:lnTo>
                                <a:lnTo>
                                  <a:pt x="4" y="16447"/>
                                </a:lnTo>
                                <a:lnTo>
                                  <a:pt x="2" y="16492"/>
                                </a:lnTo>
                                <a:lnTo>
                                  <a:pt x="0" y="16557"/>
                                </a:lnTo>
                                <a:lnTo>
                                  <a:pt x="30" y="16641"/>
                                </a:lnTo>
                                <a:lnTo>
                                  <a:pt x="40" y="16681"/>
                                </a:lnTo>
                                <a:lnTo>
                                  <a:pt x="76" y="16730"/>
                                </a:lnTo>
                                <a:lnTo>
                                  <a:pt x="118" y="16774"/>
                                </a:lnTo>
                                <a:lnTo>
                                  <a:pt x="168" y="16822"/>
                                </a:lnTo>
                                <a:lnTo>
                                  <a:pt x="234" y="16870"/>
                                </a:lnTo>
                                <a:lnTo>
                                  <a:pt x="309" y="16907"/>
                                </a:lnTo>
                                <a:lnTo>
                                  <a:pt x="400" y="16953"/>
                                </a:lnTo>
                                <a:lnTo>
                                  <a:pt x="509" y="16982"/>
                                </a:lnTo>
                                <a:lnTo>
                                  <a:pt x="628" y="17015"/>
                                </a:lnTo>
                                <a:lnTo>
                                  <a:pt x="777" y="17043"/>
                                </a:lnTo>
                                <a:lnTo>
                                  <a:pt x="939" y="17062"/>
                                </a:lnTo>
                                <a:lnTo>
                                  <a:pt x="1116" y="17076"/>
                                </a:lnTo>
                                <a:lnTo>
                                  <a:pt x="1302" y="17081"/>
                                </a:lnTo>
                                <a:lnTo>
                                  <a:pt x="1472" y="17080"/>
                                </a:lnTo>
                                <a:lnTo>
                                  <a:pt x="1618" y="17067"/>
                                </a:lnTo>
                                <a:lnTo>
                                  <a:pt x="1761" y="17049"/>
                                </a:lnTo>
                                <a:lnTo>
                                  <a:pt x="1869" y="17025"/>
                                </a:lnTo>
                                <a:lnTo>
                                  <a:pt x="1973" y="16996"/>
                                </a:lnTo>
                                <a:lnTo>
                                  <a:pt x="2061" y="16967"/>
                                </a:lnTo>
                                <a:lnTo>
                                  <a:pt x="2139" y="16927"/>
                                </a:lnTo>
                                <a:lnTo>
                                  <a:pt x="2205" y="16885"/>
                                </a:lnTo>
                                <a:lnTo>
                                  <a:pt x="2254" y="16856"/>
                                </a:lnTo>
                                <a:lnTo>
                                  <a:pt x="2296" y="16814"/>
                                </a:lnTo>
                                <a:lnTo>
                                  <a:pt x="2334" y="16776"/>
                                </a:lnTo>
                                <a:lnTo>
                                  <a:pt x="2362" y="16753"/>
                                </a:lnTo>
                                <a:lnTo>
                                  <a:pt x="2378" y="16717"/>
                                </a:lnTo>
                                <a:lnTo>
                                  <a:pt x="2391" y="16693"/>
                                </a:lnTo>
                                <a:lnTo>
                                  <a:pt x="2392" y="16676"/>
                                </a:lnTo>
                                <a:lnTo>
                                  <a:pt x="2384" y="16646"/>
                                </a:lnTo>
                                <a:lnTo>
                                  <a:pt x="2371" y="16611"/>
                                </a:lnTo>
                                <a:lnTo>
                                  <a:pt x="2332" y="16549"/>
                                </a:lnTo>
                                <a:lnTo>
                                  <a:pt x="2297" y="16525"/>
                                </a:lnTo>
                                <a:lnTo>
                                  <a:pt x="2262" y="16501"/>
                                </a:lnTo>
                                <a:lnTo>
                                  <a:pt x="2211" y="16477"/>
                                </a:lnTo>
                                <a:lnTo>
                                  <a:pt x="2163" y="16473"/>
                                </a:lnTo>
                                <a:lnTo>
                                  <a:pt x="2064" y="16468"/>
                                </a:lnTo>
                                <a:lnTo>
                                  <a:pt x="1979" y="16456"/>
                                </a:lnTo>
                                <a:lnTo>
                                  <a:pt x="1900" y="16452"/>
                                </a:lnTo>
                                <a:lnTo>
                                  <a:pt x="1839" y="16447"/>
                                </a:lnTo>
                                <a:lnTo>
                                  <a:pt x="1793" y="16436"/>
                                </a:lnTo>
                                <a:lnTo>
                                  <a:pt x="1741" y="16429"/>
                                </a:lnTo>
                                <a:lnTo>
                                  <a:pt x="1691" y="16408"/>
                                </a:lnTo>
                                <a:lnTo>
                                  <a:pt x="1648" y="16387"/>
                                </a:lnTo>
                                <a:lnTo>
                                  <a:pt x="1631" y="16366"/>
                                </a:lnTo>
                                <a:lnTo>
                                  <a:pt x="1627" y="16323"/>
                                </a:lnTo>
                                <a:lnTo>
                                  <a:pt x="1634" y="16298"/>
                                </a:lnTo>
                                <a:lnTo>
                                  <a:pt x="1654" y="16266"/>
                                </a:lnTo>
                                <a:lnTo>
                                  <a:pt x="1699" y="16242"/>
                                </a:lnTo>
                                <a:lnTo>
                                  <a:pt x="1762" y="16212"/>
                                </a:lnTo>
                                <a:lnTo>
                                  <a:pt x="1807" y="16198"/>
                                </a:lnTo>
                                <a:lnTo>
                                  <a:pt x="1852" y="16191"/>
                                </a:lnTo>
                                <a:lnTo>
                                  <a:pt x="1914" y="16186"/>
                                </a:lnTo>
                                <a:lnTo>
                                  <a:pt x="1994" y="16179"/>
                                </a:lnTo>
                                <a:lnTo>
                                  <a:pt x="2075" y="16171"/>
                                </a:lnTo>
                                <a:lnTo>
                                  <a:pt x="2169" y="16174"/>
                                </a:lnTo>
                                <a:lnTo>
                                  <a:pt x="2271" y="16168"/>
                                </a:lnTo>
                                <a:lnTo>
                                  <a:pt x="2394" y="16175"/>
                                </a:lnTo>
                                <a:lnTo>
                                  <a:pt x="2583" y="16196"/>
                                </a:lnTo>
                                <a:lnTo>
                                  <a:pt x="2771" y="16208"/>
                                </a:lnTo>
                                <a:lnTo>
                                  <a:pt x="3133" y="16259"/>
                                </a:lnTo>
                                <a:lnTo>
                                  <a:pt x="3463" y="16336"/>
                                </a:lnTo>
                                <a:lnTo>
                                  <a:pt x="3788" y="16423"/>
                                </a:lnTo>
                                <a:lnTo>
                                  <a:pt x="4095" y="16522"/>
                                </a:lnTo>
                                <a:lnTo>
                                  <a:pt x="4405" y="16628"/>
                                </a:lnTo>
                                <a:lnTo>
                                  <a:pt x="4982" y="16867"/>
                                </a:lnTo>
                                <a:lnTo>
                                  <a:pt x="5566" y="17101"/>
                                </a:lnTo>
                                <a:lnTo>
                                  <a:pt x="5863" y="17202"/>
                                </a:lnTo>
                                <a:lnTo>
                                  <a:pt x="6162" y="17302"/>
                                </a:lnTo>
                                <a:lnTo>
                                  <a:pt x="6475" y="17387"/>
                                </a:lnTo>
                                <a:lnTo>
                                  <a:pt x="6807" y="17461"/>
                                </a:lnTo>
                                <a:lnTo>
                                  <a:pt x="7146" y="17513"/>
                                </a:lnTo>
                                <a:lnTo>
                                  <a:pt x="7325" y="17531"/>
                                </a:lnTo>
                                <a:lnTo>
                                  <a:pt x="7509" y="17547"/>
                                </a:lnTo>
                                <a:lnTo>
                                  <a:pt x="7740" y="17553"/>
                                </a:lnTo>
                                <a:lnTo>
                                  <a:pt x="7966" y="17554"/>
                                </a:lnTo>
                                <a:lnTo>
                                  <a:pt x="8176" y="17550"/>
                                </a:lnTo>
                                <a:lnTo>
                                  <a:pt x="8385" y="17534"/>
                                </a:lnTo>
                                <a:lnTo>
                                  <a:pt x="8583" y="17513"/>
                                </a:lnTo>
                                <a:lnTo>
                                  <a:pt x="8780" y="17478"/>
                                </a:lnTo>
                                <a:lnTo>
                                  <a:pt x="8964" y="17441"/>
                                </a:lnTo>
                                <a:lnTo>
                                  <a:pt x="9132" y="17389"/>
                                </a:lnTo>
                                <a:lnTo>
                                  <a:pt x="9299" y="17337"/>
                                </a:lnTo>
                                <a:lnTo>
                                  <a:pt x="9466" y="17271"/>
                                </a:lnTo>
                                <a:lnTo>
                                  <a:pt x="9615" y="17202"/>
                                </a:lnTo>
                                <a:lnTo>
                                  <a:pt x="9759" y="17121"/>
                                </a:lnTo>
                                <a:lnTo>
                                  <a:pt x="9897" y="17031"/>
                                </a:lnTo>
                                <a:lnTo>
                                  <a:pt x="10035" y="16936"/>
                                </a:lnTo>
                                <a:lnTo>
                                  <a:pt x="10150" y="16830"/>
                                </a:lnTo>
                                <a:lnTo>
                                  <a:pt x="10269" y="16717"/>
                                </a:lnTo>
                                <a:lnTo>
                                  <a:pt x="10381" y="16584"/>
                                </a:lnTo>
                                <a:lnTo>
                                  <a:pt x="10483" y="16452"/>
                                </a:lnTo>
                                <a:lnTo>
                                  <a:pt x="10578" y="16307"/>
                                </a:lnTo>
                                <a:lnTo>
                                  <a:pt x="10671" y="16154"/>
                                </a:lnTo>
                                <a:lnTo>
                                  <a:pt x="10750" y="15996"/>
                                </a:lnTo>
                                <a:lnTo>
                                  <a:pt x="10828" y="15822"/>
                                </a:lnTo>
                                <a:lnTo>
                                  <a:pt x="10900" y="15644"/>
                                </a:lnTo>
                                <a:lnTo>
                                  <a:pt x="10964" y="15455"/>
                                </a:lnTo>
                                <a:lnTo>
                                  <a:pt x="11018" y="15252"/>
                                </a:lnTo>
                                <a:lnTo>
                                  <a:pt x="11079" y="15049"/>
                                </a:lnTo>
                                <a:lnTo>
                                  <a:pt x="11116" y="14833"/>
                                </a:lnTo>
                                <a:lnTo>
                                  <a:pt x="11164" y="14598"/>
                                </a:lnTo>
                                <a:lnTo>
                                  <a:pt x="11189" y="14360"/>
                                </a:lnTo>
                                <a:lnTo>
                                  <a:pt x="11224" y="14112"/>
                                </a:lnTo>
                                <a:lnTo>
                                  <a:pt x="11241" y="13856"/>
                                </a:lnTo>
                                <a:lnTo>
                                  <a:pt x="11264" y="13586"/>
                                </a:lnTo>
                                <a:lnTo>
                                  <a:pt x="11269" y="13329"/>
                                </a:lnTo>
                                <a:lnTo>
                                  <a:pt x="11267" y="13077"/>
                                </a:lnTo>
                                <a:lnTo>
                                  <a:pt x="11258" y="12829"/>
                                </a:lnTo>
                                <a:lnTo>
                                  <a:pt x="11222" y="12587"/>
                                </a:lnTo>
                                <a:lnTo>
                                  <a:pt x="11192" y="12348"/>
                                </a:lnTo>
                                <a:lnTo>
                                  <a:pt x="11150" y="12115"/>
                                </a:lnTo>
                                <a:lnTo>
                                  <a:pt x="11096" y="11888"/>
                                </a:lnTo>
                                <a:lnTo>
                                  <a:pt x="11038" y="11670"/>
                                </a:lnTo>
                                <a:lnTo>
                                  <a:pt x="10902" y="11235"/>
                                </a:lnTo>
                                <a:lnTo>
                                  <a:pt x="10749" y="10834"/>
                                </a:lnTo>
                                <a:lnTo>
                                  <a:pt x="10576" y="10449"/>
                                </a:lnTo>
                                <a:lnTo>
                                  <a:pt x="10407" y="10081"/>
                                </a:lnTo>
                                <a:lnTo>
                                  <a:pt x="10227" y="9738"/>
                                </a:lnTo>
                                <a:lnTo>
                                  <a:pt x="10141" y="9578"/>
                                </a:lnTo>
                                <a:lnTo>
                                  <a:pt x="10053" y="9419"/>
                                </a:lnTo>
                                <a:lnTo>
                                  <a:pt x="9978" y="9268"/>
                                </a:lnTo>
                                <a:lnTo>
                                  <a:pt x="9898" y="9128"/>
                                </a:lnTo>
                                <a:lnTo>
                                  <a:pt x="9818" y="8992"/>
                                </a:lnTo>
                                <a:lnTo>
                                  <a:pt x="9749" y="8857"/>
                                </a:lnTo>
                                <a:lnTo>
                                  <a:pt x="9691" y="8736"/>
                                </a:lnTo>
                                <a:lnTo>
                                  <a:pt x="9634" y="8615"/>
                                </a:lnTo>
                                <a:lnTo>
                                  <a:pt x="9586" y="8502"/>
                                </a:lnTo>
                                <a:lnTo>
                                  <a:pt x="9538" y="8394"/>
                                </a:lnTo>
                                <a:lnTo>
                                  <a:pt x="9504" y="8300"/>
                                </a:lnTo>
                                <a:lnTo>
                                  <a:pt x="9485" y="8202"/>
                                </a:lnTo>
                                <a:lnTo>
                                  <a:pt x="9471" y="8119"/>
                                </a:lnTo>
                                <a:lnTo>
                                  <a:pt x="9474" y="8035"/>
                                </a:lnTo>
                                <a:lnTo>
                                  <a:pt x="9479" y="7977"/>
                                </a:lnTo>
                                <a:lnTo>
                                  <a:pt x="9491" y="7933"/>
                                </a:lnTo>
                                <a:lnTo>
                                  <a:pt x="9512" y="7901"/>
                                </a:lnTo>
                                <a:lnTo>
                                  <a:pt x="9540" y="7867"/>
                                </a:lnTo>
                                <a:lnTo>
                                  <a:pt x="9566" y="7853"/>
                                </a:lnTo>
                                <a:lnTo>
                                  <a:pt x="9595" y="7835"/>
                                </a:lnTo>
                                <a:lnTo>
                                  <a:pt x="9665" y="7827"/>
                                </a:lnTo>
                                <a:lnTo>
                                  <a:pt x="9738" y="7849"/>
                                </a:lnTo>
                                <a:lnTo>
                                  <a:pt x="9801" y="7889"/>
                                </a:lnTo>
                                <a:lnTo>
                                  <a:pt x="9858" y="7952"/>
                                </a:lnTo>
                                <a:lnTo>
                                  <a:pt x="9912" y="8031"/>
                                </a:lnTo>
                                <a:lnTo>
                                  <a:pt x="9954" y="8116"/>
                                </a:lnTo>
                                <a:lnTo>
                                  <a:pt x="9994" y="8207"/>
                                </a:lnTo>
                                <a:lnTo>
                                  <a:pt x="10024" y="8291"/>
                                </a:lnTo>
                                <a:lnTo>
                                  <a:pt x="10041" y="8373"/>
                                </a:lnTo>
                                <a:lnTo>
                                  <a:pt x="10089" y="8547"/>
                                </a:lnTo>
                                <a:lnTo>
                                  <a:pt x="10146" y="8726"/>
                                </a:lnTo>
                                <a:lnTo>
                                  <a:pt x="10182" y="8800"/>
                                </a:lnTo>
                                <a:lnTo>
                                  <a:pt x="10222" y="8859"/>
                                </a:lnTo>
                                <a:lnTo>
                                  <a:pt x="10264" y="8896"/>
                                </a:lnTo>
                                <a:lnTo>
                                  <a:pt x="10320" y="8920"/>
                                </a:lnTo>
                                <a:lnTo>
                                  <a:pt x="10350" y="8913"/>
                                </a:lnTo>
                                <a:lnTo>
                                  <a:pt x="10384" y="8914"/>
                                </a:lnTo>
                                <a:lnTo>
                                  <a:pt x="10422" y="8888"/>
                                </a:lnTo>
                                <a:lnTo>
                                  <a:pt x="10466" y="8872"/>
                                </a:lnTo>
                                <a:lnTo>
                                  <a:pt x="10509" y="8839"/>
                                </a:lnTo>
                                <a:lnTo>
                                  <a:pt x="10549" y="8792"/>
                                </a:lnTo>
                                <a:lnTo>
                                  <a:pt x="10598" y="8733"/>
                                </a:lnTo>
                                <a:lnTo>
                                  <a:pt x="10642" y="8663"/>
                                </a:lnTo>
                                <a:lnTo>
                                  <a:pt x="10685" y="8579"/>
                                </a:lnTo>
                                <a:lnTo>
                                  <a:pt x="10721" y="8476"/>
                                </a:lnTo>
                                <a:lnTo>
                                  <a:pt x="10763" y="8358"/>
                                </a:lnTo>
                                <a:lnTo>
                                  <a:pt x="10807" y="8227"/>
                                </a:lnTo>
                                <a:lnTo>
                                  <a:pt x="10836" y="8065"/>
                                </a:lnTo>
                                <a:lnTo>
                                  <a:pt x="10860" y="7884"/>
                                </a:lnTo>
                                <a:lnTo>
                                  <a:pt x="10882" y="7683"/>
                                </a:lnTo>
                                <a:lnTo>
                                  <a:pt x="10902" y="7466"/>
                                </a:lnTo>
                                <a:lnTo>
                                  <a:pt x="10900" y="7342"/>
                                </a:lnTo>
                                <a:lnTo>
                                  <a:pt x="10900" y="7204"/>
                                </a:lnTo>
                                <a:lnTo>
                                  <a:pt x="10895" y="7066"/>
                                </a:lnTo>
                                <a:lnTo>
                                  <a:pt x="10879" y="6902"/>
                                </a:lnTo>
                                <a:lnTo>
                                  <a:pt x="10861" y="6739"/>
                                </a:lnTo>
                                <a:lnTo>
                                  <a:pt x="10849" y="6557"/>
                                </a:lnTo>
                                <a:lnTo>
                                  <a:pt x="10819" y="6374"/>
                                </a:lnTo>
                                <a:lnTo>
                                  <a:pt x="10793" y="6172"/>
                                </a:lnTo>
                                <a:lnTo>
                                  <a:pt x="10757" y="5967"/>
                                </a:lnTo>
                                <a:lnTo>
                                  <a:pt x="10724" y="5755"/>
                                </a:lnTo>
                                <a:lnTo>
                                  <a:pt x="10661" y="5309"/>
                                </a:lnTo>
                                <a:lnTo>
                                  <a:pt x="10575" y="4835"/>
                                </a:lnTo>
                                <a:lnTo>
                                  <a:pt x="10498" y="4341"/>
                                </a:lnTo>
                                <a:lnTo>
                                  <a:pt x="10420" y="3823"/>
                                </a:lnTo>
                                <a:lnTo>
                                  <a:pt x="10343" y="3294"/>
                                </a:lnTo>
                                <a:lnTo>
                                  <a:pt x="10274" y="2753"/>
                                </a:lnTo>
                                <a:lnTo>
                                  <a:pt x="10222" y="2206"/>
                                </a:lnTo>
                                <a:lnTo>
                                  <a:pt x="10174" y="1654"/>
                                </a:lnTo>
                                <a:lnTo>
                                  <a:pt x="10150" y="1098"/>
                                </a:lnTo>
                                <a:lnTo>
                                  <a:pt x="10136" y="548"/>
                                </a:lnTo>
                                <a:lnTo>
                                  <a:pt x="10154" y="7"/>
                                </a:lnTo>
                                <a:lnTo>
                                  <a:pt x="10155" y="-1"/>
                                </a:lnTo>
                                <a:lnTo>
                                  <a:pt x="9888" y="7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737280" y="1972800"/>
                            <a:ext cx="350640" cy="2279520"/>
                          </a:xfrm>
                          <a:custGeom>
                            <a:avLst/>
                            <a:gdLst/>
                            <a:ahLst/>
                            <a:rect l="0" t="0" r="r" b="b"/>
                            <a:pathLst>
                              <a:path w="974" h="6332">
                                <a:moveTo>
                                  <a:pt x="0" y="6022"/>
                                </a:moveTo>
                                <a:lnTo>
                                  <a:pt x="34" y="6327"/>
                                </a:lnTo>
                                <a:lnTo>
                                  <a:pt x="36" y="6333"/>
                                </a:lnTo>
                                <a:lnTo>
                                  <a:pt x="135" y="5920"/>
                                </a:lnTo>
                                <a:lnTo>
                                  <a:pt x="231" y="5521"/>
                                </a:lnTo>
                                <a:lnTo>
                                  <a:pt x="314" y="5122"/>
                                </a:lnTo>
                                <a:lnTo>
                                  <a:pt x="394" y="4741"/>
                                </a:lnTo>
                                <a:lnTo>
                                  <a:pt x="472" y="4369"/>
                                </a:lnTo>
                                <a:lnTo>
                                  <a:pt x="546" y="3998"/>
                                </a:lnTo>
                                <a:lnTo>
                                  <a:pt x="609" y="3642"/>
                                </a:lnTo>
                                <a:lnTo>
                                  <a:pt x="669" y="3294"/>
                                </a:lnTo>
                                <a:lnTo>
                                  <a:pt x="727" y="2951"/>
                                </a:lnTo>
                                <a:lnTo>
                                  <a:pt x="775" y="2622"/>
                                </a:lnTo>
                                <a:lnTo>
                                  <a:pt x="822" y="2297"/>
                                </a:lnTo>
                                <a:lnTo>
                                  <a:pt x="856" y="1983"/>
                                </a:lnTo>
                                <a:lnTo>
                                  <a:pt x="890" y="1674"/>
                                </a:lnTo>
                                <a:lnTo>
                                  <a:pt x="922" y="1380"/>
                                </a:lnTo>
                                <a:lnTo>
                                  <a:pt x="939" y="1088"/>
                                </a:lnTo>
                                <a:lnTo>
                                  <a:pt x="958" y="805"/>
                                </a:lnTo>
                                <a:lnTo>
                                  <a:pt x="966" y="655"/>
                                </a:lnTo>
                                <a:lnTo>
                                  <a:pt x="970" y="509"/>
                                </a:lnTo>
                                <a:lnTo>
                                  <a:pt x="974" y="394"/>
                                </a:lnTo>
                                <a:lnTo>
                                  <a:pt x="974" y="281"/>
                                </a:lnTo>
                                <a:lnTo>
                                  <a:pt x="969" y="194"/>
                                </a:lnTo>
                                <a:lnTo>
                                  <a:pt x="963" y="117"/>
                                </a:lnTo>
                                <a:lnTo>
                                  <a:pt x="954" y="51"/>
                                </a:lnTo>
                                <a:lnTo>
                                  <a:pt x="944" y="7"/>
                                </a:lnTo>
                                <a:lnTo>
                                  <a:pt x="944" y="-1"/>
                                </a:lnTo>
                                <a:lnTo>
                                  <a:pt x="874" y="34"/>
                                </a:lnTo>
                                <a:lnTo>
                                  <a:pt x="874" y="36"/>
                                </a:lnTo>
                                <a:lnTo>
                                  <a:pt x="887" y="214"/>
                                </a:lnTo>
                                <a:lnTo>
                                  <a:pt x="896" y="406"/>
                                </a:lnTo>
                                <a:lnTo>
                                  <a:pt x="898" y="595"/>
                                </a:lnTo>
                                <a:lnTo>
                                  <a:pt x="889" y="801"/>
                                </a:lnTo>
                                <a:lnTo>
                                  <a:pt x="874" y="1058"/>
                                </a:lnTo>
                                <a:lnTo>
                                  <a:pt x="855" y="1331"/>
                                </a:lnTo>
                                <a:lnTo>
                                  <a:pt x="828" y="1611"/>
                                </a:lnTo>
                                <a:lnTo>
                                  <a:pt x="791" y="1892"/>
                                </a:lnTo>
                                <a:lnTo>
                                  <a:pt x="759" y="2192"/>
                                </a:lnTo>
                                <a:lnTo>
                                  <a:pt x="711" y="2493"/>
                                </a:lnTo>
                                <a:lnTo>
                                  <a:pt x="664" y="2807"/>
                                </a:lnTo>
                                <a:lnTo>
                                  <a:pt x="619" y="3130"/>
                                </a:lnTo>
                                <a:lnTo>
                                  <a:pt x="555" y="3458"/>
                                </a:lnTo>
                                <a:lnTo>
                                  <a:pt x="490" y="3803"/>
                                </a:lnTo>
                                <a:lnTo>
                                  <a:pt x="419" y="4149"/>
                                </a:lnTo>
                                <a:lnTo>
                                  <a:pt x="347" y="4502"/>
                                </a:lnTo>
                                <a:lnTo>
                                  <a:pt x="272" y="4870"/>
                                </a:lnTo>
                                <a:lnTo>
                                  <a:pt x="185" y="5241"/>
                                </a:lnTo>
                                <a:lnTo>
                                  <a:pt x="94" y="5627"/>
                                </a:lnTo>
                                <a:lnTo>
                                  <a:pt x="0" y="602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68120" y="6802920"/>
                            <a:ext cx="3462120" cy="3432960"/>
                          </a:xfrm>
                          <a:custGeom>
                            <a:avLst/>
                            <a:gdLst/>
                            <a:ahLst/>
                            <a:rect l="0" t="0" r="r" b="b"/>
                            <a:pathLst>
                              <a:path w="9617" h="9536">
                                <a:moveTo>
                                  <a:pt x="8750" y="8165"/>
                                </a:moveTo>
                                <a:lnTo>
                                  <a:pt x="8950" y="8029"/>
                                </a:lnTo>
                                <a:lnTo>
                                  <a:pt x="9162" y="7911"/>
                                </a:lnTo>
                                <a:lnTo>
                                  <a:pt x="9380" y="7815"/>
                                </a:lnTo>
                                <a:lnTo>
                                  <a:pt x="9617" y="7725"/>
                                </a:lnTo>
                                <a:lnTo>
                                  <a:pt x="9534" y="7726"/>
                                </a:lnTo>
                                <a:lnTo>
                                  <a:pt x="9449" y="7741"/>
                                </a:lnTo>
                                <a:lnTo>
                                  <a:pt x="9350" y="7760"/>
                                </a:lnTo>
                                <a:lnTo>
                                  <a:pt x="9248" y="7783"/>
                                </a:lnTo>
                                <a:lnTo>
                                  <a:pt x="9135" y="7827"/>
                                </a:lnTo>
                                <a:lnTo>
                                  <a:pt x="9012" y="7862"/>
                                </a:lnTo>
                                <a:lnTo>
                                  <a:pt x="8878" y="7914"/>
                                </a:lnTo>
                                <a:lnTo>
                                  <a:pt x="8753" y="7969"/>
                                </a:lnTo>
                                <a:lnTo>
                                  <a:pt x="8596" y="8027"/>
                                </a:lnTo>
                                <a:lnTo>
                                  <a:pt x="8455" y="8100"/>
                                </a:lnTo>
                                <a:lnTo>
                                  <a:pt x="8293" y="8165"/>
                                </a:lnTo>
                                <a:lnTo>
                                  <a:pt x="8129" y="8237"/>
                                </a:lnTo>
                                <a:lnTo>
                                  <a:pt x="7777" y="8383"/>
                                </a:lnTo>
                                <a:lnTo>
                                  <a:pt x="7398" y="8537"/>
                                </a:lnTo>
                                <a:lnTo>
                                  <a:pt x="7008" y="8701"/>
                                </a:lnTo>
                                <a:lnTo>
                                  <a:pt x="6586" y="8837"/>
                                </a:lnTo>
                                <a:lnTo>
                                  <a:pt x="6144" y="8975"/>
                                </a:lnTo>
                                <a:lnTo>
                                  <a:pt x="5692" y="9092"/>
                                </a:lnTo>
                                <a:lnTo>
                                  <a:pt x="5221" y="9184"/>
                                </a:lnTo>
                                <a:lnTo>
                                  <a:pt x="4975" y="9219"/>
                                </a:lnTo>
                                <a:lnTo>
                                  <a:pt x="4741" y="9249"/>
                                </a:lnTo>
                                <a:lnTo>
                                  <a:pt x="4478" y="9271"/>
                                </a:lnTo>
                                <a:lnTo>
                                  <a:pt x="4235" y="9280"/>
                                </a:lnTo>
                                <a:lnTo>
                                  <a:pt x="3979" y="9281"/>
                                </a:lnTo>
                                <a:lnTo>
                                  <a:pt x="3719" y="9273"/>
                                </a:lnTo>
                                <a:lnTo>
                                  <a:pt x="3462" y="9254"/>
                                </a:lnTo>
                                <a:lnTo>
                                  <a:pt x="3219" y="9226"/>
                                </a:lnTo>
                                <a:lnTo>
                                  <a:pt x="2989" y="9185"/>
                                </a:lnTo>
                                <a:lnTo>
                                  <a:pt x="2781" y="9137"/>
                                </a:lnTo>
                                <a:lnTo>
                                  <a:pt x="2582" y="9088"/>
                                </a:lnTo>
                                <a:lnTo>
                                  <a:pt x="2402" y="9028"/>
                                </a:lnTo>
                                <a:lnTo>
                                  <a:pt x="2233" y="8953"/>
                                </a:lnTo>
                                <a:lnTo>
                                  <a:pt x="2064" y="8878"/>
                                </a:lnTo>
                                <a:lnTo>
                                  <a:pt x="1924" y="8792"/>
                                </a:lnTo>
                                <a:lnTo>
                                  <a:pt x="1787" y="8712"/>
                                </a:lnTo>
                                <a:lnTo>
                                  <a:pt x="1669" y="8617"/>
                                </a:lnTo>
                                <a:lnTo>
                                  <a:pt x="1562" y="8516"/>
                                </a:lnTo>
                                <a:lnTo>
                                  <a:pt x="1459" y="8422"/>
                                </a:lnTo>
                                <a:lnTo>
                                  <a:pt x="1365" y="8324"/>
                                </a:lnTo>
                                <a:lnTo>
                                  <a:pt x="1289" y="8216"/>
                                </a:lnTo>
                                <a:lnTo>
                                  <a:pt x="1215" y="8113"/>
                                </a:lnTo>
                                <a:lnTo>
                                  <a:pt x="1093" y="7904"/>
                                </a:lnTo>
                                <a:lnTo>
                                  <a:pt x="1007" y="7704"/>
                                </a:lnTo>
                                <a:lnTo>
                                  <a:pt x="943" y="7495"/>
                                </a:lnTo>
                                <a:lnTo>
                                  <a:pt x="900" y="7311"/>
                                </a:lnTo>
                                <a:lnTo>
                                  <a:pt x="872" y="7141"/>
                                </a:lnTo>
                                <a:lnTo>
                                  <a:pt x="858" y="6992"/>
                                </a:lnTo>
                                <a:lnTo>
                                  <a:pt x="855" y="6870"/>
                                </a:lnTo>
                                <a:lnTo>
                                  <a:pt x="865" y="6679"/>
                                </a:lnTo>
                                <a:lnTo>
                                  <a:pt x="880" y="6583"/>
                                </a:lnTo>
                                <a:lnTo>
                                  <a:pt x="897" y="6498"/>
                                </a:lnTo>
                                <a:lnTo>
                                  <a:pt x="926" y="6421"/>
                                </a:lnTo>
                                <a:lnTo>
                                  <a:pt x="981" y="6290"/>
                                </a:lnTo>
                                <a:lnTo>
                                  <a:pt x="1043" y="6178"/>
                                </a:lnTo>
                                <a:lnTo>
                                  <a:pt x="1119" y="6081"/>
                                </a:lnTo>
                                <a:lnTo>
                                  <a:pt x="1200" y="6007"/>
                                </a:lnTo>
                                <a:lnTo>
                                  <a:pt x="1295" y="5936"/>
                                </a:lnTo>
                                <a:lnTo>
                                  <a:pt x="1389" y="5865"/>
                                </a:lnTo>
                                <a:lnTo>
                                  <a:pt x="1569" y="5718"/>
                                </a:lnTo>
                                <a:lnTo>
                                  <a:pt x="1644" y="5629"/>
                                </a:lnTo>
                                <a:lnTo>
                                  <a:pt x="1728" y="5526"/>
                                </a:lnTo>
                                <a:lnTo>
                                  <a:pt x="1800" y="5396"/>
                                </a:lnTo>
                                <a:lnTo>
                                  <a:pt x="1824" y="5325"/>
                                </a:lnTo>
                                <a:lnTo>
                                  <a:pt x="1855" y="5239"/>
                                </a:lnTo>
                                <a:lnTo>
                                  <a:pt x="1876" y="5149"/>
                                </a:lnTo>
                                <a:lnTo>
                                  <a:pt x="1894" y="5054"/>
                                </a:lnTo>
                                <a:lnTo>
                                  <a:pt x="1914" y="4941"/>
                                </a:lnTo>
                                <a:lnTo>
                                  <a:pt x="1920" y="4827"/>
                                </a:lnTo>
                                <a:lnTo>
                                  <a:pt x="1919" y="4581"/>
                                </a:lnTo>
                                <a:lnTo>
                                  <a:pt x="1894" y="4346"/>
                                </a:lnTo>
                                <a:lnTo>
                                  <a:pt x="1837" y="4115"/>
                                </a:lnTo>
                                <a:lnTo>
                                  <a:pt x="1777" y="3892"/>
                                </a:lnTo>
                                <a:lnTo>
                                  <a:pt x="1700" y="3673"/>
                                </a:lnTo>
                                <a:lnTo>
                                  <a:pt x="1597" y="3471"/>
                                </a:lnTo>
                                <a:lnTo>
                                  <a:pt x="1496" y="3273"/>
                                </a:lnTo>
                                <a:lnTo>
                                  <a:pt x="1385" y="3082"/>
                                </a:lnTo>
                                <a:lnTo>
                                  <a:pt x="1271" y="2916"/>
                                </a:lnTo>
                                <a:lnTo>
                                  <a:pt x="1156" y="2757"/>
                                </a:lnTo>
                                <a:lnTo>
                                  <a:pt x="1043" y="2611"/>
                                </a:lnTo>
                                <a:lnTo>
                                  <a:pt x="935" y="2471"/>
                                </a:lnTo>
                                <a:lnTo>
                                  <a:pt x="840" y="2357"/>
                                </a:lnTo>
                                <a:lnTo>
                                  <a:pt x="754" y="2256"/>
                                </a:lnTo>
                                <a:lnTo>
                                  <a:pt x="715" y="2208"/>
                                </a:lnTo>
                                <a:lnTo>
                                  <a:pt x="680" y="2161"/>
                                </a:lnTo>
                                <a:lnTo>
                                  <a:pt x="650" y="2129"/>
                                </a:lnTo>
                                <a:lnTo>
                                  <a:pt x="631" y="2100"/>
                                </a:lnTo>
                                <a:lnTo>
                                  <a:pt x="455" y="1847"/>
                                </a:lnTo>
                                <a:lnTo>
                                  <a:pt x="374" y="1714"/>
                                </a:lnTo>
                                <a:lnTo>
                                  <a:pt x="294" y="1571"/>
                                </a:lnTo>
                                <a:lnTo>
                                  <a:pt x="239" y="1420"/>
                                </a:lnTo>
                                <a:lnTo>
                                  <a:pt x="193" y="1264"/>
                                </a:lnTo>
                                <a:lnTo>
                                  <a:pt x="172" y="1107"/>
                                </a:lnTo>
                                <a:lnTo>
                                  <a:pt x="167" y="939"/>
                                </a:lnTo>
                                <a:lnTo>
                                  <a:pt x="175" y="824"/>
                                </a:lnTo>
                                <a:lnTo>
                                  <a:pt x="210" y="719"/>
                                </a:lnTo>
                                <a:lnTo>
                                  <a:pt x="242" y="617"/>
                                </a:lnTo>
                                <a:lnTo>
                                  <a:pt x="298" y="519"/>
                                </a:lnTo>
                                <a:lnTo>
                                  <a:pt x="372" y="413"/>
                                </a:lnTo>
                                <a:lnTo>
                                  <a:pt x="447" y="328"/>
                                </a:lnTo>
                                <a:lnTo>
                                  <a:pt x="542" y="237"/>
                                </a:lnTo>
                                <a:lnTo>
                                  <a:pt x="652" y="156"/>
                                </a:lnTo>
                                <a:lnTo>
                                  <a:pt x="638" y="75"/>
                                </a:lnTo>
                                <a:lnTo>
                                  <a:pt x="610" y="-1"/>
                                </a:lnTo>
                                <a:lnTo>
                                  <a:pt x="495" y="71"/>
                                </a:lnTo>
                                <a:lnTo>
                                  <a:pt x="388" y="183"/>
                                </a:lnTo>
                                <a:lnTo>
                                  <a:pt x="286" y="306"/>
                                </a:lnTo>
                                <a:lnTo>
                                  <a:pt x="194" y="430"/>
                                </a:lnTo>
                                <a:lnTo>
                                  <a:pt x="117" y="568"/>
                                </a:lnTo>
                                <a:lnTo>
                                  <a:pt x="57" y="707"/>
                                </a:lnTo>
                                <a:lnTo>
                                  <a:pt x="16" y="835"/>
                                </a:lnTo>
                                <a:lnTo>
                                  <a:pt x="-1" y="957"/>
                                </a:lnTo>
                                <a:lnTo>
                                  <a:pt x="-1" y="1141"/>
                                </a:lnTo>
                                <a:lnTo>
                                  <a:pt x="20" y="1317"/>
                                </a:lnTo>
                                <a:lnTo>
                                  <a:pt x="60" y="1492"/>
                                </a:lnTo>
                                <a:lnTo>
                                  <a:pt x="128" y="1671"/>
                                </a:lnTo>
                                <a:lnTo>
                                  <a:pt x="219" y="1849"/>
                                </a:lnTo>
                                <a:lnTo>
                                  <a:pt x="343" y="2034"/>
                                </a:lnTo>
                                <a:lnTo>
                                  <a:pt x="481" y="2236"/>
                                </a:lnTo>
                                <a:lnTo>
                                  <a:pt x="561" y="2342"/>
                                </a:lnTo>
                                <a:lnTo>
                                  <a:pt x="653" y="2444"/>
                                </a:lnTo>
                                <a:lnTo>
                                  <a:pt x="824" y="2653"/>
                                </a:lnTo>
                                <a:lnTo>
                                  <a:pt x="973" y="2855"/>
                                </a:lnTo>
                                <a:lnTo>
                                  <a:pt x="1105" y="3043"/>
                                </a:lnTo>
                                <a:lnTo>
                                  <a:pt x="1215" y="3224"/>
                                </a:lnTo>
                                <a:lnTo>
                                  <a:pt x="1314" y="3393"/>
                                </a:lnTo>
                                <a:lnTo>
                                  <a:pt x="1405" y="3560"/>
                                </a:lnTo>
                                <a:lnTo>
                                  <a:pt x="1473" y="3715"/>
                                </a:lnTo>
                                <a:lnTo>
                                  <a:pt x="1530" y="3861"/>
                                </a:lnTo>
                                <a:lnTo>
                                  <a:pt x="1577" y="4009"/>
                                </a:lnTo>
                                <a:lnTo>
                                  <a:pt x="1614" y="4148"/>
                                </a:lnTo>
                                <a:lnTo>
                                  <a:pt x="1645" y="4280"/>
                                </a:lnTo>
                                <a:lnTo>
                                  <a:pt x="1661" y="4405"/>
                                </a:lnTo>
                                <a:lnTo>
                                  <a:pt x="1688" y="4651"/>
                                </a:lnTo>
                                <a:lnTo>
                                  <a:pt x="1676" y="4880"/>
                                </a:lnTo>
                                <a:lnTo>
                                  <a:pt x="1670" y="4982"/>
                                </a:lnTo>
                                <a:lnTo>
                                  <a:pt x="1654" y="5088"/>
                                </a:lnTo>
                                <a:lnTo>
                                  <a:pt x="1620" y="5172"/>
                                </a:lnTo>
                                <a:lnTo>
                                  <a:pt x="1581" y="5259"/>
                                </a:lnTo>
                                <a:lnTo>
                                  <a:pt x="1549" y="5338"/>
                                </a:lnTo>
                                <a:lnTo>
                                  <a:pt x="1503" y="5403"/>
                                </a:lnTo>
                                <a:lnTo>
                                  <a:pt x="1416" y="5525"/>
                                </a:lnTo>
                                <a:lnTo>
                                  <a:pt x="1313" y="5606"/>
                                </a:lnTo>
                                <a:lnTo>
                                  <a:pt x="1228" y="5663"/>
                                </a:lnTo>
                                <a:lnTo>
                                  <a:pt x="1151" y="5702"/>
                                </a:lnTo>
                                <a:lnTo>
                                  <a:pt x="1123" y="5707"/>
                                </a:lnTo>
                                <a:lnTo>
                                  <a:pt x="1099" y="5707"/>
                                </a:lnTo>
                                <a:lnTo>
                                  <a:pt x="1030" y="5696"/>
                                </a:lnTo>
                                <a:lnTo>
                                  <a:pt x="974" y="5660"/>
                                </a:lnTo>
                                <a:lnTo>
                                  <a:pt x="964" y="5630"/>
                                </a:lnTo>
                                <a:lnTo>
                                  <a:pt x="937" y="5592"/>
                                </a:lnTo>
                                <a:lnTo>
                                  <a:pt x="929" y="5552"/>
                                </a:lnTo>
                                <a:lnTo>
                                  <a:pt x="927" y="5503"/>
                                </a:lnTo>
                                <a:lnTo>
                                  <a:pt x="942" y="5413"/>
                                </a:lnTo>
                                <a:lnTo>
                                  <a:pt x="984" y="5316"/>
                                </a:lnTo>
                                <a:lnTo>
                                  <a:pt x="1038" y="5207"/>
                                </a:lnTo>
                                <a:lnTo>
                                  <a:pt x="1106" y="5108"/>
                                </a:lnTo>
                                <a:lnTo>
                                  <a:pt x="1199" y="5000"/>
                                </a:lnTo>
                                <a:lnTo>
                                  <a:pt x="1316" y="4887"/>
                                </a:lnTo>
                                <a:lnTo>
                                  <a:pt x="1447" y="4766"/>
                                </a:lnTo>
                                <a:lnTo>
                                  <a:pt x="1606" y="4647"/>
                                </a:lnTo>
                                <a:lnTo>
                                  <a:pt x="1617" y="4579"/>
                                </a:lnTo>
                                <a:lnTo>
                                  <a:pt x="1614" y="4495"/>
                                </a:lnTo>
                                <a:lnTo>
                                  <a:pt x="1590" y="4391"/>
                                </a:lnTo>
                                <a:lnTo>
                                  <a:pt x="1553" y="4263"/>
                                </a:lnTo>
                                <a:lnTo>
                                  <a:pt x="1434" y="4454"/>
                                </a:lnTo>
                                <a:lnTo>
                                  <a:pt x="1322" y="4616"/>
                                </a:lnTo>
                                <a:lnTo>
                                  <a:pt x="1213" y="4749"/>
                                </a:lnTo>
                                <a:lnTo>
                                  <a:pt x="1103" y="4849"/>
                                </a:lnTo>
                                <a:lnTo>
                                  <a:pt x="1072" y="4874"/>
                                </a:lnTo>
                                <a:lnTo>
                                  <a:pt x="1041" y="4895"/>
                                </a:lnTo>
                                <a:lnTo>
                                  <a:pt x="972" y="4919"/>
                                </a:lnTo>
                                <a:lnTo>
                                  <a:pt x="930" y="4919"/>
                                </a:lnTo>
                                <a:lnTo>
                                  <a:pt x="893" y="4899"/>
                                </a:lnTo>
                                <a:lnTo>
                                  <a:pt x="819" y="4848"/>
                                </a:lnTo>
                                <a:lnTo>
                                  <a:pt x="800" y="4820"/>
                                </a:lnTo>
                                <a:lnTo>
                                  <a:pt x="777" y="4815"/>
                                </a:lnTo>
                                <a:lnTo>
                                  <a:pt x="754" y="4808"/>
                                </a:lnTo>
                                <a:lnTo>
                                  <a:pt x="720" y="4802"/>
                                </a:lnTo>
                                <a:lnTo>
                                  <a:pt x="646" y="4812"/>
                                </a:lnTo>
                                <a:lnTo>
                                  <a:pt x="607" y="4837"/>
                                </a:lnTo>
                                <a:lnTo>
                                  <a:pt x="579" y="4871"/>
                                </a:lnTo>
                                <a:lnTo>
                                  <a:pt x="563" y="4913"/>
                                </a:lnTo>
                                <a:lnTo>
                                  <a:pt x="568" y="4966"/>
                                </a:lnTo>
                                <a:lnTo>
                                  <a:pt x="571" y="5036"/>
                                </a:lnTo>
                                <a:lnTo>
                                  <a:pt x="575" y="5115"/>
                                </a:lnTo>
                                <a:lnTo>
                                  <a:pt x="574" y="5208"/>
                                </a:lnTo>
                                <a:lnTo>
                                  <a:pt x="561" y="5439"/>
                                </a:lnTo>
                                <a:lnTo>
                                  <a:pt x="551" y="5561"/>
                                </a:lnTo>
                                <a:lnTo>
                                  <a:pt x="537" y="5826"/>
                                </a:lnTo>
                                <a:lnTo>
                                  <a:pt x="527" y="6091"/>
                                </a:lnTo>
                                <a:lnTo>
                                  <a:pt x="528" y="6332"/>
                                </a:lnTo>
                                <a:lnTo>
                                  <a:pt x="541" y="6565"/>
                                </a:lnTo>
                                <a:lnTo>
                                  <a:pt x="542" y="6794"/>
                                </a:lnTo>
                                <a:lnTo>
                                  <a:pt x="573" y="7001"/>
                                </a:lnTo>
                                <a:lnTo>
                                  <a:pt x="601" y="7203"/>
                                </a:lnTo>
                                <a:lnTo>
                                  <a:pt x="639" y="7398"/>
                                </a:lnTo>
                                <a:lnTo>
                                  <a:pt x="696" y="7581"/>
                                </a:lnTo>
                                <a:lnTo>
                                  <a:pt x="744" y="7747"/>
                                </a:lnTo>
                                <a:lnTo>
                                  <a:pt x="803" y="7912"/>
                                </a:lnTo>
                                <a:lnTo>
                                  <a:pt x="875" y="8064"/>
                                </a:lnTo>
                                <a:lnTo>
                                  <a:pt x="951" y="8198"/>
                                </a:lnTo>
                                <a:lnTo>
                                  <a:pt x="1037" y="8340"/>
                                </a:lnTo>
                                <a:lnTo>
                                  <a:pt x="1126" y="8467"/>
                                </a:lnTo>
                                <a:lnTo>
                                  <a:pt x="1219" y="8581"/>
                                </a:lnTo>
                                <a:lnTo>
                                  <a:pt x="1328" y="8689"/>
                                </a:lnTo>
                                <a:lnTo>
                                  <a:pt x="1440" y="8796"/>
                                </a:lnTo>
                                <a:lnTo>
                                  <a:pt x="1550" y="8876"/>
                                </a:lnTo>
                                <a:lnTo>
                                  <a:pt x="1672" y="8973"/>
                                </a:lnTo>
                                <a:lnTo>
                                  <a:pt x="1803" y="9050"/>
                                </a:lnTo>
                                <a:lnTo>
                                  <a:pt x="1936" y="9122"/>
                                </a:lnTo>
                                <a:lnTo>
                                  <a:pt x="2078" y="9180"/>
                                </a:lnTo>
                                <a:lnTo>
                                  <a:pt x="2226" y="9241"/>
                                </a:lnTo>
                                <a:lnTo>
                                  <a:pt x="2379" y="9293"/>
                                </a:lnTo>
                                <a:lnTo>
                                  <a:pt x="2699" y="9379"/>
                                </a:lnTo>
                                <a:lnTo>
                                  <a:pt x="3039" y="9449"/>
                                </a:lnTo>
                                <a:lnTo>
                                  <a:pt x="3396" y="9491"/>
                                </a:lnTo>
                                <a:lnTo>
                                  <a:pt x="3775" y="9526"/>
                                </a:lnTo>
                                <a:lnTo>
                                  <a:pt x="4064" y="9533"/>
                                </a:lnTo>
                                <a:lnTo>
                                  <a:pt x="4340" y="9536"/>
                                </a:lnTo>
                                <a:lnTo>
                                  <a:pt x="4635" y="9522"/>
                                </a:lnTo>
                                <a:lnTo>
                                  <a:pt x="4920" y="9510"/>
                                </a:lnTo>
                                <a:lnTo>
                                  <a:pt x="5198" y="9474"/>
                                </a:lnTo>
                                <a:lnTo>
                                  <a:pt x="5485" y="9437"/>
                                </a:lnTo>
                                <a:lnTo>
                                  <a:pt x="5762" y="9392"/>
                                </a:lnTo>
                                <a:lnTo>
                                  <a:pt x="6038" y="9334"/>
                                </a:lnTo>
                                <a:lnTo>
                                  <a:pt x="6315" y="9259"/>
                                </a:lnTo>
                                <a:lnTo>
                                  <a:pt x="6589" y="9180"/>
                                </a:lnTo>
                                <a:lnTo>
                                  <a:pt x="6862" y="9092"/>
                                </a:lnTo>
                                <a:lnTo>
                                  <a:pt x="7129" y="8996"/>
                                </a:lnTo>
                                <a:lnTo>
                                  <a:pt x="7401" y="8880"/>
                                </a:lnTo>
                                <a:lnTo>
                                  <a:pt x="7677" y="8762"/>
                                </a:lnTo>
                                <a:lnTo>
                                  <a:pt x="7936" y="8634"/>
                                </a:lnTo>
                                <a:lnTo>
                                  <a:pt x="8202" y="8494"/>
                                </a:lnTo>
                                <a:lnTo>
                                  <a:pt x="8324" y="8432"/>
                                </a:lnTo>
                                <a:lnTo>
                                  <a:pt x="8453" y="8363"/>
                                </a:lnTo>
                                <a:lnTo>
                                  <a:pt x="8593" y="8276"/>
                                </a:lnTo>
                                <a:lnTo>
                                  <a:pt x="8750" y="8165"/>
                                </a:lnTo>
                                <a:lnTo>
                                  <a:pt x="8751" y="8155"/>
                                </a:lnTo>
                                <a:lnTo>
                                  <a:pt x="8750" y="816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030120" y="108720"/>
                            <a:ext cx="4218840" cy="3965400"/>
                          </a:xfrm>
                          <a:custGeom>
                            <a:avLst/>
                            <a:gdLst/>
                            <a:ahLst/>
                            <a:rect l="0" t="0" r="r" b="b"/>
                            <a:pathLst>
                              <a:path w="11719" h="11015">
                                <a:moveTo>
                                  <a:pt x="10097" y="11015"/>
                                </a:moveTo>
                                <a:lnTo>
                                  <a:pt x="10130" y="10528"/>
                                </a:lnTo>
                                <a:lnTo>
                                  <a:pt x="10189" y="10046"/>
                                </a:lnTo>
                                <a:lnTo>
                                  <a:pt x="10258" y="9570"/>
                                </a:lnTo>
                                <a:lnTo>
                                  <a:pt x="10341" y="9087"/>
                                </a:lnTo>
                                <a:lnTo>
                                  <a:pt x="10438" y="8611"/>
                                </a:lnTo>
                                <a:lnTo>
                                  <a:pt x="10536" y="8141"/>
                                </a:lnTo>
                                <a:lnTo>
                                  <a:pt x="10749" y="7211"/>
                                </a:lnTo>
                                <a:lnTo>
                                  <a:pt x="10963" y="6290"/>
                                </a:lnTo>
                                <a:lnTo>
                                  <a:pt x="11054" y="5843"/>
                                </a:lnTo>
                                <a:lnTo>
                                  <a:pt x="11153" y="5402"/>
                                </a:lnTo>
                                <a:lnTo>
                                  <a:pt x="11230" y="4962"/>
                                </a:lnTo>
                                <a:lnTo>
                                  <a:pt x="11306" y="4536"/>
                                </a:lnTo>
                                <a:lnTo>
                                  <a:pt x="11346" y="4116"/>
                                </a:lnTo>
                                <a:lnTo>
                                  <a:pt x="11384" y="3701"/>
                                </a:lnTo>
                                <a:lnTo>
                                  <a:pt x="11394" y="3522"/>
                                </a:lnTo>
                                <a:lnTo>
                                  <a:pt x="11396" y="3324"/>
                                </a:lnTo>
                                <a:lnTo>
                                  <a:pt x="11386" y="3101"/>
                                </a:lnTo>
                                <a:lnTo>
                                  <a:pt x="11370" y="2868"/>
                                </a:lnTo>
                                <a:lnTo>
                                  <a:pt x="11328" y="2622"/>
                                </a:lnTo>
                                <a:lnTo>
                                  <a:pt x="11275" y="2376"/>
                                </a:lnTo>
                                <a:lnTo>
                                  <a:pt x="11193" y="2127"/>
                                </a:lnTo>
                                <a:lnTo>
                                  <a:pt x="11136" y="2008"/>
                                </a:lnTo>
                                <a:lnTo>
                                  <a:pt x="11075" y="1889"/>
                                </a:lnTo>
                                <a:lnTo>
                                  <a:pt x="11002" y="1772"/>
                                </a:lnTo>
                                <a:lnTo>
                                  <a:pt x="10925" y="1655"/>
                                </a:lnTo>
                                <a:lnTo>
                                  <a:pt x="10836" y="1539"/>
                                </a:lnTo>
                                <a:lnTo>
                                  <a:pt x="10744" y="1433"/>
                                </a:lnTo>
                                <a:lnTo>
                                  <a:pt x="10619" y="1321"/>
                                </a:lnTo>
                                <a:lnTo>
                                  <a:pt x="10503" y="1222"/>
                                </a:lnTo>
                                <a:lnTo>
                                  <a:pt x="10369" y="1135"/>
                                </a:lnTo>
                                <a:lnTo>
                                  <a:pt x="10226" y="1041"/>
                                </a:lnTo>
                                <a:lnTo>
                                  <a:pt x="10059" y="962"/>
                                </a:lnTo>
                                <a:lnTo>
                                  <a:pt x="9893" y="887"/>
                                </a:lnTo>
                                <a:lnTo>
                                  <a:pt x="9705" y="816"/>
                                </a:lnTo>
                                <a:lnTo>
                                  <a:pt x="9503" y="758"/>
                                </a:lnTo>
                                <a:lnTo>
                                  <a:pt x="9280" y="709"/>
                                </a:lnTo>
                                <a:lnTo>
                                  <a:pt x="9050" y="671"/>
                                </a:lnTo>
                                <a:lnTo>
                                  <a:pt x="8797" y="638"/>
                                </a:lnTo>
                                <a:lnTo>
                                  <a:pt x="8532" y="615"/>
                                </a:lnTo>
                                <a:lnTo>
                                  <a:pt x="8320" y="613"/>
                                </a:lnTo>
                                <a:lnTo>
                                  <a:pt x="8125" y="604"/>
                                </a:lnTo>
                                <a:lnTo>
                                  <a:pt x="7934" y="612"/>
                                </a:lnTo>
                                <a:lnTo>
                                  <a:pt x="7753" y="624"/>
                                </a:lnTo>
                                <a:lnTo>
                                  <a:pt x="7581" y="641"/>
                                </a:lnTo>
                                <a:lnTo>
                                  <a:pt x="7420" y="656"/>
                                </a:lnTo>
                                <a:lnTo>
                                  <a:pt x="7103" y="712"/>
                                </a:lnTo>
                                <a:lnTo>
                                  <a:pt x="6806" y="769"/>
                                </a:lnTo>
                                <a:lnTo>
                                  <a:pt x="6540" y="845"/>
                                </a:lnTo>
                                <a:lnTo>
                                  <a:pt x="6020" y="1007"/>
                                </a:lnTo>
                                <a:lnTo>
                                  <a:pt x="5761" y="1087"/>
                                </a:lnTo>
                                <a:lnTo>
                                  <a:pt x="5506" y="1167"/>
                                </a:lnTo>
                                <a:lnTo>
                                  <a:pt x="5240" y="1242"/>
                                </a:lnTo>
                                <a:lnTo>
                                  <a:pt x="4968" y="1314"/>
                                </a:lnTo>
                                <a:lnTo>
                                  <a:pt x="4670" y="1358"/>
                                </a:lnTo>
                                <a:lnTo>
                                  <a:pt x="4354" y="1394"/>
                                </a:lnTo>
                                <a:lnTo>
                                  <a:pt x="4186" y="1410"/>
                                </a:lnTo>
                                <a:lnTo>
                                  <a:pt x="4010" y="1409"/>
                                </a:lnTo>
                                <a:lnTo>
                                  <a:pt x="3839" y="1406"/>
                                </a:lnTo>
                                <a:lnTo>
                                  <a:pt x="3639" y="1404"/>
                                </a:lnTo>
                                <a:lnTo>
                                  <a:pt x="3522" y="1398"/>
                                </a:lnTo>
                                <a:lnTo>
                                  <a:pt x="3412" y="1383"/>
                                </a:lnTo>
                                <a:lnTo>
                                  <a:pt x="3307" y="1372"/>
                                </a:lnTo>
                                <a:lnTo>
                                  <a:pt x="3219" y="1359"/>
                                </a:lnTo>
                                <a:lnTo>
                                  <a:pt x="3139" y="1346"/>
                                </a:lnTo>
                                <a:lnTo>
                                  <a:pt x="3065" y="1332"/>
                                </a:lnTo>
                                <a:lnTo>
                                  <a:pt x="2956" y="1295"/>
                                </a:lnTo>
                                <a:lnTo>
                                  <a:pt x="2865" y="1256"/>
                                </a:lnTo>
                                <a:lnTo>
                                  <a:pt x="2813" y="1213"/>
                                </a:lnTo>
                                <a:lnTo>
                                  <a:pt x="2780" y="1173"/>
                                </a:lnTo>
                                <a:lnTo>
                                  <a:pt x="2774" y="1136"/>
                                </a:lnTo>
                                <a:lnTo>
                                  <a:pt x="2781" y="1104"/>
                                </a:lnTo>
                                <a:lnTo>
                                  <a:pt x="2785" y="1073"/>
                                </a:lnTo>
                                <a:lnTo>
                                  <a:pt x="2806" y="1043"/>
                                </a:lnTo>
                                <a:lnTo>
                                  <a:pt x="2835" y="1025"/>
                                </a:lnTo>
                                <a:lnTo>
                                  <a:pt x="2869" y="1015"/>
                                </a:lnTo>
                                <a:lnTo>
                                  <a:pt x="2908" y="1007"/>
                                </a:lnTo>
                                <a:lnTo>
                                  <a:pt x="2962" y="995"/>
                                </a:lnTo>
                                <a:lnTo>
                                  <a:pt x="3012" y="998"/>
                                </a:lnTo>
                                <a:lnTo>
                                  <a:pt x="3077" y="991"/>
                                </a:lnTo>
                                <a:lnTo>
                                  <a:pt x="3124" y="973"/>
                                </a:lnTo>
                                <a:lnTo>
                                  <a:pt x="3130" y="938"/>
                                </a:lnTo>
                                <a:lnTo>
                                  <a:pt x="3131" y="897"/>
                                </a:lnTo>
                                <a:lnTo>
                                  <a:pt x="3095" y="838"/>
                                </a:lnTo>
                                <a:lnTo>
                                  <a:pt x="3047" y="781"/>
                                </a:lnTo>
                                <a:lnTo>
                                  <a:pt x="2977" y="713"/>
                                </a:lnTo>
                                <a:lnTo>
                                  <a:pt x="2887" y="651"/>
                                </a:lnTo>
                                <a:lnTo>
                                  <a:pt x="2767" y="579"/>
                                </a:lnTo>
                                <a:lnTo>
                                  <a:pt x="2630" y="508"/>
                                </a:lnTo>
                                <a:lnTo>
                                  <a:pt x="2479" y="443"/>
                                </a:lnTo>
                                <a:lnTo>
                                  <a:pt x="2309" y="384"/>
                                </a:lnTo>
                                <a:lnTo>
                                  <a:pt x="2123" y="329"/>
                                </a:lnTo>
                                <a:lnTo>
                                  <a:pt x="1909" y="288"/>
                                </a:lnTo>
                                <a:lnTo>
                                  <a:pt x="1683" y="250"/>
                                </a:lnTo>
                                <a:lnTo>
                                  <a:pt x="1449" y="229"/>
                                </a:lnTo>
                                <a:lnTo>
                                  <a:pt x="1331" y="231"/>
                                </a:lnTo>
                                <a:lnTo>
                                  <a:pt x="1200" y="234"/>
                                </a:lnTo>
                                <a:lnTo>
                                  <a:pt x="1073" y="253"/>
                                </a:lnTo>
                                <a:lnTo>
                                  <a:pt x="941" y="276"/>
                                </a:lnTo>
                                <a:lnTo>
                                  <a:pt x="828" y="311"/>
                                </a:lnTo>
                                <a:lnTo>
                                  <a:pt x="730" y="350"/>
                                </a:lnTo>
                                <a:lnTo>
                                  <a:pt x="693" y="381"/>
                                </a:lnTo>
                                <a:lnTo>
                                  <a:pt x="666" y="405"/>
                                </a:lnTo>
                                <a:lnTo>
                                  <a:pt x="644" y="442"/>
                                </a:lnTo>
                                <a:lnTo>
                                  <a:pt x="635" y="479"/>
                                </a:lnTo>
                                <a:lnTo>
                                  <a:pt x="655" y="527"/>
                                </a:lnTo>
                                <a:lnTo>
                                  <a:pt x="693" y="572"/>
                                </a:lnTo>
                                <a:lnTo>
                                  <a:pt x="758" y="613"/>
                                </a:lnTo>
                                <a:lnTo>
                                  <a:pt x="838" y="656"/>
                                </a:lnTo>
                                <a:lnTo>
                                  <a:pt x="938" y="702"/>
                                </a:lnTo>
                                <a:lnTo>
                                  <a:pt x="1053" y="749"/>
                                </a:lnTo>
                                <a:lnTo>
                                  <a:pt x="1291" y="845"/>
                                </a:lnTo>
                                <a:lnTo>
                                  <a:pt x="1529" y="946"/>
                                </a:lnTo>
                                <a:lnTo>
                                  <a:pt x="1637" y="1005"/>
                                </a:lnTo>
                                <a:lnTo>
                                  <a:pt x="1734" y="1070"/>
                                </a:lnTo>
                                <a:lnTo>
                                  <a:pt x="1817" y="1134"/>
                                </a:lnTo>
                                <a:lnTo>
                                  <a:pt x="1880" y="1208"/>
                                </a:lnTo>
                                <a:lnTo>
                                  <a:pt x="1920" y="1290"/>
                                </a:lnTo>
                                <a:lnTo>
                                  <a:pt x="1927" y="1375"/>
                                </a:lnTo>
                                <a:lnTo>
                                  <a:pt x="1922" y="1432"/>
                                </a:lnTo>
                                <a:lnTo>
                                  <a:pt x="1896" y="1478"/>
                                </a:lnTo>
                                <a:lnTo>
                                  <a:pt x="1857" y="1521"/>
                                </a:lnTo>
                                <a:lnTo>
                                  <a:pt x="1806" y="1560"/>
                                </a:lnTo>
                                <a:lnTo>
                                  <a:pt x="1755" y="1574"/>
                                </a:lnTo>
                                <a:lnTo>
                                  <a:pt x="1689" y="1593"/>
                                </a:lnTo>
                                <a:lnTo>
                                  <a:pt x="1572" y="1599"/>
                                </a:lnTo>
                                <a:lnTo>
                                  <a:pt x="1501" y="1595"/>
                                </a:lnTo>
                                <a:lnTo>
                                  <a:pt x="1438" y="1571"/>
                                </a:lnTo>
                                <a:lnTo>
                                  <a:pt x="1282" y="1520"/>
                                </a:lnTo>
                                <a:lnTo>
                                  <a:pt x="1133" y="1459"/>
                                </a:lnTo>
                                <a:lnTo>
                                  <a:pt x="1058" y="1434"/>
                                </a:lnTo>
                                <a:lnTo>
                                  <a:pt x="977" y="1421"/>
                                </a:lnTo>
                                <a:lnTo>
                                  <a:pt x="912" y="1426"/>
                                </a:lnTo>
                                <a:lnTo>
                                  <a:pt x="859" y="1444"/>
                                </a:lnTo>
                                <a:lnTo>
                                  <a:pt x="809" y="1459"/>
                                </a:lnTo>
                                <a:lnTo>
                                  <a:pt x="782" y="1483"/>
                                </a:lnTo>
                                <a:lnTo>
                                  <a:pt x="735" y="1543"/>
                                </a:lnTo>
                                <a:lnTo>
                                  <a:pt x="722" y="1585"/>
                                </a:lnTo>
                                <a:lnTo>
                                  <a:pt x="726" y="1704"/>
                                </a:lnTo>
                                <a:lnTo>
                                  <a:pt x="749" y="1803"/>
                                </a:lnTo>
                                <a:lnTo>
                                  <a:pt x="772" y="1894"/>
                                </a:lnTo>
                                <a:lnTo>
                                  <a:pt x="811" y="1968"/>
                                </a:lnTo>
                                <a:lnTo>
                                  <a:pt x="847" y="2051"/>
                                </a:lnTo>
                                <a:lnTo>
                                  <a:pt x="881" y="2114"/>
                                </a:lnTo>
                                <a:lnTo>
                                  <a:pt x="909" y="2180"/>
                                </a:lnTo>
                                <a:lnTo>
                                  <a:pt x="914" y="2240"/>
                                </a:lnTo>
                                <a:lnTo>
                                  <a:pt x="910" y="2311"/>
                                </a:lnTo>
                                <a:lnTo>
                                  <a:pt x="900" y="2354"/>
                                </a:lnTo>
                                <a:lnTo>
                                  <a:pt x="881" y="2393"/>
                                </a:lnTo>
                                <a:lnTo>
                                  <a:pt x="848" y="2401"/>
                                </a:lnTo>
                                <a:lnTo>
                                  <a:pt x="864" y="2320"/>
                                </a:lnTo>
                                <a:lnTo>
                                  <a:pt x="861" y="2253"/>
                                </a:lnTo>
                                <a:lnTo>
                                  <a:pt x="845" y="2188"/>
                                </a:lnTo>
                                <a:lnTo>
                                  <a:pt x="826" y="2132"/>
                                </a:lnTo>
                                <a:lnTo>
                                  <a:pt x="753" y="2021"/>
                                </a:lnTo>
                                <a:lnTo>
                                  <a:pt x="667" y="1903"/>
                                </a:lnTo>
                                <a:lnTo>
                                  <a:pt x="625" y="1820"/>
                                </a:lnTo>
                                <a:lnTo>
                                  <a:pt x="575" y="1733"/>
                                </a:lnTo>
                                <a:lnTo>
                                  <a:pt x="550" y="1644"/>
                                </a:lnTo>
                                <a:lnTo>
                                  <a:pt x="539" y="1559"/>
                                </a:lnTo>
                                <a:lnTo>
                                  <a:pt x="542" y="1509"/>
                                </a:lnTo>
                                <a:lnTo>
                                  <a:pt x="564" y="1463"/>
                                </a:lnTo>
                                <a:lnTo>
                                  <a:pt x="580" y="1400"/>
                                </a:lnTo>
                                <a:lnTo>
                                  <a:pt x="616" y="1342"/>
                                </a:lnTo>
                                <a:lnTo>
                                  <a:pt x="663" y="1285"/>
                                </a:lnTo>
                                <a:lnTo>
                                  <a:pt x="719" y="1240"/>
                                </a:lnTo>
                                <a:lnTo>
                                  <a:pt x="794" y="1216"/>
                                </a:lnTo>
                                <a:lnTo>
                                  <a:pt x="871" y="1209"/>
                                </a:lnTo>
                                <a:lnTo>
                                  <a:pt x="960" y="1225"/>
                                </a:lnTo>
                                <a:lnTo>
                                  <a:pt x="1043" y="1244"/>
                                </a:lnTo>
                                <a:lnTo>
                                  <a:pt x="1216" y="1308"/>
                                </a:lnTo>
                                <a:lnTo>
                                  <a:pt x="1280" y="1318"/>
                                </a:lnTo>
                                <a:lnTo>
                                  <a:pt x="1338" y="1314"/>
                                </a:lnTo>
                                <a:lnTo>
                                  <a:pt x="1358" y="1293"/>
                                </a:lnTo>
                                <a:lnTo>
                                  <a:pt x="1377" y="1269"/>
                                </a:lnTo>
                                <a:lnTo>
                                  <a:pt x="1383" y="1237"/>
                                </a:lnTo>
                                <a:lnTo>
                                  <a:pt x="1398" y="1194"/>
                                </a:lnTo>
                                <a:lnTo>
                                  <a:pt x="1387" y="1149"/>
                                </a:lnTo>
                                <a:lnTo>
                                  <a:pt x="1368" y="1098"/>
                                </a:lnTo>
                                <a:lnTo>
                                  <a:pt x="1338" y="1057"/>
                                </a:lnTo>
                                <a:lnTo>
                                  <a:pt x="1296" y="1019"/>
                                </a:lnTo>
                                <a:lnTo>
                                  <a:pt x="1182" y="939"/>
                                </a:lnTo>
                                <a:lnTo>
                                  <a:pt x="1046" y="883"/>
                                </a:lnTo>
                                <a:lnTo>
                                  <a:pt x="901" y="836"/>
                                </a:lnTo>
                                <a:lnTo>
                                  <a:pt x="772" y="795"/>
                                </a:lnTo>
                                <a:lnTo>
                                  <a:pt x="712" y="780"/>
                                </a:lnTo>
                                <a:lnTo>
                                  <a:pt x="657" y="767"/>
                                </a:lnTo>
                                <a:lnTo>
                                  <a:pt x="614" y="755"/>
                                </a:lnTo>
                                <a:lnTo>
                                  <a:pt x="582" y="751"/>
                                </a:lnTo>
                                <a:lnTo>
                                  <a:pt x="533" y="732"/>
                                </a:lnTo>
                                <a:lnTo>
                                  <a:pt x="449" y="711"/>
                                </a:lnTo>
                                <a:lnTo>
                                  <a:pt x="346" y="681"/>
                                </a:lnTo>
                                <a:lnTo>
                                  <a:pt x="251" y="637"/>
                                </a:lnTo>
                                <a:lnTo>
                                  <a:pt x="150" y="592"/>
                                </a:lnTo>
                                <a:lnTo>
                                  <a:pt x="71" y="539"/>
                                </a:lnTo>
                                <a:lnTo>
                                  <a:pt x="23" y="478"/>
                                </a:lnTo>
                                <a:lnTo>
                                  <a:pt x="-1" y="436"/>
                                </a:lnTo>
                                <a:lnTo>
                                  <a:pt x="-1" y="401"/>
                                </a:lnTo>
                                <a:lnTo>
                                  <a:pt x="3" y="368"/>
                                </a:lnTo>
                                <a:lnTo>
                                  <a:pt x="31" y="325"/>
                                </a:lnTo>
                                <a:lnTo>
                                  <a:pt x="54" y="289"/>
                                </a:lnTo>
                                <a:lnTo>
                                  <a:pt x="104" y="250"/>
                                </a:lnTo>
                                <a:lnTo>
                                  <a:pt x="160" y="216"/>
                                </a:lnTo>
                                <a:lnTo>
                                  <a:pt x="219" y="173"/>
                                </a:lnTo>
                                <a:lnTo>
                                  <a:pt x="300" y="150"/>
                                </a:lnTo>
                                <a:lnTo>
                                  <a:pt x="382" y="119"/>
                                </a:lnTo>
                                <a:lnTo>
                                  <a:pt x="485" y="83"/>
                                </a:lnTo>
                                <a:lnTo>
                                  <a:pt x="593" y="58"/>
                                </a:lnTo>
                                <a:lnTo>
                                  <a:pt x="712" y="33"/>
                                </a:lnTo>
                                <a:lnTo>
                                  <a:pt x="833" y="19"/>
                                </a:lnTo>
                                <a:lnTo>
                                  <a:pt x="975" y="14"/>
                                </a:lnTo>
                                <a:lnTo>
                                  <a:pt x="1124" y="-1"/>
                                </a:lnTo>
                                <a:lnTo>
                                  <a:pt x="1273" y="0"/>
                                </a:lnTo>
                                <a:lnTo>
                                  <a:pt x="1441" y="6"/>
                                </a:lnTo>
                                <a:lnTo>
                                  <a:pt x="1695" y="22"/>
                                </a:lnTo>
                                <a:lnTo>
                                  <a:pt x="1935" y="49"/>
                                </a:lnTo>
                                <a:lnTo>
                                  <a:pt x="2158" y="89"/>
                                </a:lnTo>
                                <a:lnTo>
                                  <a:pt x="2365" y="125"/>
                                </a:lnTo>
                                <a:lnTo>
                                  <a:pt x="2560" y="185"/>
                                </a:lnTo>
                                <a:lnTo>
                                  <a:pt x="2726" y="237"/>
                                </a:lnTo>
                                <a:lnTo>
                                  <a:pt x="2885" y="299"/>
                                </a:lnTo>
                                <a:lnTo>
                                  <a:pt x="3035" y="365"/>
                                </a:lnTo>
                                <a:lnTo>
                                  <a:pt x="3156" y="429"/>
                                </a:lnTo>
                                <a:lnTo>
                                  <a:pt x="3265" y="494"/>
                                </a:lnTo>
                                <a:lnTo>
                                  <a:pt x="3364" y="558"/>
                                </a:lnTo>
                                <a:lnTo>
                                  <a:pt x="3440" y="634"/>
                                </a:lnTo>
                                <a:lnTo>
                                  <a:pt x="3486" y="701"/>
                                </a:lnTo>
                                <a:lnTo>
                                  <a:pt x="3528" y="760"/>
                                </a:lnTo>
                                <a:lnTo>
                                  <a:pt x="3558" y="829"/>
                                </a:lnTo>
                                <a:lnTo>
                                  <a:pt x="3559" y="892"/>
                                </a:lnTo>
                                <a:lnTo>
                                  <a:pt x="3547" y="921"/>
                                </a:lnTo>
                                <a:lnTo>
                                  <a:pt x="3518" y="944"/>
                                </a:lnTo>
                                <a:lnTo>
                                  <a:pt x="3460" y="992"/>
                                </a:lnTo>
                                <a:lnTo>
                                  <a:pt x="3389" y="1035"/>
                                </a:lnTo>
                                <a:lnTo>
                                  <a:pt x="3368" y="1054"/>
                                </a:lnTo>
                                <a:lnTo>
                                  <a:pt x="3377" y="1083"/>
                                </a:lnTo>
                                <a:lnTo>
                                  <a:pt x="3390" y="1119"/>
                                </a:lnTo>
                                <a:lnTo>
                                  <a:pt x="3417" y="1138"/>
                                </a:lnTo>
                                <a:lnTo>
                                  <a:pt x="3451" y="1147"/>
                                </a:lnTo>
                                <a:lnTo>
                                  <a:pt x="3500" y="1164"/>
                                </a:lnTo>
                                <a:lnTo>
                                  <a:pt x="3574" y="1176"/>
                                </a:lnTo>
                                <a:lnTo>
                                  <a:pt x="3935" y="1195"/>
                                </a:lnTo>
                                <a:lnTo>
                                  <a:pt x="4198" y="1199"/>
                                </a:lnTo>
                                <a:lnTo>
                                  <a:pt x="4459" y="1176"/>
                                </a:lnTo>
                                <a:lnTo>
                                  <a:pt x="4723" y="1140"/>
                                </a:lnTo>
                                <a:lnTo>
                                  <a:pt x="4991" y="1081"/>
                                </a:lnTo>
                                <a:lnTo>
                                  <a:pt x="5265" y="1022"/>
                                </a:lnTo>
                                <a:lnTo>
                                  <a:pt x="5532" y="946"/>
                                </a:lnTo>
                                <a:lnTo>
                                  <a:pt x="5806" y="864"/>
                                </a:lnTo>
                                <a:lnTo>
                                  <a:pt x="6081" y="775"/>
                                </a:lnTo>
                                <a:lnTo>
                                  <a:pt x="6651" y="615"/>
                                </a:lnTo>
                                <a:lnTo>
                                  <a:pt x="6935" y="539"/>
                                </a:lnTo>
                                <a:lnTo>
                                  <a:pt x="7228" y="482"/>
                                </a:lnTo>
                                <a:lnTo>
                                  <a:pt x="7529" y="424"/>
                                </a:lnTo>
                                <a:lnTo>
                                  <a:pt x="7823" y="390"/>
                                </a:lnTo>
                                <a:lnTo>
                                  <a:pt x="8135" y="371"/>
                                </a:lnTo>
                                <a:lnTo>
                                  <a:pt x="8431" y="377"/>
                                </a:lnTo>
                                <a:lnTo>
                                  <a:pt x="8586" y="385"/>
                                </a:lnTo>
                                <a:lnTo>
                                  <a:pt x="8667" y="382"/>
                                </a:lnTo>
                                <a:lnTo>
                                  <a:pt x="8754" y="394"/>
                                </a:lnTo>
                                <a:lnTo>
                                  <a:pt x="8865" y="400"/>
                                </a:lnTo>
                                <a:lnTo>
                                  <a:pt x="8975" y="409"/>
                                </a:lnTo>
                                <a:lnTo>
                                  <a:pt x="9095" y="429"/>
                                </a:lnTo>
                                <a:lnTo>
                                  <a:pt x="9361" y="472"/>
                                </a:lnTo>
                                <a:lnTo>
                                  <a:pt x="9644" y="555"/>
                                </a:lnTo>
                                <a:lnTo>
                                  <a:pt x="9946" y="639"/>
                                </a:lnTo>
                                <a:lnTo>
                                  <a:pt x="10100" y="698"/>
                                </a:lnTo>
                                <a:lnTo>
                                  <a:pt x="10247" y="774"/>
                                </a:lnTo>
                                <a:lnTo>
                                  <a:pt x="10400" y="853"/>
                                </a:lnTo>
                                <a:lnTo>
                                  <a:pt x="10542" y="939"/>
                                </a:lnTo>
                                <a:lnTo>
                                  <a:pt x="10687" y="1047"/>
                                </a:lnTo>
                                <a:lnTo>
                                  <a:pt x="10826" y="1159"/>
                                </a:lnTo>
                                <a:lnTo>
                                  <a:pt x="10964" y="1286"/>
                                </a:lnTo>
                                <a:lnTo>
                                  <a:pt x="11085" y="1416"/>
                                </a:lnTo>
                                <a:lnTo>
                                  <a:pt x="11203" y="1571"/>
                                </a:lnTo>
                                <a:lnTo>
                                  <a:pt x="11310" y="1729"/>
                                </a:lnTo>
                                <a:lnTo>
                                  <a:pt x="11407" y="1911"/>
                                </a:lnTo>
                                <a:lnTo>
                                  <a:pt x="11492" y="2105"/>
                                </a:lnTo>
                                <a:lnTo>
                                  <a:pt x="11573" y="2317"/>
                                </a:lnTo>
                                <a:lnTo>
                                  <a:pt x="11628" y="2541"/>
                                </a:lnTo>
                                <a:lnTo>
                                  <a:pt x="11675" y="2789"/>
                                </a:lnTo>
                                <a:lnTo>
                                  <a:pt x="11706" y="3042"/>
                                </a:lnTo>
                                <a:lnTo>
                                  <a:pt x="11719" y="3331"/>
                                </a:lnTo>
                                <a:lnTo>
                                  <a:pt x="11713" y="3629"/>
                                </a:lnTo>
                                <a:lnTo>
                                  <a:pt x="11700" y="3885"/>
                                </a:lnTo>
                                <a:lnTo>
                                  <a:pt x="11676" y="4140"/>
                                </a:lnTo>
                                <a:lnTo>
                                  <a:pt x="11617" y="4623"/>
                                </a:lnTo>
                                <a:lnTo>
                                  <a:pt x="11549" y="5074"/>
                                </a:lnTo>
                                <a:lnTo>
                                  <a:pt x="11464" y="5512"/>
                                </a:lnTo>
                                <a:lnTo>
                                  <a:pt x="11371" y="5930"/>
                                </a:lnTo>
                                <a:lnTo>
                                  <a:pt x="11267" y="6345"/>
                                </a:lnTo>
                                <a:lnTo>
                                  <a:pt x="11164" y="6745"/>
                                </a:lnTo>
                                <a:lnTo>
                                  <a:pt x="11059" y="7153"/>
                                </a:lnTo>
                                <a:lnTo>
                                  <a:pt x="10953" y="7551"/>
                                </a:lnTo>
                                <a:lnTo>
                                  <a:pt x="10851" y="7970"/>
                                </a:lnTo>
                                <a:lnTo>
                                  <a:pt x="10749" y="8393"/>
                                </a:lnTo>
                                <a:lnTo>
                                  <a:pt x="10652" y="8847"/>
                                </a:lnTo>
                                <a:lnTo>
                                  <a:pt x="10569" y="9323"/>
                                </a:lnTo>
                                <a:lnTo>
                                  <a:pt x="10533" y="9573"/>
                                </a:lnTo>
                                <a:lnTo>
                                  <a:pt x="10495" y="9832"/>
                                </a:lnTo>
                                <a:lnTo>
                                  <a:pt x="10465" y="10094"/>
                                </a:lnTo>
                                <a:lnTo>
                                  <a:pt x="10438" y="10362"/>
                                </a:lnTo>
                                <a:lnTo>
                                  <a:pt x="10413" y="10648"/>
                                </a:lnTo>
                                <a:lnTo>
                                  <a:pt x="10398" y="10944"/>
                                </a:lnTo>
                                <a:lnTo>
                                  <a:pt x="10398" y="10937"/>
                                </a:lnTo>
                                <a:lnTo>
                                  <a:pt x="10097" y="1101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274320" y="5242680"/>
                            <a:ext cx="612720" cy="3098160"/>
                          </a:xfrm>
                          <a:custGeom>
                            <a:avLst/>
                            <a:gdLst/>
                            <a:ahLst/>
                            <a:rect l="0" t="0" r="r" b="b"/>
                            <a:pathLst>
                              <a:path w="1702" h="8606">
                                <a:moveTo>
                                  <a:pt x="1407" y="8174"/>
                                </a:moveTo>
                                <a:lnTo>
                                  <a:pt x="1438" y="8264"/>
                                </a:lnTo>
                                <a:lnTo>
                                  <a:pt x="1464" y="8342"/>
                                </a:lnTo>
                                <a:lnTo>
                                  <a:pt x="1482" y="8411"/>
                                </a:lnTo>
                                <a:lnTo>
                                  <a:pt x="1506" y="8473"/>
                                </a:lnTo>
                                <a:lnTo>
                                  <a:pt x="1517" y="8522"/>
                                </a:lnTo>
                                <a:lnTo>
                                  <a:pt x="1526" y="8555"/>
                                </a:lnTo>
                                <a:lnTo>
                                  <a:pt x="1540" y="8584"/>
                                </a:lnTo>
                                <a:lnTo>
                                  <a:pt x="1539" y="8605"/>
                                </a:lnTo>
                                <a:lnTo>
                                  <a:pt x="1599" y="8377"/>
                                </a:lnTo>
                                <a:lnTo>
                                  <a:pt x="1644" y="8160"/>
                                </a:lnTo>
                                <a:lnTo>
                                  <a:pt x="1684" y="7968"/>
                                </a:lnTo>
                                <a:lnTo>
                                  <a:pt x="1699" y="7801"/>
                                </a:lnTo>
                                <a:lnTo>
                                  <a:pt x="1703" y="7619"/>
                                </a:lnTo>
                                <a:lnTo>
                                  <a:pt x="1696" y="7435"/>
                                </a:lnTo>
                                <a:lnTo>
                                  <a:pt x="1685" y="7268"/>
                                </a:lnTo>
                                <a:lnTo>
                                  <a:pt x="1653" y="7105"/>
                                </a:lnTo>
                                <a:lnTo>
                                  <a:pt x="1627" y="6942"/>
                                </a:lnTo>
                                <a:lnTo>
                                  <a:pt x="1585" y="6779"/>
                                </a:lnTo>
                                <a:lnTo>
                                  <a:pt x="1485" y="6478"/>
                                </a:lnTo>
                                <a:lnTo>
                                  <a:pt x="1361" y="6177"/>
                                </a:lnTo>
                                <a:lnTo>
                                  <a:pt x="1217" y="5879"/>
                                </a:lnTo>
                                <a:lnTo>
                                  <a:pt x="923" y="5286"/>
                                </a:lnTo>
                                <a:lnTo>
                                  <a:pt x="776" y="4981"/>
                                </a:lnTo>
                                <a:lnTo>
                                  <a:pt x="633" y="4662"/>
                                </a:lnTo>
                                <a:lnTo>
                                  <a:pt x="495" y="4330"/>
                                </a:lnTo>
                                <a:lnTo>
                                  <a:pt x="369" y="3983"/>
                                </a:lnTo>
                                <a:lnTo>
                                  <a:pt x="321" y="3799"/>
                                </a:lnTo>
                                <a:lnTo>
                                  <a:pt x="273" y="3611"/>
                                </a:lnTo>
                                <a:lnTo>
                                  <a:pt x="238" y="3414"/>
                                </a:lnTo>
                                <a:lnTo>
                                  <a:pt x="213" y="3212"/>
                                </a:lnTo>
                                <a:lnTo>
                                  <a:pt x="182" y="3000"/>
                                </a:lnTo>
                                <a:lnTo>
                                  <a:pt x="172" y="2782"/>
                                </a:lnTo>
                                <a:lnTo>
                                  <a:pt x="168" y="2551"/>
                                </a:lnTo>
                                <a:lnTo>
                                  <a:pt x="174" y="2317"/>
                                </a:lnTo>
                                <a:lnTo>
                                  <a:pt x="192" y="2108"/>
                                </a:lnTo>
                                <a:lnTo>
                                  <a:pt x="232" y="1883"/>
                                </a:lnTo>
                                <a:lnTo>
                                  <a:pt x="282" y="1657"/>
                                </a:lnTo>
                                <a:lnTo>
                                  <a:pt x="332" y="1421"/>
                                </a:lnTo>
                                <a:lnTo>
                                  <a:pt x="415" y="1172"/>
                                </a:lnTo>
                                <a:lnTo>
                                  <a:pt x="498" y="904"/>
                                </a:lnTo>
                                <a:lnTo>
                                  <a:pt x="608" y="634"/>
                                </a:lnTo>
                                <a:lnTo>
                                  <a:pt x="735" y="353"/>
                                </a:lnTo>
                                <a:lnTo>
                                  <a:pt x="743" y="272"/>
                                </a:lnTo>
                                <a:lnTo>
                                  <a:pt x="751" y="199"/>
                                </a:lnTo>
                                <a:lnTo>
                                  <a:pt x="750" y="135"/>
                                </a:lnTo>
                                <a:lnTo>
                                  <a:pt x="749" y="87"/>
                                </a:lnTo>
                                <a:lnTo>
                                  <a:pt x="732" y="53"/>
                                </a:lnTo>
                                <a:lnTo>
                                  <a:pt x="726" y="25"/>
                                </a:lnTo>
                                <a:lnTo>
                                  <a:pt x="699" y="3"/>
                                </a:lnTo>
                                <a:lnTo>
                                  <a:pt x="681" y="0"/>
                                </a:lnTo>
                                <a:lnTo>
                                  <a:pt x="529" y="321"/>
                                </a:lnTo>
                                <a:lnTo>
                                  <a:pt x="408" y="623"/>
                                </a:lnTo>
                                <a:lnTo>
                                  <a:pt x="292" y="930"/>
                                </a:lnTo>
                                <a:lnTo>
                                  <a:pt x="204" y="1223"/>
                                </a:lnTo>
                                <a:lnTo>
                                  <a:pt x="128" y="1508"/>
                                </a:lnTo>
                                <a:lnTo>
                                  <a:pt x="77" y="1778"/>
                                </a:lnTo>
                                <a:lnTo>
                                  <a:pt x="27" y="2045"/>
                                </a:lnTo>
                                <a:lnTo>
                                  <a:pt x="11" y="2308"/>
                                </a:lnTo>
                                <a:lnTo>
                                  <a:pt x="1" y="2530"/>
                                </a:lnTo>
                                <a:lnTo>
                                  <a:pt x="0" y="2744"/>
                                </a:lnTo>
                                <a:lnTo>
                                  <a:pt x="16" y="2959"/>
                                </a:lnTo>
                                <a:lnTo>
                                  <a:pt x="36" y="3166"/>
                                </a:lnTo>
                                <a:lnTo>
                                  <a:pt x="67" y="3376"/>
                                </a:lnTo>
                                <a:lnTo>
                                  <a:pt x="99" y="3575"/>
                                </a:lnTo>
                                <a:lnTo>
                                  <a:pt x="190" y="3953"/>
                                </a:lnTo>
                                <a:lnTo>
                                  <a:pt x="308" y="4315"/>
                                </a:lnTo>
                                <a:lnTo>
                                  <a:pt x="434" y="4662"/>
                                </a:lnTo>
                                <a:lnTo>
                                  <a:pt x="571" y="4997"/>
                                </a:lnTo>
                                <a:lnTo>
                                  <a:pt x="715" y="5313"/>
                                </a:lnTo>
                                <a:lnTo>
                                  <a:pt x="855" y="5620"/>
                                </a:lnTo>
                                <a:lnTo>
                                  <a:pt x="993" y="5919"/>
                                </a:lnTo>
                                <a:lnTo>
                                  <a:pt x="1120" y="6213"/>
                                </a:lnTo>
                                <a:lnTo>
                                  <a:pt x="1242" y="6491"/>
                                </a:lnTo>
                                <a:lnTo>
                                  <a:pt x="1343" y="6766"/>
                                </a:lnTo>
                                <a:lnTo>
                                  <a:pt x="1411" y="7047"/>
                                </a:lnTo>
                                <a:lnTo>
                                  <a:pt x="1452" y="7320"/>
                                </a:lnTo>
                                <a:lnTo>
                                  <a:pt x="1453" y="7462"/>
                                </a:lnTo>
                                <a:lnTo>
                                  <a:pt x="1446" y="7593"/>
                                </a:lnTo>
                                <a:lnTo>
                                  <a:pt x="1430" y="7882"/>
                                </a:lnTo>
                                <a:lnTo>
                                  <a:pt x="1426" y="7966"/>
                                </a:lnTo>
                                <a:lnTo>
                                  <a:pt x="1420" y="8067"/>
                                </a:lnTo>
                                <a:lnTo>
                                  <a:pt x="1407" y="8174"/>
                                </a:lnTo>
                                <a:lnTo>
                                  <a:pt x="1407" y="8166"/>
                                </a:lnTo>
                                <a:lnTo>
                                  <a:pt x="1407" y="817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306000" y="1041480"/>
                            <a:ext cx="574200" cy="4253760"/>
                          </a:xfrm>
                          <a:custGeom>
                            <a:avLst/>
                            <a:gdLst/>
                            <a:ahLst/>
                            <a:rect l="0" t="0" r="r" b="b"/>
                            <a:pathLst>
                              <a:path w="1595" h="11816">
                                <a:moveTo>
                                  <a:pt x="529" y="11641"/>
                                </a:moveTo>
                                <a:lnTo>
                                  <a:pt x="558" y="11816"/>
                                </a:lnTo>
                                <a:lnTo>
                                  <a:pt x="562" y="11816"/>
                                </a:lnTo>
                                <a:lnTo>
                                  <a:pt x="678" y="11649"/>
                                </a:lnTo>
                                <a:lnTo>
                                  <a:pt x="790" y="11451"/>
                                </a:lnTo>
                                <a:lnTo>
                                  <a:pt x="886" y="11238"/>
                                </a:lnTo>
                                <a:lnTo>
                                  <a:pt x="961" y="10995"/>
                                </a:lnTo>
                                <a:lnTo>
                                  <a:pt x="1025" y="10734"/>
                                </a:lnTo>
                                <a:lnTo>
                                  <a:pt x="1078" y="10433"/>
                                </a:lnTo>
                                <a:lnTo>
                                  <a:pt x="1123" y="10120"/>
                                </a:lnTo>
                                <a:lnTo>
                                  <a:pt x="1147" y="9785"/>
                                </a:lnTo>
                                <a:lnTo>
                                  <a:pt x="1150" y="9604"/>
                                </a:lnTo>
                                <a:lnTo>
                                  <a:pt x="1158" y="9418"/>
                                </a:lnTo>
                                <a:lnTo>
                                  <a:pt x="1143" y="9036"/>
                                </a:lnTo>
                                <a:lnTo>
                                  <a:pt x="1103" y="8625"/>
                                </a:lnTo>
                                <a:lnTo>
                                  <a:pt x="1050" y="8184"/>
                                </a:lnTo>
                                <a:lnTo>
                                  <a:pt x="991" y="7744"/>
                                </a:lnTo>
                                <a:lnTo>
                                  <a:pt x="920" y="7293"/>
                                </a:lnTo>
                                <a:lnTo>
                                  <a:pt x="766" y="6373"/>
                                </a:lnTo>
                                <a:lnTo>
                                  <a:pt x="682" y="5911"/>
                                </a:lnTo>
                                <a:lnTo>
                                  <a:pt x="607" y="5460"/>
                                </a:lnTo>
                                <a:lnTo>
                                  <a:pt x="537" y="5020"/>
                                </a:lnTo>
                                <a:lnTo>
                                  <a:pt x="472" y="4598"/>
                                </a:lnTo>
                                <a:lnTo>
                                  <a:pt x="423" y="4200"/>
                                </a:lnTo>
                                <a:lnTo>
                                  <a:pt x="386" y="3821"/>
                                </a:lnTo>
                                <a:lnTo>
                                  <a:pt x="374" y="3642"/>
                                </a:lnTo>
                                <a:lnTo>
                                  <a:pt x="367" y="3466"/>
                                </a:lnTo>
                                <a:lnTo>
                                  <a:pt x="365" y="3308"/>
                                </a:lnTo>
                                <a:lnTo>
                                  <a:pt x="372" y="3153"/>
                                </a:lnTo>
                                <a:lnTo>
                                  <a:pt x="384" y="2962"/>
                                </a:lnTo>
                                <a:lnTo>
                                  <a:pt x="408" y="2766"/>
                                </a:lnTo>
                                <a:lnTo>
                                  <a:pt x="438" y="2574"/>
                                </a:lnTo>
                                <a:lnTo>
                                  <a:pt x="475" y="2367"/>
                                </a:lnTo>
                                <a:lnTo>
                                  <a:pt x="523" y="2167"/>
                                </a:lnTo>
                                <a:lnTo>
                                  <a:pt x="577" y="1971"/>
                                </a:lnTo>
                                <a:lnTo>
                                  <a:pt x="643" y="1767"/>
                                </a:lnTo>
                                <a:lnTo>
                                  <a:pt x="712" y="1561"/>
                                </a:lnTo>
                                <a:lnTo>
                                  <a:pt x="796" y="1515"/>
                                </a:lnTo>
                                <a:lnTo>
                                  <a:pt x="880" y="1465"/>
                                </a:lnTo>
                                <a:lnTo>
                                  <a:pt x="941" y="1410"/>
                                </a:lnTo>
                                <a:lnTo>
                                  <a:pt x="999" y="1345"/>
                                </a:lnTo>
                                <a:lnTo>
                                  <a:pt x="1045" y="1283"/>
                                </a:lnTo>
                                <a:lnTo>
                                  <a:pt x="1083" y="1197"/>
                                </a:lnTo>
                                <a:lnTo>
                                  <a:pt x="1098" y="1118"/>
                                </a:lnTo>
                                <a:lnTo>
                                  <a:pt x="1106" y="1035"/>
                                </a:lnTo>
                                <a:lnTo>
                                  <a:pt x="1125" y="954"/>
                                </a:lnTo>
                                <a:lnTo>
                                  <a:pt x="1149" y="883"/>
                                </a:lnTo>
                                <a:lnTo>
                                  <a:pt x="1170" y="857"/>
                                </a:lnTo>
                                <a:lnTo>
                                  <a:pt x="1195" y="840"/>
                                </a:lnTo>
                                <a:lnTo>
                                  <a:pt x="1220" y="834"/>
                                </a:lnTo>
                                <a:lnTo>
                                  <a:pt x="1261" y="827"/>
                                </a:lnTo>
                                <a:lnTo>
                                  <a:pt x="1301" y="838"/>
                                </a:lnTo>
                                <a:lnTo>
                                  <a:pt x="1333" y="862"/>
                                </a:lnTo>
                                <a:lnTo>
                                  <a:pt x="1371" y="889"/>
                                </a:lnTo>
                                <a:lnTo>
                                  <a:pt x="1401" y="935"/>
                                </a:lnTo>
                                <a:lnTo>
                                  <a:pt x="1419" y="996"/>
                                </a:lnTo>
                                <a:lnTo>
                                  <a:pt x="1428" y="1065"/>
                                </a:lnTo>
                                <a:lnTo>
                                  <a:pt x="1422" y="1145"/>
                                </a:lnTo>
                                <a:lnTo>
                                  <a:pt x="1399" y="1239"/>
                                </a:lnTo>
                                <a:lnTo>
                                  <a:pt x="1444" y="1232"/>
                                </a:lnTo>
                                <a:lnTo>
                                  <a:pt x="1488" y="1226"/>
                                </a:lnTo>
                                <a:lnTo>
                                  <a:pt x="1511" y="1206"/>
                                </a:lnTo>
                                <a:lnTo>
                                  <a:pt x="1543" y="1174"/>
                                </a:lnTo>
                                <a:lnTo>
                                  <a:pt x="1566" y="1134"/>
                                </a:lnTo>
                                <a:lnTo>
                                  <a:pt x="1576" y="1100"/>
                                </a:lnTo>
                                <a:lnTo>
                                  <a:pt x="1585" y="1053"/>
                                </a:lnTo>
                                <a:lnTo>
                                  <a:pt x="1594" y="985"/>
                                </a:lnTo>
                                <a:lnTo>
                                  <a:pt x="1587" y="890"/>
                                </a:lnTo>
                                <a:lnTo>
                                  <a:pt x="1568" y="810"/>
                                </a:lnTo>
                                <a:lnTo>
                                  <a:pt x="1532" y="735"/>
                                </a:lnTo>
                                <a:lnTo>
                                  <a:pt x="1489" y="686"/>
                                </a:lnTo>
                                <a:lnTo>
                                  <a:pt x="1439" y="635"/>
                                </a:lnTo>
                                <a:lnTo>
                                  <a:pt x="1386" y="607"/>
                                </a:lnTo>
                                <a:lnTo>
                                  <a:pt x="1333" y="572"/>
                                </a:lnTo>
                                <a:lnTo>
                                  <a:pt x="1287" y="565"/>
                                </a:lnTo>
                                <a:lnTo>
                                  <a:pt x="1246" y="561"/>
                                </a:lnTo>
                                <a:lnTo>
                                  <a:pt x="1225" y="542"/>
                                </a:lnTo>
                                <a:lnTo>
                                  <a:pt x="1205" y="511"/>
                                </a:lnTo>
                                <a:lnTo>
                                  <a:pt x="1203" y="478"/>
                                </a:lnTo>
                                <a:lnTo>
                                  <a:pt x="1218" y="413"/>
                                </a:lnTo>
                                <a:lnTo>
                                  <a:pt x="1235" y="390"/>
                                </a:lnTo>
                                <a:lnTo>
                                  <a:pt x="1270" y="359"/>
                                </a:lnTo>
                                <a:lnTo>
                                  <a:pt x="1277" y="334"/>
                                </a:lnTo>
                                <a:lnTo>
                                  <a:pt x="1281" y="309"/>
                                </a:lnTo>
                                <a:lnTo>
                                  <a:pt x="1291" y="273"/>
                                </a:lnTo>
                                <a:lnTo>
                                  <a:pt x="1299" y="121"/>
                                </a:lnTo>
                                <a:lnTo>
                                  <a:pt x="1294" y="49"/>
                                </a:lnTo>
                                <a:lnTo>
                                  <a:pt x="1219" y="63"/>
                                </a:lnTo>
                                <a:lnTo>
                                  <a:pt x="1152" y="88"/>
                                </a:lnTo>
                                <a:lnTo>
                                  <a:pt x="1098" y="131"/>
                                </a:lnTo>
                                <a:lnTo>
                                  <a:pt x="1044" y="191"/>
                                </a:lnTo>
                                <a:lnTo>
                                  <a:pt x="1003" y="243"/>
                                </a:lnTo>
                                <a:lnTo>
                                  <a:pt x="972" y="289"/>
                                </a:lnTo>
                                <a:lnTo>
                                  <a:pt x="941" y="316"/>
                                </a:lnTo>
                                <a:lnTo>
                                  <a:pt x="917" y="337"/>
                                </a:lnTo>
                                <a:lnTo>
                                  <a:pt x="883" y="335"/>
                                </a:lnTo>
                                <a:lnTo>
                                  <a:pt x="853" y="322"/>
                                </a:lnTo>
                                <a:lnTo>
                                  <a:pt x="820" y="285"/>
                                </a:lnTo>
                                <a:lnTo>
                                  <a:pt x="791" y="232"/>
                                </a:lnTo>
                                <a:lnTo>
                                  <a:pt x="746" y="174"/>
                                </a:lnTo>
                                <a:lnTo>
                                  <a:pt x="700" y="120"/>
                                </a:lnTo>
                                <a:lnTo>
                                  <a:pt x="642" y="78"/>
                                </a:lnTo>
                                <a:lnTo>
                                  <a:pt x="576" y="49"/>
                                </a:lnTo>
                                <a:lnTo>
                                  <a:pt x="461" y="12"/>
                                </a:lnTo>
                                <a:lnTo>
                                  <a:pt x="410" y="2"/>
                                </a:lnTo>
                                <a:lnTo>
                                  <a:pt x="367" y="-1"/>
                                </a:lnTo>
                                <a:lnTo>
                                  <a:pt x="324" y="5"/>
                                </a:lnTo>
                                <a:lnTo>
                                  <a:pt x="275" y="12"/>
                                </a:lnTo>
                                <a:lnTo>
                                  <a:pt x="208" y="38"/>
                                </a:lnTo>
                                <a:lnTo>
                                  <a:pt x="151" y="68"/>
                                </a:lnTo>
                                <a:lnTo>
                                  <a:pt x="94" y="112"/>
                                </a:lnTo>
                                <a:lnTo>
                                  <a:pt x="46" y="168"/>
                                </a:lnTo>
                                <a:lnTo>
                                  <a:pt x="11" y="226"/>
                                </a:lnTo>
                                <a:lnTo>
                                  <a:pt x="-1" y="313"/>
                                </a:lnTo>
                                <a:lnTo>
                                  <a:pt x="2" y="359"/>
                                </a:lnTo>
                                <a:lnTo>
                                  <a:pt x="2" y="402"/>
                                </a:lnTo>
                                <a:lnTo>
                                  <a:pt x="20" y="436"/>
                                </a:lnTo>
                                <a:lnTo>
                                  <a:pt x="33" y="455"/>
                                </a:lnTo>
                                <a:lnTo>
                                  <a:pt x="63" y="469"/>
                                </a:lnTo>
                                <a:lnTo>
                                  <a:pt x="97" y="471"/>
                                </a:lnTo>
                                <a:lnTo>
                                  <a:pt x="138" y="469"/>
                                </a:lnTo>
                                <a:lnTo>
                                  <a:pt x="186" y="445"/>
                                </a:lnTo>
                                <a:lnTo>
                                  <a:pt x="192" y="411"/>
                                </a:lnTo>
                                <a:lnTo>
                                  <a:pt x="194" y="359"/>
                                </a:lnTo>
                                <a:lnTo>
                                  <a:pt x="191" y="342"/>
                                </a:lnTo>
                                <a:lnTo>
                                  <a:pt x="183" y="305"/>
                                </a:lnTo>
                                <a:lnTo>
                                  <a:pt x="156" y="233"/>
                                </a:lnTo>
                                <a:lnTo>
                                  <a:pt x="152" y="206"/>
                                </a:lnTo>
                                <a:lnTo>
                                  <a:pt x="159" y="179"/>
                                </a:lnTo>
                                <a:lnTo>
                                  <a:pt x="181" y="161"/>
                                </a:lnTo>
                                <a:lnTo>
                                  <a:pt x="229" y="156"/>
                                </a:lnTo>
                                <a:lnTo>
                                  <a:pt x="290" y="170"/>
                                </a:lnTo>
                                <a:lnTo>
                                  <a:pt x="364" y="197"/>
                                </a:lnTo>
                                <a:lnTo>
                                  <a:pt x="439" y="238"/>
                                </a:lnTo>
                                <a:lnTo>
                                  <a:pt x="513" y="293"/>
                                </a:lnTo>
                                <a:lnTo>
                                  <a:pt x="572" y="363"/>
                                </a:lnTo>
                                <a:lnTo>
                                  <a:pt x="623" y="433"/>
                                </a:lnTo>
                                <a:lnTo>
                                  <a:pt x="656" y="500"/>
                                </a:lnTo>
                                <a:lnTo>
                                  <a:pt x="666" y="569"/>
                                </a:lnTo>
                                <a:lnTo>
                                  <a:pt x="659" y="631"/>
                                </a:lnTo>
                                <a:lnTo>
                                  <a:pt x="636" y="684"/>
                                </a:lnTo>
                                <a:lnTo>
                                  <a:pt x="597" y="774"/>
                                </a:lnTo>
                                <a:lnTo>
                                  <a:pt x="569" y="821"/>
                                </a:lnTo>
                                <a:lnTo>
                                  <a:pt x="548" y="880"/>
                                </a:lnTo>
                                <a:lnTo>
                                  <a:pt x="528" y="961"/>
                                </a:lnTo>
                                <a:lnTo>
                                  <a:pt x="519" y="1064"/>
                                </a:lnTo>
                                <a:lnTo>
                                  <a:pt x="517" y="1175"/>
                                </a:lnTo>
                                <a:lnTo>
                                  <a:pt x="522" y="1258"/>
                                </a:lnTo>
                                <a:lnTo>
                                  <a:pt x="525" y="1324"/>
                                </a:lnTo>
                                <a:lnTo>
                                  <a:pt x="528" y="1380"/>
                                </a:lnTo>
                                <a:lnTo>
                                  <a:pt x="537" y="1427"/>
                                </a:lnTo>
                                <a:lnTo>
                                  <a:pt x="537" y="1479"/>
                                </a:lnTo>
                                <a:lnTo>
                                  <a:pt x="533" y="1538"/>
                                </a:lnTo>
                                <a:lnTo>
                                  <a:pt x="528" y="1606"/>
                                </a:lnTo>
                                <a:lnTo>
                                  <a:pt x="517" y="1656"/>
                                </a:lnTo>
                                <a:lnTo>
                                  <a:pt x="504" y="1714"/>
                                </a:lnTo>
                                <a:lnTo>
                                  <a:pt x="494" y="1786"/>
                                </a:lnTo>
                                <a:lnTo>
                                  <a:pt x="472" y="1862"/>
                                </a:lnTo>
                                <a:lnTo>
                                  <a:pt x="432" y="2044"/>
                                </a:lnTo>
                                <a:lnTo>
                                  <a:pt x="399" y="2262"/>
                                </a:lnTo>
                                <a:lnTo>
                                  <a:pt x="318" y="2715"/>
                                </a:lnTo>
                                <a:lnTo>
                                  <a:pt x="288" y="2930"/>
                                </a:lnTo>
                                <a:lnTo>
                                  <a:pt x="275" y="3140"/>
                                </a:lnTo>
                                <a:lnTo>
                                  <a:pt x="268" y="3303"/>
                                </a:lnTo>
                                <a:lnTo>
                                  <a:pt x="267" y="3484"/>
                                </a:lnTo>
                                <a:lnTo>
                                  <a:pt x="269" y="3673"/>
                                </a:lnTo>
                                <a:lnTo>
                                  <a:pt x="285" y="3863"/>
                                </a:lnTo>
                                <a:lnTo>
                                  <a:pt x="313" y="4255"/>
                                </a:lnTo>
                                <a:lnTo>
                                  <a:pt x="364" y="4687"/>
                                </a:lnTo>
                                <a:lnTo>
                                  <a:pt x="424" y="5125"/>
                                </a:lnTo>
                                <a:lnTo>
                                  <a:pt x="499" y="5576"/>
                                </a:lnTo>
                                <a:lnTo>
                                  <a:pt x="650" y="6500"/>
                                </a:lnTo>
                                <a:lnTo>
                                  <a:pt x="800" y="7421"/>
                                </a:lnTo>
                                <a:lnTo>
                                  <a:pt x="874" y="7859"/>
                                </a:lnTo>
                                <a:lnTo>
                                  <a:pt x="902" y="8084"/>
                                </a:lnTo>
                                <a:lnTo>
                                  <a:pt x="929" y="8291"/>
                                </a:lnTo>
                                <a:lnTo>
                                  <a:pt x="984" y="8699"/>
                                </a:lnTo>
                                <a:lnTo>
                                  <a:pt x="1000" y="8895"/>
                                </a:lnTo>
                                <a:lnTo>
                                  <a:pt x="1014" y="9084"/>
                                </a:lnTo>
                                <a:lnTo>
                                  <a:pt x="1027" y="9266"/>
                                </a:lnTo>
                                <a:lnTo>
                                  <a:pt x="1030" y="9444"/>
                                </a:lnTo>
                                <a:lnTo>
                                  <a:pt x="1026" y="9600"/>
                                </a:lnTo>
                                <a:lnTo>
                                  <a:pt x="1027" y="9756"/>
                                </a:lnTo>
                                <a:lnTo>
                                  <a:pt x="1002" y="10045"/>
                                </a:lnTo>
                                <a:lnTo>
                                  <a:pt x="971" y="10330"/>
                                </a:lnTo>
                                <a:lnTo>
                                  <a:pt x="921" y="10608"/>
                                </a:lnTo>
                                <a:lnTo>
                                  <a:pt x="857" y="10877"/>
                                </a:lnTo>
                                <a:lnTo>
                                  <a:pt x="791" y="11117"/>
                                </a:lnTo>
                                <a:lnTo>
                                  <a:pt x="755" y="11231"/>
                                </a:lnTo>
                                <a:lnTo>
                                  <a:pt x="715" y="11334"/>
                                </a:lnTo>
                                <a:lnTo>
                                  <a:pt x="669" y="11424"/>
                                </a:lnTo>
                                <a:lnTo>
                                  <a:pt x="621" y="11513"/>
                                </a:lnTo>
                                <a:lnTo>
                                  <a:pt x="579" y="11584"/>
                                </a:lnTo>
                                <a:lnTo>
                                  <a:pt x="528" y="11643"/>
                                </a:lnTo>
                                <a:lnTo>
                                  <a:pt x="529" y="1164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36040" y="2989080"/>
                            <a:ext cx="473040" cy="2292480"/>
                          </a:xfrm>
                          <a:custGeom>
                            <a:avLst/>
                            <a:gdLst/>
                            <a:ahLst/>
                            <a:rect l="0" t="0" r="r" b="b"/>
                            <a:pathLst>
                              <a:path w="1314" h="6368">
                                <a:moveTo>
                                  <a:pt x="0" y="6052"/>
                                </a:moveTo>
                                <a:lnTo>
                                  <a:pt x="63" y="6361"/>
                                </a:lnTo>
                                <a:lnTo>
                                  <a:pt x="69" y="6367"/>
                                </a:lnTo>
                                <a:lnTo>
                                  <a:pt x="202" y="5953"/>
                                </a:lnTo>
                                <a:lnTo>
                                  <a:pt x="333" y="5553"/>
                                </a:lnTo>
                                <a:lnTo>
                                  <a:pt x="450" y="5153"/>
                                </a:lnTo>
                                <a:lnTo>
                                  <a:pt x="557" y="4770"/>
                                </a:lnTo>
                                <a:lnTo>
                                  <a:pt x="668" y="4397"/>
                                </a:lnTo>
                                <a:lnTo>
                                  <a:pt x="768" y="4025"/>
                                </a:lnTo>
                                <a:lnTo>
                                  <a:pt x="852" y="3667"/>
                                </a:lnTo>
                                <a:lnTo>
                                  <a:pt x="931" y="3316"/>
                                </a:lnTo>
                                <a:lnTo>
                                  <a:pt x="1004" y="2971"/>
                                </a:lnTo>
                                <a:lnTo>
                                  <a:pt x="1076" y="2640"/>
                                </a:lnTo>
                                <a:lnTo>
                                  <a:pt x="1131" y="2314"/>
                                </a:lnTo>
                                <a:lnTo>
                                  <a:pt x="1176" y="1998"/>
                                </a:lnTo>
                                <a:lnTo>
                                  <a:pt x="1219" y="1688"/>
                                </a:lnTo>
                                <a:lnTo>
                                  <a:pt x="1261" y="1391"/>
                                </a:lnTo>
                                <a:lnTo>
                                  <a:pt x="1281" y="1098"/>
                                </a:lnTo>
                                <a:lnTo>
                                  <a:pt x="1302" y="812"/>
                                </a:lnTo>
                                <a:lnTo>
                                  <a:pt x="1310" y="661"/>
                                </a:lnTo>
                                <a:lnTo>
                                  <a:pt x="1312" y="517"/>
                                </a:lnTo>
                                <a:lnTo>
                                  <a:pt x="1314" y="398"/>
                                </a:lnTo>
                                <a:lnTo>
                                  <a:pt x="1304" y="284"/>
                                </a:lnTo>
                                <a:lnTo>
                                  <a:pt x="1299" y="196"/>
                                </a:lnTo>
                                <a:lnTo>
                                  <a:pt x="1295" y="118"/>
                                </a:lnTo>
                                <a:lnTo>
                                  <a:pt x="1273" y="51"/>
                                </a:lnTo>
                                <a:lnTo>
                                  <a:pt x="1258" y="7"/>
                                </a:lnTo>
                                <a:lnTo>
                                  <a:pt x="1258" y="-1"/>
                                </a:lnTo>
                                <a:lnTo>
                                  <a:pt x="1149" y="32"/>
                                </a:lnTo>
                                <a:lnTo>
                                  <a:pt x="1149" y="34"/>
                                </a:lnTo>
                                <a:lnTo>
                                  <a:pt x="1180" y="215"/>
                                </a:lnTo>
                                <a:lnTo>
                                  <a:pt x="1202" y="408"/>
                                </a:lnTo>
                                <a:lnTo>
                                  <a:pt x="1202" y="600"/>
                                </a:lnTo>
                                <a:lnTo>
                                  <a:pt x="1195" y="807"/>
                                </a:lnTo>
                                <a:lnTo>
                                  <a:pt x="1177" y="1066"/>
                                </a:lnTo>
                                <a:lnTo>
                                  <a:pt x="1159" y="1341"/>
                                </a:lnTo>
                                <a:lnTo>
                                  <a:pt x="1130" y="1623"/>
                                </a:lnTo>
                                <a:lnTo>
                                  <a:pt x="1081" y="1905"/>
                                </a:lnTo>
                                <a:lnTo>
                                  <a:pt x="1034" y="2208"/>
                                </a:lnTo>
                                <a:lnTo>
                                  <a:pt x="973" y="2511"/>
                                </a:lnTo>
                                <a:lnTo>
                                  <a:pt x="921" y="2828"/>
                                </a:lnTo>
                                <a:lnTo>
                                  <a:pt x="850" y="3152"/>
                                </a:lnTo>
                                <a:lnTo>
                                  <a:pt x="769" y="3481"/>
                                </a:lnTo>
                                <a:lnTo>
                                  <a:pt x="677" y="3825"/>
                                </a:lnTo>
                                <a:lnTo>
                                  <a:pt x="581" y="4174"/>
                                </a:lnTo>
                                <a:lnTo>
                                  <a:pt x="483" y="4529"/>
                                </a:lnTo>
                                <a:lnTo>
                                  <a:pt x="378" y="4896"/>
                                </a:lnTo>
                                <a:lnTo>
                                  <a:pt x="254" y="5266"/>
                                </a:lnTo>
                                <a:lnTo>
                                  <a:pt x="134" y="5657"/>
                                </a:lnTo>
                                <a:lnTo>
                                  <a:pt x="0" y="605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cNvGrpSpPr/>
                        <wpg:grpSpPr>
                          <a:xfrm>
                            <a:off x="768240" y="855360"/>
                            <a:ext cx="1630080" cy="1845360"/>
                          </a:xfrm>
                        </wpg:grpSpPr>
                        <wpg:grpSp>
                          <wpg:cNvGrpSpPr/>
                          <wpg:grpSpPr>
                            <a:xfrm>
                              <a:off x="477720" y="1153080"/>
                              <a:ext cx="877680" cy="692280"/>
                            </a:xfrm>
                          </wpg:grpSpPr>
                          <wps:wsp>
                            <wps:cNvSpPr/>
                            <wps:spPr>
                              <a:xfrm>
                                <a:off x="451440" y="134640"/>
                                <a:ext cx="426240" cy="557640"/>
                              </a:xfrm>
                              <a:custGeom>
                                <a:avLst/>
                                <a:gdLst/>
                                <a:ahLst/>
                                <a:rect l="0" t="0" r="r" b="b"/>
                                <a:pathLst>
                                  <a:path w="1184" h="1549">
                                    <a:moveTo>
                                      <a:pt x="128" y="689"/>
                                    </a:moveTo>
                                    <a:lnTo>
                                      <a:pt x="385" y="914"/>
                                    </a:lnTo>
                                    <a:lnTo>
                                      <a:pt x="467" y="1019"/>
                                    </a:lnTo>
                                    <a:lnTo>
                                      <a:pt x="589" y="1109"/>
                                    </a:lnTo>
                                    <a:lnTo>
                                      <a:pt x="689" y="1173"/>
                                    </a:lnTo>
                                    <a:lnTo>
                                      <a:pt x="661" y="1125"/>
                                    </a:lnTo>
                                    <a:lnTo>
                                      <a:pt x="751" y="1179"/>
                                    </a:lnTo>
                                    <a:lnTo>
                                      <a:pt x="854" y="1225"/>
                                    </a:lnTo>
                                    <a:lnTo>
                                      <a:pt x="951" y="1339"/>
                                    </a:lnTo>
                                    <a:lnTo>
                                      <a:pt x="986" y="1547"/>
                                    </a:lnTo>
                                    <a:lnTo>
                                      <a:pt x="1029" y="1394"/>
                                    </a:lnTo>
                                    <a:lnTo>
                                      <a:pt x="1142" y="1249"/>
                                    </a:lnTo>
                                    <a:lnTo>
                                      <a:pt x="1174" y="1129"/>
                                    </a:lnTo>
                                    <a:lnTo>
                                      <a:pt x="1150" y="1016"/>
                                    </a:lnTo>
                                    <a:lnTo>
                                      <a:pt x="1184" y="1018"/>
                                    </a:lnTo>
                                    <a:lnTo>
                                      <a:pt x="1134" y="949"/>
                                    </a:lnTo>
                                    <a:lnTo>
                                      <a:pt x="1081" y="863"/>
                                    </a:lnTo>
                                    <a:lnTo>
                                      <a:pt x="1134" y="882"/>
                                    </a:lnTo>
                                    <a:lnTo>
                                      <a:pt x="1047" y="824"/>
                                    </a:lnTo>
                                    <a:lnTo>
                                      <a:pt x="897" y="703"/>
                                    </a:lnTo>
                                    <a:lnTo>
                                      <a:pt x="865" y="596"/>
                                    </a:lnTo>
                                    <a:lnTo>
                                      <a:pt x="917" y="601"/>
                                    </a:lnTo>
                                    <a:lnTo>
                                      <a:pt x="868" y="530"/>
                                    </a:lnTo>
                                    <a:lnTo>
                                      <a:pt x="804" y="440"/>
                                    </a:lnTo>
                                    <a:lnTo>
                                      <a:pt x="855" y="445"/>
                                    </a:lnTo>
                                    <a:lnTo>
                                      <a:pt x="749" y="346"/>
                                    </a:lnTo>
                                    <a:lnTo>
                                      <a:pt x="635" y="252"/>
                                    </a:lnTo>
                                    <a:lnTo>
                                      <a:pt x="410" y="112"/>
                                    </a:lnTo>
                                    <a:lnTo>
                                      <a:pt x="131" y="28"/>
                                    </a:lnTo>
                                    <a:lnTo>
                                      <a:pt x="-1" y="0"/>
                                    </a:lnTo>
                                    <a:lnTo>
                                      <a:pt x="128" y="68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0"/>
                                <a:ext cx="560880" cy="439920"/>
                              </a:xfrm>
                              <a:custGeom>
                                <a:avLst/>
                                <a:gdLst/>
                                <a:ahLst/>
                                <a:rect l="0" t="0" r="r" b="b"/>
                                <a:pathLst>
                                  <a:path w="1558" h="1222">
                                    <a:moveTo>
                                      <a:pt x="68" y="-1"/>
                                    </a:moveTo>
                                    <a:lnTo>
                                      <a:pt x="292" y="54"/>
                                    </a:lnTo>
                                    <a:lnTo>
                                      <a:pt x="383" y="99"/>
                                    </a:lnTo>
                                    <a:lnTo>
                                      <a:pt x="536" y="131"/>
                                    </a:lnTo>
                                    <a:lnTo>
                                      <a:pt x="815" y="145"/>
                                    </a:lnTo>
                                    <a:lnTo>
                                      <a:pt x="1066" y="198"/>
                                    </a:lnTo>
                                    <a:lnTo>
                                      <a:pt x="1280" y="309"/>
                                    </a:lnTo>
                                    <a:lnTo>
                                      <a:pt x="1406" y="438"/>
                                    </a:lnTo>
                                    <a:lnTo>
                                      <a:pt x="1479" y="590"/>
                                    </a:lnTo>
                                    <a:lnTo>
                                      <a:pt x="1504" y="684"/>
                                    </a:lnTo>
                                    <a:lnTo>
                                      <a:pt x="1443" y="637"/>
                                    </a:lnTo>
                                    <a:lnTo>
                                      <a:pt x="1464" y="719"/>
                                    </a:lnTo>
                                    <a:lnTo>
                                      <a:pt x="1431" y="785"/>
                                    </a:lnTo>
                                    <a:lnTo>
                                      <a:pt x="1401" y="891"/>
                                    </a:lnTo>
                                    <a:lnTo>
                                      <a:pt x="1419" y="1041"/>
                                    </a:lnTo>
                                    <a:lnTo>
                                      <a:pt x="1557" y="1221"/>
                                    </a:lnTo>
                                    <a:lnTo>
                                      <a:pt x="1355" y="1070"/>
                                    </a:lnTo>
                                    <a:lnTo>
                                      <a:pt x="1263" y="930"/>
                                    </a:lnTo>
                                    <a:lnTo>
                                      <a:pt x="1208" y="785"/>
                                    </a:lnTo>
                                    <a:lnTo>
                                      <a:pt x="1096" y="650"/>
                                    </a:lnTo>
                                    <a:lnTo>
                                      <a:pt x="955" y="508"/>
                                    </a:lnTo>
                                    <a:lnTo>
                                      <a:pt x="781" y="388"/>
                                    </a:lnTo>
                                    <a:lnTo>
                                      <a:pt x="566" y="261"/>
                                    </a:lnTo>
                                    <a:lnTo>
                                      <a:pt x="465" y="186"/>
                                    </a:lnTo>
                                    <a:lnTo>
                                      <a:pt x="313" y="125"/>
                                    </a:lnTo>
                                    <a:lnTo>
                                      <a:pt x="204" y="82"/>
                                    </a:lnTo>
                                    <a:lnTo>
                                      <a:pt x="0" y="42"/>
                                    </a:lnTo>
                                    <a:lnTo>
                                      <a:pt x="68"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49360" y="281520"/>
                                <a:ext cx="285120" cy="285120"/>
                              </a:xfrm>
                              <a:custGeom>
                                <a:avLst/>
                                <a:gdLst/>
                                <a:ahLst/>
                                <a:rect l="0" t="0" r="r" b="b"/>
                                <a:pathLst>
                                  <a:path w="792" h="792">
                                    <a:moveTo>
                                      <a:pt x="-1" y="-1"/>
                                    </a:moveTo>
                                    <a:lnTo>
                                      <a:pt x="139" y="137"/>
                                    </a:lnTo>
                                    <a:lnTo>
                                      <a:pt x="332" y="344"/>
                                    </a:lnTo>
                                    <a:lnTo>
                                      <a:pt x="435" y="507"/>
                                    </a:lnTo>
                                    <a:lnTo>
                                      <a:pt x="589" y="755"/>
                                    </a:lnTo>
                                    <a:lnTo>
                                      <a:pt x="628" y="745"/>
                                    </a:lnTo>
                                    <a:lnTo>
                                      <a:pt x="791" y="791"/>
                                    </a:lnTo>
                                    <a:lnTo>
                                      <a:pt x="615" y="720"/>
                                    </a:lnTo>
                                    <a:lnTo>
                                      <a:pt x="513" y="599"/>
                                    </a:lnTo>
                                    <a:lnTo>
                                      <a:pt x="478" y="521"/>
                                    </a:lnTo>
                                    <a:lnTo>
                                      <a:pt x="565" y="528"/>
                                    </a:lnTo>
                                    <a:lnTo>
                                      <a:pt x="718" y="577"/>
                                    </a:lnTo>
                                    <a:lnTo>
                                      <a:pt x="594" y="506"/>
                                    </a:lnTo>
                                    <a:lnTo>
                                      <a:pt x="517" y="480"/>
                                    </a:lnTo>
                                    <a:lnTo>
                                      <a:pt x="440" y="451"/>
                                    </a:lnTo>
                                    <a:lnTo>
                                      <a:pt x="360" y="354"/>
                                    </a:lnTo>
                                    <a:lnTo>
                                      <a:pt x="306" y="273"/>
                                    </a:lnTo>
                                    <a:lnTo>
                                      <a:pt x="393" y="300"/>
                                    </a:lnTo>
                                    <a:lnTo>
                                      <a:pt x="510" y="366"/>
                                    </a:lnTo>
                                    <a:lnTo>
                                      <a:pt x="365" y="258"/>
                                    </a:lnTo>
                                    <a:lnTo>
                                      <a:pt x="338" y="243"/>
                                    </a:lnTo>
                                    <a:lnTo>
                                      <a:pt x="231" y="203"/>
                                    </a:lnTo>
                                    <a:lnTo>
                                      <a:pt x="152" y="120"/>
                                    </a:lnTo>
                                    <a:lnTo>
                                      <a:pt x="226" y="58"/>
                                    </a:lnTo>
                                    <a:lnTo>
                                      <a:pt x="318" y="57"/>
                                    </a:lnTo>
                                    <a:lnTo>
                                      <a:pt x="524" y="144"/>
                                    </a:lnTo>
                                    <a:lnTo>
                                      <a:pt x="315" y="35"/>
                                    </a:lnTo>
                                    <a:lnTo>
                                      <a:pt x="212" y="31"/>
                                    </a:lnTo>
                                    <a:lnTo>
                                      <a:pt x="155" y="58"/>
                                    </a:lnTo>
                                    <a:lnTo>
                                      <a:pt x="118" y="75"/>
                                    </a:lnTo>
                                    <a:lnTo>
                                      <a:pt x="-1" y="-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928440" y="575280"/>
                              <a:ext cx="459000" cy="189720"/>
                            </a:xfrm>
                          </wpg:grpSpPr>
                          <wps:wsp>
                            <wps:cNvSpPr/>
                            <wps:spPr>
                              <a:xfrm>
                                <a:off x="0" y="0"/>
                                <a:ext cx="459000" cy="189720"/>
                              </a:xfrm>
                              <a:custGeom>
                                <a:avLst/>
                                <a:gdLst/>
                                <a:ahLst/>
                                <a:rect l="0" t="0" r="r" b="b"/>
                                <a:pathLst>
                                  <a:path w="1275" h="527">
                                    <a:moveTo>
                                      <a:pt x="-1" y="-1"/>
                                    </a:moveTo>
                                    <a:lnTo>
                                      <a:pt x="175" y="44"/>
                                    </a:lnTo>
                                    <a:lnTo>
                                      <a:pt x="273" y="90"/>
                                    </a:lnTo>
                                    <a:lnTo>
                                      <a:pt x="390" y="47"/>
                                    </a:lnTo>
                                    <a:lnTo>
                                      <a:pt x="515" y="18"/>
                                    </a:lnTo>
                                    <a:lnTo>
                                      <a:pt x="569" y="46"/>
                                    </a:lnTo>
                                    <a:lnTo>
                                      <a:pt x="548" y="55"/>
                                    </a:lnTo>
                                    <a:lnTo>
                                      <a:pt x="707" y="95"/>
                                    </a:lnTo>
                                    <a:lnTo>
                                      <a:pt x="756" y="144"/>
                                    </a:lnTo>
                                    <a:lnTo>
                                      <a:pt x="706" y="160"/>
                                    </a:lnTo>
                                    <a:lnTo>
                                      <a:pt x="811" y="204"/>
                                    </a:lnTo>
                                    <a:lnTo>
                                      <a:pt x="891" y="246"/>
                                    </a:lnTo>
                                    <a:lnTo>
                                      <a:pt x="1061" y="280"/>
                                    </a:lnTo>
                                    <a:lnTo>
                                      <a:pt x="1195" y="267"/>
                                    </a:lnTo>
                                    <a:lnTo>
                                      <a:pt x="1275" y="209"/>
                                    </a:lnTo>
                                    <a:lnTo>
                                      <a:pt x="1183" y="335"/>
                                    </a:lnTo>
                                    <a:lnTo>
                                      <a:pt x="1116" y="400"/>
                                    </a:lnTo>
                                    <a:lnTo>
                                      <a:pt x="1142" y="401"/>
                                    </a:lnTo>
                                    <a:lnTo>
                                      <a:pt x="1029" y="467"/>
                                    </a:lnTo>
                                    <a:lnTo>
                                      <a:pt x="951" y="475"/>
                                    </a:lnTo>
                                    <a:lnTo>
                                      <a:pt x="983" y="504"/>
                                    </a:lnTo>
                                    <a:lnTo>
                                      <a:pt x="885" y="520"/>
                                    </a:lnTo>
                                    <a:lnTo>
                                      <a:pt x="753" y="488"/>
                                    </a:lnTo>
                                    <a:lnTo>
                                      <a:pt x="793" y="527"/>
                                    </a:lnTo>
                                    <a:lnTo>
                                      <a:pt x="709" y="516"/>
                                    </a:lnTo>
                                    <a:lnTo>
                                      <a:pt x="622" y="499"/>
                                    </a:lnTo>
                                    <a:lnTo>
                                      <a:pt x="500" y="449"/>
                                    </a:lnTo>
                                    <a:lnTo>
                                      <a:pt x="563" y="494"/>
                                    </a:lnTo>
                                    <a:lnTo>
                                      <a:pt x="455" y="476"/>
                                    </a:lnTo>
                                    <a:lnTo>
                                      <a:pt x="346" y="427"/>
                                    </a:lnTo>
                                    <a:lnTo>
                                      <a:pt x="281" y="375"/>
                                    </a:lnTo>
                                    <a:lnTo>
                                      <a:pt x="263" y="320"/>
                                    </a:lnTo>
                                    <a:lnTo>
                                      <a:pt x="244" y="220"/>
                                    </a:lnTo>
                                    <a:lnTo>
                                      <a:pt x="226" y="145"/>
                                    </a:lnTo>
                                    <a:lnTo>
                                      <a:pt x="154" y="77"/>
                                    </a:lnTo>
                                    <a:lnTo>
                                      <a:pt x="2" y="55"/>
                                    </a:lnTo>
                                    <a:lnTo>
                                      <a:pt x="-1"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05480" y="52200"/>
                                <a:ext cx="308520" cy="136440"/>
                              </a:xfrm>
                              <a:custGeom>
                                <a:avLst/>
                                <a:gdLst/>
                                <a:ahLst/>
                                <a:rect l="0" t="0" r="r" b="b"/>
                                <a:pathLst>
                                  <a:path w="857" h="379">
                                    <a:moveTo>
                                      <a:pt x="0" y="0"/>
                                    </a:moveTo>
                                    <a:lnTo>
                                      <a:pt x="0" y="113"/>
                                    </a:lnTo>
                                    <a:lnTo>
                                      <a:pt x="54" y="217"/>
                                    </a:lnTo>
                                    <a:lnTo>
                                      <a:pt x="138" y="292"/>
                                    </a:lnTo>
                                    <a:lnTo>
                                      <a:pt x="140" y="251"/>
                                    </a:lnTo>
                                    <a:lnTo>
                                      <a:pt x="286" y="325"/>
                                    </a:lnTo>
                                    <a:lnTo>
                                      <a:pt x="441" y="380"/>
                                    </a:lnTo>
                                    <a:lnTo>
                                      <a:pt x="402" y="306"/>
                                    </a:lnTo>
                                    <a:lnTo>
                                      <a:pt x="488" y="304"/>
                                    </a:lnTo>
                                    <a:lnTo>
                                      <a:pt x="615" y="342"/>
                                    </a:lnTo>
                                    <a:lnTo>
                                      <a:pt x="534" y="257"/>
                                    </a:lnTo>
                                    <a:lnTo>
                                      <a:pt x="701" y="318"/>
                                    </a:lnTo>
                                    <a:lnTo>
                                      <a:pt x="783" y="281"/>
                                    </a:lnTo>
                                    <a:lnTo>
                                      <a:pt x="858" y="217"/>
                                    </a:lnTo>
                                    <a:lnTo>
                                      <a:pt x="645" y="229"/>
                                    </a:lnTo>
                                    <a:lnTo>
                                      <a:pt x="452" y="170"/>
                                    </a:lnTo>
                                    <a:lnTo>
                                      <a:pt x="247" y="110"/>
                                    </a:lnTo>
                                    <a:lnTo>
                                      <a:pt x="0"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0" y="165600"/>
                              <a:ext cx="751320" cy="738360"/>
                            </a:xfrm>
                          </wpg:grpSpPr>
                          <wps:wsp>
                            <wps:cNvSpPr/>
                            <wps:spPr>
                              <a:xfrm>
                                <a:off x="0" y="0"/>
                                <a:ext cx="751320" cy="738360"/>
                              </a:xfrm>
                              <a:custGeom>
                                <a:avLst/>
                                <a:gdLst/>
                                <a:ahLst/>
                                <a:rect l="0" t="0" r="r" b="b"/>
                                <a:pathLst>
                                  <a:path w="2087" h="2051">
                                    <a:moveTo>
                                      <a:pt x="1890" y="1956"/>
                                    </a:moveTo>
                                    <a:lnTo>
                                      <a:pt x="1879" y="1803"/>
                                    </a:lnTo>
                                    <a:lnTo>
                                      <a:pt x="1866" y="1679"/>
                                    </a:lnTo>
                                    <a:lnTo>
                                      <a:pt x="1922" y="1577"/>
                                    </a:lnTo>
                                    <a:lnTo>
                                      <a:pt x="1969" y="1480"/>
                                    </a:lnTo>
                                    <a:lnTo>
                                      <a:pt x="2042" y="1373"/>
                                    </a:lnTo>
                                    <a:lnTo>
                                      <a:pt x="2087" y="1175"/>
                                    </a:lnTo>
                                    <a:lnTo>
                                      <a:pt x="2049" y="1054"/>
                                    </a:lnTo>
                                    <a:lnTo>
                                      <a:pt x="1945" y="912"/>
                                    </a:lnTo>
                                    <a:lnTo>
                                      <a:pt x="1909" y="931"/>
                                    </a:lnTo>
                                    <a:lnTo>
                                      <a:pt x="1880" y="850"/>
                                    </a:lnTo>
                                    <a:lnTo>
                                      <a:pt x="1766" y="737"/>
                                    </a:lnTo>
                                    <a:lnTo>
                                      <a:pt x="1694" y="688"/>
                                    </a:lnTo>
                                    <a:lnTo>
                                      <a:pt x="1684" y="732"/>
                                    </a:lnTo>
                                    <a:lnTo>
                                      <a:pt x="1570" y="631"/>
                                    </a:lnTo>
                                    <a:lnTo>
                                      <a:pt x="1439" y="548"/>
                                    </a:lnTo>
                                    <a:lnTo>
                                      <a:pt x="1324" y="501"/>
                                    </a:lnTo>
                                    <a:lnTo>
                                      <a:pt x="1360" y="548"/>
                                    </a:lnTo>
                                    <a:lnTo>
                                      <a:pt x="1126" y="422"/>
                                    </a:lnTo>
                                    <a:lnTo>
                                      <a:pt x="766" y="288"/>
                                    </a:lnTo>
                                    <a:lnTo>
                                      <a:pt x="621" y="286"/>
                                    </a:lnTo>
                                    <a:lnTo>
                                      <a:pt x="616" y="296"/>
                                    </a:lnTo>
                                    <a:lnTo>
                                      <a:pt x="514" y="231"/>
                                    </a:lnTo>
                                    <a:lnTo>
                                      <a:pt x="482" y="256"/>
                                    </a:lnTo>
                                    <a:lnTo>
                                      <a:pt x="276" y="200"/>
                                    </a:lnTo>
                                    <a:lnTo>
                                      <a:pt x="173" y="149"/>
                                    </a:lnTo>
                                    <a:lnTo>
                                      <a:pt x="58" y="17"/>
                                    </a:lnTo>
                                    <a:lnTo>
                                      <a:pt x="-1" y="0"/>
                                    </a:lnTo>
                                    <a:lnTo>
                                      <a:pt x="69" y="57"/>
                                    </a:lnTo>
                                    <a:lnTo>
                                      <a:pt x="104" y="146"/>
                                    </a:lnTo>
                                    <a:lnTo>
                                      <a:pt x="137" y="246"/>
                                    </a:lnTo>
                                    <a:lnTo>
                                      <a:pt x="323" y="396"/>
                                    </a:lnTo>
                                    <a:lnTo>
                                      <a:pt x="374" y="516"/>
                                    </a:lnTo>
                                    <a:lnTo>
                                      <a:pt x="409" y="612"/>
                                    </a:lnTo>
                                    <a:lnTo>
                                      <a:pt x="473" y="686"/>
                                    </a:lnTo>
                                    <a:lnTo>
                                      <a:pt x="720" y="816"/>
                                    </a:lnTo>
                                    <a:lnTo>
                                      <a:pt x="953" y="918"/>
                                    </a:lnTo>
                                    <a:lnTo>
                                      <a:pt x="1036" y="998"/>
                                    </a:lnTo>
                                    <a:lnTo>
                                      <a:pt x="1030" y="1107"/>
                                    </a:lnTo>
                                    <a:lnTo>
                                      <a:pt x="1035" y="1266"/>
                                    </a:lnTo>
                                    <a:lnTo>
                                      <a:pt x="1106" y="1376"/>
                                    </a:lnTo>
                                    <a:lnTo>
                                      <a:pt x="1364" y="1551"/>
                                    </a:lnTo>
                                    <a:lnTo>
                                      <a:pt x="1468" y="1569"/>
                                    </a:lnTo>
                                    <a:lnTo>
                                      <a:pt x="1703" y="1672"/>
                                    </a:lnTo>
                                    <a:lnTo>
                                      <a:pt x="1795" y="1720"/>
                                    </a:lnTo>
                                    <a:lnTo>
                                      <a:pt x="1831" y="1873"/>
                                    </a:lnTo>
                                    <a:lnTo>
                                      <a:pt x="1836" y="2050"/>
                                    </a:lnTo>
                                    <a:lnTo>
                                      <a:pt x="1890" y="195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2080" y="93960"/>
                                <a:ext cx="572040" cy="518040"/>
                              </a:xfrm>
                              <a:custGeom>
                                <a:avLst/>
                                <a:gdLst/>
                                <a:ahLst/>
                                <a:rect l="0" t="0" r="r" b="b"/>
                                <a:pathLst>
                                  <a:path w="1589" h="1439">
                                    <a:moveTo>
                                      <a:pt x="0" y="0"/>
                                    </a:moveTo>
                                    <a:lnTo>
                                      <a:pt x="114" y="99"/>
                                    </a:lnTo>
                                    <a:lnTo>
                                      <a:pt x="185" y="218"/>
                                    </a:lnTo>
                                    <a:lnTo>
                                      <a:pt x="219" y="331"/>
                                    </a:lnTo>
                                    <a:lnTo>
                                      <a:pt x="305" y="323"/>
                                    </a:lnTo>
                                    <a:lnTo>
                                      <a:pt x="466" y="358"/>
                                    </a:lnTo>
                                    <a:lnTo>
                                      <a:pt x="728" y="452"/>
                                    </a:lnTo>
                                    <a:lnTo>
                                      <a:pt x="562" y="413"/>
                                    </a:lnTo>
                                    <a:lnTo>
                                      <a:pt x="390" y="371"/>
                                    </a:lnTo>
                                    <a:lnTo>
                                      <a:pt x="334" y="374"/>
                                    </a:lnTo>
                                    <a:lnTo>
                                      <a:pt x="281" y="386"/>
                                    </a:lnTo>
                                    <a:lnTo>
                                      <a:pt x="410" y="473"/>
                                    </a:lnTo>
                                    <a:lnTo>
                                      <a:pt x="598" y="566"/>
                                    </a:lnTo>
                                    <a:lnTo>
                                      <a:pt x="765" y="626"/>
                                    </a:lnTo>
                                    <a:lnTo>
                                      <a:pt x="946" y="631"/>
                                    </a:lnTo>
                                    <a:lnTo>
                                      <a:pt x="1063" y="681"/>
                                    </a:lnTo>
                                    <a:lnTo>
                                      <a:pt x="1206" y="770"/>
                                    </a:lnTo>
                                    <a:lnTo>
                                      <a:pt x="1288" y="888"/>
                                    </a:lnTo>
                                    <a:lnTo>
                                      <a:pt x="1188" y="788"/>
                                    </a:lnTo>
                                    <a:lnTo>
                                      <a:pt x="1073" y="718"/>
                                    </a:lnTo>
                                    <a:lnTo>
                                      <a:pt x="955" y="691"/>
                                    </a:lnTo>
                                    <a:lnTo>
                                      <a:pt x="863" y="686"/>
                                    </a:lnTo>
                                    <a:lnTo>
                                      <a:pt x="898" y="748"/>
                                    </a:lnTo>
                                    <a:lnTo>
                                      <a:pt x="911" y="842"/>
                                    </a:lnTo>
                                    <a:lnTo>
                                      <a:pt x="883" y="881"/>
                                    </a:lnTo>
                                    <a:lnTo>
                                      <a:pt x="875" y="949"/>
                                    </a:lnTo>
                                    <a:lnTo>
                                      <a:pt x="899" y="1024"/>
                                    </a:lnTo>
                                    <a:lnTo>
                                      <a:pt x="937" y="1073"/>
                                    </a:lnTo>
                                    <a:lnTo>
                                      <a:pt x="1074" y="1198"/>
                                    </a:lnTo>
                                    <a:lnTo>
                                      <a:pt x="1235" y="1281"/>
                                    </a:lnTo>
                                    <a:lnTo>
                                      <a:pt x="1320" y="1248"/>
                                    </a:lnTo>
                                    <a:lnTo>
                                      <a:pt x="1405" y="1230"/>
                                    </a:lnTo>
                                    <a:lnTo>
                                      <a:pt x="1485" y="1261"/>
                                    </a:lnTo>
                                    <a:lnTo>
                                      <a:pt x="1424" y="1271"/>
                                    </a:lnTo>
                                    <a:lnTo>
                                      <a:pt x="1348" y="1285"/>
                                    </a:lnTo>
                                    <a:lnTo>
                                      <a:pt x="1297" y="1325"/>
                                    </a:lnTo>
                                    <a:lnTo>
                                      <a:pt x="1478" y="1387"/>
                                    </a:lnTo>
                                    <a:lnTo>
                                      <a:pt x="1588" y="1439"/>
                                    </a:lnTo>
                                    <a:lnTo>
                                      <a:pt x="1540" y="1260"/>
                                    </a:lnTo>
                                    <a:lnTo>
                                      <a:pt x="1396" y="956"/>
                                    </a:lnTo>
                                    <a:lnTo>
                                      <a:pt x="1204" y="719"/>
                                    </a:lnTo>
                                    <a:lnTo>
                                      <a:pt x="1000" y="591"/>
                                    </a:lnTo>
                                    <a:lnTo>
                                      <a:pt x="664" y="369"/>
                                    </a:lnTo>
                                    <a:lnTo>
                                      <a:pt x="489" y="274"/>
                                    </a:lnTo>
                                    <a:lnTo>
                                      <a:pt x="271" y="184"/>
                                    </a:lnTo>
                                    <a:lnTo>
                                      <a:pt x="190" y="121"/>
                                    </a:lnTo>
                                    <a:lnTo>
                                      <a:pt x="0"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7880" y="54000"/>
                                <a:ext cx="689760" cy="546120"/>
                              </a:xfrm>
                              <a:custGeom>
                                <a:avLst/>
                                <a:gdLst/>
                                <a:ahLst/>
                                <a:rect l="0" t="0" r="r" b="b"/>
                                <a:pathLst>
                                  <a:path w="1916" h="1517">
                                    <a:moveTo>
                                      <a:pt x="390" y="135"/>
                                    </a:moveTo>
                                    <a:lnTo>
                                      <a:pt x="518" y="216"/>
                                    </a:lnTo>
                                    <a:lnTo>
                                      <a:pt x="569" y="185"/>
                                    </a:lnTo>
                                    <a:lnTo>
                                      <a:pt x="627" y="183"/>
                                    </a:lnTo>
                                    <a:lnTo>
                                      <a:pt x="754" y="249"/>
                                    </a:lnTo>
                                    <a:lnTo>
                                      <a:pt x="835" y="351"/>
                                    </a:lnTo>
                                    <a:lnTo>
                                      <a:pt x="897" y="438"/>
                                    </a:lnTo>
                                    <a:lnTo>
                                      <a:pt x="900" y="346"/>
                                    </a:lnTo>
                                    <a:lnTo>
                                      <a:pt x="874" y="275"/>
                                    </a:lnTo>
                                    <a:lnTo>
                                      <a:pt x="1014" y="341"/>
                                    </a:lnTo>
                                    <a:lnTo>
                                      <a:pt x="1116" y="397"/>
                                    </a:lnTo>
                                    <a:lnTo>
                                      <a:pt x="1198" y="436"/>
                                    </a:lnTo>
                                    <a:lnTo>
                                      <a:pt x="1248" y="486"/>
                                    </a:lnTo>
                                    <a:lnTo>
                                      <a:pt x="1291" y="614"/>
                                    </a:lnTo>
                                    <a:lnTo>
                                      <a:pt x="1298" y="491"/>
                                    </a:lnTo>
                                    <a:lnTo>
                                      <a:pt x="1274" y="419"/>
                                    </a:lnTo>
                                    <a:lnTo>
                                      <a:pt x="1398" y="513"/>
                                    </a:lnTo>
                                    <a:lnTo>
                                      <a:pt x="1490" y="581"/>
                                    </a:lnTo>
                                    <a:lnTo>
                                      <a:pt x="1541" y="652"/>
                                    </a:lnTo>
                                    <a:lnTo>
                                      <a:pt x="1537" y="764"/>
                                    </a:lnTo>
                                    <a:lnTo>
                                      <a:pt x="1560" y="703"/>
                                    </a:lnTo>
                                    <a:lnTo>
                                      <a:pt x="1591" y="619"/>
                                    </a:lnTo>
                                    <a:lnTo>
                                      <a:pt x="1598" y="600"/>
                                    </a:lnTo>
                                    <a:lnTo>
                                      <a:pt x="1685" y="678"/>
                                    </a:lnTo>
                                    <a:lnTo>
                                      <a:pt x="1725" y="743"/>
                                    </a:lnTo>
                                    <a:lnTo>
                                      <a:pt x="1731" y="792"/>
                                    </a:lnTo>
                                    <a:lnTo>
                                      <a:pt x="1718" y="888"/>
                                    </a:lnTo>
                                    <a:lnTo>
                                      <a:pt x="1764" y="860"/>
                                    </a:lnTo>
                                    <a:lnTo>
                                      <a:pt x="1797" y="814"/>
                                    </a:lnTo>
                                    <a:lnTo>
                                      <a:pt x="1868" y="912"/>
                                    </a:lnTo>
                                    <a:lnTo>
                                      <a:pt x="1915" y="1086"/>
                                    </a:lnTo>
                                    <a:lnTo>
                                      <a:pt x="1888" y="1186"/>
                                    </a:lnTo>
                                    <a:lnTo>
                                      <a:pt x="1825" y="1338"/>
                                    </a:lnTo>
                                    <a:lnTo>
                                      <a:pt x="1731" y="1479"/>
                                    </a:lnTo>
                                    <a:lnTo>
                                      <a:pt x="1714" y="1517"/>
                                    </a:lnTo>
                                    <a:lnTo>
                                      <a:pt x="1651" y="1313"/>
                                    </a:lnTo>
                                    <a:lnTo>
                                      <a:pt x="1600" y="1167"/>
                                    </a:lnTo>
                                    <a:lnTo>
                                      <a:pt x="1502" y="1021"/>
                                    </a:lnTo>
                                    <a:lnTo>
                                      <a:pt x="1402" y="897"/>
                                    </a:lnTo>
                                    <a:lnTo>
                                      <a:pt x="1263" y="769"/>
                                    </a:lnTo>
                                    <a:lnTo>
                                      <a:pt x="1086" y="653"/>
                                    </a:lnTo>
                                    <a:lnTo>
                                      <a:pt x="833" y="501"/>
                                    </a:lnTo>
                                    <a:lnTo>
                                      <a:pt x="531" y="331"/>
                                    </a:lnTo>
                                    <a:lnTo>
                                      <a:pt x="385" y="259"/>
                                    </a:lnTo>
                                    <a:lnTo>
                                      <a:pt x="178" y="141"/>
                                    </a:lnTo>
                                    <a:lnTo>
                                      <a:pt x="79" y="67"/>
                                    </a:lnTo>
                                    <a:lnTo>
                                      <a:pt x="-1" y="-1"/>
                                    </a:lnTo>
                                    <a:lnTo>
                                      <a:pt x="109" y="57"/>
                                    </a:lnTo>
                                    <a:lnTo>
                                      <a:pt x="269" y="128"/>
                                    </a:lnTo>
                                    <a:lnTo>
                                      <a:pt x="390" y="13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s:wsp>
                          <wps:cNvSpPr/>
                          <wps:spPr>
                            <a:xfrm>
                              <a:off x="403200" y="69840"/>
                              <a:ext cx="812880" cy="1152360"/>
                            </a:xfrm>
                            <a:custGeom>
                              <a:avLst/>
                              <a:gdLst/>
                              <a:ahLst/>
                              <a:rect l="0" t="0" r="r" b="b"/>
                              <a:pathLst>
                                <a:path w="2258" h="3201">
                                  <a:moveTo>
                                    <a:pt x="1671" y="-2"/>
                                  </a:moveTo>
                                  <a:lnTo>
                                    <a:pt x="1624" y="212"/>
                                  </a:lnTo>
                                  <a:lnTo>
                                    <a:pt x="1655" y="372"/>
                                  </a:lnTo>
                                  <a:lnTo>
                                    <a:pt x="1623" y="569"/>
                                  </a:lnTo>
                                  <a:lnTo>
                                    <a:pt x="1566" y="761"/>
                                  </a:lnTo>
                                  <a:lnTo>
                                    <a:pt x="1501" y="923"/>
                                  </a:lnTo>
                                  <a:lnTo>
                                    <a:pt x="1339" y="1277"/>
                                  </a:lnTo>
                                  <a:lnTo>
                                    <a:pt x="1202" y="1535"/>
                                  </a:lnTo>
                                  <a:lnTo>
                                    <a:pt x="1037" y="1777"/>
                                  </a:lnTo>
                                  <a:lnTo>
                                    <a:pt x="886" y="1968"/>
                                  </a:lnTo>
                                  <a:lnTo>
                                    <a:pt x="676" y="2302"/>
                                  </a:lnTo>
                                  <a:lnTo>
                                    <a:pt x="384" y="2631"/>
                                  </a:lnTo>
                                  <a:lnTo>
                                    <a:pt x="255" y="2813"/>
                                  </a:lnTo>
                                  <a:lnTo>
                                    <a:pt x="112" y="2950"/>
                                  </a:lnTo>
                                  <a:lnTo>
                                    <a:pt x="-1" y="3144"/>
                                  </a:lnTo>
                                  <a:lnTo>
                                    <a:pt x="133" y="3200"/>
                                  </a:lnTo>
                                  <a:lnTo>
                                    <a:pt x="410" y="2892"/>
                                  </a:lnTo>
                                  <a:lnTo>
                                    <a:pt x="551" y="2720"/>
                                  </a:lnTo>
                                  <a:lnTo>
                                    <a:pt x="702" y="2531"/>
                                  </a:lnTo>
                                  <a:lnTo>
                                    <a:pt x="816" y="2377"/>
                                  </a:lnTo>
                                  <a:lnTo>
                                    <a:pt x="1057" y="2055"/>
                                  </a:lnTo>
                                  <a:lnTo>
                                    <a:pt x="1260" y="1754"/>
                                  </a:lnTo>
                                  <a:lnTo>
                                    <a:pt x="1483" y="1403"/>
                                  </a:lnTo>
                                  <a:lnTo>
                                    <a:pt x="1694" y="988"/>
                                  </a:lnTo>
                                  <a:lnTo>
                                    <a:pt x="1767" y="746"/>
                                  </a:lnTo>
                                  <a:lnTo>
                                    <a:pt x="1803" y="660"/>
                                  </a:lnTo>
                                  <a:lnTo>
                                    <a:pt x="1981" y="485"/>
                                  </a:lnTo>
                                  <a:lnTo>
                                    <a:pt x="2257" y="215"/>
                                  </a:lnTo>
                                  <a:lnTo>
                                    <a:pt x="1671" y="-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cNvGrpSpPr/>
                          <wpg:grpSpPr>
                            <a:xfrm>
                              <a:off x="1149480" y="128880"/>
                              <a:ext cx="480600" cy="483120"/>
                            </a:xfrm>
                          </wpg:grpSpPr>
                          <wps:wsp>
                            <wps:cNvSpPr/>
                            <wps:spPr>
                              <a:xfrm>
                                <a:off x="0" y="0"/>
                                <a:ext cx="480600" cy="483120"/>
                              </a:xfrm>
                              <a:custGeom>
                                <a:avLst/>
                                <a:gdLst/>
                                <a:ahLst/>
                                <a:rect l="0" t="0" r="r" b="b"/>
                                <a:pathLst>
                                  <a:path w="1335" h="1342">
                                    <a:moveTo>
                                      <a:pt x="1" y="41"/>
                                    </a:moveTo>
                                    <a:lnTo>
                                      <a:pt x="91" y="202"/>
                                    </a:lnTo>
                                    <a:lnTo>
                                      <a:pt x="238" y="403"/>
                                    </a:lnTo>
                                    <a:lnTo>
                                      <a:pt x="348" y="494"/>
                                    </a:lnTo>
                                    <a:lnTo>
                                      <a:pt x="483" y="581"/>
                                    </a:lnTo>
                                    <a:lnTo>
                                      <a:pt x="579" y="671"/>
                                    </a:lnTo>
                                    <a:lnTo>
                                      <a:pt x="597" y="755"/>
                                    </a:lnTo>
                                    <a:lnTo>
                                      <a:pt x="663" y="844"/>
                                    </a:lnTo>
                                    <a:lnTo>
                                      <a:pt x="791" y="942"/>
                                    </a:lnTo>
                                    <a:lnTo>
                                      <a:pt x="959" y="1019"/>
                                    </a:lnTo>
                                    <a:lnTo>
                                      <a:pt x="1072" y="1064"/>
                                    </a:lnTo>
                                    <a:lnTo>
                                      <a:pt x="1165" y="1120"/>
                                    </a:lnTo>
                                    <a:lnTo>
                                      <a:pt x="1277" y="1214"/>
                                    </a:lnTo>
                                    <a:lnTo>
                                      <a:pt x="1305" y="1270"/>
                                    </a:lnTo>
                                    <a:lnTo>
                                      <a:pt x="1336" y="1342"/>
                                    </a:lnTo>
                                    <a:lnTo>
                                      <a:pt x="1332" y="1250"/>
                                    </a:lnTo>
                                    <a:lnTo>
                                      <a:pt x="1275" y="1153"/>
                                    </a:lnTo>
                                    <a:lnTo>
                                      <a:pt x="1223" y="1096"/>
                                    </a:lnTo>
                                    <a:lnTo>
                                      <a:pt x="1064" y="1022"/>
                                    </a:lnTo>
                                    <a:lnTo>
                                      <a:pt x="962" y="973"/>
                                    </a:lnTo>
                                    <a:lnTo>
                                      <a:pt x="842" y="916"/>
                                    </a:lnTo>
                                    <a:lnTo>
                                      <a:pt x="803" y="873"/>
                                    </a:lnTo>
                                    <a:lnTo>
                                      <a:pt x="750" y="767"/>
                                    </a:lnTo>
                                    <a:lnTo>
                                      <a:pt x="738" y="698"/>
                                    </a:lnTo>
                                    <a:lnTo>
                                      <a:pt x="736" y="628"/>
                                    </a:lnTo>
                                    <a:lnTo>
                                      <a:pt x="687" y="541"/>
                                    </a:lnTo>
                                    <a:lnTo>
                                      <a:pt x="619" y="456"/>
                                    </a:lnTo>
                                    <a:lnTo>
                                      <a:pt x="531" y="405"/>
                                    </a:lnTo>
                                    <a:lnTo>
                                      <a:pt x="482" y="334"/>
                                    </a:lnTo>
                                    <a:lnTo>
                                      <a:pt x="501" y="273"/>
                                    </a:lnTo>
                                    <a:lnTo>
                                      <a:pt x="502" y="189"/>
                                    </a:lnTo>
                                    <a:lnTo>
                                      <a:pt x="493" y="118"/>
                                    </a:lnTo>
                                    <a:lnTo>
                                      <a:pt x="413" y="-1"/>
                                    </a:lnTo>
                                    <a:lnTo>
                                      <a:pt x="1" y="4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46160" y="157320"/>
                                <a:ext cx="142920" cy="167040"/>
                              </a:xfrm>
                              <a:custGeom>
                                <a:avLst/>
                                <a:gdLst/>
                                <a:ahLst/>
                                <a:rect l="0" t="0" r="r" b="b"/>
                                <a:pathLst>
                                  <a:path w="397" h="464">
                                    <a:moveTo>
                                      <a:pt x="-1" y="42"/>
                                    </a:moveTo>
                                    <a:lnTo>
                                      <a:pt x="90" y="91"/>
                                    </a:lnTo>
                                    <a:lnTo>
                                      <a:pt x="171" y="167"/>
                                    </a:lnTo>
                                    <a:lnTo>
                                      <a:pt x="233" y="247"/>
                                    </a:lnTo>
                                    <a:lnTo>
                                      <a:pt x="253" y="330"/>
                                    </a:lnTo>
                                    <a:lnTo>
                                      <a:pt x="302" y="389"/>
                                    </a:lnTo>
                                    <a:lnTo>
                                      <a:pt x="397" y="464"/>
                                    </a:lnTo>
                                    <a:lnTo>
                                      <a:pt x="317" y="329"/>
                                    </a:lnTo>
                                    <a:lnTo>
                                      <a:pt x="291" y="190"/>
                                    </a:lnTo>
                                    <a:lnTo>
                                      <a:pt x="262" y="131"/>
                                    </a:lnTo>
                                    <a:lnTo>
                                      <a:pt x="181" y="42"/>
                                    </a:lnTo>
                                    <a:lnTo>
                                      <a:pt x="124" y="0"/>
                                    </a:lnTo>
                                    <a:lnTo>
                                      <a:pt x="-1" y="4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680760" y="0"/>
                              <a:ext cx="437040" cy="266760"/>
                            </a:xfrm>
                          </wpg:grpSpPr>
                          <wps:wsp>
                            <wps:cNvSpPr/>
                            <wps:spPr>
                              <a:xfrm>
                                <a:off x="0" y="0"/>
                                <a:ext cx="437040" cy="266760"/>
                              </a:xfrm>
                              <a:custGeom>
                                <a:avLst/>
                                <a:gdLst/>
                                <a:ahLst/>
                                <a:rect l="0" t="0" r="r" b="b"/>
                                <a:pathLst>
                                  <a:path w="1214" h="741">
                                    <a:moveTo>
                                      <a:pt x="849" y="11"/>
                                    </a:moveTo>
                                    <a:lnTo>
                                      <a:pt x="698" y="-1"/>
                                    </a:lnTo>
                                    <a:lnTo>
                                      <a:pt x="523" y="11"/>
                                    </a:lnTo>
                                    <a:lnTo>
                                      <a:pt x="382" y="78"/>
                                    </a:lnTo>
                                    <a:lnTo>
                                      <a:pt x="304" y="170"/>
                                    </a:lnTo>
                                    <a:lnTo>
                                      <a:pt x="270" y="255"/>
                                    </a:lnTo>
                                    <a:lnTo>
                                      <a:pt x="262" y="294"/>
                                    </a:lnTo>
                                    <a:lnTo>
                                      <a:pt x="274" y="400"/>
                                    </a:lnTo>
                                    <a:lnTo>
                                      <a:pt x="281" y="460"/>
                                    </a:lnTo>
                                    <a:lnTo>
                                      <a:pt x="260" y="549"/>
                                    </a:lnTo>
                                    <a:lnTo>
                                      <a:pt x="202" y="633"/>
                                    </a:lnTo>
                                    <a:lnTo>
                                      <a:pt x="79" y="707"/>
                                    </a:lnTo>
                                    <a:lnTo>
                                      <a:pt x="0" y="739"/>
                                    </a:lnTo>
                                    <a:lnTo>
                                      <a:pt x="111" y="739"/>
                                    </a:lnTo>
                                    <a:lnTo>
                                      <a:pt x="214" y="699"/>
                                    </a:lnTo>
                                    <a:lnTo>
                                      <a:pt x="312" y="579"/>
                                    </a:lnTo>
                                    <a:lnTo>
                                      <a:pt x="324" y="503"/>
                                    </a:lnTo>
                                    <a:lnTo>
                                      <a:pt x="384" y="318"/>
                                    </a:lnTo>
                                    <a:lnTo>
                                      <a:pt x="495" y="248"/>
                                    </a:lnTo>
                                    <a:lnTo>
                                      <a:pt x="637" y="230"/>
                                    </a:lnTo>
                                    <a:lnTo>
                                      <a:pt x="814" y="249"/>
                                    </a:lnTo>
                                    <a:lnTo>
                                      <a:pt x="1003" y="296"/>
                                    </a:lnTo>
                                    <a:lnTo>
                                      <a:pt x="1213" y="330"/>
                                    </a:lnTo>
                                    <a:lnTo>
                                      <a:pt x="849" y="1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04040" y="21600"/>
                                <a:ext cx="122400" cy="150480"/>
                              </a:xfrm>
                              <a:custGeom>
                                <a:avLst/>
                                <a:gdLst/>
                                <a:ahLst/>
                                <a:rect l="0" t="0" r="r" b="b"/>
                                <a:pathLst>
                                  <a:path w="340" h="418">
                                    <a:moveTo>
                                      <a:pt x="238" y="0"/>
                                    </a:moveTo>
                                    <a:lnTo>
                                      <a:pt x="115" y="60"/>
                                    </a:lnTo>
                                    <a:lnTo>
                                      <a:pt x="79" y="105"/>
                                    </a:lnTo>
                                    <a:lnTo>
                                      <a:pt x="40" y="183"/>
                                    </a:lnTo>
                                    <a:lnTo>
                                      <a:pt x="11" y="242"/>
                                    </a:lnTo>
                                    <a:lnTo>
                                      <a:pt x="6" y="333"/>
                                    </a:lnTo>
                                    <a:lnTo>
                                      <a:pt x="-1" y="418"/>
                                    </a:lnTo>
                                    <a:lnTo>
                                      <a:pt x="38" y="321"/>
                                    </a:lnTo>
                                    <a:lnTo>
                                      <a:pt x="65" y="257"/>
                                    </a:lnTo>
                                    <a:lnTo>
                                      <a:pt x="136" y="190"/>
                                    </a:lnTo>
                                    <a:lnTo>
                                      <a:pt x="240" y="151"/>
                                    </a:lnTo>
                                    <a:lnTo>
                                      <a:pt x="340" y="125"/>
                                    </a:lnTo>
                                    <a:lnTo>
                                      <a:pt x="238" y="0"/>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cNvGrpSpPr/>
                          <wpg:grpSpPr>
                            <a:xfrm>
                              <a:off x="1032480" y="73080"/>
                              <a:ext cx="221760" cy="495360"/>
                            </a:xfrm>
                          </wpg:grpSpPr>
                          <wps:wsp>
                            <wps:cNvSpPr/>
                            <wps:spPr>
                              <a:xfrm>
                                <a:off x="0" y="0"/>
                                <a:ext cx="221760" cy="495360"/>
                              </a:xfrm>
                              <a:custGeom>
                                <a:avLst/>
                                <a:gdLst/>
                                <a:ahLst/>
                                <a:rect l="0" t="0" r="r" b="b"/>
                                <a:pathLst>
                                  <a:path w="616" h="1376">
                                    <a:moveTo>
                                      <a:pt x="34" y="0"/>
                                    </a:moveTo>
                                    <a:lnTo>
                                      <a:pt x="11" y="131"/>
                                    </a:lnTo>
                                    <a:lnTo>
                                      <a:pt x="-1" y="231"/>
                                    </a:lnTo>
                                    <a:lnTo>
                                      <a:pt x="29" y="355"/>
                                    </a:lnTo>
                                    <a:lnTo>
                                      <a:pt x="73" y="486"/>
                                    </a:lnTo>
                                    <a:lnTo>
                                      <a:pt x="127" y="596"/>
                                    </a:lnTo>
                                    <a:lnTo>
                                      <a:pt x="183" y="702"/>
                                    </a:lnTo>
                                    <a:lnTo>
                                      <a:pt x="269" y="805"/>
                                    </a:lnTo>
                                    <a:lnTo>
                                      <a:pt x="366" y="893"/>
                                    </a:lnTo>
                                    <a:lnTo>
                                      <a:pt x="402" y="965"/>
                                    </a:lnTo>
                                    <a:lnTo>
                                      <a:pt x="425" y="1080"/>
                                    </a:lnTo>
                                    <a:lnTo>
                                      <a:pt x="413" y="1202"/>
                                    </a:lnTo>
                                    <a:lnTo>
                                      <a:pt x="374" y="1270"/>
                                    </a:lnTo>
                                    <a:lnTo>
                                      <a:pt x="275" y="1355"/>
                                    </a:lnTo>
                                    <a:lnTo>
                                      <a:pt x="215" y="1375"/>
                                    </a:lnTo>
                                    <a:lnTo>
                                      <a:pt x="295" y="1367"/>
                                    </a:lnTo>
                                    <a:lnTo>
                                      <a:pt x="358" y="1335"/>
                                    </a:lnTo>
                                    <a:lnTo>
                                      <a:pt x="450" y="1257"/>
                                    </a:lnTo>
                                    <a:lnTo>
                                      <a:pt x="518" y="1138"/>
                                    </a:lnTo>
                                    <a:lnTo>
                                      <a:pt x="565" y="1035"/>
                                    </a:lnTo>
                                    <a:lnTo>
                                      <a:pt x="578" y="927"/>
                                    </a:lnTo>
                                    <a:lnTo>
                                      <a:pt x="615" y="840"/>
                                    </a:lnTo>
                                    <a:lnTo>
                                      <a:pt x="615" y="733"/>
                                    </a:lnTo>
                                    <a:lnTo>
                                      <a:pt x="566" y="625"/>
                                    </a:lnTo>
                                    <a:lnTo>
                                      <a:pt x="536" y="536"/>
                                    </a:lnTo>
                                    <a:lnTo>
                                      <a:pt x="491" y="442"/>
                                    </a:lnTo>
                                    <a:lnTo>
                                      <a:pt x="490" y="307"/>
                                    </a:lnTo>
                                    <a:lnTo>
                                      <a:pt x="487" y="136"/>
                                    </a:lnTo>
                                    <a:lnTo>
                                      <a:pt x="108" y="25"/>
                                    </a:lnTo>
                                    <a:lnTo>
                                      <a:pt x="34"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92880" y="207720"/>
                                <a:ext cx="123120" cy="233640"/>
                              </a:xfrm>
                              <a:custGeom>
                                <a:avLst/>
                                <a:gdLst/>
                                <a:ahLst/>
                                <a:rect l="0" t="0" r="r" b="b"/>
                                <a:pathLst>
                                  <a:path w="342" h="649">
                                    <a:moveTo>
                                      <a:pt x="205" y="-1"/>
                                    </a:moveTo>
                                    <a:lnTo>
                                      <a:pt x="152" y="62"/>
                                    </a:lnTo>
                                    <a:lnTo>
                                      <a:pt x="133" y="96"/>
                                    </a:lnTo>
                                    <a:lnTo>
                                      <a:pt x="73" y="93"/>
                                    </a:lnTo>
                                    <a:lnTo>
                                      <a:pt x="0" y="163"/>
                                    </a:lnTo>
                                    <a:lnTo>
                                      <a:pt x="70" y="226"/>
                                    </a:lnTo>
                                    <a:lnTo>
                                      <a:pt x="189" y="335"/>
                                    </a:lnTo>
                                    <a:lnTo>
                                      <a:pt x="207" y="418"/>
                                    </a:lnTo>
                                    <a:lnTo>
                                      <a:pt x="194" y="587"/>
                                    </a:lnTo>
                                    <a:lnTo>
                                      <a:pt x="178" y="648"/>
                                    </a:lnTo>
                                    <a:lnTo>
                                      <a:pt x="242" y="539"/>
                                    </a:lnTo>
                                    <a:lnTo>
                                      <a:pt x="273" y="373"/>
                                    </a:lnTo>
                                    <a:lnTo>
                                      <a:pt x="329" y="290"/>
                                    </a:lnTo>
                                    <a:lnTo>
                                      <a:pt x="343" y="177"/>
                                    </a:lnTo>
                                    <a:lnTo>
                                      <a:pt x="267" y="68"/>
                                    </a:lnTo>
                                    <a:lnTo>
                                      <a:pt x="205" y="-1"/>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g:grpSp>
                      </wpg:grpSp>
                      <wpg:grpSp>
                        <wpg:cNvGrpSpPr/>
                        <wpg:grpSpPr>
                          <a:xfrm>
                            <a:off x="1443960" y="0"/>
                            <a:ext cx="1527120" cy="1146240"/>
                          </a:xfrm>
                        </wpg:grpSpPr>
                        <wps:wsp>
                          <wps:cNvSpPr/>
                          <wps:spPr>
                            <a:xfrm>
                              <a:off x="728280" y="556920"/>
                              <a:ext cx="695880" cy="509760"/>
                            </a:xfrm>
                            <a:custGeom>
                              <a:avLst/>
                              <a:gdLst/>
                              <a:ahLst/>
                              <a:rect l="0" t="0" r="r" b="b"/>
                              <a:pathLst>
                                <a:path w="1933" h="1416">
                                  <a:moveTo>
                                    <a:pt x="1054" y="1"/>
                                  </a:moveTo>
                                  <a:lnTo>
                                    <a:pt x="1420" y="127"/>
                                  </a:lnTo>
                                  <a:lnTo>
                                    <a:pt x="1760" y="366"/>
                                  </a:lnTo>
                                  <a:lnTo>
                                    <a:pt x="1932" y="712"/>
                                  </a:lnTo>
                                  <a:lnTo>
                                    <a:pt x="1838" y="918"/>
                                  </a:lnTo>
                                  <a:lnTo>
                                    <a:pt x="1571" y="1161"/>
                                  </a:lnTo>
                                  <a:lnTo>
                                    <a:pt x="1043" y="1322"/>
                                  </a:lnTo>
                                  <a:lnTo>
                                    <a:pt x="679" y="1416"/>
                                  </a:lnTo>
                                  <a:lnTo>
                                    <a:pt x="249" y="1247"/>
                                  </a:lnTo>
                                  <a:lnTo>
                                    <a:pt x="0" y="814"/>
                                  </a:lnTo>
                                  <a:lnTo>
                                    <a:pt x="1054"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23960" y="606960"/>
                              <a:ext cx="616680" cy="408960"/>
                            </a:xfrm>
                            <a:custGeom>
                              <a:avLst/>
                              <a:gdLst/>
                              <a:ahLst/>
                              <a:rect l="0" t="0" r="r" b="b"/>
                              <a:pathLst>
                                <a:path w="1713" h="1136">
                                  <a:moveTo>
                                    <a:pt x="1028" y="87"/>
                                  </a:moveTo>
                                  <a:lnTo>
                                    <a:pt x="1146" y="0"/>
                                  </a:lnTo>
                                  <a:lnTo>
                                    <a:pt x="1330" y="61"/>
                                  </a:lnTo>
                                  <a:lnTo>
                                    <a:pt x="1407" y="111"/>
                                  </a:lnTo>
                                  <a:lnTo>
                                    <a:pt x="1302" y="95"/>
                                  </a:lnTo>
                                  <a:lnTo>
                                    <a:pt x="1233" y="122"/>
                                  </a:lnTo>
                                  <a:lnTo>
                                    <a:pt x="1299" y="150"/>
                                  </a:lnTo>
                                  <a:lnTo>
                                    <a:pt x="1399" y="212"/>
                                  </a:lnTo>
                                  <a:lnTo>
                                    <a:pt x="1590" y="314"/>
                                  </a:lnTo>
                                  <a:lnTo>
                                    <a:pt x="1396" y="269"/>
                                  </a:lnTo>
                                  <a:lnTo>
                                    <a:pt x="1319" y="277"/>
                                  </a:lnTo>
                                  <a:lnTo>
                                    <a:pt x="1250" y="296"/>
                                  </a:lnTo>
                                  <a:lnTo>
                                    <a:pt x="1136" y="376"/>
                                  </a:lnTo>
                                  <a:lnTo>
                                    <a:pt x="1326" y="380"/>
                                  </a:lnTo>
                                  <a:lnTo>
                                    <a:pt x="1392" y="380"/>
                                  </a:lnTo>
                                  <a:lnTo>
                                    <a:pt x="1577" y="448"/>
                                  </a:lnTo>
                                  <a:lnTo>
                                    <a:pt x="1712" y="519"/>
                                  </a:lnTo>
                                  <a:lnTo>
                                    <a:pt x="1580" y="497"/>
                                  </a:lnTo>
                                  <a:lnTo>
                                    <a:pt x="1322" y="491"/>
                                  </a:lnTo>
                                  <a:lnTo>
                                    <a:pt x="1123" y="541"/>
                                  </a:lnTo>
                                  <a:lnTo>
                                    <a:pt x="1010" y="613"/>
                                  </a:lnTo>
                                  <a:lnTo>
                                    <a:pt x="1106" y="606"/>
                                  </a:lnTo>
                                  <a:lnTo>
                                    <a:pt x="1236" y="633"/>
                                  </a:lnTo>
                                  <a:lnTo>
                                    <a:pt x="1379" y="708"/>
                                  </a:lnTo>
                                  <a:lnTo>
                                    <a:pt x="1271" y="691"/>
                                  </a:lnTo>
                                  <a:lnTo>
                                    <a:pt x="1082" y="722"/>
                                  </a:lnTo>
                                  <a:lnTo>
                                    <a:pt x="895" y="772"/>
                                  </a:lnTo>
                                  <a:lnTo>
                                    <a:pt x="984" y="803"/>
                                  </a:lnTo>
                                  <a:lnTo>
                                    <a:pt x="1090" y="864"/>
                                  </a:lnTo>
                                  <a:lnTo>
                                    <a:pt x="1137" y="960"/>
                                  </a:lnTo>
                                  <a:lnTo>
                                    <a:pt x="1000" y="885"/>
                                  </a:lnTo>
                                  <a:lnTo>
                                    <a:pt x="857" y="848"/>
                                  </a:lnTo>
                                  <a:lnTo>
                                    <a:pt x="696" y="853"/>
                                  </a:lnTo>
                                  <a:lnTo>
                                    <a:pt x="916" y="933"/>
                                  </a:lnTo>
                                  <a:lnTo>
                                    <a:pt x="957" y="970"/>
                                  </a:lnTo>
                                  <a:lnTo>
                                    <a:pt x="1080" y="1099"/>
                                  </a:lnTo>
                                  <a:lnTo>
                                    <a:pt x="949" y="1026"/>
                                  </a:lnTo>
                                  <a:lnTo>
                                    <a:pt x="758" y="962"/>
                                  </a:lnTo>
                                  <a:lnTo>
                                    <a:pt x="638" y="977"/>
                                  </a:lnTo>
                                  <a:lnTo>
                                    <a:pt x="787" y="1049"/>
                                  </a:lnTo>
                                  <a:lnTo>
                                    <a:pt x="841" y="1136"/>
                                  </a:lnTo>
                                  <a:lnTo>
                                    <a:pt x="696" y="1081"/>
                                  </a:lnTo>
                                  <a:lnTo>
                                    <a:pt x="505" y="1042"/>
                                  </a:lnTo>
                                  <a:lnTo>
                                    <a:pt x="261" y="1045"/>
                                  </a:lnTo>
                                  <a:lnTo>
                                    <a:pt x="0" y="718"/>
                                  </a:lnTo>
                                  <a:lnTo>
                                    <a:pt x="1028" y="87"/>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816480" y="535320"/>
                              <a:ext cx="710640" cy="610920"/>
                            </a:xfrm>
                            <a:custGeom>
                              <a:avLst/>
                              <a:gdLst/>
                              <a:ahLst/>
                              <a:rect l="0" t="0" r="r" b="b"/>
                              <a:pathLst>
                                <a:path w="1974" h="1697">
                                  <a:moveTo>
                                    <a:pt x="90" y="1429"/>
                                  </a:moveTo>
                                  <a:lnTo>
                                    <a:pt x="228" y="1401"/>
                                  </a:lnTo>
                                  <a:lnTo>
                                    <a:pt x="348" y="1398"/>
                                  </a:lnTo>
                                  <a:lnTo>
                                    <a:pt x="483" y="1399"/>
                                  </a:lnTo>
                                  <a:lnTo>
                                    <a:pt x="692" y="1390"/>
                                  </a:lnTo>
                                  <a:lnTo>
                                    <a:pt x="844" y="1289"/>
                                  </a:lnTo>
                                  <a:lnTo>
                                    <a:pt x="956" y="1198"/>
                                  </a:lnTo>
                                  <a:lnTo>
                                    <a:pt x="1051" y="1137"/>
                                  </a:lnTo>
                                  <a:lnTo>
                                    <a:pt x="1141" y="1072"/>
                                  </a:lnTo>
                                  <a:lnTo>
                                    <a:pt x="1232" y="1006"/>
                                  </a:lnTo>
                                  <a:lnTo>
                                    <a:pt x="1331" y="992"/>
                                  </a:lnTo>
                                  <a:lnTo>
                                    <a:pt x="1453" y="975"/>
                                  </a:lnTo>
                                  <a:lnTo>
                                    <a:pt x="1528" y="891"/>
                                  </a:lnTo>
                                  <a:lnTo>
                                    <a:pt x="1568" y="714"/>
                                  </a:lnTo>
                                  <a:lnTo>
                                    <a:pt x="1537" y="613"/>
                                  </a:lnTo>
                                  <a:lnTo>
                                    <a:pt x="1447" y="485"/>
                                  </a:lnTo>
                                  <a:lnTo>
                                    <a:pt x="1315" y="342"/>
                                  </a:lnTo>
                                  <a:lnTo>
                                    <a:pt x="1131" y="225"/>
                                  </a:lnTo>
                                  <a:lnTo>
                                    <a:pt x="888" y="125"/>
                                  </a:lnTo>
                                  <a:lnTo>
                                    <a:pt x="895" y="64"/>
                                  </a:lnTo>
                                  <a:lnTo>
                                    <a:pt x="839" y="-1"/>
                                  </a:lnTo>
                                  <a:lnTo>
                                    <a:pt x="1105" y="107"/>
                                  </a:lnTo>
                                  <a:lnTo>
                                    <a:pt x="1274" y="181"/>
                                  </a:lnTo>
                                  <a:lnTo>
                                    <a:pt x="1446" y="273"/>
                                  </a:lnTo>
                                  <a:lnTo>
                                    <a:pt x="1558" y="328"/>
                                  </a:lnTo>
                                  <a:lnTo>
                                    <a:pt x="1623" y="442"/>
                                  </a:lnTo>
                                  <a:lnTo>
                                    <a:pt x="1760" y="567"/>
                                  </a:lnTo>
                                  <a:lnTo>
                                    <a:pt x="1782" y="632"/>
                                  </a:lnTo>
                                  <a:lnTo>
                                    <a:pt x="1892" y="745"/>
                                  </a:lnTo>
                                  <a:lnTo>
                                    <a:pt x="1973" y="808"/>
                                  </a:lnTo>
                                  <a:lnTo>
                                    <a:pt x="1965" y="852"/>
                                  </a:lnTo>
                                  <a:lnTo>
                                    <a:pt x="1899" y="911"/>
                                  </a:lnTo>
                                  <a:lnTo>
                                    <a:pt x="1799" y="890"/>
                                  </a:lnTo>
                                  <a:lnTo>
                                    <a:pt x="1739" y="875"/>
                                  </a:lnTo>
                                  <a:lnTo>
                                    <a:pt x="1783" y="964"/>
                                  </a:lnTo>
                                  <a:lnTo>
                                    <a:pt x="1788" y="1042"/>
                                  </a:lnTo>
                                  <a:lnTo>
                                    <a:pt x="1766" y="1124"/>
                                  </a:lnTo>
                                  <a:lnTo>
                                    <a:pt x="1710" y="1209"/>
                                  </a:lnTo>
                                  <a:lnTo>
                                    <a:pt x="1638" y="1267"/>
                                  </a:lnTo>
                                  <a:lnTo>
                                    <a:pt x="1615" y="1155"/>
                                  </a:lnTo>
                                  <a:lnTo>
                                    <a:pt x="1568" y="1145"/>
                                  </a:lnTo>
                                  <a:lnTo>
                                    <a:pt x="1551" y="1218"/>
                                  </a:lnTo>
                                  <a:lnTo>
                                    <a:pt x="1557" y="1283"/>
                                  </a:lnTo>
                                  <a:lnTo>
                                    <a:pt x="1476" y="1347"/>
                                  </a:lnTo>
                                  <a:lnTo>
                                    <a:pt x="1392" y="1397"/>
                                  </a:lnTo>
                                  <a:lnTo>
                                    <a:pt x="1233" y="1476"/>
                                  </a:lnTo>
                                  <a:lnTo>
                                    <a:pt x="1147" y="1528"/>
                                  </a:lnTo>
                                  <a:lnTo>
                                    <a:pt x="1022" y="1523"/>
                                  </a:lnTo>
                                  <a:lnTo>
                                    <a:pt x="945" y="1418"/>
                                  </a:lnTo>
                                  <a:lnTo>
                                    <a:pt x="1002" y="1557"/>
                                  </a:lnTo>
                                  <a:lnTo>
                                    <a:pt x="989" y="1662"/>
                                  </a:lnTo>
                                  <a:lnTo>
                                    <a:pt x="852" y="1697"/>
                                  </a:lnTo>
                                  <a:lnTo>
                                    <a:pt x="722" y="1680"/>
                                  </a:lnTo>
                                  <a:lnTo>
                                    <a:pt x="628" y="1617"/>
                                  </a:lnTo>
                                  <a:lnTo>
                                    <a:pt x="517" y="1570"/>
                                  </a:lnTo>
                                  <a:lnTo>
                                    <a:pt x="400" y="1570"/>
                                  </a:lnTo>
                                  <a:lnTo>
                                    <a:pt x="257" y="1503"/>
                                  </a:lnTo>
                                  <a:lnTo>
                                    <a:pt x="144" y="1493"/>
                                  </a:lnTo>
                                  <a:lnTo>
                                    <a:pt x="69" y="1510"/>
                                  </a:lnTo>
                                  <a:lnTo>
                                    <a:pt x="0" y="1485"/>
                                  </a:lnTo>
                                  <a:lnTo>
                                    <a:pt x="90" y="142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06680" y="129600"/>
                              <a:ext cx="493920" cy="513720"/>
                            </a:xfrm>
                            <a:custGeom>
                              <a:avLst/>
                              <a:gdLst/>
                              <a:ahLst/>
                              <a:rect l="0" t="0" r="r" b="b"/>
                              <a:pathLst>
                                <a:path w="1372" h="1427">
                                  <a:moveTo>
                                    <a:pt x="1105" y="1428"/>
                                  </a:moveTo>
                                  <a:lnTo>
                                    <a:pt x="1291" y="1225"/>
                                  </a:lnTo>
                                  <a:lnTo>
                                    <a:pt x="1371" y="1005"/>
                                  </a:lnTo>
                                  <a:lnTo>
                                    <a:pt x="1352" y="807"/>
                                  </a:lnTo>
                                  <a:lnTo>
                                    <a:pt x="1312" y="667"/>
                                  </a:lnTo>
                                  <a:lnTo>
                                    <a:pt x="1165" y="509"/>
                                  </a:lnTo>
                                  <a:lnTo>
                                    <a:pt x="954" y="408"/>
                                  </a:lnTo>
                                  <a:lnTo>
                                    <a:pt x="820" y="212"/>
                                  </a:lnTo>
                                  <a:lnTo>
                                    <a:pt x="781" y="151"/>
                                  </a:lnTo>
                                  <a:lnTo>
                                    <a:pt x="692" y="102"/>
                                  </a:lnTo>
                                  <a:lnTo>
                                    <a:pt x="496" y="-1"/>
                                  </a:lnTo>
                                  <a:lnTo>
                                    <a:pt x="429" y="8"/>
                                  </a:lnTo>
                                  <a:lnTo>
                                    <a:pt x="344" y="36"/>
                                  </a:lnTo>
                                  <a:lnTo>
                                    <a:pt x="277" y="120"/>
                                  </a:lnTo>
                                  <a:lnTo>
                                    <a:pt x="244" y="202"/>
                                  </a:lnTo>
                                  <a:lnTo>
                                    <a:pt x="204" y="251"/>
                                  </a:lnTo>
                                  <a:lnTo>
                                    <a:pt x="-1" y="306"/>
                                  </a:lnTo>
                                  <a:lnTo>
                                    <a:pt x="1105" y="142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22160" y="235080"/>
                              <a:ext cx="425520" cy="365760"/>
                            </a:xfrm>
                            <a:custGeom>
                              <a:avLst/>
                              <a:gdLst/>
                              <a:ahLst/>
                              <a:rect l="0" t="0" r="r" b="b"/>
                              <a:pathLst>
                                <a:path w="1182" h="1016">
                                  <a:moveTo>
                                    <a:pt x="74" y="149"/>
                                  </a:moveTo>
                                  <a:lnTo>
                                    <a:pt x="204" y="52"/>
                                  </a:lnTo>
                                  <a:lnTo>
                                    <a:pt x="267" y="139"/>
                                  </a:lnTo>
                                  <a:lnTo>
                                    <a:pt x="309" y="40"/>
                                  </a:lnTo>
                                  <a:lnTo>
                                    <a:pt x="334" y="0"/>
                                  </a:lnTo>
                                  <a:lnTo>
                                    <a:pt x="369" y="82"/>
                                  </a:lnTo>
                                  <a:lnTo>
                                    <a:pt x="370" y="219"/>
                                  </a:lnTo>
                                  <a:lnTo>
                                    <a:pt x="443" y="111"/>
                                  </a:lnTo>
                                  <a:lnTo>
                                    <a:pt x="448" y="22"/>
                                  </a:lnTo>
                                  <a:lnTo>
                                    <a:pt x="519" y="222"/>
                                  </a:lnTo>
                                  <a:lnTo>
                                    <a:pt x="625" y="143"/>
                                  </a:lnTo>
                                  <a:lnTo>
                                    <a:pt x="653" y="254"/>
                                  </a:lnTo>
                                  <a:lnTo>
                                    <a:pt x="801" y="249"/>
                                  </a:lnTo>
                                  <a:lnTo>
                                    <a:pt x="809" y="328"/>
                                  </a:lnTo>
                                  <a:lnTo>
                                    <a:pt x="924" y="334"/>
                                  </a:lnTo>
                                  <a:lnTo>
                                    <a:pt x="978" y="300"/>
                                  </a:lnTo>
                                  <a:lnTo>
                                    <a:pt x="950" y="402"/>
                                  </a:lnTo>
                                  <a:lnTo>
                                    <a:pt x="915" y="507"/>
                                  </a:lnTo>
                                  <a:lnTo>
                                    <a:pt x="1028" y="496"/>
                                  </a:lnTo>
                                  <a:lnTo>
                                    <a:pt x="1087" y="450"/>
                                  </a:lnTo>
                                  <a:lnTo>
                                    <a:pt x="1022" y="579"/>
                                  </a:lnTo>
                                  <a:lnTo>
                                    <a:pt x="1016" y="621"/>
                                  </a:lnTo>
                                  <a:lnTo>
                                    <a:pt x="1096" y="589"/>
                                  </a:lnTo>
                                  <a:lnTo>
                                    <a:pt x="1103" y="681"/>
                                  </a:lnTo>
                                  <a:lnTo>
                                    <a:pt x="1102" y="729"/>
                                  </a:lnTo>
                                  <a:lnTo>
                                    <a:pt x="1155" y="734"/>
                                  </a:lnTo>
                                  <a:lnTo>
                                    <a:pt x="1182" y="790"/>
                                  </a:lnTo>
                                  <a:lnTo>
                                    <a:pt x="1169" y="891"/>
                                  </a:lnTo>
                                  <a:lnTo>
                                    <a:pt x="757" y="1015"/>
                                  </a:lnTo>
                                  <a:lnTo>
                                    <a:pt x="-1" y="365"/>
                                  </a:lnTo>
                                  <a:lnTo>
                                    <a:pt x="74" y="149"/>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100440" y="13320"/>
                              <a:ext cx="528840" cy="781200"/>
                            </a:xfrm>
                            <a:custGeom>
                              <a:avLst/>
                              <a:gdLst/>
                              <a:ahLst/>
                              <a:rect l="0" t="0" r="r" b="b"/>
                              <a:pathLst>
                                <a:path w="1469" h="2170">
                                  <a:moveTo>
                                    <a:pt x="119" y="1249"/>
                                  </a:moveTo>
                                  <a:lnTo>
                                    <a:pt x="97" y="1059"/>
                                  </a:lnTo>
                                  <a:lnTo>
                                    <a:pt x="42" y="922"/>
                                  </a:lnTo>
                                  <a:lnTo>
                                    <a:pt x="0" y="755"/>
                                  </a:lnTo>
                                  <a:lnTo>
                                    <a:pt x="19" y="637"/>
                                  </a:lnTo>
                                  <a:lnTo>
                                    <a:pt x="88" y="550"/>
                                  </a:lnTo>
                                  <a:lnTo>
                                    <a:pt x="60" y="345"/>
                                  </a:lnTo>
                                  <a:lnTo>
                                    <a:pt x="108" y="176"/>
                                  </a:lnTo>
                                  <a:lnTo>
                                    <a:pt x="206" y="115"/>
                                  </a:lnTo>
                                  <a:lnTo>
                                    <a:pt x="438" y="153"/>
                                  </a:lnTo>
                                  <a:lnTo>
                                    <a:pt x="646" y="2"/>
                                  </a:lnTo>
                                  <a:lnTo>
                                    <a:pt x="822" y="0"/>
                                  </a:lnTo>
                                  <a:lnTo>
                                    <a:pt x="976" y="66"/>
                                  </a:lnTo>
                                  <a:lnTo>
                                    <a:pt x="1163" y="154"/>
                                  </a:lnTo>
                                  <a:lnTo>
                                    <a:pt x="1469" y="376"/>
                                  </a:lnTo>
                                  <a:lnTo>
                                    <a:pt x="1023" y="1127"/>
                                  </a:lnTo>
                                  <a:lnTo>
                                    <a:pt x="1389" y="2059"/>
                                  </a:lnTo>
                                  <a:lnTo>
                                    <a:pt x="1167" y="2168"/>
                                  </a:lnTo>
                                  <a:lnTo>
                                    <a:pt x="549" y="1835"/>
                                  </a:lnTo>
                                  <a:lnTo>
                                    <a:pt x="119" y="124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3880" y="0"/>
                              <a:ext cx="524520" cy="772920"/>
                            </a:xfrm>
                            <a:custGeom>
                              <a:avLst/>
                              <a:gdLst/>
                              <a:ahLst/>
                              <a:rect l="0" t="0" r="r" b="b"/>
                              <a:pathLst>
                                <a:path w="1457" h="2147">
                                  <a:moveTo>
                                    <a:pt x="1134" y="209"/>
                                  </a:moveTo>
                                  <a:lnTo>
                                    <a:pt x="934" y="122"/>
                                  </a:lnTo>
                                  <a:lnTo>
                                    <a:pt x="838" y="127"/>
                                  </a:lnTo>
                                  <a:lnTo>
                                    <a:pt x="784" y="175"/>
                                  </a:lnTo>
                                  <a:lnTo>
                                    <a:pt x="730" y="262"/>
                                  </a:lnTo>
                                  <a:lnTo>
                                    <a:pt x="674" y="315"/>
                                  </a:lnTo>
                                  <a:lnTo>
                                    <a:pt x="602" y="313"/>
                                  </a:lnTo>
                                  <a:lnTo>
                                    <a:pt x="467" y="306"/>
                                  </a:lnTo>
                                  <a:lnTo>
                                    <a:pt x="400" y="302"/>
                                  </a:lnTo>
                                  <a:lnTo>
                                    <a:pt x="353" y="351"/>
                                  </a:lnTo>
                                  <a:lnTo>
                                    <a:pt x="341" y="391"/>
                                  </a:lnTo>
                                  <a:lnTo>
                                    <a:pt x="358" y="446"/>
                                  </a:lnTo>
                                  <a:lnTo>
                                    <a:pt x="377" y="537"/>
                                  </a:lnTo>
                                  <a:lnTo>
                                    <a:pt x="346" y="672"/>
                                  </a:lnTo>
                                  <a:lnTo>
                                    <a:pt x="270" y="732"/>
                                  </a:lnTo>
                                  <a:lnTo>
                                    <a:pt x="236" y="810"/>
                                  </a:lnTo>
                                  <a:lnTo>
                                    <a:pt x="220" y="888"/>
                                  </a:lnTo>
                                  <a:lnTo>
                                    <a:pt x="238" y="994"/>
                                  </a:lnTo>
                                  <a:lnTo>
                                    <a:pt x="244" y="1144"/>
                                  </a:lnTo>
                                  <a:lnTo>
                                    <a:pt x="343" y="1259"/>
                                  </a:lnTo>
                                  <a:lnTo>
                                    <a:pt x="438" y="1330"/>
                                  </a:lnTo>
                                  <a:lnTo>
                                    <a:pt x="519" y="1421"/>
                                  </a:lnTo>
                                  <a:lnTo>
                                    <a:pt x="583" y="1501"/>
                                  </a:lnTo>
                                  <a:lnTo>
                                    <a:pt x="600" y="1582"/>
                                  </a:lnTo>
                                  <a:lnTo>
                                    <a:pt x="714" y="1654"/>
                                  </a:lnTo>
                                  <a:lnTo>
                                    <a:pt x="790" y="1713"/>
                                  </a:lnTo>
                                  <a:lnTo>
                                    <a:pt x="902" y="1810"/>
                                  </a:lnTo>
                                  <a:lnTo>
                                    <a:pt x="955" y="1920"/>
                                  </a:lnTo>
                                  <a:lnTo>
                                    <a:pt x="1016" y="2021"/>
                                  </a:lnTo>
                                  <a:lnTo>
                                    <a:pt x="943" y="2146"/>
                                  </a:lnTo>
                                  <a:lnTo>
                                    <a:pt x="132" y="1312"/>
                                  </a:lnTo>
                                  <a:lnTo>
                                    <a:pt x="117" y="1146"/>
                                  </a:lnTo>
                                  <a:lnTo>
                                    <a:pt x="69" y="1026"/>
                                  </a:lnTo>
                                  <a:lnTo>
                                    <a:pt x="26" y="912"/>
                                  </a:lnTo>
                                  <a:lnTo>
                                    <a:pt x="0" y="835"/>
                                  </a:lnTo>
                                  <a:lnTo>
                                    <a:pt x="8" y="722"/>
                                  </a:lnTo>
                                  <a:lnTo>
                                    <a:pt x="43" y="629"/>
                                  </a:lnTo>
                                  <a:lnTo>
                                    <a:pt x="85" y="574"/>
                                  </a:lnTo>
                                  <a:lnTo>
                                    <a:pt x="63" y="480"/>
                                  </a:lnTo>
                                  <a:lnTo>
                                    <a:pt x="55" y="403"/>
                                  </a:lnTo>
                                  <a:lnTo>
                                    <a:pt x="60" y="313"/>
                                  </a:lnTo>
                                  <a:lnTo>
                                    <a:pt x="88" y="243"/>
                                  </a:lnTo>
                                  <a:lnTo>
                                    <a:pt x="152" y="141"/>
                                  </a:lnTo>
                                  <a:lnTo>
                                    <a:pt x="227" y="104"/>
                                  </a:lnTo>
                                  <a:lnTo>
                                    <a:pt x="307" y="116"/>
                                  </a:lnTo>
                                  <a:lnTo>
                                    <a:pt x="391" y="125"/>
                                  </a:lnTo>
                                  <a:lnTo>
                                    <a:pt x="479" y="145"/>
                                  </a:lnTo>
                                  <a:lnTo>
                                    <a:pt x="517" y="84"/>
                                  </a:lnTo>
                                  <a:lnTo>
                                    <a:pt x="574" y="29"/>
                                  </a:lnTo>
                                  <a:lnTo>
                                    <a:pt x="636" y="-1"/>
                                  </a:lnTo>
                                  <a:lnTo>
                                    <a:pt x="725" y="0"/>
                                  </a:lnTo>
                                  <a:lnTo>
                                    <a:pt x="809" y="5"/>
                                  </a:lnTo>
                                  <a:lnTo>
                                    <a:pt x="939" y="35"/>
                                  </a:lnTo>
                                  <a:lnTo>
                                    <a:pt x="1076" y="101"/>
                                  </a:lnTo>
                                  <a:lnTo>
                                    <a:pt x="1258" y="198"/>
                                  </a:lnTo>
                                  <a:lnTo>
                                    <a:pt x="1456" y="309"/>
                                  </a:lnTo>
                                  <a:lnTo>
                                    <a:pt x="1134" y="20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92680" y="90000"/>
                              <a:ext cx="497880" cy="675000"/>
                            </a:xfrm>
                            <a:custGeom>
                              <a:avLst/>
                              <a:gdLst/>
                              <a:ahLst/>
                              <a:rect l="0" t="0" r="r" b="b"/>
                              <a:pathLst>
                                <a:path w="1383" h="1875">
                                  <a:moveTo>
                                    <a:pt x="580" y="1874"/>
                                  </a:moveTo>
                                  <a:lnTo>
                                    <a:pt x="418" y="1657"/>
                                  </a:lnTo>
                                  <a:lnTo>
                                    <a:pt x="402" y="1533"/>
                                  </a:lnTo>
                                  <a:lnTo>
                                    <a:pt x="344" y="1462"/>
                                  </a:lnTo>
                                  <a:lnTo>
                                    <a:pt x="204" y="1377"/>
                                  </a:lnTo>
                                  <a:lnTo>
                                    <a:pt x="102" y="1208"/>
                                  </a:lnTo>
                                  <a:lnTo>
                                    <a:pt x="46" y="1098"/>
                                  </a:lnTo>
                                  <a:lnTo>
                                    <a:pt x="19" y="1008"/>
                                  </a:lnTo>
                                  <a:lnTo>
                                    <a:pt x="65" y="896"/>
                                  </a:lnTo>
                                  <a:lnTo>
                                    <a:pt x="115" y="842"/>
                                  </a:lnTo>
                                  <a:lnTo>
                                    <a:pt x="34" y="731"/>
                                  </a:lnTo>
                                  <a:lnTo>
                                    <a:pt x="-1" y="534"/>
                                  </a:lnTo>
                                  <a:lnTo>
                                    <a:pt x="34" y="399"/>
                                  </a:lnTo>
                                  <a:lnTo>
                                    <a:pt x="97" y="324"/>
                                  </a:lnTo>
                                  <a:lnTo>
                                    <a:pt x="186" y="253"/>
                                  </a:lnTo>
                                  <a:lnTo>
                                    <a:pt x="356" y="231"/>
                                  </a:lnTo>
                                  <a:lnTo>
                                    <a:pt x="398" y="120"/>
                                  </a:lnTo>
                                  <a:lnTo>
                                    <a:pt x="459" y="55"/>
                                  </a:lnTo>
                                  <a:lnTo>
                                    <a:pt x="583" y="0"/>
                                  </a:lnTo>
                                  <a:lnTo>
                                    <a:pt x="719" y="23"/>
                                  </a:lnTo>
                                  <a:lnTo>
                                    <a:pt x="893" y="104"/>
                                  </a:lnTo>
                                  <a:lnTo>
                                    <a:pt x="1020" y="171"/>
                                  </a:lnTo>
                                  <a:lnTo>
                                    <a:pt x="1165" y="290"/>
                                  </a:lnTo>
                                  <a:lnTo>
                                    <a:pt x="1248" y="371"/>
                                  </a:lnTo>
                                  <a:lnTo>
                                    <a:pt x="1376" y="611"/>
                                  </a:lnTo>
                                  <a:lnTo>
                                    <a:pt x="1383" y="757"/>
                                  </a:lnTo>
                                  <a:lnTo>
                                    <a:pt x="933" y="587"/>
                                  </a:lnTo>
                                  <a:lnTo>
                                    <a:pt x="881" y="655"/>
                                  </a:lnTo>
                                  <a:lnTo>
                                    <a:pt x="781" y="1236"/>
                                  </a:lnTo>
                                  <a:lnTo>
                                    <a:pt x="1126" y="1537"/>
                                  </a:lnTo>
                                  <a:lnTo>
                                    <a:pt x="1380" y="1841"/>
                                  </a:lnTo>
                                  <a:lnTo>
                                    <a:pt x="580" y="187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86920" y="76680"/>
                              <a:ext cx="375840" cy="332280"/>
                            </a:xfrm>
                            <a:custGeom>
                              <a:avLst/>
                              <a:gdLst/>
                              <a:ahLst/>
                              <a:rect l="0" t="0" r="r" b="b"/>
                              <a:pathLst>
                                <a:path w="1044" h="923">
                                  <a:moveTo>
                                    <a:pt x="160" y="786"/>
                                  </a:moveTo>
                                  <a:lnTo>
                                    <a:pt x="135" y="696"/>
                                  </a:lnTo>
                                  <a:lnTo>
                                    <a:pt x="117" y="592"/>
                                  </a:lnTo>
                                  <a:lnTo>
                                    <a:pt x="138" y="500"/>
                                  </a:lnTo>
                                  <a:lnTo>
                                    <a:pt x="191" y="436"/>
                                  </a:lnTo>
                                  <a:lnTo>
                                    <a:pt x="274" y="407"/>
                                  </a:lnTo>
                                  <a:lnTo>
                                    <a:pt x="419" y="437"/>
                                  </a:lnTo>
                                  <a:lnTo>
                                    <a:pt x="523" y="426"/>
                                  </a:lnTo>
                                  <a:lnTo>
                                    <a:pt x="573" y="351"/>
                                  </a:lnTo>
                                  <a:lnTo>
                                    <a:pt x="570" y="252"/>
                                  </a:lnTo>
                                  <a:lnTo>
                                    <a:pt x="565" y="195"/>
                                  </a:lnTo>
                                  <a:lnTo>
                                    <a:pt x="608" y="95"/>
                                  </a:lnTo>
                                  <a:lnTo>
                                    <a:pt x="675" y="78"/>
                                  </a:lnTo>
                                  <a:lnTo>
                                    <a:pt x="758" y="111"/>
                                  </a:lnTo>
                                  <a:lnTo>
                                    <a:pt x="860" y="133"/>
                                  </a:lnTo>
                                  <a:lnTo>
                                    <a:pt x="915" y="157"/>
                                  </a:lnTo>
                                  <a:lnTo>
                                    <a:pt x="1043" y="215"/>
                                  </a:lnTo>
                                  <a:lnTo>
                                    <a:pt x="944" y="129"/>
                                  </a:lnTo>
                                  <a:lnTo>
                                    <a:pt x="838" y="73"/>
                                  </a:lnTo>
                                  <a:lnTo>
                                    <a:pt x="749" y="22"/>
                                  </a:lnTo>
                                  <a:lnTo>
                                    <a:pt x="639" y="0"/>
                                  </a:lnTo>
                                  <a:lnTo>
                                    <a:pt x="537" y="4"/>
                                  </a:lnTo>
                                  <a:lnTo>
                                    <a:pt x="479" y="49"/>
                                  </a:lnTo>
                                  <a:lnTo>
                                    <a:pt x="402" y="117"/>
                                  </a:lnTo>
                                  <a:lnTo>
                                    <a:pt x="373" y="179"/>
                                  </a:lnTo>
                                  <a:lnTo>
                                    <a:pt x="366" y="241"/>
                                  </a:lnTo>
                                  <a:lnTo>
                                    <a:pt x="277" y="228"/>
                                  </a:lnTo>
                                  <a:lnTo>
                                    <a:pt x="219" y="233"/>
                                  </a:lnTo>
                                  <a:lnTo>
                                    <a:pt x="142" y="266"/>
                                  </a:lnTo>
                                  <a:lnTo>
                                    <a:pt x="78" y="339"/>
                                  </a:lnTo>
                                  <a:lnTo>
                                    <a:pt x="18" y="439"/>
                                  </a:lnTo>
                                  <a:lnTo>
                                    <a:pt x="0" y="576"/>
                                  </a:lnTo>
                                  <a:lnTo>
                                    <a:pt x="0" y="730"/>
                                  </a:lnTo>
                                  <a:lnTo>
                                    <a:pt x="21" y="784"/>
                                  </a:lnTo>
                                  <a:lnTo>
                                    <a:pt x="57" y="844"/>
                                  </a:lnTo>
                                  <a:lnTo>
                                    <a:pt x="115" y="921"/>
                                  </a:lnTo>
                                  <a:lnTo>
                                    <a:pt x="158" y="875"/>
                                  </a:lnTo>
                                  <a:lnTo>
                                    <a:pt x="160" y="78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99600" y="193680"/>
                              <a:ext cx="315720" cy="538560"/>
                            </a:xfrm>
                            <a:custGeom>
                              <a:avLst/>
                              <a:gdLst/>
                              <a:ahLst/>
                              <a:rect l="0" t="0" r="r" b="b"/>
                              <a:pathLst>
                                <a:path w="877" h="1496">
                                  <a:moveTo>
                                    <a:pt x="399" y="1495"/>
                                  </a:moveTo>
                                  <a:lnTo>
                                    <a:pt x="343" y="1436"/>
                                  </a:lnTo>
                                  <a:lnTo>
                                    <a:pt x="271" y="1373"/>
                                  </a:lnTo>
                                  <a:lnTo>
                                    <a:pt x="213" y="1351"/>
                                  </a:lnTo>
                                  <a:lnTo>
                                    <a:pt x="319" y="1370"/>
                                  </a:lnTo>
                                  <a:lnTo>
                                    <a:pt x="260" y="1295"/>
                                  </a:lnTo>
                                  <a:lnTo>
                                    <a:pt x="183" y="1226"/>
                                  </a:lnTo>
                                  <a:lnTo>
                                    <a:pt x="88" y="1153"/>
                                  </a:lnTo>
                                  <a:lnTo>
                                    <a:pt x="199" y="1198"/>
                                  </a:lnTo>
                                  <a:lnTo>
                                    <a:pt x="309" y="1258"/>
                                  </a:lnTo>
                                  <a:lnTo>
                                    <a:pt x="192" y="1106"/>
                                  </a:lnTo>
                                  <a:lnTo>
                                    <a:pt x="95" y="1015"/>
                                  </a:lnTo>
                                  <a:lnTo>
                                    <a:pt x="24" y="975"/>
                                  </a:lnTo>
                                  <a:lnTo>
                                    <a:pt x="161" y="1017"/>
                                  </a:lnTo>
                                  <a:lnTo>
                                    <a:pt x="284" y="1090"/>
                                  </a:lnTo>
                                  <a:lnTo>
                                    <a:pt x="332" y="1125"/>
                                  </a:lnTo>
                                  <a:lnTo>
                                    <a:pt x="263" y="1016"/>
                                  </a:lnTo>
                                  <a:lnTo>
                                    <a:pt x="154" y="924"/>
                                  </a:lnTo>
                                  <a:lnTo>
                                    <a:pt x="1" y="811"/>
                                  </a:lnTo>
                                  <a:lnTo>
                                    <a:pt x="200" y="904"/>
                                  </a:lnTo>
                                  <a:lnTo>
                                    <a:pt x="316" y="974"/>
                                  </a:lnTo>
                                  <a:lnTo>
                                    <a:pt x="240" y="834"/>
                                  </a:lnTo>
                                  <a:lnTo>
                                    <a:pt x="77" y="673"/>
                                  </a:lnTo>
                                  <a:lnTo>
                                    <a:pt x="0" y="609"/>
                                  </a:lnTo>
                                  <a:lnTo>
                                    <a:pt x="281" y="774"/>
                                  </a:lnTo>
                                  <a:lnTo>
                                    <a:pt x="325" y="799"/>
                                  </a:lnTo>
                                  <a:lnTo>
                                    <a:pt x="284" y="719"/>
                                  </a:lnTo>
                                  <a:lnTo>
                                    <a:pt x="213" y="594"/>
                                  </a:lnTo>
                                  <a:lnTo>
                                    <a:pt x="348" y="632"/>
                                  </a:lnTo>
                                  <a:lnTo>
                                    <a:pt x="337" y="570"/>
                                  </a:lnTo>
                                  <a:lnTo>
                                    <a:pt x="248" y="462"/>
                                  </a:lnTo>
                                  <a:lnTo>
                                    <a:pt x="335" y="458"/>
                                  </a:lnTo>
                                  <a:lnTo>
                                    <a:pt x="268" y="385"/>
                                  </a:lnTo>
                                  <a:lnTo>
                                    <a:pt x="198" y="319"/>
                                  </a:lnTo>
                                  <a:lnTo>
                                    <a:pt x="304" y="354"/>
                                  </a:lnTo>
                                  <a:lnTo>
                                    <a:pt x="252" y="263"/>
                                  </a:lnTo>
                                  <a:lnTo>
                                    <a:pt x="206" y="231"/>
                                  </a:lnTo>
                                  <a:lnTo>
                                    <a:pt x="303" y="260"/>
                                  </a:lnTo>
                                  <a:lnTo>
                                    <a:pt x="361" y="308"/>
                                  </a:lnTo>
                                  <a:lnTo>
                                    <a:pt x="319" y="175"/>
                                  </a:lnTo>
                                  <a:lnTo>
                                    <a:pt x="317" y="101"/>
                                  </a:lnTo>
                                  <a:lnTo>
                                    <a:pt x="366" y="178"/>
                                  </a:lnTo>
                                  <a:lnTo>
                                    <a:pt x="438" y="222"/>
                                  </a:lnTo>
                                  <a:lnTo>
                                    <a:pt x="471" y="99"/>
                                  </a:lnTo>
                                  <a:lnTo>
                                    <a:pt x="507" y="0"/>
                                  </a:lnTo>
                                  <a:lnTo>
                                    <a:pt x="501" y="70"/>
                                  </a:lnTo>
                                  <a:lnTo>
                                    <a:pt x="548" y="175"/>
                                  </a:lnTo>
                                  <a:lnTo>
                                    <a:pt x="575" y="107"/>
                                  </a:lnTo>
                                  <a:lnTo>
                                    <a:pt x="605" y="63"/>
                                  </a:lnTo>
                                  <a:lnTo>
                                    <a:pt x="626" y="142"/>
                                  </a:lnTo>
                                  <a:lnTo>
                                    <a:pt x="665" y="211"/>
                                  </a:lnTo>
                                  <a:lnTo>
                                    <a:pt x="779" y="160"/>
                                  </a:lnTo>
                                  <a:lnTo>
                                    <a:pt x="774" y="240"/>
                                  </a:lnTo>
                                  <a:lnTo>
                                    <a:pt x="804" y="320"/>
                                  </a:lnTo>
                                  <a:lnTo>
                                    <a:pt x="877" y="254"/>
                                  </a:lnTo>
                                  <a:lnTo>
                                    <a:pt x="844" y="390"/>
                                  </a:lnTo>
                                  <a:lnTo>
                                    <a:pt x="637" y="1424"/>
                                  </a:lnTo>
                                  <a:lnTo>
                                    <a:pt x="399" y="1495"/>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569160" y="297360"/>
                              <a:ext cx="527760" cy="407520"/>
                            </a:xfrm>
                            <a:custGeom>
                              <a:avLst/>
                              <a:gdLst/>
                              <a:ahLst/>
                              <a:rect l="0" t="0" r="r" b="b"/>
                              <a:pathLst>
                                <a:path w="1466" h="1132">
                                  <a:moveTo>
                                    <a:pt x="341" y="72"/>
                                  </a:moveTo>
                                  <a:lnTo>
                                    <a:pt x="199" y="0"/>
                                  </a:lnTo>
                                  <a:lnTo>
                                    <a:pt x="73" y="205"/>
                                  </a:lnTo>
                                  <a:lnTo>
                                    <a:pt x="0" y="519"/>
                                  </a:lnTo>
                                  <a:lnTo>
                                    <a:pt x="540" y="887"/>
                                  </a:lnTo>
                                  <a:lnTo>
                                    <a:pt x="1175" y="1131"/>
                                  </a:lnTo>
                                  <a:lnTo>
                                    <a:pt x="1368" y="878"/>
                                  </a:lnTo>
                                  <a:lnTo>
                                    <a:pt x="1464" y="739"/>
                                  </a:lnTo>
                                  <a:lnTo>
                                    <a:pt x="1466" y="597"/>
                                  </a:lnTo>
                                  <a:lnTo>
                                    <a:pt x="1201" y="342"/>
                                  </a:lnTo>
                                  <a:lnTo>
                                    <a:pt x="920" y="184"/>
                                  </a:lnTo>
                                  <a:lnTo>
                                    <a:pt x="689" y="156"/>
                                  </a:lnTo>
                                  <a:lnTo>
                                    <a:pt x="469" y="144"/>
                                  </a:lnTo>
                                  <a:lnTo>
                                    <a:pt x="341" y="7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93280" y="477360"/>
                              <a:ext cx="443160" cy="232560"/>
                            </a:xfrm>
                            <a:custGeom>
                              <a:avLst/>
                              <a:gdLst/>
                              <a:ahLst/>
                              <a:rect l="0" t="0" r="r" b="b"/>
                              <a:pathLst>
                                <a:path w="1231" h="646">
                                  <a:moveTo>
                                    <a:pt x="192" y="6"/>
                                  </a:moveTo>
                                  <a:lnTo>
                                    <a:pt x="0" y="0"/>
                                  </a:lnTo>
                                  <a:lnTo>
                                    <a:pt x="434" y="645"/>
                                  </a:lnTo>
                                  <a:lnTo>
                                    <a:pt x="691" y="541"/>
                                  </a:lnTo>
                                  <a:lnTo>
                                    <a:pt x="1011" y="615"/>
                                  </a:lnTo>
                                  <a:lnTo>
                                    <a:pt x="1230" y="553"/>
                                  </a:lnTo>
                                  <a:lnTo>
                                    <a:pt x="1105" y="446"/>
                                  </a:lnTo>
                                  <a:lnTo>
                                    <a:pt x="763" y="327"/>
                                  </a:lnTo>
                                  <a:lnTo>
                                    <a:pt x="592" y="237"/>
                                  </a:lnTo>
                                  <a:lnTo>
                                    <a:pt x="469" y="130"/>
                                  </a:lnTo>
                                  <a:lnTo>
                                    <a:pt x="192" y="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250200" y="650880"/>
                              <a:ext cx="656640" cy="396720"/>
                            </a:xfrm>
                            <a:custGeom>
                              <a:avLst/>
                              <a:gdLst/>
                              <a:ahLst/>
                              <a:rect l="0" t="0" r="r" b="b"/>
                              <a:pathLst>
                                <a:path w="1824" h="1102">
                                  <a:moveTo>
                                    <a:pt x="-1" y="-1"/>
                                  </a:moveTo>
                                  <a:lnTo>
                                    <a:pt x="174" y="282"/>
                                  </a:lnTo>
                                  <a:lnTo>
                                    <a:pt x="292" y="469"/>
                                  </a:lnTo>
                                  <a:lnTo>
                                    <a:pt x="403" y="626"/>
                                  </a:lnTo>
                                  <a:lnTo>
                                    <a:pt x="510" y="728"/>
                                  </a:lnTo>
                                  <a:lnTo>
                                    <a:pt x="697" y="860"/>
                                  </a:lnTo>
                                  <a:lnTo>
                                    <a:pt x="870" y="945"/>
                                  </a:lnTo>
                                  <a:lnTo>
                                    <a:pt x="1050" y="1018"/>
                                  </a:lnTo>
                                  <a:lnTo>
                                    <a:pt x="1188" y="1058"/>
                                  </a:lnTo>
                                  <a:lnTo>
                                    <a:pt x="1360" y="1069"/>
                                  </a:lnTo>
                                  <a:lnTo>
                                    <a:pt x="1555" y="1101"/>
                                  </a:lnTo>
                                  <a:lnTo>
                                    <a:pt x="1725" y="1087"/>
                                  </a:lnTo>
                                  <a:lnTo>
                                    <a:pt x="1823" y="1068"/>
                                  </a:lnTo>
                                  <a:lnTo>
                                    <a:pt x="1402" y="693"/>
                                  </a:lnTo>
                                  <a:lnTo>
                                    <a:pt x="841" y="412"/>
                                  </a:lnTo>
                                  <a:lnTo>
                                    <a:pt x="-1"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42880" y="523800"/>
                              <a:ext cx="240120" cy="226080"/>
                            </a:xfrm>
                            <a:custGeom>
                              <a:avLst/>
                              <a:gdLst/>
                              <a:ahLst/>
                              <a:rect l="0" t="0" r="r" b="b"/>
                              <a:pathLst>
                                <a:path w="667" h="628">
                                  <a:moveTo>
                                    <a:pt x="37" y="-1"/>
                                  </a:moveTo>
                                  <a:lnTo>
                                    <a:pt x="0" y="171"/>
                                  </a:lnTo>
                                  <a:lnTo>
                                    <a:pt x="6" y="276"/>
                                  </a:lnTo>
                                  <a:lnTo>
                                    <a:pt x="43" y="410"/>
                                  </a:lnTo>
                                  <a:lnTo>
                                    <a:pt x="79" y="519"/>
                                  </a:lnTo>
                                  <a:lnTo>
                                    <a:pt x="123" y="627"/>
                                  </a:lnTo>
                                  <a:lnTo>
                                    <a:pt x="666" y="600"/>
                                  </a:lnTo>
                                  <a:lnTo>
                                    <a:pt x="491" y="347"/>
                                  </a:lnTo>
                                  <a:lnTo>
                                    <a:pt x="37"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35320" y="607680"/>
                              <a:ext cx="570240" cy="311760"/>
                            </a:xfrm>
                            <a:custGeom>
                              <a:avLst/>
                              <a:gdLst/>
                              <a:ahLst/>
                              <a:rect l="0" t="0" r="r" b="b"/>
                              <a:pathLst>
                                <a:path w="1584" h="866">
                                  <a:moveTo>
                                    <a:pt x="1" y="467"/>
                                  </a:moveTo>
                                  <a:lnTo>
                                    <a:pt x="40" y="331"/>
                                  </a:lnTo>
                                  <a:lnTo>
                                    <a:pt x="198" y="257"/>
                                  </a:lnTo>
                                  <a:lnTo>
                                    <a:pt x="461" y="244"/>
                                  </a:lnTo>
                                  <a:lnTo>
                                    <a:pt x="680" y="232"/>
                                  </a:lnTo>
                                  <a:lnTo>
                                    <a:pt x="827" y="157"/>
                                  </a:lnTo>
                                  <a:lnTo>
                                    <a:pt x="983" y="192"/>
                                  </a:lnTo>
                                  <a:lnTo>
                                    <a:pt x="1160" y="246"/>
                                  </a:lnTo>
                                  <a:lnTo>
                                    <a:pt x="1268" y="182"/>
                                  </a:lnTo>
                                  <a:lnTo>
                                    <a:pt x="1425" y="88"/>
                                  </a:lnTo>
                                  <a:lnTo>
                                    <a:pt x="1531" y="-1"/>
                                  </a:lnTo>
                                  <a:lnTo>
                                    <a:pt x="1585" y="2"/>
                                  </a:lnTo>
                                  <a:lnTo>
                                    <a:pt x="1533" y="184"/>
                                  </a:lnTo>
                                  <a:lnTo>
                                    <a:pt x="1455" y="322"/>
                                  </a:lnTo>
                                  <a:lnTo>
                                    <a:pt x="1393" y="424"/>
                                  </a:lnTo>
                                  <a:lnTo>
                                    <a:pt x="1331" y="518"/>
                                  </a:lnTo>
                                  <a:lnTo>
                                    <a:pt x="1249" y="610"/>
                                  </a:lnTo>
                                  <a:lnTo>
                                    <a:pt x="1145" y="688"/>
                                  </a:lnTo>
                                  <a:lnTo>
                                    <a:pt x="1052" y="747"/>
                                  </a:lnTo>
                                  <a:lnTo>
                                    <a:pt x="909" y="796"/>
                                  </a:lnTo>
                                  <a:lnTo>
                                    <a:pt x="699" y="865"/>
                                  </a:lnTo>
                                  <a:lnTo>
                                    <a:pt x="438" y="684"/>
                                  </a:lnTo>
                                  <a:lnTo>
                                    <a:pt x="1" y="46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0" y="430560"/>
                              <a:ext cx="917640" cy="612720"/>
                            </a:xfrm>
                            <a:custGeom>
                              <a:avLst/>
                              <a:gdLst/>
                              <a:ahLst/>
                              <a:rect l="0" t="0" r="r" b="b"/>
                              <a:pathLst>
                                <a:path w="2549" h="1702">
                                  <a:moveTo>
                                    <a:pt x="588" y="216"/>
                                  </a:moveTo>
                                  <a:lnTo>
                                    <a:pt x="615" y="307"/>
                                  </a:lnTo>
                                  <a:lnTo>
                                    <a:pt x="705" y="413"/>
                                  </a:lnTo>
                                  <a:lnTo>
                                    <a:pt x="811" y="474"/>
                                  </a:lnTo>
                                  <a:lnTo>
                                    <a:pt x="911" y="518"/>
                                  </a:lnTo>
                                  <a:lnTo>
                                    <a:pt x="1099" y="649"/>
                                  </a:lnTo>
                                  <a:lnTo>
                                    <a:pt x="1249" y="818"/>
                                  </a:lnTo>
                                  <a:lnTo>
                                    <a:pt x="1395" y="920"/>
                                  </a:lnTo>
                                  <a:lnTo>
                                    <a:pt x="1508" y="941"/>
                                  </a:lnTo>
                                  <a:lnTo>
                                    <a:pt x="1634" y="991"/>
                                  </a:lnTo>
                                  <a:lnTo>
                                    <a:pt x="1760" y="1055"/>
                                  </a:lnTo>
                                  <a:lnTo>
                                    <a:pt x="1877" y="1098"/>
                                  </a:lnTo>
                                  <a:lnTo>
                                    <a:pt x="1959" y="1159"/>
                                  </a:lnTo>
                                  <a:lnTo>
                                    <a:pt x="2135" y="1248"/>
                                  </a:lnTo>
                                  <a:lnTo>
                                    <a:pt x="2310" y="1397"/>
                                  </a:lnTo>
                                  <a:lnTo>
                                    <a:pt x="2424" y="1570"/>
                                  </a:lnTo>
                                  <a:lnTo>
                                    <a:pt x="2548" y="1695"/>
                                  </a:lnTo>
                                  <a:lnTo>
                                    <a:pt x="2425" y="1702"/>
                                  </a:lnTo>
                                  <a:lnTo>
                                    <a:pt x="2393" y="1651"/>
                                  </a:lnTo>
                                  <a:lnTo>
                                    <a:pt x="2255" y="1549"/>
                                  </a:lnTo>
                                  <a:lnTo>
                                    <a:pt x="2019" y="1392"/>
                                  </a:lnTo>
                                  <a:lnTo>
                                    <a:pt x="2019" y="1312"/>
                                  </a:lnTo>
                                  <a:lnTo>
                                    <a:pt x="1976" y="1289"/>
                                  </a:lnTo>
                                  <a:lnTo>
                                    <a:pt x="1852" y="1338"/>
                                  </a:lnTo>
                                  <a:lnTo>
                                    <a:pt x="1699" y="1281"/>
                                  </a:lnTo>
                                  <a:lnTo>
                                    <a:pt x="1591" y="1231"/>
                                  </a:lnTo>
                                  <a:lnTo>
                                    <a:pt x="1407" y="1164"/>
                                  </a:lnTo>
                                  <a:lnTo>
                                    <a:pt x="1262" y="1128"/>
                                  </a:lnTo>
                                  <a:lnTo>
                                    <a:pt x="1096" y="1035"/>
                                  </a:lnTo>
                                  <a:lnTo>
                                    <a:pt x="1028" y="916"/>
                                  </a:lnTo>
                                  <a:lnTo>
                                    <a:pt x="924" y="815"/>
                                  </a:lnTo>
                                  <a:lnTo>
                                    <a:pt x="825" y="792"/>
                                  </a:lnTo>
                                  <a:lnTo>
                                    <a:pt x="746" y="742"/>
                                  </a:lnTo>
                                  <a:lnTo>
                                    <a:pt x="686" y="660"/>
                                  </a:lnTo>
                                  <a:lnTo>
                                    <a:pt x="623" y="555"/>
                                  </a:lnTo>
                                  <a:lnTo>
                                    <a:pt x="557" y="460"/>
                                  </a:lnTo>
                                  <a:lnTo>
                                    <a:pt x="472" y="417"/>
                                  </a:lnTo>
                                  <a:lnTo>
                                    <a:pt x="355" y="383"/>
                                  </a:lnTo>
                                  <a:lnTo>
                                    <a:pt x="249" y="368"/>
                                  </a:lnTo>
                                  <a:lnTo>
                                    <a:pt x="139" y="346"/>
                                  </a:lnTo>
                                  <a:lnTo>
                                    <a:pt x="28" y="290"/>
                                  </a:lnTo>
                                  <a:lnTo>
                                    <a:pt x="0" y="224"/>
                                  </a:lnTo>
                                  <a:lnTo>
                                    <a:pt x="4" y="179"/>
                                  </a:lnTo>
                                  <a:lnTo>
                                    <a:pt x="117" y="140"/>
                                  </a:lnTo>
                                  <a:lnTo>
                                    <a:pt x="202" y="46"/>
                                  </a:lnTo>
                                  <a:lnTo>
                                    <a:pt x="242" y="7"/>
                                  </a:lnTo>
                                  <a:lnTo>
                                    <a:pt x="313" y="1"/>
                                  </a:lnTo>
                                  <a:lnTo>
                                    <a:pt x="383" y="39"/>
                                  </a:lnTo>
                                  <a:lnTo>
                                    <a:pt x="588" y="216"/>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29560" y="250200"/>
                              <a:ext cx="219240" cy="442440"/>
                            </a:xfrm>
                            <a:custGeom>
                              <a:avLst/>
                              <a:gdLst/>
                              <a:ahLst/>
                              <a:rect l="0" t="0" r="r" b="b"/>
                              <a:pathLst>
                                <a:path w="609" h="1229">
                                  <a:moveTo>
                                    <a:pt x="605" y="1228"/>
                                  </a:moveTo>
                                  <a:lnTo>
                                    <a:pt x="609" y="1160"/>
                                  </a:lnTo>
                                  <a:lnTo>
                                    <a:pt x="513" y="1017"/>
                                  </a:lnTo>
                                  <a:lnTo>
                                    <a:pt x="381" y="852"/>
                                  </a:lnTo>
                                  <a:lnTo>
                                    <a:pt x="285" y="673"/>
                                  </a:lnTo>
                                  <a:lnTo>
                                    <a:pt x="302" y="662"/>
                                  </a:lnTo>
                                  <a:lnTo>
                                    <a:pt x="232" y="535"/>
                                  </a:lnTo>
                                  <a:lnTo>
                                    <a:pt x="238" y="420"/>
                                  </a:lnTo>
                                  <a:lnTo>
                                    <a:pt x="254" y="322"/>
                                  </a:lnTo>
                                  <a:lnTo>
                                    <a:pt x="316" y="210"/>
                                  </a:lnTo>
                                  <a:lnTo>
                                    <a:pt x="371" y="204"/>
                                  </a:lnTo>
                                  <a:lnTo>
                                    <a:pt x="598" y="350"/>
                                  </a:lnTo>
                                  <a:lnTo>
                                    <a:pt x="453" y="131"/>
                                  </a:lnTo>
                                  <a:lnTo>
                                    <a:pt x="293" y="23"/>
                                  </a:lnTo>
                                  <a:lnTo>
                                    <a:pt x="146" y="-1"/>
                                  </a:lnTo>
                                  <a:lnTo>
                                    <a:pt x="89" y="37"/>
                                  </a:lnTo>
                                  <a:lnTo>
                                    <a:pt x="13" y="103"/>
                                  </a:lnTo>
                                  <a:lnTo>
                                    <a:pt x="-1" y="206"/>
                                  </a:lnTo>
                                  <a:lnTo>
                                    <a:pt x="44" y="315"/>
                                  </a:lnTo>
                                  <a:lnTo>
                                    <a:pt x="96" y="398"/>
                                  </a:lnTo>
                                  <a:lnTo>
                                    <a:pt x="53" y="534"/>
                                  </a:lnTo>
                                  <a:lnTo>
                                    <a:pt x="20" y="616"/>
                                  </a:lnTo>
                                  <a:lnTo>
                                    <a:pt x="9" y="739"/>
                                  </a:lnTo>
                                  <a:lnTo>
                                    <a:pt x="57" y="872"/>
                                  </a:lnTo>
                                  <a:lnTo>
                                    <a:pt x="172" y="960"/>
                                  </a:lnTo>
                                  <a:lnTo>
                                    <a:pt x="327" y="1030"/>
                                  </a:lnTo>
                                  <a:lnTo>
                                    <a:pt x="466" y="1116"/>
                                  </a:lnTo>
                                  <a:lnTo>
                                    <a:pt x="605" y="122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58360" y="604440"/>
                              <a:ext cx="551160" cy="133920"/>
                            </a:xfrm>
                            <a:custGeom>
                              <a:avLst/>
                              <a:gdLst/>
                              <a:ahLst/>
                              <a:rect l="0" t="0" r="r" b="b"/>
                              <a:pathLst>
                                <a:path w="1531" h="372">
                                  <a:moveTo>
                                    <a:pt x="0" y="338"/>
                                  </a:moveTo>
                                  <a:lnTo>
                                    <a:pt x="135" y="309"/>
                                  </a:lnTo>
                                  <a:lnTo>
                                    <a:pt x="269" y="340"/>
                                  </a:lnTo>
                                  <a:lnTo>
                                    <a:pt x="445" y="372"/>
                                  </a:lnTo>
                                  <a:lnTo>
                                    <a:pt x="506" y="350"/>
                                  </a:lnTo>
                                  <a:lnTo>
                                    <a:pt x="516" y="325"/>
                                  </a:lnTo>
                                  <a:lnTo>
                                    <a:pt x="576" y="305"/>
                                  </a:lnTo>
                                  <a:lnTo>
                                    <a:pt x="716" y="322"/>
                                  </a:lnTo>
                                  <a:lnTo>
                                    <a:pt x="768" y="270"/>
                                  </a:lnTo>
                                  <a:lnTo>
                                    <a:pt x="805" y="214"/>
                                  </a:lnTo>
                                  <a:lnTo>
                                    <a:pt x="857" y="244"/>
                                  </a:lnTo>
                                  <a:lnTo>
                                    <a:pt x="998" y="307"/>
                                  </a:lnTo>
                                  <a:lnTo>
                                    <a:pt x="1095" y="328"/>
                                  </a:lnTo>
                                  <a:lnTo>
                                    <a:pt x="1145" y="276"/>
                                  </a:lnTo>
                                  <a:lnTo>
                                    <a:pt x="1258" y="282"/>
                                  </a:lnTo>
                                  <a:lnTo>
                                    <a:pt x="1334" y="242"/>
                                  </a:lnTo>
                                  <a:lnTo>
                                    <a:pt x="1409" y="181"/>
                                  </a:lnTo>
                                  <a:lnTo>
                                    <a:pt x="1438" y="153"/>
                                  </a:lnTo>
                                  <a:lnTo>
                                    <a:pt x="1531" y="0"/>
                                  </a:lnTo>
                                  <a:lnTo>
                                    <a:pt x="1417" y="19"/>
                                  </a:lnTo>
                                  <a:lnTo>
                                    <a:pt x="1375" y="88"/>
                                  </a:lnTo>
                                  <a:lnTo>
                                    <a:pt x="1293" y="146"/>
                                  </a:lnTo>
                                  <a:lnTo>
                                    <a:pt x="1217" y="175"/>
                                  </a:lnTo>
                                  <a:lnTo>
                                    <a:pt x="1141" y="212"/>
                                  </a:lnTo>
                                  <a:lnTo>
                                    <a:pt x="1089" y="213"/>
                                  </a:lnTo>
                                  <a:lnTo>
                                    <a:pt x="1032" y="200"/>
                                  </a:lnTo>
                                  <a:lnTo>
                                    <a:pt x="901" y="164"/>
                                  </a:lnTo>
                                  <a:lnTo>
                                    <a:pt x="775" y="130"/>
                                  </a:lnTo>
                                  <a:lnTo>
                                    <a:pt x="701" y="153"/>
                                  </a:lnTo>
                                  <a:lnTo>
                                    <a:pt x="674" y="177"/>
                                  </a:lnTo>
                                  <a:lnTo>
                                    <a:pt x="600" y="230"/>
                                  </a:lnTo>
                                  <a:lnTo>
                                    <a:pt x="471" y="217"/>
                                  </a:lnTo>
                                  <a:lnTo>
                                    <a:pt x="379" y="208"/>
                                  </a:lnTo>
                                  <a:lnTo>
                                    <a:pt x="295" y="220"/>
                                  </a:lnTo>
                                  <a:lnTo>
                                    <a:pt x="153" y="225"/>
                                  </a:lnTo>
                                  <a:lnTo>
                                    <a:pt x="84" y="250"/>
                                  </a:lnTo>
                                  <a:lnTo>
                                    <a:pt x="0" y="33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30000" y="408240"/>
                              <a:ext cx="502200" cy="250920"/>
                            </a:xfrm>
                            <a:custGeom>
                              <a:avLst/>
                              <a:gdLst/>
                              <a:ahLst/>
                              <a:rect l="0" t="0" r="r" b="b"/>
                              <a:pathLst>
                                <a:path w="1395" h="697">
                                  <a:moveTo>
                                    <a:pt x="0" y="179"/>
                                  </a:moveTo>
                                  <a:lnTo>
                                    <a:pt x="87" y="147"/>
                                  </a:lnTo>
                                  <a:lnTo>
                                    <a:pt x="212" y="190"/>
                                  </a:lnTo>
                                  <a:lnTo>
                                    <a:pt x="354" y="278"/>
                                  </a:lnTo>
                                  <a:lnTo>
                                    <a:pt x="480" y="380"/>
                                  </a:lnTo>
                                  <a:lnTo>
                                    <a:pt x="679" y="478"/>
                                  </a:lnTo>
                                  <a:lnTo>
                                    <a:pt x="994" y="590"/>
                                  </a:lnTo>
                                  <a:lnTo>
                                    <a:pt x="1096" y="567"/>
                                  </a:lnTo>
                                  <a:lnTo>
                                    <a:pt x="1180" y="505"/>
                                  </a:lnTo>
                                  <a:lnTo>
                                    <a:pt x="1250" y="373"/>
                                  </a:lnTo>
                                  <a:lnTo>
                                    <a:pt x="1227" y="285"/>
                                  </a:lnTo>
                                  <a:lnTo>
                                    <a:pt x="1137" y="191"/>
                                  </a:lnTo>
                                  <a:lnTo>
                                    <a:pt x="1072" y="106"/>
                                  </a:lnTo>
                                  <a:lnTo>
                                    <a:pt x="1048" y="-1"/>
                                  </a:lnTo>
                                  <a:lnTo>
                                    <a:pt x="1145" y="112"/>
                                  </a:lnTo>
                                  <a:lnTo>
                                    <a:pt x="1274" y="226"/>
                                  </a:lnTo>
                                  <a:lnTo>
                                    <a:pt x="1355" y="345"/>
                                  </a:lnTo>
                                  <a:lnTo>
                                    <a:pt x="1395" y="417"/>
                                  </a:lnTo>
                                  <a:lnTo>
                                    <a:pt x="1366" y="482"/>
                                  </a:lnTo>
                                  <a:lnTo>
                                    <a:pt x="1320" y="539"/>
                                  </a:lnTo>
                                  <a:lnTo>
                                    <a:pt x="1218" y="569"/>
                                  </a:lnTo>
                                  <a:lnTo>
                                    <a:pt x="1176" y="583"/>
                                  </a:lnTo>
                                  <a:lnTo>
                                    <a:pt x="1139" y="635"/>
                                  </a:lnTo>
                                  <a:lnTo>
                                    <a:pt x="1011" y="696"/>
                                  </a:lnTo>
                                  <a:lnTo>
                                    <a:pt x="857" y="643"/>
                                  </a:lnTo>
                                  <a:lnTo>
                                    <a:pt x="797" y="584"/>
                                  </a:lnTo>
                                  <a:lnTo>
                                    <a:pt x="695" y="545"/>
                                  </a:lnTo>
                                  <a:lnTo>
                                    <a:pt x="614" y="543"/>
                                  </a:lnTo>
                                  <a:lnTo>
                                    <a:pt x="502" y="490"/>
                                  </a:lnTo>
                                  <a:lnTo>
                                    <a:pt x="432" y="412"/>
                                  </a:lnTo>
                                  <a:lnTo>
                                    <a:pt x="351" y="334"/>
                                  </a:lnTo>
                                  <a:lnTo>
                                    <a:pt x="286" y="321"/>
                                  </a:lnTo>
                                  <a:lnTo>
                                    <a:pt x="145" y="255"/>
                                  </a:lnTo>
                                  <a:lnTo>
                                    <a:pt x="54" y="221"/>
                                  </a:lnTo>
                                  <a:lnTo>
                                    <a:pt x="0" y="17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28280" y="318600"/>
                              <a:ext cx="301680" cy="240120"/>
                            </a:xfrm>
                            <a:custGeom>
                              <a:avLst/>
                              <a:gdLst/>
                              <a:ahLst/>
                              <a:rect l="0" t="0" r="r" b="b"/>
                              <a:pathLst>
                                <a:path w="838" h="667">
                                  <a:moveTo>
                                    <a:pt x="661" y="667"/>
                                  </a:moveTo>
                                  <a:lnTo>
                                    <a:pt x="778" y="473"/>
                                  </a:lnTo>
                                  <a:lnTo>
                                    <a:pt x="836" y="277"/>
                                  </a:lnTo>
                                  <a:lnTo>
                                    <a:pt x="800" y="176"/>
                                  </a:lnTo>
                                  <a:lnTo>
                                    <a:pt x="698" y="108"/>
                                  </a:lnTo>
                                  <a:lnTo>
                                    <a:pt x="518" y="24"/>
                                  </a:lnTo>
                                  <a:lnTo>
                                    <a:pt x="367" y="0"/>
                                  </a:lnTo>
                                  <a:lnTo>
                                    <a:pt x="270" y="20"/>
                                  </a:lnTo>
                                  <a:lnTo>
                                    <a:pt x="133" y="44"/>
                                  </a:lnTo>
                                  <a:lnTo>
                                    <a:pt x="32" y="47"/>
                                  </a:lnTo>
                                  <a:lnTo>
                                    <a:pt x="-1" y="63"/>
                                  </a:lnTo>
                                  <a:lnTo>
                                    <a:pt x="39" y="141"/>
                                  </a:lnTo>
                                  <a:lnTo>
                                    <a:pt x="206" y="157"/>
                                  </a:lnTo>
                                  <a:lnTo>
                                    <a:pt x="357" y="165"/>
                                  </a:lnTo>
                                  <a:lnTo>
                                    <a:pt x="539" y="236"/>
                                  </a:lnTo>
                                  <a:lnTo>
                                    <a:pt x="636" y="317"/>
                                  </a:lnTo>
                                  <a:lnTo>
                                    <a:pt x="704" y="416"/>
                                  </a:lnTo>
                                  <a:lnTo>
                                    <a:pt x="683" y="508"/>
                                  </a:lnTo>
                                  <a:lnTo>
                                    <a:pt x="661" y="66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87240" y="349920"/>
                              <a:ext cx="229320" cy="173880"/>
                            </a:xfrm>
                            <a:custGeom>
                              <a:avLst/>
                              <a:gdLst/>
                              <a:ahLst/>
                              <a:rect l="0" t="0" r="r" b="b"/>
                              <a:pathLst>
                                <a:path w="637" h="483">
                                  <a:moveTo>
                                    <a:pt x="636" y="321"/>
                                  </a:moveTo>
                                  <a:lnTo>
                                    <a:pt x="511" y="197"/>
                                  </a:lnTo>
                                  <a:lnTo>
                                    <a:pt x="372" y="112"/>
                                  </a:lnTo>
                                  <a:lnTo>
                                    <a:pt x="181" y="23"/>
                                  </a:lnTo>
                                  <a:lnTo>
                                    <a:pt x="67" y="1"/>
                                  </a:lnTo>
                                  <a:lnTo>
                                    <a:pt x="12" y="39"/>
                                  </a:lnTo>
                                  <a:lnTo>
                                    <a:pt x="-1" y="90"/>
                                  </a:lnTo>
                                  <a:lnTo>
                                    <a:pt x="29" y="139"/>
                                  </a:lnTo>
                                  <a:lnTo>
                                    <a:pt x="72" y="217"/>
                                  </a:lnTo>
                                  <a:lnTo>
                                    <a:pt x="190" y="352"/>
                                  </a:lnTo>
                                  <a:lnTo>
                                    <a:pt x="209" y="453"/>
                                  </a:lnTo>
                                  <a:lnTo>
                                    <a:pt x="256" y="484"/>
                                  </a:lnTo>
                                  <a:lnTo>
                                    <a:pt x="242" y="349"/>
                                  </a:lnTo>
                                  <a:lnTo>
                                    <a:pt x="177" y="258"/>
                                  </a:lnTo>
                                  <a:lnTo>
                                    <a:pt x="151" y="202"/>
                                  </a:lnTo>
                                  <a:lnTo>
                                    <a:pt x="102" y="143"/>
                                  </a:lnTo>
                                  <a:lnTo>
                                    <a:pt x="111" y="116"/>
                                  </a:lnTo>
                                  <a:lnTo>
                                    <a:pt x="138" y="111"/>
                                  </a:lnTo>
                                  <a:lnTo>
                                    <a:pt x="254" y="124"/>
                                  </a:lnTo>
                                  <a:lnTo>
                                    <a:pt x="361" y="162"/>
                                  </a:lnTo>
                                  <a:lnTo>
                                    <a:pt x="470" y="211"/>
                                  </a:lnTo>
                                  <a:lnTo>
                                    <a:pt x="636" y="32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83720" y="444600"/>
                              <a:ext cx="181080" cy="111240"/>
                            </a:xfrm>
                            <a:custGeom>
                              <a:avLst/>
                              <a:gdLst/>
                              <a:ahLst/>
                              <a:rect l="0" t="0" r="r" b="b"/>
                              <a:pathLst>
                                <a:path w="503" h="309">
                                  <a:moveTo>
                                    <a:pt x="331" y="0"/>
                                  </a:moveTo>
                                  <a:lnTo>
                                    <a:pt x="375" y="59"/>
                                  </a:lnTo>
                                  <a:lnTo>
                                    <a:pt x="398" y="123"/>
                                  </a:lnTo>
                                  <a:lnTo>
                                    <a:pt x="322" y="175"/>
                                  </a:lnTo>
                                  <a:lnTo>
                                    <a:pt x="208" y="193"/>
                                  </a:lnTo>
                                  <a:lnTo>
                                    <a:pt x="86" y="162"/>
                                  </a:lnTo>
                                  <a:lnTo>
                                    <a:pt x="0" y="104"/>
                                  </a:lnTo>
                                  <a:lnTo>
                                    <a:pt x="7" y="170"/>
                                  </a:lnTo>
                                  <a:lnTo>
                                    <a:pt x="105" y="220"/>
                                  </a:lnTo>
                                  <a:lnTo>
                                    <a:pt x="176" y="263"/>
                                  </a:lnTo>
                                  <a:lnTo>
                                    <a:pt x="245" y="294"/>
                                  </a:lnTo>
                                  <a:lnTo>
                                    <a:pt x="362" y="308"/>
                                  </a:lnTo>
                                  <a:lnTo>
                                    <a:pt x="442" y="238"/>
                                  </a:lnTo>
                                  <a:lnTo>
                                    <a:pt x="432" y="195"/>
                                  </a:lnTo>
                                  <a:lnTo>
                                    <a:pt x="468" y="170"/>
                                  </a:lnTo>
                                  <a:lnTo>
                                    <a:pt x="503" y="116"/>
                                  </a:lnTo>
                                  <a:lnTo>
                                    <a:pt x="454" y="52"/>
                                  </a:lnTo>
                                  <a:lnTo>
                                    <a:pt x="331"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68240" y="424800"/>
                              <a:ext cx="106200" cy="89640"/>
                            </a:xfrm>
                            <a:custGeom>
                              <a:avLst/>
                              <a:gdLst/>
                              <a:ahLst/>
                              <a:rect l="0" t="0" r="r" b="b"/>
                              <a:pathLst>
                                <a:path w="295" h="249">
                                  <a:moveTo>
                                    <a:pt x="294" y="195"/>
                                  </a:moveTo>
                                  <a:lnTo>
                                    <a:pt x="272" y="112"/>
                                  </a:lnTo>
                                  <a:lnTo>
                                    <a:pt x="189" y="27"/>
                                  </a:lnTo>
                                  <a:lnTo>
                                    <a:pt x="110" y="0"/>
                                  </a:lnTo>
                                  <a:lnTo>
                                    <a:pt x="48" y="18"/>
                                  </a:lnTo>
                                  <a:lnTo>
                                    <a:pt x="9" y="67"/>
                                  </a:lnTo>
                                  <a:lnTo>
                                    <a:pt x="-1" y="111"/>
                                  </a:lnTo>
                                  <a:lnTo>
                                    <a:pt x="30" y="155"/>
                                  </a:lnTo>
                                  <a:lnTo>
                                    <a:pt x="77" y="87"/>
                                  </a:lnTo>
                                  <a:lnTo>
                                    <a:pt x="138" y="109"/>
                                  </a:lnTo>
                                  <a:lnTo>
                                    <a:pt x="225" y="179"/>
                                  </a:lnTo>
                                  <a:lnTo>
                                    <a:pt x="234" y="248"/>
                                  </a:lnTo>
                                  <a:lnTo>
                                    <a:pt x="294" y="195"/>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57440" y="118080"/>
                              <a:ext cx="458640" cy="427320"/>
                            </a:xfrm>
                            <a:custGeom>
                              <a:avLst/>
                              <a:gdLst/>
                              <a:ahLst/>
                              <a:rect l="0" t="0" r="r" b="b"/>
                              <a:pathLst>
                                <a:path w="1274" h="1187">
                                  <a:moveTo>
                                    <a:pt x="0" y="314"/>
                                  </a:moveTo>
                                  <a:lnTo>
                                    <a:pt x="113" y="316"/>
                                  </a:lnTo>
                                  <a:lnTo>
                                    <a:pt x="156" y="269"/>
                                  </a:lnTo>
                                  <a:lnTo>
                                    <a:pt x="204" y="172"/>
                                  </a:lnTo>
                                  <a:lnTo>
                                    <a:pt x="265" y="143"/>
                                  </a:lnTo>
                                  <a:lnTo>
                                    <a:pt x="373" y="175"/>
                                  </a:lnTo>
                                  <a:lnTo>
                                    <a:pt x="452" y="215"/>
                                  </a:lnTo>
                                  <a:lnTo>
                                    <a:pt x="549" y="290"/>
                                  </a:lnTo>
                                  <a:lnTo>
                                    <a:pt x="563" y="360"/>
                                  </a:lnTo>
                                  <a:lnTo>
                                    <a:pt x="603" y="414"/>
                                  </a:lnTo>
                                  <a:lnTo>
                                    <a:pt x="658" y="448"/>
                                  </a:lnTo>
                                  <a:lnTo>
                                    <a:pt x="768" y="505"/>
                                  </a:lnTo>
                                  <a:lnTo>
                                    <a:pt x="872" y="535"/>
                                  </a:lnTo>
                                  <a:lnTo>
                                    <a:pt x="996" y="612"/>
                                  </a:lnTo>
                                  <a:lnTo>
                                    <a:pt x="1059" y="677"/>
                                  </a:lnTo>
                                  <a:lnTo>
                                    <a:pt x="1116" y="758"/>
                                  </a:lnTo>
                                  <a:lnTo>
                                    <a:pt x="1170" y="881"/>
                                  </a:lnTo>
                                  <a:lnTo>
                                    <a:pt x="1192" y="989"/>
                                  </a:lnTo>
                                  <a:lnTo>
                                    <a:pt x="1202" y="1055"/>
                                  </a:lnTo>
                                  <a:lnTo>
                                    <a:pt x="1190" y="1128"/>
                                  </a:lnTo>
                                  <a:lnTo>
                                    <a:pt x="1159" y="1187"/>
                                  </a:lnTo>
                                  <a:lnTo>
                                    <a:pt x="1244" y="1088"/>
                                  </a:lnTo>
                                  <a:lnTo>
                                    <a:pt x="1273" y="1023"/>
                                  </a:lnTo>
                                  <a:lnTo>
                                    <a:pt x="1273" y="867"/>
                                  </a:lnTo>
                                  <a:lnTo>
                                    <a:pt x="1241" y="721"/>
                                  </a:lnTo>
                                  <a:lnTo>
                                    <a:pt x="1177" y="636"/>
                                  </a:lnTo>
                                  <a:lnTo>
                                    <a:pt x="1066" y="546"/>
                                  </a:lnTo>
                                  <a:lnTo>
                                    <a:pt x="986" y="491"/>
                                  </a:lnTo>
                                  <a:lnTo>
                                    <a:pt x="885" y="447"/>
                                  </a:lnTo>
                                  <a:lnTo>
                                    <a:pt x="807" y="406"/>
                                  </a:lnTo>
                                  <a:lnTo>
                                    <a:pt x="759" y="313"/>
                                  </a:lnTo>
                                  <a:lnTo>
                                    <a:pt x="716" y="222"/>
                                  </a:lnTo>
                                  <a:lnTo>
                                    <a:pt x="684" y="177"/>
                                  </a:lnTo>
                                  <a:lnTo>
                                    <a:pt x="632" y="125"/>
                                  </a:lnTo>
                                  <a:lnTo>
                                    <a:pt x="486" y="53"/>
                                  </a:lnTo>
                                  <a:lnTo>
                                    <a:pt x="380" y="3"/>
                                  </a:lnTo>
                                  <a:lnTo>
                                    <a:pt x="309" y="-1"/>
                                  </a:lnTo>
                                  <a:lnTo>
                                    <a:pt x="200" y="16"/>
                                  </a:lnTo>
                                  <a:lnTo>
                                    <a:pt x="140" y="70"/>
                                  </a:lnTo>
                                  <a:lnTo>
                                    <a:pt x="95" y="161"/>
                                  </a:lnTo>
                                  <a:lnTo>
                                    <a:pt x="75" y="236"/>
                                  </a:lnTo>
                                  <a:lnTo>
                                    <a:pt x="0" y="31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grpSp>
                        <wpg:cNvGrpSpPr/>
                        <wpg:grpSpPr>
                          <a:xfrm>
                            <a:off x="289080" y="497880"/>
                            <a:ext cx="1574280" cy="1200240"/>
                          </a:xfrm>
                        </wpg:grpSpPr>
                        <wps:wsp>
                          <wps:cNvSpPr/>
                          <wps:spPr>
                            <a:xfrm>
                              <a:off x="103320" y="541080"/>
                              <a:ext cx="695880" cy="587880"/>
                            </a:xfrm>
                            <a:custGeom>
                              <a:avLst/>
                              <a:gdLst/>
                              <a:ahLst/>
                              <a:rect l="0" t="0" r="r" b="b"/>
                              <a:pathLst>
                                <a:path w="1933" h="1633">
                                  <a:moveTo>
                                    <a:pt x="961" y="-1"/>
                                  </a:moveTo>
                                  <a:lnTo>
                                    <a:pt x="581" y="98"/>
                                  </a:lnTo>
                                  <a:lnTo>
                                    <a:pt x="213" y="328"/>
                                  </a:lnTo>
                                  <a:lnTo>
                                    <a:pt x="1" y="703"/>
                                  </a:lnTo>
                                  <a:lnTo>
                                    <a:pt x="71" y="939"/>
                                  </a:lnTo>
                                  <a:lnTo>
                                    <a:pt x="314" y="1242"/>
                                  </a:lnTo>
                                  <a:lnTo>
                                    <a:pt x="824" y="1487"/>
                                  </a:lnTo>
                                  <a:lnTo>
                                    <a:pt x="1180" y="1632"/>
                                  </a:lnTo>
                                  <a:lnTo>
                                    <a:pt x="1630" y="1487"/>
                                  </a:lnTo>
                                  <a:lnTo>
                                    <a:pt x="1933" y="1031"/>
                                  </a:lnTo>
                                  <a:lnTo>
                                    <a:pt x="961" y="-1"/>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91160" y="595440"/>
                              <a:ext cx="611640" cy="472320"/>
                            </a:xfrm>
                            <a:custGeom>
                              <a:avLst/>
                              <a:gdLst/>
                              <a:ahLst/>
                              <a:rect l="0" t="0" r="r" b="b"/>
                              <a:pathLst>
                                <a:path w="1699" h="1312">
                                  <a:moveTo>
                                    <a:pt x="735" y="112"/>
                                  </a:moveTo>
                                  <a:lnTo>
                                    <a:pt x="626" y="-1"/>
                                  </a:lnTo>
                                  <a:lnTo>
                                    <a:pt x="434" y="47"/>
                                  </a:lnTo>
                                  <a:lnTo>
                                    <a:pt x="353" y="97"/>
                                  </a:lnTo>
                                  <a:lnTo>
                                    <a:pt x="460" y="89"/>
                                  </a:lnTo>
                                  <a:lnTo>
                                    <a:pt x="522" y="123"/>
                                  </a:lnTo>
                                  <a:lnTo>
                                    <a:pt x="457" y="150"/>
                                  </a:lnTo>
                                  <a:lnTo>
                                    <a:pt x="351" y="209"/>
                                  </a:lnTo>
                                  <a:lnTo>
                                    <a:pt x="145" y="305"/>
                                  </a:lnTo>
                                  <a:lnTo>
                                    <a:pt x="347" y="274"/>
                                  </a:lnTo>
                                  <a:lnTo>
                                    <a:pt x="421" y="292"/>
                                  </a:lnTo>
                                  <a:lnTo>
                                    <a:pt x="488" y="323"/>
                                  </a:lnTo>
                                  <a:lnTo>
                                    <a:pt x="594" y="423"/>
                                  </a:lnTo>
                                  <a:lnTo>
                                    <a:pt x="402" y="407"/>
                                  </a:lnTo>
                                  <a:lnTo>
                                    <a:pt x="337" y="397"/>
                                  </a:lnTo>
                                  <a:lnTo>
                                    <a:pt x="139" y="453"/>
                                  </a:lnTo>
                                  <a:lnTo>
                                    <a:pt x="-1" y="517"/>
                                  </a:lnTo>
                                  <a:lnTo>
                                    <a:pt x="134" y="507"/>
                                  </a:lnTo>
                                  <a:lnTo>
                                    <a:pt x="393" y="534"/>
                                  </a:lnTo>
                                  <a:lnTo>
                                    <a:pt x="590" y="612"/>
                                  </a:lnTo>
                                  <a:lnTo>
                                    <a:pt x="694" y="702"/>
                                  </a:lnTo>
                                  <a:lnTo>
                                    <a:pt x="598" y="687"/>
                                  </a:lnTo>
                                  <a:lnTo>
                                    <a:pt x="464" y="700"/>
                                  </a:lnTo>
                                  <a:lnTo>
                                    <a:pt x="311" y="770"/>
                                  </a:lnTo>
                                  <a:lnTo>
                                    <a:pt x="424" y="764"/>
                                  </a:lnTo>
                                  <a:lnTo>
                                    <a:pt x="609" y="819"/>
                                  </a:lnTo>
                                  <a:lnTo>
                                    <a:pt x="791" y="897"/>
                                  </a:lnTo>
                                  <a:lnTo>
                                    <a:pt x="696" y="919"/>
                                  </a:lnTo>
                                  <a:lnTo>
                                    <a:pt x="584" y="980"/>
                                  </a:lnTo>
                                  <a:lnTo>
                                    <a:pt x="527" y="1080"/>
                                  </a:lnTo>
                                  <a:lnTo>
                                    <a:pt x="676" y="1010"/>
                                  </a:lnTo>
                                  <a:lnTo>
                                    <a:pt x="824" y="991"/>
                                  </a:lnTo>
                                  <a:lnTo>
                                    <a:pt x="985" y="1014"/>
                                  </a:lnTo>
                                  <a:lnTo>
                                    <a:pt x="747" y="1074"/>
                                  </a:lnTo>
                                  <a:lnTo>
                                    <a:pt x="704" y="1115"/>
                                  </a:lnTo>
                                  <a:lnTo>
                                    <a:pt x="568" y="1243"/>
                                  </a:lnTo>
                                  <a:lnTo>
                                    <a:pt x="710" y="1179"/>
                                  </a:lnTo>
                                  <a:lnTo>
                                    <a:pt x="906" y="1127"/>
                                  </a:lnTo>
                                  <a:lnTo>
                                    <a:pt x="1026" y="1152"/>
                                  </a:lnTo>
                                  <a:lnTo>
                                    <a:pt x="871" y="1218"/>
                                  </a:lnTo>
                                  <a:lnTo>
                                    <a:pt x="807" y="1311"/>
                                  </a:lnTo>
                                  <a:lnTo>
                                    <a:pt x="959" y="1265"/>
                                  </a:lnTo>
                                  <a:lnTo>
                                    <a:pt x="1154" y="1242"/>
                                  </a:lnTo>
                                  <a:lnTo>
                                    <a:pt x="1395" y="1276"/>
                                  </a:lnTo>
                                  <a:lnTo>
                                    <a:pt x="1698" y="937"/>
                                  </a:lnTo>
                                  <a:lnTo>
                                    <a:pt x="735" y="112"/>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0" y="515520"/>
                              <a:ext cx="687240" cy="684360"/>
                            </a:xfrm>
                            <a:custGeom>
                              <a:avLst/>
                              <a:gdLst/>
                              <a:ahLst/>
                              <a:rect l="0" t="0" r="r" b="b"/>
                              <a:pathLst>
                                <a:path w="1909" h="1901">
                                  <a:moveTo>
                                    <a:pt x="1822" y="1688"/>
                                  </a:moveTo>
                                  <a:lnTo>
                                    <a:pt x="1686" y="1640"/>
                                  </a:lnTo>
                                  <a:lnTo>
                                    <a:pt x="1567" y="1626"/>
                                  </a:lnTo>
                                  <a:lnTo>
                                    <a:pt x="1429" y="1609"/>
                                  </a:lnTo>
                                  <a:lnTo>
                                    <a:pt x="1221" y="1572"/>
                                  </a:lnTo>
                                  <a:lnTo>
                                    <a:pt x="1078" y="1444"/>
                                  </a:lnTo>
                                  <a:lnTo>
                                    <a:pt x="977" y="1326"/>
                                  </a:lnTo>
                                  <a:lnTo>
                                    <a:pt x="890" y="1251"/>
                                  </a:lnTo>
                                  <a:lnTo>
                                    <a:pt x="805" y="1169"/>
                                  </a:lnTo>
                                  <a:lnTo>
                                    <a:pt x="721" y="1084"/>
                                  </a:lnTo>
                                  <a:lnTo>
                                    <a:pt x="626" y="1054"/>
                                  </a:lnTo>
                                  <a:lnTo>
                                    <a:pt x="501" y="1029"/>
                                  </a:lnTo>
                                  <a:lnTo>
                                    <a:pt x="437" y="921"/>
                                  </a:lnTo>
                                  <a:lnTo>
                                    <a:pt x="416" y="717"/>
                                  </a:lnTo>
                                  <a:lnTo>
                                    <a:pt x="460" y="608"/>
                                  </a:lnTo>
                                  <a:lnTo>
                                    <a:pt x="564" y="476"/>
                                  </a:lnTo>
                                  <a:lnTo>
                                    <a:pt x="717" y="332"/>
                                  </a:lnTo>
                                  <a:lnTo>
                                    <a:pt x="915" y="217"/>
                                  </a:lnTo>
                                  <a:lnTo>
                                    <a:pt x="1170" y="133"/>
                                  </a:lnTo>
                                  <a:lnTo>
                                    <a:pt x="1168" y="63"/>
                                  </a:lnTo>
                                  <a:lnTo>
                                    <a:pt x="1231" y="-2"/>
                                  </a:lnTo>
                                  <a:lnTo>
                                    <a:pt x="952" y="87"/>
                                  </a:lnTo>
                                  <a:lnTo>
                                    <a:pt x="772" y="151"/>
                                  </a:lnTo>
                                  <a:lnTo>
                                    <a:pt x="588" y="239"/>
                                  </a:lnTo>
                                  <a:lnTo>
                                    <a:pt x="470" y="292"/>
                                  </a:lnTo>
                                  <a:lnTo>
                                    <a:pt x="391" y="407"/>
                                  </a:lnTo>
                                  <a:lnTo>
                                    <a:pt x="243" y="533"/>
                                  </a:lnTo>
                                  <a:lnTo>
                                    <a:pt x="212" y="599"/>
                                  </a:lnTo>
                                  <a:lnTo>
                                    <a:pt x="88" y="717"/>
                                  </a:lnTo>
                                  <a:lnTo>
                                    <a:pt x="0" y="773"/>
                                  </a:lnTo>
                                  <a:lnTo>
                                    <a:pt x="1" y="825"/>
                                  </a:lnTo>
                                  <a:lnTo>
                                    <a:pt x="63" y="901"/>
                                  </a:lnTo>
                                  <a:lnTo>
                                    <a:pt x="166" y="891"/>
                                  </a:lnTo>
                                  <a:lnTo>
                                    <a:pt x="227" y="878"/>
                                  </a:lnTo>
                                  <a:lnTo>
                                    <a:pt x="170" y="973"/>
                                  </a:lnTo>
                                  <a:lnTo>
                                    <a:pt x="163" y="1058"/>
                                  </a:lnTo>
                                  <a:lnTo>
                                    <a:pt x="172" y="1158"/>
                                  </a:lnTo>
                                  <a:lnTo>
                                    <a:pt x="219" y="1255"/>
                                  </a:lnTo>
                                  <a:lnTo>
                                    <a:pt x="284" y="1328"/>
                                  </a:lnTo>
                                  <a:lnTo>
                                    <a:pt x="317" y="1209"/>
                                  </a:lnTo>
                                  <a:lnTo>
                                    <a:pt x="371" y="1202"/>
                                  </a:lnTo>
                                  <a:lnTo>
                                    <a:pt x="377" y="1282"/>
                                  </a:lnTo>
                                  <a:lnTo>
                                    <a:pt x="365" y="1355"/>
                                  </a:lnTo>
                                  <a:lnTo>
                                    <a:pt x="438" y="1439"/>
                                  </a:lnTo>
                                  <a:lnTo>
                                    <a:pt x="517" y="1506"/>
                                  </a:lnTo>
                                  <a:lnTo>
                                    <a:pt x="667" y="1608"/>
                                  </a:lnTo>
                                  <a:lnTo>
                                    <a:pt x="752" y="1676"/>
                                  </a:lnTo>
                                  <a:lnTo>
                                    <a:pt x="873" y="1687"/>
                                  </a:lnTo>
                                  <a:lnTo>
                                    <a:pt x="964" y="1578"/>
                                  </a:lnTo>
                                  <a:lnTo>
                                    <a:pt x="889" y="1727"/>
                                  </a:lnTo>
                                  <a:lnTo>
                                    <a:pt x="895" y="1843"/>
                                  </a:lnTo>
                                  <a:lnTo>
                                    <a:pt x="1027" y="1901"/>
                                  </a:lnTo>
                                  <a:lnTo>
                                    <a:pt x="1157" y="1898"/>
                                  </a:lnTo>
                                  <a:lnTo>
                                    <a:pt x="1261" y="1836"/>
                                  </a:lnTo>
                                  <a:lnTo>
                                    <a:pt x="1376" y="1797"/>
                                  </a:lnTo>
                                  <a:lnTo>
                                    <a:pt x="1496" y="1809"/>
                                  </a:lnTo>
                                  <a:lnTo>
                                    <a:pt x="1648" y="1753"/>
                                  </a:lnTo>
                                  <a:lnTo>
                                    <a:pt x="1761" y="1755"/>
                                  </a:lnTo>
                                  <a:lnTo>
                                    <a:pt x="1835" y="1781"/>
                                  </a:lnTo>
                                  <a:lnTo>
                                    <a:pt x="1907" y="1763"/>
                                  </a:lnTo>
                                  <a:lnTo>
                                    <a:pt x="1822" y="1688"/>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66840" y="87120"/>
                              <a:ext cx="526320" cy="551880"/>
                            </a:xfrm>
                            <a:custGeom>
                              <a:avLst/>
                              <a:gdLst/>
                              <a:ahLst/>
                              <a:rect l="0" t="0" r="r" b="b"/>
                              <a:pathLst>
                                <a:path w="1462" h="1533">
                                  <a:moveTo>
                                    <a:pt x="219" y="1532"/>
                                  </a:moveTo>
                                  <a:lnTo>
                                    <a:pt x="55" y="1284"/>
                                  </a:lnTo>
                                  <a:lnTo>
                                    <a:pt x="-1" y="1030"/>
                                  </a:lnTo>
                                  <a:lnTo>
                                    <a:pt x="41" y="810"/>
                                  </a:lnTo>
                                  <a:lnTo>
                                    <a:pt x="98" y="655"/>
                                  </a:lnTo>
                                  <a:lnTo>
                                    <a:pt x="262" y="496"/>
                                  </a:lnTo>
                                  <a:lnTo>
                                    <a:pt x="485" y="405"/>
                                  </a:lnTo>
                                  <a:lnTo>
                                    <a:pt x="643" y="201"/>
                                  </a:lnTo>
                                  <a:lnTo>
                                    <a:pt x="692" y="137"/>
                                  </a:lnTo>
                                  <a:lnTo>
                                    <a:pt x="785" y="93"/>
                                  </a:lnTo>
                                  <a:lnTo>
                                    <a:pt x="996" y="-1"/>
                                  </a:lnTo>
                                  <a:lnTo>
                                    <a:pt x="1060" y="15"/>
                                  </a:lnTo>
                                  <a:lnTo>
                                    <a:pt x="1144" y="61"/>
                                  </a:lnTo>
                                  <a:lnTo>
                                    <a:pt x="1203" y="161"/>
                                  </a:lnTo>
                                  <a:lnTo>
                                    <a:pt x="1225" y="255"/>
                                  </a:lnTo>
                                  <a:lnTo>
                                    <a:pt x="1260" y="314"/>
                                  </a:lnTo>
                                  <a:lnTo>
                                    <a:pt x="1462" y="399"/>
                                  </a:lnTo>
                                  <a:lnTo>
                                    <a:pt x="219" y="153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16520" y="212040"/>
                              <a:ext cx="445680" cy="393120"/>
                            </a:xfrm>
                            <a:custGeom>
                              <a:avLst/>
                              <a:gdLst/>
                              <a:ahLst/>
                              <a:rect l="0" t="0" r="r" b="b"/>
                              <a:pathLst>
                                <a:path w="1238" h="1092">
                                  <a:moveTo>
                                    <a:pt x="1187" y="198"/>
                                  </a:moveTo>
                                  <a:lnTo>
                                    <a:pt x="1068" y="72"/>
                                  </a:lnTo>
                                  <a:lnTo>
                                    <a:pt x="993" y="162"/>
                                  </a:lnTo>
                                  <a:lnTo>
                                    <a:pt x="960" y="47"/>
                                  </a:lnTo>
                                  <a:lnTo>
                                    <a:pt x="943" y="-1"/>
                                  </a:lnTo>
                                  <a:lnTo>
                                    <a:pt x="898" y="90"/>
                                  </a:lnTo>
                                  <a:lnTo>
                                    <a:pt x="882" y="239"/>
                                  </a:lnTo>
                                  <a:lnTo>
                                    <a:pt x="822" y="110"/>
                                  </a:lnTo>
                                  <a:lnTo>
                                    <a:pt x="827" y="14"/>
                                  </a:lnTo>
                                  <a:lnTo>
                                    <a:pt x="733" y="228"/>
                                  </a:lnTo>
                                  <a:lnTo>
                                    <a:pt x="633" y="125"/>
                                  </a:lnTo>
                                  <a:lnTo>
                                    <a:pt x="592" y="248"/>
                                  </a:lnTo>
                                  <a:lnTo>
                                    <a:pt x="446" y="224"/>
                                  </a:lnTo>
                                  <a:lnTo>
                                    <a:pt x="428" y="313"/>
                                  </a:lnTo>
                                  <a:lnTo>
                                    <a:pt x="311" y="307"/>
                                  </a:lnTo>
                                  <a:lnTo>
                                    <a:pt x="260" y="261"/>
                                  </a:lnTo>
                                  <a:lnTo>
                                    <a:pt x="276" y="379"/>
                                  </a:lnTo>
                                  <a:lnTo>
                                    <a:pt x="300" y="503"/>
                                  </a:lnTo>
                                  <a:lnTo>
                                    <a:pt x="189" y="476"/>
                                  </a:lnTo>
                                  <a:lnTo>
                                    <a:pt x="133" y="418"/>
                                  </a:lnTo>
                                  <a:lnTo>
                                    <a:pt x="186" y="569"/>
                                  </a:lnTo>
                                  <a:lnTo>
                                    <a:pt x="189" y="620"/>
                                  </a:lnTo>
                                  <a:lnTo>
                                    <a:pt x="108" y="573"/>
                                  </a:lnTo>
                                  <a:lnTo>
                                    <a:pt x="91" y="677"/>
                                  </a:lnTo>
                                  <a:lnTo>
                                    <a:pt x="86" y="730"/>
                                  </a:lnTo>
                                  <a:lnTo>
                                    <a:pt x="33" y="730"/>
                                  </a:lnTo>
                                  <a:lnTo>
                                    <a:pt x="0" y="789"/>
                                  </a:lnTo>
                                  <a:lnTo>
                                    <a:pt x="1" y="907"/>
                                  </a:lnTo>
                                  <a:lnTo>
                                    <a:pt x="404" y="1091"/>
                                  </a:lnTo>
                                  <a:lnTo>
                                    <a:pt x="1239" y="446"/>
                                  </a:lnTo>
                                  <a:lnTo>
                                    <a:pt x="1187" y="198"/>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940320" y="10800"/>
                              <a:ext cx="556200" cy="862920"/>
                            </a:xfrm>
                            <a:custGeom>
                              <a:avLst/>
                              <a:gdLst/>
                              <a:ahLst/>
                              <a:rect l="0" t="0" r="r" b="b"/>
                              <a:pathLst>
                                <a:path w="1545" h="2397">
                                  <a:moveTo>
                                    <a:pt x="1369" y="1482"/>
                                  </a:moveTo>
                                  <a:lnTo>
                                    <a:pt x="1412" y="1272"/>
                                  </a:lnTo>
                                  <a:lnTo>
                                    <a:pt x="1485" y="1123"/>
                                  </a:lnTo>
                                  <a:lnTo>
                                    <a:pt x="1545" y="941"/>
                                  </a:lnTo>
                                  <a:lnTo>
                                    <a:pt x="1540" y="809"/>
                                  </a:lnTo>
                                  <a:lnTo>
                                    <a:pt x="1478" y="701"/>
                                  </a:lnTo>
                                  <a:lnTo>
                                    <a:pt x="1531" y="473"/>
                                  </a:lnTo>
                                  <a:lnTo>
                                    <a:pt x="1501" y="278"/>
                                  </a:lnTo>
                                  <a:lnTo>
                                    <a:pt x="1411" y="201"/>
                                  </a:lnTo>
                                  <a:lnTo>
                                    <a:pt x="1172" y="212"/>
                                  </a:lnTo>
                                  <a:lnTo>
                                    <a:pt x="978" y="21"/>
                                  </a:lnTo>
                                  <a:lnTo>
                                    <a:pt x="805" y="-1"/>
                                  </a:lnTo>
                                  <a:lnTo>
                                    <a:pt x="640" y="57"/>
                                  </a:lnTo>
                                  <a:lnTo>
                                    <a:pt x="439" y="134"/>
                                  </a:lnTo>
                                  <a:lnTo>
                                    <a:pt x="110" y="344"/>
                                  </a:lnTo>
                                  <a:lnTo>
                                    <a:pt x="472" y="1242"/>
                                  </a:lnTo>
                                  <a:lnTo>
                                    <a:pt x="-1" y="2248"/>
                                  </a:lnTo>
                                  <a:lnTo>
                                    <a:pt x="207" y="2397"/>
                                  </a:lnTo>
                                  <a:lnTo>
                                    <a:pt x="868" y="2090"/>
                                  </a:lnTo>
                                  <a:lnTo>
                                    <a:pt x="1369" y="148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1006920" y="0"/>
                              <a:ext cx="506160" cy="860400"/>
                            </a:xfrm>
                            <a:custGeom>
                              <a:avLst/>
                              <a:gdLst/>
                              <a:ahLst/>
                              <a:rect l="0" t="0" r="r" b="b"/>
                              <a:pathLst>
                                <a:path w="1406" h="2390">
                                  <a:moveTo>
                                    <a:pt x="333" y="193"/>
                                  </a:moveTo>
                                  <a:lnTo>
                                    <a:pt x="541" y="118"/>
                                  </a:lnTo>
                                  <a:lnTo>
                                    <a:pt x="641" y="134"/>
                                  </a:lnTo>
                                  <a:lnTo>
                                    <a:pt x="687" y="191"/>
                                  </a:lnTo>
                                  <a:lnTo>
                                    <a:pt x="733" y="299"/>
                                  </a:lnTo>
                                  <a:lnTo>
                                    <a:pt x="785" y="366"/>
                                  </a:lnTo>
                                  <a:lnTo>
                                    <a:pt x="855" y="373"/>
                                  </a:lnTo>
                                  <a:lnTo>
                                    <a:pt x="991" y="381"/>
                                  </a:lnTo>
                                  <a:lnTo>
                                    <a:pt x="1060" y="384"/>
                                  </a:lnTo>
                                  <a:lnTo>
                                    <a:pt x="1101" y="441"/>
                                  </a:lnTo>
                                  <a:lnTo>
                                    <a:pt x="1109" y="486"/>
                                  </a:lnTo>
                                  <a:lnTo>
                                    <a:pt x="1084" y="547"/>
                                  </a:lnTo>
                                  <a:lnTo>
                                    <a:pt x="1056" y="649"/>
                                  </a:lnTo>
                                  <a:lnTo>
                                    <a:pt x="1070" y="803"/>
                                  </a:lnTo>
                                  <a:lnTo>
                                    <a:pt x="1141" y="875"/>
                                  </a:lnTo>
                                  <a:lnTo>
                                    <a:pt x="1166" y="969"/>
                                  </a:lnTo>
                                  <a:lnTo>
                                    <a:pt x="1173" y="1062"/>
                                  </a:lnTo>
                                  <a:lnTo>
                                    <a:pt x="1145" y="1176"/>
                                  </a:lnTo>
                                  <a:lnTo>
                                    <a:pt x="1122" y="1344"/>
                                  </a:lnTo>
                                  <a:lnTo>
                                    <a:pt x="1009" y="1463"/>
                                  </a:lnTo>
                                  <a:lnTo>
                                    <a:pt x="904" y="1532"/>
                                  </a:lnTo>
                                  <a:lnTo>
                                    <a:pt x="814" y="1622"/>
                                  </a:lnTo>
                                  <a:lnTo>
                                    <a:pt x="742" y="1706"/>
                                  </a:lnTo>
                                  <a:lnTo>
                                    <a:pt x="711" y="1794"/>
                                  </a:lnTo>
                                  <a:lnTo>
                                    <a:pt x="592" y="1862"/>
                                  </a:lnTo>
                                  <a:lnTo>
                                    <a:pt x="510" y="1921"/>
                                  </a:lnTo>
                                  <a:lnTo>
                                    <a:pt x="386" y="2019"/>
                                  </a:lnTo>
                                  <a:lnTo>
                                    <a:pt x="318" y="2139"/>
                                  </a:lnTo>
                                  <a:lnTo>
                                    <a:pt x="247" y="2243"/>
                                  </a:lnTo>
                                  <a:lnTo>
                                    <a:pt x="305" y="2390"/>
                                  </a:lnTo>
                                  <a:lnTo>
                                    <a:pt x="1215" y="1546"/>
                                  </a:lnTo>
                                  <a:lnTo>
                                    <a:pt x="1249" y="1361"/>
                                  </a:lnTo>
                                  <a:lnTo>
                                    <a:pt x="1310" y="1228"/>
                                  </a:lnTo>
                                  <a:lnTo>
                                    <a:pt x="1367" y="1108"/>
                                  </a:lnTo>
                                  <a:lnTo>
                                    <a:pt x="1402" y="1026"/>
                                  </a:lnTo>
                                  <a:lnTo>
                                    <a:pt x="1407" y="897"/>
                                  </a:lnTo>
                                  <a:lnTo>
                                    <a:pt x="1380" y="791"/>
                                  </a:lnTo>
                                  <a:lnTo>
                                    <a:pt x="1347" y="721"/>
                                  </a:lnTo>
                                  <a:lnTo>
                                    <a:pt x="1377" y="619"/>
                                  </a:lnTo>
                                  <a:lnTo>
                                    <a:pt x="1394" y="532"/>
                                  </a:lnTo>
                                  <a:lnTo>
                                    <a:pt x="1399" y="431"/>
                                  </a:lnTo>
                                  <a:lnTo>
                                    <a:pt x="1382" y="346"/>
                                  </a:lnTo>
                                  <a:lnTo>
                                    <a:pt x="1327" y="225"/>
                                  </a:lnTo>
                                  <a:lnTo>
                                    <a:pt x="1257" y="176"/>
                                  </a:lnTo>
                                  <a:lnTo>
                                    <a:pt x="1176" y="184"/>
                                  </a:lnTo>
                                  <a:lnTo>
                                    <a:pt x="1089" y="181"/>
                                  </a:lnTo>
                                  <a:lnTo>
                                    <a:pt x="999" y="194"/>
                                  </a:lnTo>
                                  <a:lnTo>
                                    <a:pt x="967" y="128"/>
                                  </a:lnTo>
                                  <a:lnTo>
                                    <a:pt x="916" y="53"/>
                                  </a:lnTo>
                                  <a:lnTo>
                                    <a:pt x="858" y="15"/>
                                  </a:lnTo>
                                  <a:lnTo>
                                    <a:pt x="767" y="4"/>
                                  </a:lnTo>
                                  <a:lnTo>
                                    <a:pt x="683" y="0"/>
                                  </a:lnTo>
                                  <a:lnTo>
                                    <a:pt x="546" y="17"/>
                                  </a:lnTo>
                                  <a:lnTo>
                                    <a:pt x="405" y="80"/>
                                  </a:lnTo>
                                  <a:lnTo>
                                    <a:pt x="212" y="162"/>
                                  </a:lnTo>
                                  <a:lnTo>
                                    <a:pt x="0" y="268"/>
                                  </a:lnTo>
                                  <a:lnTo>
                                    <a:pt x="333" y="19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48440" y="85680"/>
                              <a:ext cx="553680" cy="757080"/>
                            </a:xfrm>
                            <a:custGeom>
                              <a:avLst/>
                              <a:gdLst/>
                              <a:ahLst/>
                              <a:rect l="0" t="0" r="r" b="b"/>
                              <a:pathLst>
                                <a:path w="1538" h="2103">
                                  <a:moveTo>
                                    <a:pt x="798" y="2102"/>
                                  </a:moveTo>
                                  <a:lnTo>
                                    <a:pt x="988" y="1880"/>
                                  </a:lnTo>
                                  <a:lnTo>
                                    <a:pt x="1016" y="1741"/>
                                  </a:lnTo>
                                  <a:lnTo>
                                    <a:pt x="1086" y="1667"/>
                                  </a:lnTo>
                                  <a:lnTo>
                                    <a:pt x="1234" y="1583"/>
                                  </a:lnTo>
                                  <a:lnTo>
                                    <a:pt x="1355" y="1409"/>
                                  </a:lnTo>
                                  <a:lnTo>
                                    <a:pt x="1425" y="1293"/>
                                  </a:lnTo>
                                  <a:lnTo>
                                    <a:pt x="1461" y="1194"/>
                                  </a:lnTo>
                                  <a:lnTo>
                                    <a:pt x="1429" y="1065"/>
                                  </a:lnTo>
                                  <a:lnTo>
                                    <a:pt x="1384" y="999"/>
                                  </a:lnTo>
                                  <a:lnTo>
                                    <a:pt x="1478" y="879"/>
                                  </a:lnTo>
                                  <a:lnTo>
                                    <a:pt x="1538" y="662"/>
                                  </a:lnTo>
                                  <a:lnTo>
                                    <a:pt x="1518" y="509"/>
                                  </a:lnTo>
                                  <a:lnTo>
                                    <a:pt x="1459" y="418"/>
                                  </a:lnTo>
                                  <a:lnTo>
                                    <a:pt x="1381" y="324"/>
                                  </a:lnTo>
                                  <a:lnTo>
                                    <a:pt x="1208" y="285"/>
                                  </a:lnTo>
                                  <a:lnTo>
                                    <a:pt x="1181" y="154"/>
                                  </a:lnTo>
                                  <a:lnTo>
                                    <a:pt x="1130" y="73"/>
                                  </a:lnTo>
                                  <a:lnTo>
                                    <a:pt x="1013" y="-1"/>
                                  </a:lnTo>
                                  <a:lnTo>
                                    <a:pt x="869" y="12"/>
                                  </a:lnTo>
                                  <a:lnTo>
                                    <a:pt x="687" y="80"/>
                                  </a:lnTo>
                                  <a:lnTo>
                                    <a:pt x="549" y="138"/>
                                  </a:lnTo>
                                  <a:lnTo>
                                    <a:pt x="391" y="258"/>
                                  </a:lnTo>
                                  <a:lnTo>
                                    <a:pt x="298" y="337"/>
                                  </a:lnTo>
                                  <a:lnTo>
                                    <a:pt x="141" y="593"/>
                                  </a:lnTo>
                                  <a:lnTo>
                                    <a:pt x="115" y="758"/>
                                  </a:lnTo>
                                  <a:lnTo>
                                    <a:pt x="589" y="617"/>
                                  </a:lnTo>
                                  <a:lnTo>
                                    <a:pt x="634" y="699"/>
                                  </a:lnTo>
                                  <a:lnTo>
                                    <a:pt x="668" y="1362"/>
                                  </a:lnTo>
                                  <a:lnTo>
                                    <a:pt x="288" y="1661"/>
                                  </a:lnTo>
                                  <a:lnTo>
                                    <a:pt x="-1" y="1972"/>
                                  </a:lnTo>
                                  <a:lnTo>
                                    <a:pt x="798" y="210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944640" y="69840"/>
                              <a:ext cx="362520" cy="394200"/>
                            </a:xfrm>
                            <a:custGeom>
                              <a:avLst/>
                              <a:gdLst/>
                              <a:ahLst/>
                              <a:rect l="0" t="0" r="r" b="b"/>
                              <a:pathLst>
                                <a:path w="1007" h="1095">
                                  <a:moveTo>
                                    <a:pt x="821" y="937"/>
                                  </a:moveTo>
                                  <a:lnTo>
                                    <a:pt x="859" y="840"/>
                                  </a:lnTo>
                                  <a:lnTo>
                                    <a:pt x="887" y="725"/>
                                  </a:lnTo>
                                  <a:lnTo>
                                    <a:pt x="877" y="619"/>
                                  </a:lnTo>
                                  <a:lnTo>
                                    <a:pt x="830" y="537"/>
                                  </a:lnTo>
                                  <a:lnTo>
                                    <a:pt x="749" y="498"/>
                                  </a:lnTo>
                                  <a:lnTo>
                                    <a:pt x="599" y="511"/>
                                  </a:lnTo>
                                  <a:lnTo>
                                    <a:pt x="499" y="492"/>
                                  </a:lnTo>
                                  <a:lnTo>
                                    <a:pt x="456" y="402"/>
                                  </a:lnTo>
                                  <a:lnTo>
                                    <a:pt x="470" y="290"/>
                                  </a:lnTo>
                                  <a:lnTo>
                                    <a:pt x="483" y="229"/>
                                  </a:lnTo>
                                  <a:lnTo>
                                    <a:pt x="450" y="114"/>
                                  </a:lnTo>
                                  <a:lnTo>
                                    <a:pt x="386" y="83"/>
                                  </a:lnTo>
                                  <a:lnTo>
                                    <a:pt x="299" y="112"/>
                                  </a:lnTo>
                                  <a:lnTo>
                                    <a:pt x="193" y="123"/>
                                  </a:lnTo>
                                  <a:lnTo>
                                    <a:pt x="135" y="145"/>
                                  </a:lnTo>
                                  <a:lnTo>
                                    <a:pt x="-1" y="195"/>
                                  </a:lnTo>
                                  <a:lnTo>
                                    <a:pt x="109" y="111"/>
                                  </a:lnTo>
                                  <a:lnTo>
                                    <a:pt x="221" y="56"/>
                                  </a:lnTo>
                                  <a:lnTo>
                                    <a:pt x="318" y="15"/>
                                  </a:lnTo>
                                  <a:lnTo>
                                    <a:pt x="430" y="-1"/>
                                  </a:lnTo>
                                  <a:lnTo>
                                    <a:pt x="531" y="15"/>
                                  </a:lnTo>
                                  <a:lnTo>
                                    <a:pt x="583" y="74"/>
                                  </a:lnTo>
                                  <a:lnTo>
                                    <a:pt x="654" y="158"/>
                                  </a:lnTo>
                                  <a:lnTo>
                                    <a:pt x="677" y="231"/>
                                  </a:lnTo>
                                  <a:lnTo>
                                    <a:pt x="676" y="301"/>
                                  </a:lnTo>
                                  <a:lnTo>
                                    <a:pt x="768" y="296"/>
                                  </a:lnTo>
                                  <a:lnTo>
                                    <a:pt x="824" y="309"/>
                                  </a:lnTo>
                                  <a:lnTo>
                                    <a:pt x="895" y="358"/>
                                  </a:lnTo>
                                  <a:lnTo>
                                    <a:pt x="954" y="444"/>
                                  </a:lnTo>
                                  <a:lnTo>
                                    <a:pt x="1005" y="560"/>
                                  </a:lnTo>
                                  <a:lnTo>
                                    <a:pt x="1007" y="718"/>
                                  </a:lnTo>
                                  <a:lnTo>
                                    <a:pt x="990" y="890"/>
                                  </a:lnTo>
                                  <a:lnTo>
                                    <a:pt x="961" y="951"/>
                                  </a:lnTo>
                                  <a:lnTo>
                                    <a:pt x="920" y="1015"/>
                                  </a:lnTo>
                                  <a:lnTo>
                                    <a:pt x="852" y="1095"/>
                                  </a:lnTo>
                                  <a:lnTo>
                                    <a:pt x="812" y="1037"/>
                                  </a:lnTo>
                                  <a:lnTo>
                                    <a:pt x="821" y="93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79480" y="193680"/>
                              <a:ext cx="302760" cy="609480"/>
                            </a:xfrm>
                            <a:custGeom>
                              <a:avLst/>
                              <a:gdLst/>
                              <a:ahLst/>
                              <a:rect l="0" t="0" r="r" b="b"/>
                              <a:pathLst>
                                <a:path w="841" h="1693">
                                  <a:moveTo>
                                    <a:pt x="339" y="1694"/>
                                  </a:moveTo>
                                  <a:lnTo>
                                    <a:pt x="400" y="1633"/>
                                  </a:lnTo>
                                  <a:lnTo>
                                    <a:pt x="482" y="1573"/>
                                  </a:lnTo>
                                  <a:lnTo>
                                    <a:pt x="541" y="1552"/>
                                  </a:lnTo>
                                  <a:lnTo>
                                    <a:pt x="433" y="1561"/>
                                  </a:lnTo>
                                  <a:lnTo>
                                    <a:pt x="501" y="1484"/>
                                  </a:lnTo>
                                  <a:lnTo>
                                    <a:pt x="586" y="1415"/>
                                  </a:lnTo>
                                  <a:lnTo>
                                    <a:pt x="689" y="1346"/>
                                  </a:lnTo>
                                  <a:lnTo>
                                    <a:pt x="574" y="1381"/>
                                  </a:lnTo>
                                  <a:lnTo>
                                    <a:pt x="456" y="1437"/>
                                  </a:lnTo>
                                  <a:lnTo>
                                    <a:pt x="591" y="1281"/>
                                  </a:lnTo>
                                  <a:lnTo>
                                    <a:pt x="697" y="1189"/>
                                  </a:lnTo>
                                  <a:lnTo>
                                    <a:pt x="772" y="1148"/>
                                  </a:lnTo>
                                  <a:lnTo>
                                    <a:pt x="630" y="1184"/>
                                  </a:lnTo>
                                  <a:lnTo>
                                    <a:pt x="502" y="1251"/>
                                  </a:lnTo>
                                  <a:lnTo>
                                    <a:pt x="447" y="1288"/>
                                  </a:lnTo>
                                  <a:lnTo>
                                    <a:pt x="530" y="1170"/>
                                  </a:lnTo>
                                  <a:lnTo>
                                    <a:pt x="646" y="1080"/>
                                  </a:lnTo>
                                  <a:lnTo>
                                    <a:pt x="816" y="967"/>
                                  </a:lnTo>
                                  <a:lnTo>
                                    <a:pt x="605" y="1055"/>
                                  </a:lnTo>
                                  <a:lnTo>
                                    <a:pt x="481" y="1117"/>
                                  </a:lnTo>
                                  <a:lnTo>
                                    <a:pt x="572" y="967"/>
                                  </a:lnTo>
                                  <a:lnTo>
                                    <a:pt x="755" y="808"/>
                                  </a:lnTo>
                                  <a:lnTo>
                                    <a:pt x="840" y="738"/>
                                  </a:lnTo>
                                  <a:lnTo>
                                    <a:pt x="534" y="895"/>
                                  </a:lnTo>
                                  <a:lnTo>
                                    <a:pt x="491" y="921"/>
                                  </a:lnTo>
                                  <a:lnTo>
                                    <a:pt x="538" y="835"/>
                                  </a:lnTo>
                                  <a:lnTo>
                                    <a:pt x="626" y="700"/>
                                  </a:lnTo>
                                  <a:lnTo>
                                    <a:pt x="487" y="725"/>
                                  </a:lnTo>
                                  <a:lnTo>
                                    <a:pt x="505" y="658"/>
                                  </a:lnTo>
                                  <a:lnTo>
                                    <a:pt x="608" y="548"/>
                                  </a:lnTo>
                                  <a:lnTo>
                                    <a:pt x="518" y="534"/>
                                  </a:lnTo>
                                  <a:lnTo>
                                    <a:pt x="597" y="457"/>
                                  </a:lnTo>
                                  <a:lnTo>
                                    <a:pt x="672" y="391"/>
                                  </a:lnTo>
                                  <a:lnTo>
                                    <a:pt x="560" y="420"/>
                                  </a:lnTo>
                                  <a:lnTo>
                                    <a:pt x="624" y="321"/>
                                  </a:lnTo>
                                  <a:lnTo>
                                    <a:pt x="676" y="293"/>
                                  </a:lnTo>
                                  <a:lnTo>
                                    <a:pt x="575" y="315"/>
                                  </a:lnTo>
                                  <a:lnTo>
                                    <a:pt x="511" y="364"/>
                                  </a:lnTo>
                                  <a:lnTo>
                                    <a:pt x="568" y="219"/>
                                  </a:lnTo>
                                  <a:lnTo>
                                    <a:pt x="575" y="134"/>
                                  </a:lnTo>
                                  <a:lnTo>
                                    <a:pt x="520" y="216"/>
                                  </a:lnTo>
                                  <a:lnTo>
                                    <a:pt x="443" y="259"/>
                                  </a:lnTo>
                                  <a:lnTo>
                                    <a:pt x="425" y="116"/>
                                  </a:lnTo>
                                  <a:lnTo>
                                    <a:pt x="399" y="0"/>
                                  </a:lnTo>
                                  <a:lnTo>
                                    <a:pt x="398" y="80"/>
                                  </a:lnTo>
                                  <a:lnTo>
                                    <a:pt x="338" y="190"/>
                                  </a:lnTo>
                                  <a:lnTo>
                                    <a:pt x="318" y="112"/>
                                  </a:lnTo>
                                  <a:lnTo>
                                    <a:pt x="294" y="60"/>
                                  </a:lnTo>
                                  <a:lnTo>
                                    <a:pt x="263" y="147"/>
                                  </a:lnTo>
                                  <a:lnTo>
                                    <a:pt x="215" y="218"/>
                                  </a:lnTo>
                                  <a:lnTo>
                                    <a:pt x="109" y="149"/>
                                  </a:lnTo>
                                  <a:lnTo>
                                    <a:pt x="104" y="241"/>
                                  </a:lnTo>
                                  <a:lnTo>
                                    <a:pt x="64" y="328"/>
                                  </a:lnTo>
                                  <a:lnTo>
                                    <a:pt x="-1" y="244"/>
                                  </a:lnTo>
                                  <a:lnTo>
                                    <a:pt x="15" y="402"/>
                                  </a:lnTo>
                                  <a:lnTo>
                                    <a:pt x="106" y="1584"/>
                                  </a:lnTo>
                                  <a:lnTo>
                                    <a:pt x="339" y="1694"/>
                                  </a:lnTo>
                                  <a:close/>
                                </a:path>
                              </a:pathLst>
                            </a:custGeom>
                            <a:gradFill rotWithShape="0">
                              <a:gsLst>
                                <a:gs pos="0">
                                  <a:srgbClr val="99ccff"/>
                                </a:gs>
                                <a:gs pos="50000">
                                  <a:srgbClr val="000080"/>
                                </a:gs>
                                <a:gs pos="100000">
                                  <a:srgbClr val="99ccff"/>
                                </a:gs>
                              </a:gsLst>
                              <a:lin ang="18900000"/>
                            </a:gradFill>
                            <a:ln w="0">
                              <a:solidFill>
                                <a:srgbClr val="99ccff"/>
                              </a:solidFill>
                            </a:ln>
                          </wps:spPr>
                          <wps:bodyPr/>
                        </wps:wsp>
                        <wps:wsp>
                          <wps:cNvSpPr/>
                          <wps:spPr>
                            <a:xfrm>
                              <a:off x="463320" y="303480"/>
                              <a:ext cx="538560" cy="417960"/>
                            </a:xfrm>
                            <a:custGeom>
                              <a:avLst/>
                              <a:gdLst/>
                              <a:ahLst/>
                              <a:rect l="0" t="0" r="r" b="b"/>
                              <a:pathLst>
                                <a:path w="1496" h="1161">
                                  <a:moveTo>
                                    <a:pt x="1202" y="60"/>
                                  </a:moveTo>
                                  <a:lnTo>
                                    <a:pt x="1352" y="-2"/>
                                  </a:lnTo>
                                  <a:lnTo>
                                    <a:pt x="1456" y="242"/>
                                  </a:lnTo>
                                  <a:lnTo>
                                    <a:pt x="1494" y="605"/>
                                  </a:lnTo>
                                  <a:lnTo>
                                    <a:pt x="910" y="958"/>
                                  </a:lnTo>
                                  <a:lnTo>
                                    <a:pt x="244" y="1159"/>
                                  </a:lnTo>
                                  <a:lnTo>
                                    <a:pt x="81" y="852"/>
                                  </a:lnTo>
                                  <a:lnTo>
                                    <a:pt x="-1" y="688"/>
                                  </a:lnTo>
                                  <a:lnTo>
                                    <a:pt x="11" y="526"/>
                                  </a:lnTo>
                                  <a:lnTo>
                                    <a:pt x="307" y="270"/>
                                  </a:lnTo>
                                  <a:lnTo>
                                    <a:pt x="609" y="123"/>
                                  </a:lnTo>
                                  <a:lnTo>
                                    <a:pt x="843" y="120"/>
                                  </a:lnTo>
                                  <a:lnTo>
                                    <a:pt x="1065" y="131"/>
                                  </a:lnTo>
                                  <a:lnTo>
                                    <a:pt x="1202" y="6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11560" y="503640"/>
                              <a:ext cx="467280" cy="248400"/>
                            </a:xfrm>
                            <a:custGeom>
                              <a:avLst/>
                              <a:gdLst/>
                              <a:ahLst/>
                              <a:rect l="0" t="0" r="r" b="b"/>
                              <a:pathLst>
                                <a:path w="1298" h="690">
                                  <a:moveTo>
                                    <a:pt x="1102" y="0"/>
                                  </a:moveTo>
                                  <a:lnTo>
                                    <a:pt x="1297" y="16"/>
                                  </a:lnTo>
                                  <a:lnTo>
                                    <a:pt x="787" y="690"/>
                                  </a:lnTo>
                                  <a:lnTo>
                                    <a:pt x="540" y="545"/>
                                  </a:lnTo>
                                  <a:lnTo>
                                    <a:pt x="211" y="594"/>
                                  </a:lnTo>
                                  <a:lnTo>
                                    <a:pt x="0" y="496"/>
                                  </a:lnTo>
                                  <a:lnTo>
                                    <a:pt x="139" y="389"/>
                                  </a:lnTo>
                                  <a:lnTo>
                                    <a:pt x="493" y="297"/>
                                  </a:lnTo>
                                  <a:lnTo>
                                    <a:pt x="677" y="215"/>
                                  </a:lnTo>
                                  <a:lnTo>
                                    <a:pt x="811" y="108"/>
                                  </a:lnTo>
                                  <a:lnTo>
                                    <a:pt x="1102"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00480" y="743400"/>
                              <a:ext cx="703440" cy="381600"/>
                            </a:xfrm>
                            <a:custGeom>
                              <a:avLst/>
                              <a:gdLst/>
                              <a:ahLst/>
                              <a:rect l="0" t="0" r="r" b="b"/>
                              <a:pathLst>
                                <a:path w="1954" h="1060">
                                  <a:moveTo>
                                    <a:pt x="1953" y="0"/>
                                  </a:moveTo>
                                  <a:lnTo>
                                    <a:pt x="1745" y="296"/>
                                  </a:lnTo>
                                  <a:lnTo>
                                    <a:pt x="1605" y="494"/>
                                  </a:lnTo>
                                  <a:lnTo>
                                    <a:pt x="1475" y="658"/>
                                  </a:lnTo>
                                  <a:lnTo>
                                    <a:pt x="1357" y="759"/>
                                  </a:lnTo>
                                  <a:lnTo>
                                    <a:pt x="1157" y="886"/>
                                  </a:lnTo>
                                  <a:lnTo>
                                    <a:pt x="968" y="960"/>
                                  </a:lnTo>
                                  <a:lnTo>
                                    <a:pt x="784" y="1023"/>
                                  </a:lnTo>
                                  <a:lnTo>
                                    <a:pt x="636" y="1052"/>
                                  </a:lnTo>
                                  <a:lnTo>
                                    <a:pt x="461" y="1046"/>
                                  </a:lnTo>
                                  <a:lnTo>
                                    <a:pt x="264" y="1059"/>
                                  </a:lnTo>
                                  <a:lnTo>
                                    <a:pt x="95" y="1023"/>
                                  </a:lnTo>
                                  <a:lnTo>
                                    <a:pt x="-1" y="992"/>
                                  </a:lnTo>
                                  <a:lnTo>
                                    <a:pt x="464" y="621"/>
                                  </a:lnTo>
                                  <a:lnTo>
                                    <a:pt x="1057" y="368"/>
                                  </a:lnTo>
                                  <a:lnTo>
                                    <a:pt x="1953"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759240" y="565920"/>
                              <a:ext cx="257760" cy="248760"/>
                            </a:xfrm>
                            <a:custGeom>
                              <a:avLst/>
                              <a:gdLst/>
                              <a:ahLst/>
                              <a:rect l="0" t="0" r="r" b="b"/>
                              <a:pathLst>
                                <a:path w="716" h="691">
                                  <a:moveTo>
                                    <a:pt x="699" y="0"/>
                                  </a:moveTo>
                                  <a:lnTo>
                                    <a:pt x="717" y="194"/>
                                  </a:lnTo>
                                  <a:lnTo>
                                    <a:pt x="698" y="313"/>
                                  </a:lnTo>
                                  <a:lnTo>
                                    <a:pt x="646" y="458"/>
                                  </a:lnTo>
                                  <a:lnTo>
                                    <a:pt x="599" y="578"/>
                                  </a:lnTo>
                                  <a:lnTo>
                                    <a:pt x="541" y="692"/>
                                  </a:lnTo>
                                  <a:lnTo>
                                    <a:pt x="0" y="599"/>
                                  </a:lnTo>
                                  <a:lnTo>
                                    <a:pt x="204" y="339"/>
                                  </a:lnTo>
                                  <a:lnTo>
                                    <a:pt x="699"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47480" y="599400"/>
                              <a:ext cx="555480" cy="385920"/>
                            </a:xfrm>
                            <a:custGeom>
                              <a:avLst/>
                              <a:gdLst/>
                              <a:ahLst/>
                              <a:rect l="0" t="0" r="r" b="b"/>
                              <a:pathLst>
                                <a:path w="1543" h="1072">
                                  <a:moveTo>
                                    <a:pt x="1544" y="700"/>
                                  </a:moveTo>
                                  <a:lnTo>
                                    <a:pt x="1518" y="545"/>
                                  </a:lnTo>
                                  <a:lnTo>
                                    <a:pt x="1369" y="447"/>
                                  </a:lnTo>
                                  <a:lnTo>
                                    <a:pt x="1103" y="401"/>
                                  </a:lnTo>
                                  <a:lnTo>
                                    <a:pt x="887" y="359"/>
                                  </a:lnTo>
                                  <a:lnTo>
                                    <a:pt x="746" y="258"/>
                                  </a:lnTo>
                                  <a:lnTo>
                                    <a:pt x="584" y="279"/>
                                  </a:lnTo>
                                  <a:lnTo>
                                    <a:pt x="401" y="325"/>
                                  </a:lnTo>
                                  <a:lnTo>
                                    <a:pt x="298" y="239"/>
                                  </a:lnTo>
                                  <a:lnTo>
                                    <a:pt x="151" y="120"/>
                                  </a:lnTo>
                                  <a:lnTo>
                                    <a:pt x="52" y="1"/>
                                  </a:lnTo>
                                  <a:lnTo>
                                    <a:pt x="0" y="-2"/>
                                  </a:lnTo>
                                  <a:lnTo>
                                    <a:pt x="31" y="208"/>
                                  </a:lnTo>
                                  <a:lnTo>
                                    <a:pt x="93" y="374"/>
                                  </a:lnTo>
                                  <a:lnTo>
                                    <a:pt x="146" y="495"/>
                                  </a:lnTo>
                                  <a:lnTo>
                                    <a:pt x="194" y="609"/>
                                  </a:lnTo>
                                  <a:lnTo>
                                    <a:pt x="267" y="722"/>
                                  </a:lnTo>
                                  <a:lnTo>
                                    <a:pt x="365" y="820"/>
                                  </a:lnTo>
                                  <a:lnTo>
                                    <a:pt x="456" y="897"/>
                                  </a:lnTo>
                                  <a:lnTo>
                                    <a:pt x="589" y="967"/>
                                  </a:lnTo>
                                  <a:lnTo>
                                    <a:pt x="792" y="1071"/>
                                  </a:lnTo>
                                  <a:lnTo>
                                    <a:pt x="1076" y="901"/>
                                  </a:lnTo>
                                  <a:lnTo>
                                    <a:pt x="1544" y="70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91120" y="511200"/>
                              <a:ext cx="983160" cy="601920"/>
                            </a:xfrm>
                            <a:custGeom>
                              <a:avLst/>
                              <a:gdLst/>
                              <a:ahLst/>
                              <a:rect l="0" t="0" r="r" b="b"/>
                              <a:pathLst>
                                <a:path w="2731" h="1672">
                                  <a:moveTo>
                                    <a:pt x="2139" y="214"/>
                                  </a:moveTo>
                                  <a:lnTo>
                                    <a:pt x="2102" y="309"/>
                                  </a:lnTo>
                                  <a:lnTo>
                                    <a:pt x="1999" y="419"/>
                                  </a:lnTo>
                                  <a:lnTo>
                                    <a:pt x="1885" y="471"/>
                                  </a:lnTo>
                                  <a:lnTo>
                                    <a:pt x="1776" y="512"/>
                                  </a:lnTo>
                                  <a:lnTo>
                                    <a:pt x="1575" y="640"/>
                                  </a:lnTo>
                                  <a:lnTo>
                                    <a:pt x="1406" y="816"/>
                                  </a:lnTo>
                                  <a:lnTo>
                                    <a:pt x="1245" y="908"/>
                                  </a:lnTo>
                                  <a:lnTo>
                                    <a:pt x="1133" y="917"/>
                                  </a:lnTo>
                                  <a:lnTo>
                                    <a:pt x="995" y="964"/>
                                  </a:lnTo>
                                  <a:lnTo>
                                    <a:pt x="865" y="1018"/>
                                  </a:lnTo>
                                  <a:lnTo>
                                    <a:pt x="740" y="1056"/>
                                  </a:lnTo>
                                  <a:lnTo>
                                    <a:pt x="652" y="1113"/>
                                  </a:lnTo>
                                  <a:lnTo>
                                    <a:pt x="465" y="1194"/>
                                  </a:lnTo>
                                  <a:lnTo>
                                    <a:pt x="273" y="1341"/>
                                  </a:lnTo>
                                  <a:lnTo>
                                    <a:pt x="140" y="1523"/>
                                  </a:lnTo>
                                  <a:lnTo>
                                    <a:pt x="0" y="1647"/>
                                  </a:lnTo>
                                  <a:lnTo>
                                    <a:pt x="122" y="1672"/>
                                  </a:lnTo>
                                  <a:lnTo>
                                    <a:pt x="161" y="1618"/>
                                  </a:lnTo>
                                  <a:lnTo>
                                    <a:pt x="310" y="1519"/>
                                  </a:lnTo>
                                  <a:lnTo>
                                    <a:pt x="564" y="1370"/>
                                  </a:lnTo>
                                  <a:lnTo>
                                    <a:pt x="575" y="1279"/>
                                  </a:lnTo>
                                  <a:lnTo>
                                    <a:pt x="620" y="1258"/>
                                  </a:lnTo>
                                  <a:lnTo>
                                    <a:pt x="740" y="1328"/>
                                  </a:lnTo>
                                  <a:lnTo>
                                    <a:pt x="900" y="1283"/>
                                  </a:lnTo>
                                  <a:lnTo>
                                    <a:pt x="1014" y="1238"/>
                                  </a:lnTo>
                                  <a:lnTo>
                                    <a:pt x="1208" y="1184"/>
                                  </a:lnTo>
                                  <a:lnTo>
                                    <a:pt x="1359" y="1157"/>
                                  </a:lnTo>
                                  <a:lnTo>
                                    <a:pt x="1537" y="1074"/>
                                  </a:lnTo>
                                  <a:lnTo>
                                    <a:pt x="1620" y="942"/>
                                  </a:lnTo>
                                  <a:lnTo>
                                    <a:pt x="1734" y="847"/>
                                  </a:lnTo>
                                  <a:lnTo>
                                    <a:pt x="1831" y="827"/>
                                  </a:lnTo>
                                  <a:lnTo>
                                    <a:pt x="1918" y="787"/>
                                  </a:lnTo>
                                  <a:lnTo>
                                    <a:pt x="1988" y="699"/>
                                  </a:lnTo>
                                  <a:lnTo>
                                    <a:pt x="2062" y="589"/>
                                  </a:lnTo>
                                  <a:lnTo>
                                    <a:pt x="2139" y="484"/>
                                  </a:lnTo>
                                  <a:lnTo>
                                    <a:pt x="2232" y="448"/>
                                  </a:lnTo>
                                  <a:lnTo>
                                    <a:pt x="2354" y="426"/>
                                  </a:lnTo>
                                  <a:lnTo>
                                    <a:pt x="2461" y="420"/>
                                  </a:lnTo>
                                  <a:lnTo>
                                    <a:pt x="2575" y="406"/>
                                  </a:lnTo>
                                  <a:lnTo>
                                    <a:pt x="2691" y="358"/>
                                  </a:lnTo>
                                  <a:lnTo>
                                    <a:pt x="2729" y="288"/>
                                  </a:lnTo>
                                  <a:lnTo>
                                    <a:pt x="2730" y="235"/>
                                  </a:lnTo>
                                  <a:lnTo>
                                    <a:pt x="2619" y="180"/>
                                  </a:lnTo>
                                  <a:lnTo>
                                    <a:pt x="2546" y="63"/>
                                  </a:lnTo>
                                  <a:lnTo>
                                    <a:pt x="2511" y="13"/>
                                  </a:lnTo>
                                  <a:lnTo>
                                    <a:pt x="2441" y="0"/>
                                  </a:lnTo>
                                  <a:lnTo>
                                    <a:pt x="2363" y="33"/>
                                  </a:lnTo>
                                  <a:lnTo>
                                    <a:pt x="2139" y="214"/>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800640" y="255960"/>
                              <a:ext cx="260280" cy="477360"/>
                            </a:xfrm>
                            <a:custGeom>
                              <a:avLst/>
                              <a:gdLst/>
                              <a:ahLst/>
                              <a:rect l="0" t="0" r="r" b="b"/>
                              <a:pathLst>
                                <a:path w="723" h="1326">
                                  <a:moveTo>
                                    <a:pt x="-1" y="1327"/>
                                  </a:moveTo>
                                  <a:lnTo>
                                    <a:pt x="3" y="1249"/>
                                  </a:lnTo>
                                  <a:lnTo>
                                    <a:pt x="117" y="1099"/>
                                  </a:lnTo>
                                  <a:lnTo>
                                    <a:pt x="267" y="932"/>
                                  </a:lnTo>
                                  <a:lnTo>
                                    <a:pt x="382" y="741"/>
                                  </a:lnTo>
                                  <a:lnTo>
                                    <a:pt x="369" y="729"/>
                                  </a:lnTo>
                                  <a:lnTo>
                                    <a:pt x="449" y="589"/>
                                  </a:lnTo>
                                  <a:lnTo>
                                    <a:pt x="456" y="462"/>
                                  </a:lnTo>
                                  <a:lnTo>
                                    <a:pt x="456" y="351"/>
                                  </a:lnTo>
                                  <a:lnTo>
                                    <a:pt x="404" y="218"/>
                                  </a:lnTo>
                                  <a:lnTo>
                                    <a:pt x="350" y="205"/>
                                  </a:lnTo>
                                  <a:lnTo>
                                    <a:pt x="104" y="342"/>
                                  </a:lnTo>
                                  <a:lnTo>
                                    <a:pt x="274" y="110"/>
                                  </a:lnTo>
                                  <a:lnTo>
                                    <a:pt x="449" y="13"/>
                                  </a:lnTo>
                                  <a:lnTo>
                                    <a:pt x="598" y="0"/>
                                  </a:lnTo>
                                  <a:lnTo>
                                    <a:pt x="653" y="48"/>
                                  </a:lnTo>
                                  <a:lnTo>
                                    <a:pt x="722" y="132"/>
                                  </a:lnTo>
                                  <a:lnTo>
                                    <a:pt x="724" y="248"/>
                                  </a:lnTo>
                                  <a:lnTo>
                                    <a:pt x="667" y="368"/>
                                  </a:lnTo>
                                  <a:lnTo>
                                    <a:pt x="603" y="455"/>
                                  </a:lnTo>
                                  <a:lnTo>
                                    <a:pt x="633" y="612"/>
                                  </a:lnTo>
                                  <a:lnTo>
                                    <a:pt x="657" y="709"/>
                                  </a:lnTo>
                                  <a:lnTo>
                                    <a:pt x="654" y="847"/>
                                  </a:lnTo>
                                  <a:lnTo>
                                    <a:pt x="589" y="990"/>
                                  </a:lnTo>
                                  <a:lnTo>
                                    <a:pt x="463" y="1075"/>
                                  </a:lnTo>
                                  <a:lnTo>
                                    <a:pt x="301" y="1135"/>
                                  </a:lnTo>
                                  <a:lnTo>
                                    <a:pt x="152" y="1218"/>
                                  </a:lnTo>
                                  <a:lnTo>
                                    <a:pt x="-1" y="132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45680" y="594360"/>
                              <a:ext cx="540360" cy="199440"/>
                            </a:xfrm>
                            <a:custGeom>
                              <a:avLst/>
                              <a:gdLst/>
                              <a:ahLst/>
                              <a:rect l="0" t="0" r="r" b="b"/>
                              <a:pathLst>
                                <a:path w="1501" h="554">
                                  <a:moveTo>
                                    <a:pt x="1500" y="553"/>
                                  </a:moveTo>
                                  <a:lnTo>
                                    <a:pt x="1368" y="502"/>
                                  </a:lnTo>
                                  <a:lnTo>
                                    <a:pt x="1231" y="524"/>
                                  </a:lnTo>
                                  <a:lnTo>
                                    <a:pt x="1048" y="539"/>
                                  </a:lnTo>
                                  <a:lnTo>
                                    <a:pt x="990" y="505"/>
                                  </a:lnTo>
                                  <a:lnTo>
                                    <a:pt x="983" y="478"/>
                                  </a:lnTo>
                                  <a:lnTo>
                                    <a:pt x="926" y="451"/>
                                  </a:lnTo>
                                  <a:lnTo>
                                    <a:pt x="782" y="455"/>
                                  </a:lnTo>
                                  <a:lnTo>
                                    <a:pt x="737" y="389"/>
                                  </a:lnTo>
                                  <a:lnTo>
                                    <a:pt x="704" y="323"/>
                                  </a:lnTo>
                                  <a:lnTo>
                                    <a:pt x="649" y="347"/>
                                  </a:lnTo>
                                  <a:lnTo>
                                    <a:pt x="502" y="403"/>
                                  </a:lnTo>
                                  <a:lnTo>
                                    <a:pt x="399" y="414"/>
                                  </a:lnTo>
                                  <a:lnTo>
                                    <a:pt x="357" y="351"/>
                                  </a:lnTo>
                                  <a:lnTo>
                                    <a:pt x="240" y="344"/>
                                  </a:lnTo>
                                  <a:lnTo>
                                    <a:pt x="169" y="294"/>
                                  </a:lnTo>
                                  <a:lnTo>
                                    <a:pt x="102" y="215"/>
                                  </a:lnTo>
                                  <a:lnTo>
                                    <a:pt x="76" y="180"/>
                                  </a:lnTo>
                                  <a:lnTo>
                                    <a:pt x="0" y="-1"/>
                                  </a:lnTo>
                                  <a:lnTo>
                                    <a:pt x="112" y="34"/>
                                  </a:lnTo>
                                  <a:lnTo>
                                    <a:pt x="145" y="118"/>
                                  </a:lnTo>
                                  <a:lnTo>
                                    <a:pt x="223" y="188"/>
                                  </a:lnTo>
                                  <a:lnTo>
                                    <a:pt x="298" y="231"/>
                                  </a:lnTo>
                                  <a:lnTo>
                                    <a:pt x="365" y="281"/>
                                  </a:lnTo>
                                  <a:lnTo>
                                    <a:pt x="418" y="288"/>
                                  </a:lnTo>
                                  <a:lnTo>
                                    <a:pt x="478" y="278"/>
                                  </a:lnTo>
                                  <a:lnTo>
                                    <a:pt x="615" y="254"/>
                                  </a:lnTo>
                                  <a:lnTo>
                                    <a:pt x="745" y="231"/>
                                  </a:lnTo>
                                  <a:lnTo>
                                    <a:pt x="817" y="265"/>
                                  </a:lnTo>
                                  <a:lnTo>
                                    <a:pt x="841" y="293"/>
                                  </a:lnTo>
                                  <a:lnTo>
                                    <a:pt x="911" y="361"/>
                                  </a:lnTo>
                                  <a:lnTo>
                                    <a:pt x="1039" y="366"/>
                                  </a:lnTo>
                                  <a:lnTo>
                                    <a:pt x="1135" y="363"/>
                                  </a:lnTo>
                                  <a:lnTo>
                                    <a:pt x="1217" y="385"/>
                                  </a:lnTo>
                                  <a:lnTo>
                                    <a:pt x="1359" y="408"/>
                                  </a:lnTo>
                                  <a:lnTo>
                                    <a:pt x="1425" y="444"/>
                                  </a:lnTo>
                                  <a:lnTo>
                                    <a:pt x="1500" y="55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425880" y="386640"/>
                              <a:ext cx="515160" cy="283320"/>
                            </a:xfrm>
                            <a:custGeom>
                              <a:avLst/>
                              <a:gdLst/>
                              <a:ahLst/>
                              <a:rect l="0" t="0" r="r" b="b"/>
                              <a:pathLst>
                                <a:path w="1431" h="787">
                                  <a:moveTo>
                                    <a:pt x="1431" y="317"/>
                                  </a:moveTo>
                                  <a:lnTo>
                                    <a:pt x="1346" y="273"/>
                                  </a:lnTo>
                                  <a:lnTo>
                                    <a:pt x="1217" y="305"/>
                                  </a:lnTo>
                                  <a:lnTo>
                                    <a:pt x="1064" y="392"/>
                                  </a:lnTo>
                                  <a:lnTo>
                                    <a:pt x="922" y="488"/>
                                  </a:lnTo>
                                  <a:lnTo>
                                    <a:pt x="712" y="576"/>
                                  </a:lnTo>
                                  <a:lnTo>
                                    <a:pt x="384" y="666"/>
                                  </a:lnTo>
                                  <a:lnTo>
                                    <a:pt x="285" y="629"/>
                                  </a:lnTo>
                                  <a:lnTo>
                                    <a:pt x="206" y="549"/>
                                  </a:lnTo>
                                  <a:lnTo>
                                    <a:pt x="151" y="395"/>
                                  </a:lnTo>
                                  <a:lnTo>
                                    <a:pt x="183" y="299"/>
                                  </a:lnTo>
                                  <a:lnTo>
                                    <a:pt x="284" y="207"/>
                                  </a:lnTo>
                                  <a:lnTo>
                                    <a:pt x="360" y="116"/>
                                  </a:lnTo>
                                  <a:lnTo>
                                    <a:pt x="397" y="-2"/>
                                  </a:lnTo>
                                  <a:lnTo>
                                    <a:pt x="285" y="116"/>
                                  </a:lnTo>
                                  <a:lnTo>
                                    <a:pt x="144" y="226"/>
                                  </a:lnTo>
                                  <a:lnTo>
                                    <a:pt x="48" y="350"/>
                                  </a:lnTo>
                                  <a:lnTo>
                                    <a:pt x="0" y="426"/>
                                  </a:lnTo>
                                  <a:lnTo>
                                    <a:pt x="20" y="506"/>
                                  </a:lnTo>
                                  <a:lnTo>
                                    <a:pt x="61" y="576"/>
                                  </a:lnTo>
                                  <a:lnTo>
                                    <a:pt x="162" y="619"/>
                                  </a:lnTo>
                                  <a:lnTo>
                                    <a:pt x="201" y="639"/>
                                  </a:lnTo>
                                  <a:lnTo>
                                    <a:pt x="232" y="701"/>
                                  </a:lnTo>
                                  <a:lnTo>
                                    <a:pt x="355" y="785"/>
                                  </a:lnTo>
                                  <a:lnTo>
                                    <a:pt x="513" y="743"/>
                                  </a:lnTo>
                                  <a:lnTo>
                                    <a:pt x="583" y="682"/>
                                  </a:lnTo>
                                  <a:lnTo>
                                    <a:pt x="691" y="651"/>
                                  </a:lnTo>
                                  <a:lnTo>
                                    <a:pt x="772" y="659"/>
                                  </a:lnTo>
                                  <a:lnTo>
                                    <a:pt x="890" y="611"/>
                                  </a:lnTo>
                                  <a:lnTo>
                                    <a:pt x="971" y="530"/>
                                  </a:lnTo>
                                  <a:lnTo>
                                    <a:pt x="1060" y="454"/>
                                  </a:lnTo>
                                  <a:lnTo>
                                    <a:pt x="1125" y="447"/>
                                  </a:lnTo>
                                  <a:lnTo>
                                    <a:pt x="1276" y="390"/>
                                  </a:lnTo>
                                  <a:lnTo>
                                    <a:pt x="1370" y="360"/>
                                  </a:lnTo>
                                  <a:lnTo>
                                    <a:pt x="1431" y="317"/>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546480" y="303480"/>
                              <a:ext cx="311760" cy="257040"/>
                            </a:xfrm>
                            <a:custGeom>
                              <a:avLst/>
                              <a:gdLst/>
                              <a:ahLst/>
                              <a:rect l="0" t="0" r="r" b="b"/>
                              <a:pathLst>
                                <a:path w="866" h="714">
                                  <a:moveTo>
                                    <a:pt x="132" y="713"/>
                                  </a:moveTo>
                                  <a:lnTo>
                                    <a:pt x="35" y="481"/>
                                  </a:lnTo>
                                  <a:lnTo>
                                    <a:pt x="-1" y="257"/>
                                  </a:lnTo>
                                  <a:lnTo>
                                    <a:pt x="47" y="149"/>
                                  </a:lnTo>
                                  <a:lnTo>
                                    <a:pt x="157" y="82"/>
                                  </a:lnTo>
                                  <a:lnTo>
                                    <a:pt x="347" y="12"/>
                                  </a:lnTo>
                                  <a:lnTo>
                                    <a:pt x="500" y="-1"/>
                                  </a:lnTo>
                                  <a:lnTo>
                                    <a:pt x="599" y="34"/>
                                  </a:lnTo>
                                  <a:lnTo>
                                    <a:pt x="731" y="76"/>
                                  </a:lnTo>
                                  <a:lnTo>
                                    <a:pt x="833" y="87"/>
                                  </a:lnTo>
                                  <a:lnTo>
                                    <a:pt x="866" y="114"/>
                                  </a:lnTo>
                                  <a:lnTo>
                                    <a:pt x="816" y="193"/>
                                  </a:lnTo>
                                  <a:lnTo>
                                    <a:pt x="645" y="192"/>
                                  </a:lnTo>
                                  <a:lnTo>
                                    <a:pt x="495" y="184"/>
                                  </a:lnTo>
                                  <a:lnTo>
                                    <a:pt x="303" y="244"/>
                                  </a:lnTo>
                                  <a:lnTo>
                                    <a:pt x="196" y="325"/>
                                  </a:lnTo>
                                  <a:lnTo>
                                    <a:pt x="113" y="425"/>
                                  </a:lnTo>
                                  <a:lnTo>
                                    <a:pt x="126" y="531"/>
                                  </a:lnTo>
                                  <a:lnTo>
                                    <a:pt x="132" y="713"/>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55200" y="354960"/>
                              <a:ext cx="238680" cy="188640"/>
                            </a:xfrm>
                            <a:custGeom>
                              <a:avLst/>
                              <a:gdLst/>
                              <a:ahLst/>
                              <a:rect l="0" t="0" r="r" b="b"/>
                              <a:pathLst>
                                <a:path w="663" h="524">
                                  <a:moveTo>
                                    <a:pt x="0" y="299"/>
                                  </a:moveTo>
                                  <a:lnTo>
                                    <a:pt x="140" y="171"/>
                                  </a:lnTo>
                                  <a:lnTo>
                                    <a:pt x="285" y="92"/>
                                  </a:lnTo>
                                  <a:lnTo>
                                    <a:pt x="489" y="15"/>
                                  </a:lnTo>
                                  <a:lnTo>
                                    <a:pt x="604" y="0"/>
                                  </a:lnTo>
                                  <a:lnTo>
                                    <a:pt x="657" y="50"/>
                                  </a:lnTo>
                                  <a:lnTo>
                                    <a:pt x="664" y="108"/>
                                  </a:lnTo>
                                  <a:lnTo>
                                    <a:pt x="627" y="160"/>
                                  </a:lnTo>
                                  <a:lnTo>
                                    <a:pt x="576" y="241"/>
                                  </a:lnTo>
                                  <a:lnTo>
                                    <a:pt x="443" y="384"/>
                                  </a:lnTo>
                                  <a:lnTo>
                                    <a:pt x="413" y="494"/>
                                  </a:lnTo>
                                  <a:lnTo>
                                    <a:pt x="363" y="524"/>
                                  </a:lnTo>
                                  <a:lnTo>
                                    <a:pt x="391" y="373"/>
                                  </a:lnTo>
                                  <a:lnTo>
                                    <a:pt x="467" y="280"/>
                                  </a:lnTo>
                                  <a:lnTo>
                                    <a:pt x="499" y="221"/>
                                  </a:lnTo>
                                  <a:lnTo>
                                    <a:pt x="554" y="156"/>
                                  </a:lnTo>
                                  <a:lnTo>
                                    <a:pt x="548" y="124"/>
                                  </a:lnTo>
                                  <a:lnTo>
                                    <a:pt x="524" y="119"/>
                                  </a:lnTo>
                                  <a:lnTo>
                                    <a:pt x="405" y="117"/>
                                  </a:lnTo>
                                  <a:lnTo>
                                    <a:pt x="292" y="150"/>
                                  </a:lnTo>
                                  <a:lnTo>
                                    <a:pt x="178" y="194"/>
                                  </a:lnTo>
                                  <a:lnTo>
                                    <a:pt x="0" y="299"/>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03720" y="439560"/>
                              <a:ext cx="182160" cy="124920"/>
                            </a:xfrm>
                            <a:custGeom>
                              <a:avLst/>
                              <a:gdLst/>
                              <a:ahLst/>
                              <a:rect l="0" t="0" r="r" b="b"/>
                              <a:pathLst>
                                <a:path w="506" h="347">
                                  <a:moveTo>
                                    <a:pt x="186" y="0"/>
                                  </a:moveTo>
                                  <a:lnTo>
                                    <a:pt x="137" y="63"/>
                                  </a:lnTo>
                                  <a:lnTo>
                                    <a:pt x="107" y="132"/>
                                  </a:lnTo>
                                  <a:lnTo>
                                    <a:pt x="176" y="195"/>
                                  </a:lnTo>
                                  <a:lnTo>
                                    <a:pt x="285" y="231"/>
                                  </a:lnTo>
                                  <a:lnTo>
                                    <a:pt x="409" y="208"/>
                                  </a:lnTo>
                                  <a:lnTo>
                                    <a:pt x="505" y="155"/>
                                  </a:lnTo>
                                  <a:lnTo>
                                    <a:pt x="491" y="230"/>
                                  </a:lnTo>
                                  <a:lnTo>
                                    <a:pt x="388" y="272"/>
                                  </a:lnTo>
                                  <a:lnTo>
                                    <a:pt x="311" y="318"/>
                                  </a:lnTo>
                                  <a:lnTo>
                                    <a:pt x="239" y="345"/>
                                  </a:lnTo>
                                  <a:lnTo>
                                    <a:pt x="122" y="347"/>
                                  </a:lnTo>
                                  <a:lnTo>
                                    <a:pt x="45" y="254"/>
                                  </a:lnTo>
                                  <a:lnTo>
                                    <a:pt x="63" y="209"/>
                                  </a:lnTo>
                                  <a:lnTo>
                                    <a:pt x="30" y="175"/>
                                  </a:lnTo>
                                  <a:lnTo>
                                    <a:pt x="1" y="114"/>
                                  </a:lnTo>
                                  <a:lnTo>
                                    <a:pt x="54" y="47"/>
                                  </a:lnTo>
                                  <a:lnTo>
                                    <a:pt x="186" y="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695880" y="428040"/>
                              <a:ext cx="109800" cy="95760"/>
                            </a:xfrm>
                            <a:custGeom>
                              <a:avLst/>
                              <a:gdLst/>
                              <a:ahLst/>
                              <a:rect l="0" t="0" r="r" b="b"/>
                              <a:pathLst>
                                <a:path w="305" h="266">
                                  <a:moveTo>
                                    <a:pt x="0" y="200"/>
                                  </a:moveTo>
                                  <a:lnTo>
                                    <a:pt x="31" y="106"/>
                                  </a:lnTo>
                                  <a:lnTo>
                                    <a:pt x="123" y="21"/>
                                  </a:lnTo>
                                  <a:lnTo>
                                    <a:pt x="205" y="0"/>
                                  </a:lnTo>
                                  <a:lnTo>
                                    <a:pt x="265" y="26"/>
                                  </a:lnTo>
                                  <a:lnTo>
                                    <a:pt x="300" y="89"/>
                                  </a:lnTo>
                                  <a:lnTo>
                                    <a:pt x="305" y="138"/>
                                  </a:lnTo>
                                  <a:lnTo>
                                    <a:pt x="267" y="181"/>
                                  </a:lnTo>
                                  <a:lnTo>
                                    <a:pt x="228" y="105"/>
                                  </a:lnTo>
                                  <a:lnTo>
                                    <a:pt x="167" y="120"/>
                                  </a:lnTo>
                                  <a:lnTo>
                                    <a:pt x="70" y="189"/>
                                  </a:lnTo>
                                  <a:lnTo>
                                    <a:pt x="50" y="266"/>
                                  </a:lnTo>
                                  <a:lnTo>
                                    <a:pt x="0" y="200"/>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s:wsp>
                          <wps:cNvSpPr/>
                          <wps:spPr>
                            <a:xfrm>
                              <a:off x="350280" y="74160"/>
                              <a:ext cx="490320" cy="447840"/>
                            </a:xfrm>
                            <a:custGeom>
                              <a:avLst/>
                              <a:gdLst/>
                              <a:ahLst/>
                              <a:rect l="0" t="0" r="r" b="b"/>
                              <a:pathLst>
                                <a:path w="1362" h="1244">
                                  <a:moveTo>
                                    <a:pt x="1362" y="392"/>
                                  </a:moveTo>
                                  <a:lnTo>
                                    <a:pt x="1247" y="382"/>
                                  </a:lnTo>
                                  <a:lnTo>
                                    <a:pt x="1210" y="320"/>
                                  </a:lnTo>
                                  <a:lnTo>
                                    <a:pt x="1173" y="212"/>
                                  </a:lnTo>
                                  <a:lnTo>
                                    <a:pt x="1113" y="168"/>
                                  </a:lnTo>
                                  <a:lnTo>
                                    <a:pt x="1001" y="191"/>
                                  </a:lnTo>
                                  <a:lnTo>
                                    <a:pt x="918" y="230"/>
                                  </a:lnTo>
                                  <a:lnTo>
                                    <a:pt x="813" y="299"/>
                                  </a:lnTo>
                                  <a:lnTo>
                                    <a:pt x="786" y="382"/>
                                  </a:lnTo>
                                  <a:lnTo>
                                    <a:pt x="742" y="435"/>
                                  </a:lnTo>
                                  <a:lnTo>
                                    <a:pt x="685" y="469"/>
                                  </a:lnTo>
                                  <a:lnTo>
                                    <a:pt x="569" y="523"/>
                                  </a:lnTo>
                                  <a:lnTo>
                                    <a:pt x="459" y="546"/>
                                  </a:lnTo>
                                  <a:lnTo>
                                    <a:pt x="322" y="613"/>
                                  </a:lnTo>
                                  <a:lnTo>
                                    <a:pt x="254" y="677"/>
                                  </a:lnTo>
                                  <a:lnTo>
                                    <a:pt x="188" y="766"/>
                                  </a:lnTo>
                                  <a:lnTo>
                                    <a:pt x="119" y="894"/>
                                  </a:lnTo>
                                  <a:lnTo>
                                    <a:pt x="85" y="1016"/>
                                  </a:lnTo>
                                  <a:lnTo>
                                    <a:pt x="67" y="1089"/>
                                  </a:lnTo>
                                  <a:lnTo>
                                    <a:pt x="72" y="1176"/>
                                  </a:lnTo>
                                  <a:lnTo>
                                    <a:pt x="97" y="1243"/>
                                  </a:lnTo>
                                  <a:lnTo>
                                    <a:pt x="20" y="1122"/>
                                  </a:lnTo>
                                  <a:lnTo>
                                    <a:pt x="0" y="1049"/>
                                  </a:lnTo>
                                  <a:lnTo>
                                    <a:pt x="18" y="870"/>
                                  </a:lnTo>
                                  <a:lnTo>
                                    <a:pt x="66" y="711"/>
                                  </a:lnTo>
                                  <a:lnTo>
                                    <a:pt x="142" y="619"/>
                                  </a:lnTo>
                                  <a:lnTo>
                                    <a:pt x="262" y="536"/>
                                  </a:lnTo>
                                  <a:lnTo>
                                    <a:pt x="352" y="480"/>
                                  </a:lnTo>
                                  <a:lnTo>
                                    <a:pt x="452" y="441"/>
                                  </a:lnTo>
                                  <a:lnTo>
                                    <a:pt x="539" y="402"/>
                                  </a:lnTo>
                                  <a:lnTo>
                                    <a:pt x="597" y="308"/>
                                  </a:lnTo>
                                  <a:lnTo>
                                    <a:pt x="651" y="208"/>
                                  </a:lnTo>
                                  <a:lnTo>
                                    <a:pt x="687" y="163"/>
                                  </a:lnTo>
                                  <a:lnTo>
                                    <a:pt x="747" y="110"/>
                                  </a:lnTo>
                                  <a:lnTo>
                                    <a:pt x="903" y="46"/>
                                  </a:lnTo>
                                  <a:lnTo>
                                    <a:pt x="1015" y="-1"/>
                                  </a:lnTo>
                                  <a:lnTo>
                                    <a:pt x="1086" y="3"/>
                                  </a:lnTo>
                                  <a:lnTo>
                                    <a:pt x="1195" y="33"/>
                                  </a:lnTo>
                                  <a:lnTo>
                                    <a:pt x="1246" y="104"/>
                                  </a:lnTo>
                                  <a:lnTo>
                                    <a:pt x="1282" y="206"/>
                                  </a:lnTo>
                                  <a:lnTo>
                                    <a:pt x="1296" y="296"/>
                                  </a:lnTo>
                                  <a:lnTo>
                                    <a:pt x="1362" y="392"/>
                                  </a:lnTo>
                                  <a:close/>
                                </a:path>
                              </a:pathLst>
                            </a:custGeom>
                            <a:gradFill rotWithShape="0">
                              <a:gsLst>
                                <a:gs pos="0">
                                  <a:srgbClr val="99ccff"/>
                                </a:gs>
                                <a:gs pos="50000">
                                  <a:srgbClr val="000080"/>
                                </a:gs>
                                <a:gs pos="100000">
                                  <a:srgbClr val="99ccff"/>
                                </a:gs>
                              </a:gsLst>
                              <a:lin ang="18900000"/>
                            </a:gradFill>
                            <a:ln w="5040">
                              <a:solidFill>
                                <a:srgbClr val="99ccff"/>
                              </a:solidFill>
                              <a:round/>
                            </a:ln>
                          </wps:spPr>
                          <wps:bodyPr/>
                        </wps:wsp>
                      </wpg:grpSp>
                    </wpg:wgp>
                  </a:graphicData>
                </a:graphic>
              </wp:anchor>
            </w:drawing>
          </mc:Choice>
          <mc:Fallback>
            <w:pict>
              <v:group id="shape_0" style="position:absolute;margin-left:13.05pt;margin-top:12.85pt;width:570.6pt;height:822.35pt" coordorigin="261,257" coordsize="11412,16447">
                <v:group id="shape_0" style="position:absolute;left:261;top:716;width:2516;height:3165">
                  <v:group id="shape_0" style="position:absolute;left:528;top:1650;width:2248;height:2230">
                    <v:group id="shape_0" style="position:absolute;left:1706;top:2977;width:1070;height:811">
                      <v:shape id="shape_0" coordsize="1250,773" path="m446,772l661,673l755,661l853,605l929,555l891,547l955,505l1020,438l1116,429l1249,511l1182,387l1140,199l1082,110l1012,63l1021,45l968,46l897,44l924,5l862,49l738,108l667,79l691,39l629,38l554,38l576,0l480,41l381,87l220,200l70,392l0,491l446,772e" fillcolor="#99ccff" stroked="t" o:allowincell="f" style="position:absolute;left:2067;top:2983;width:707;height:437;mso-wrap-style:none;v-text-anchor:middle;mso-position-horizontal-relative:page;mso-position-vertical-relative:page">
                        <v:fill o:detectmouseclick="t" color2="navy"/>
                        <v:stroke color="#99ccff" weight="5040" joinstyle="round" endcap="flat"/>
                        <w10:wrap type="none"/>
                      </v:shape>
                      <v:shape id="shape_0" coordsize="1262,1000" path="m3,913l115,749l179,701l253,579l362,352l495,164l633,43l754,0l872,27l935,59l883,85l934,117l965,181l1012,267l1111,343l1261,320l1101,416l986,414l878,379l758,396l626,438l490,524l339,635l260,677l171,774l106,843l0,999l3,913e" fillcolor="#99ccff" stroked="t" o:allowincell="f" style="position:absolute;left:1692;top:3204;width:713;height:565;mso-wrap-style:none;v-text-anchor:middle;mso-position-horizontal-relative:page;mso-position-vertical-relative:page">
                        <v:fill o:detectmouseclick="t" color2="navy"/>
                        <v:stroke color="#99ccff" weight="5040" joinstyle="round" endcap="flat"/>
                        <w10:wrap type="none"/>
                      </v:shape>
                      <v:shape id="shape_0" coordsize="740,383" path="m0,382l131,337l314,292l445,293l643,290l651,253l739,130l627,252l534,264l467,254l506,178l595,77l504,144l462,194l415,255l333,264l269,266l318,209l393,141l285,203l260,233l199,293l123,312l116,206l156,132l272,0l137,121l102,208l91,274l88,317l0,382e" fillcolor="#99ccff" stroked="t" o:allowincell="f" style="position:absolute;left:2255;top:3051;width:418;height:216;mso-wrap-style:none;v-text-anchor:middle;mso-position-horizontal-relative:page;mso-position-vertical-relative:page">
                        <v:fill o:detectmouseclick="t" color2="navy"/>
                        <v:stroke color="#99ccff" joinstyle="round" endcap="flat"/>
                        <w10:wrap type="none"/>
                      </v:shape>
                    </v:group>
                    <v:group id="shape_0" style="position:absolute;left:1442;top:2056;width:357;height:587">
                      <v:shape id="shape_0" coordsize="664,1010" path="m0,982l92,850l153,801l170,673l207,550l241,520l236,532l321,425l366,418l359,462l424,394l476,351l560,228l603,93l602,0l641,148l646,247l657,223l653,350l632,432l663,418l632,512l570,605l601,592l567,665l519,728l448,801l497,776l445,855l373,916l321,950l288,936l217,895l173,866l112,898l33,1009l0,982e" fillcolor="#99ccff" stroked="t" o:allowincell="f" style="position:absolute;left:1428;top:2064;width:375;height:571;mso-wrap-style:none;v-text-anchor:middle;mso-position-horizontal-relative:page;mso-position-vertical-relative:page">
                        <v:fill o:detectmouseclick="t" color2="navy"/>
                        <v:stroke color="#99ccff" weight="5040" joinstyle="round" endcap="flat"/>
                        <w10:wrap type="none"/>
                      </v:shape>
                      <v:shape id="shape_0" coordsize="453,699" path="m0,626l63,688l139,698l211,662l190,638l284,555l374,453l316,440l348,371l422,276l343,305l440,191l452,90l445,0l371,197l266,330l153,468l0,626e" fillcolor="#99ccff" stroked="t" o:allowincell="f" style="position:absolute;left:1538;top:2177;width:255;height:394;mso-wrap-style:none;v-text-anchor:middle;mso-position-horizontal-relative:page;mso-position-vertical-relative:page">
                        <v:fill o:detectmouseclick="t" color2="navy"/>
                        <v:stroke color="#99ccff" joinstyle="round" endcap="flat"/>
                        <w10:wrap type="none"/>
                      </v:shape>
                    </v:group>
                    <v:group id="shape_0" style="position:absolute;left:528;top:2845;width:1039;height:712">
                      <v:shape id="shape_0" coordsize="1861,1198" path="m1829,642l1740,565l1662,505l1622,397l1592,304l1556,179l1453,27l1376,0l1252,7l1252,44l1191,31l1084,60l1029,95l1054,133l951,169l854,243l781,310l831,304l665,440l458,671l396,806l401,814l329,860l330,900l219,1048l149,1106l30,1139l0,1175l67,1151l126,1168l192,1197l353,1117l439,1142l506,1166l569,1157l738,1017l882,871l966,840l1017,905l1114,994l1205,999l1397,863l1453,792l1599,650l1658,594l1760,644l1860,744l1829,642e" fillcolor="#99ccff" stroked="t" o:allowincell="f" style="position:absolute;left:510;top:2857;width:1053;height:678;mso-wrap-style:none;v-text-anchor:middle;mso-position-horizontal-relative:page;mso-position-vertical-relative:page">
                        <v:fill o:detectmouseclick="t" color2="navy"/>
                        <v:stroke color="#99ccff" weight="5040" joinstyle="round" endcap="flat"/>
                        <w10:wrap type="none"/>
                      </v:shape>
                      <v:shape id="shape_0" coordsize="1412,688" path="m0,687l101,643l192,650l270,685l304,604l378,481l529,303l442,432l360,554l340,608l327,659l421,604l549,482l639,368l712,216l787,136l889,63l987,56l894,90l812,153l751,239l715,317l760,320l817,362l835,412l869,452l916,482l960,480l1082,430l1190,332l1201,242l1224,149l1270,99l1255,161l1236,238l1241,304l1342,177l1411,109l1290,53l1065,0l859,38l714,138l458,312l338,408l205,549l140,591l0,687e" fillcolor="#99ccff" stroked="t" o:allowincell="f" style="position:absolute;left:641;top:3122;width:799;height:388;mso-wrap-style:none;v-text-anchor:middle;mso-position-horizontal-relative:page;mso-position-vertical-relative:page">
                        <v:fill o:detectmouseclick="t" color2="navy"/>
                        <v:stroke color="#99ccff" joinstyle="round" endcap="flat"/>
                        <w10:wrap type="none"/>
                      </v:shape>
                      <v:shape id="shape_0" coordsize="1503,1119" path="m220,853l319,790l319,722l337,672l427,599l513,586l581,582l528,529l482,516l573,420l641,368l698,317l744,299l830,339l766,259l723,241l818,184l894,143l950,139l1007,204l986,154l949,79l942,56l1015,29l1069,24l1096,45l1154,110l1148,61l1135,4l1212,0l1334,56l1379,128l1439,275l1487,444l1502,469l1362,419l1260,382l1141,382l1031,399l910,444l777,542l597,671l384,835l298,925l145,1036l68,1084l0,1118l74,1053l173,958l220,853e" fillcolor="#99ccff" stroked="t" o:allowincell="f" style="position:absolute;left:586;top:2890;width:851;height:632;mso-wrap-style:none;v-text-anchor:middle;mso-position-horizontal-relative:page;mso-position-vertical-relative:page">
                        <v:fill o:detectmouseclick="t" color2="navy"/>
                        <v:stroke color="#99ccff" joinstyle="round" endcap="flat"/>
                        <w10:wrap type="none"/>
                      </v:shape>
                    </v:group>
                    <v:shape id="shape_0" coordsize="1253,3622" path="m0,381l105,547l210,611l306,754l397,911l466,1067l603,1396l702,1664l778,1945l826,2180l944,2552l1020,2999l1079,3210l1101,3409l1166,3621l1252,3537l1177,3121l1132,2898l1078,2661l1042,2473l942,2087l848,1732l739,1347l574,930l465,725l427,647l392,390l346,0l0,381e" fillcolor="#99ccff" stroked="t" o:allowincell="f" style="position:absolute;left:1017;top:1847;width:708;height:2051;mso-wrap-style:none;v-text-anchor:middle;mso-position-horizontal-relative:page;mso-position-vertical-relative:page">
                      <v:fill o:detectmouseclick="t" color2="navy"/>
                      <v:stroke color="#99ccff" weight="5040" joinstyle="round" endcap="flat"/>
                      <w10:wrap type="none"/>
                    </v:shape>
                    <v:group id="shape_0" style="position:absolute;left:1179;top:1650;width:688;height:305">
                      <v:shape id="shape_0" coordsize="1240,488" path="m0,474l126,487l291,475l393,425l487,358l575,332l622,363l699,356l809,295l918,196l985,123l1050,72l1143,30l1187,35l1239,53l1184,8l1112,0l1057,11l951,106l889,169l812,239l774,247l696,233l647,203l609,177l542,163l468,174l408,216l349,221l317,172l271,124l230,95l129,94l0,474e" fillcolor="#99ccff" stroked="t" o:allowincell="f" style="position:absolute;left:1171;top:1665;width:701;height:275;mso-wrap-style:none;v-text-anchor:middle;mso-position-horizontal-relative:page;mso-position-vertical-relative:page">
                        <v:fill o:detectmouseclick="t" color2="navy"/>
                        <v:stroke color="#99ccff" weight="5040" joinstyle="round" endcap="flat"/>
                        <w10:wrap type="none"/>
                      </v:shape>
                      <v:shape id="shape_0" coordsize="388,196" path="m0,195l64,140l134,113l202,100l257,141l311,127l387,82l285,67l196,16l150,0l67,16l26,45l0,195e" fillcolor="#99ccff" stroked="t" o:allowincell="f" style="position:absolute;left:1394;top:1780;width:218;height:109;mso-wrap-style:none;v-text-anchor:middle;mso-position-horizontal-relative:page;mso-position-vertical-relative:page">
                        <v:fill o:detectmouseclick="t" color2="navy"/>
                        <v:stroke color="#99ccff" joinstyle="round" endcap="flat"/>
                        <w10:wrap type="none"/>
                      </v:shape>
                    </v:group>
                    <v:group id="shape_0" style="position:absolute;left:867;top:1949;width:242;height:734">
                      <v:shape id="shape_0" coordsize="461,1287" path="m145,135l80,258l23,409l0,579l22,695l65,778l83,806l145,854l184,885l223,949l255,1049l253,1195l242,1286l275,1186l290,1072l266,919l226,862l138,713l142,575l190,434l263,303l362,162l460,0l145,135e" fillcolor="#99ccff" stroked="t" o:allowincell="f" style="position:absolute;left:869;top:1955;width:259;height:729;mso-wrap-style:none;v-text-anchor:middle;mso-position-horizontal-relative:page;mso-position-vertical-relative:page">
                        <v:fill o:detectmouseclick="t" color2="navy"/>
                        <v:stroke color="#99ccff" weight="5040" joinstyle="round" endcap="flat"/>
                        <w10:wrap type="none"/>
                      </v:shape>
                      <v:shape id="shape_0" coordsize="169,456" path="m11,8l0,152l15,209l42,291l67,340l129,401l168,455l131,362l101,304l86,208l100,98l129,0l11,8e" fillcolor="#99ccff" stroked="t" o:allowincell="f" style="position:absolute;left:884;top:2203;width:94;height:257;mso-wrap-style:none;v-text-anchor:middle;mso-position-horizontal-relative:page;mso-position-vertical-relative:page">
                        <v:fill o:detectmouseclick="t" color2="navy"/>
                        <v:stroke color="#99ccff" joinstyle="round" endcap="flat"/>
                        <w10:wrap type="none"/>
                      </v:shape>
                    </v:group>
                    <v:group id="shape_0" style="position:absolute;left:1041;top:1845;width:512;height:516">
                      <v:shape id="shape_0" coordsize="881,947" path="m0,313l64,405l120,480l199,522l290,558l371,582l456,586l549,558l633,535l685,541l759,584l823,668l848,741l859,870l847,946l876,860l880,793l870,662l828,540l785,446l732,363l692,283l631,229l557,210l487,186l418,166l345,95l247,0l40,266l0,313e" fillcolor="#99ccff" stroked="t" o:allowincell="f" style="position:absolute;left:1045;top:1838;width:498;height:535;mso-wrap-style:none;v-text-anchor:middle;mso-position-horizontal-relative:page;mso-position-vertical-relative:page">
                        <v:fill o:detectmouseclick="t" color2="navy"/>
                        <v:stroke color="#99ccff" weight="5040" joinstyle="round" endcap="flat"/>
                        <w10:wrap type="none"/>
                      </v:shape>
                      <v:shape id="shape_0" coordsize="366,419" path="m0,13l17,92l31,134l9,183l23,282l84,261l189,219l246,253l337,367l365,418l325,303l241,170l209,76l152,0l65,4l0,13e" fillcolor="#99ccff" stroked="t" o:allowincell="f" style="position:absolute;left:1319;top:1987;width:206;height:236;mso-wrap-style:none;v-text-anchor:middle;mso-position-horizontal-relative:page;mso-position-vertical-relative:page">
                        <v:fill o:detectmouseclick="t" color2="navy"/>
                        <v:stroke color="#99ccff" joinstyle="round" endcap="flat"/>
                        <w10:wrap type="none"/>
                      </v:shape>
                    </v:group>
                  </v:group>
                  <v:group id="shape_0" style="position:absolute;left:261;top:716;width:1327;height:1545">
                    <v:shape id="shape_0" coordsize="716,1513" path="m0,338l170,133l391,0l614,33l690,207l715,514l626,979l561,1286l343,1512l58,1491l0,338e" fillcolor="#99ccff" stroked="t" o:allowincell="f" style="position:absolute;left:1116;top:811;width:405;height:855;mso-wrap-style:none;v-text-anchor:middle;mso-position-horizontal-relative:page;mso-position-vertical-relative:page">
                      <v:fill o:detectmouseclick="t" color2="navy"/>
                      <v:stroke color="#99ccff" weight="5040" joinstyle="round" endcap="flat"/>
                      <w10:wrap type="none"/>
                    </v:shape>
                    <v:shape id="shape_0" coordsize="526,1349" path="m20,295l19,174l105,67l155,39l107,108l102,170l142,141l204,89l308,0l223,127l208,182l193,237l198,356l260,225l277,167l372,69l445,9l394,94l307,282l269,446l271,559l294,491l354,406l430,338l388,409l348,558l306,723l346,673l414,627l478,643l396,704l334,785l290,909l394,782l426,776l525,744l449,810l357,921l324,1005l402,933l469,934l396,1013l317,1131l233,1313l0,1348l20,295e" fillcolor="#99ccff" stroked="t" o:allowincell="f" style="position:absolute;left:1155;top:916;width:296;height:764;mso-wrap-style:none;v-text-anchor:middle;mso-position-horizontal-relative:page;mso-position-vertical-relative:page">
                      <v:fill o:detectmouseclick="t" color2="navy"/>
                      <v:stroke color="#99ccff" joinstyle="round" endcap="flat"/>
                      <w10:wrap type="none"/>
                    </v:shape>
                    <v:shape id="shape_0" coordsize="854,1763" path="m451,1663l479,1552l516,1464l560,1359l616,1212l619,1050l608,923l611,832l606,724l603,634l627,556l656,458l637,361l574,259l511,230l422,231l316,258l198,336l76,466l49,431l0,439l133,294l219,214l320,128l379,76l460,87l559,42l597,53l679,38l740,0l759,22l762,105l728,165l696,204l755,211l791,248l822,303l851,381l853,455l797,426l776,453l801,502l837,528l842,620l840,700l826,855l825,944l783,1034l707,1041l798,1068l841,1124l815,1242l765,1328l703,1366l651,1423l610,1512l540,1582l500,1654l480,1723l450,1762l451,1663e" fillcolor="#99ccff" stroked="t" o:allowincell="f" style="position:absolute;left:1104;top:725;width:483;height:998;mso-wrap-style:none;v-text-anchor:middle;mso-position-horizontal-relative:page;mso-position-vertical-relative:page">
                      <v:fill o:detectmouseclick="t" color2="navy"/>
                      <v:stroke color="#99ccff" weight="5040" joinstyle="round" endcap="flat"/>
                      <w10:wrap type="none"/>
                    </v:shape>
                    <v:shape id="shape_0" coordsize="904,790" path="m903,511l870,278l785,125l688,40l605,0l488,35l371,138l236,139l192,144l143,184l35,277l12,329l0,409l17,489l54,563l60,610l17,789l903,511e" fillcolor="#99ccff" stroked="t" o:allowincell="f" style="position:absolute;left:665;top:782;width:512;height:446;mso-wrap-style:none;v-text-anchor:middle;mso-position-horizontal-relative:page;mso-position-vertical-relative:page">
                      <v:fill o:detectmouseclick="t" color2="navy"/>
                      <v:stroke color="#99ccff" weight="5040" joinstyle="round" endcap="flat"/>
                      <w10:wrap type="none"/>
                    </v:shape>
                    <v:shape id="shape_0" coordsize="702,750" path="m7,595l0,460l66,454l27,370l21,335l71,351l134,411l99,310l66,267l179,306l173,189l241,220l288,108l328,145l359,61l360,9l409,73l441,158l469,60l468,0l513,110l526,130l539,55l582,99l607,121l625,85l658,88l701,153l636,508l82,749l7,595e" fillcolor="#99ccff" stroked="t" o:allowincell="f" style="position:absolute;left:730;top:887;width:396;height:423;mso-wrap-style:none;v-text-anchor:middle;mso-position-horizontal-relative:page;mso-position-vertical-relative:page">
                      <v:fill o:detectmouseclick="t" color2="navy"/>
                      <v:stroke color="#99ccff" joinstyle="round" endcap="flat"/>
                      <w10:wrap type="none"/>
                    </v:shape>
                    <v:shape id="shape_0" coordsize="1299,1393" path="m512,1392l419,1315l340,1286l243,1238l193,1170l176,1078l66,998l0,889l1,795l95,631l87,415l142,286l222,212l319,106l521,0l738,672l1298,856l1285,1061l926,1356l512,1392e" fillcolor="#99ccff" stroked="t" o:allowincell="f" style="position:absolute;left:277;top:1250;width:734;height:788;mso-wrap-style:none;v-text-anchor:middle;mso-position-horizontal-relative:page;mso-position-vertical-relative:page">
                      <v:fill o:detectmouseclick="t" color2="navy"/>
                      <v:stroke color="#99ccff" weight="5040" joinstyle="round" endcap="flat"/>
                      <w10:wrap type="none"/>
                    </v:shape>
                    <v:shape id="shape_0" coordsize="1205,1433" path="m339,181l236,291l212,360l213,424l241,505l245,570l224,626l183,717l157,764l164,821l182,851l212,860l260,888l317,977l319,1049l345,1125l380,1172l434,1212l510,1270l593,1253l659,1224l727,1207l780,1203l831,1225l898,1174l951,1149l1034,1116l1103,1130l1174,1134l1204,1245l555,1432l471,1370l392,1346l328,1327l285,1307l236,1240l197,1181l186,1124l134,1087l97,1063l58,1012l31,960l0,863l6,797l43,738l75,682l106,627l91,570l85,503l87,452l117,384l143,319l199,244l268,175l370,87l490,0l339,181e" fillcolor="#99ccff" stroked="t" o:allowincell="f" style="position:absolute;left:256;top:1242;width:681;height:811;mso-wrap-style:none;v-text-anchor:middle;mso-position-horizontal-relative:page;mso-position-vertical-relative:page">
                      <v:fill o:detectmouseclick="t" color2="navy"/>
                      <v:stroke color="#99ccff" weight="5040" joinstyle="round" endcap="flat"/>
                      <w10:wrap type="none"/>
                    </v:shape>
                    <v:shape id="shape_0" coordsize="1138,1228" path="m903,1192l750,1211l686,1168l635,1175l549,1227l432,1227l368,1221l315,1183l275,1113l266,1051l185,1046l84,981l27,900l12,809l7,715l57,574l11,491l0,429l10,305l70,224l157,134l231,67l337,20l394,0l557,19l624,86l399,326l412,400l666,748l910,646l1137,596l903,1192e" fillcolor="#99ccff" stroked="t" o:allowincell="f" style="position:absolute;left:461;top:1169;width:644;height:694;mso-wrap-style:none;v-text-anchor:middle;mso-position-horizontal-relative:page;mso-position-vertical-relative:page">
                      <v:fill o:detectmouseclick="t" color2="navy"/>
                      <v:stroke color="#99ccff" weight="5040" joinstyle="round" endcap="flat"/>
                      <w10:wrap type="none"/>
                    </v:shape>
                    <v:shape id="shape_0" coordsize="309,1014" path="m259,914l209,889l156,849l115,793l101,722l112,639l174,547l195,480l181,399l134,363l104,335l68,261l81,204l121,154l159,95l197,60l263,0l193,31l131,83l83,124l30,194l0,270l3,327l12,413l32,465l63,504l25,562l10,604l2,678l14,755l46,847l105,923l179,1003l215,1013l254,1009l308,1010l299,955l259,914e" fillcolor="#99ccff" stroked="t" o:allowincell="f" style="position:absolute;left:446;top:1213;width:174;height:574;mso-wrap-style:none;v-text-anchor:middle;mso-position-horizontal-relative:page;mso-position-vertical-relative:page">
                      <v:fill o:detectmouseclick="t" color2="navy"/>
                      <v:stroke color="#99ccff" weight="5040" joinstyle="round" endcap="flat"/>
                      <w10:wrap type="none"/>
                    </v:shape>
                    <v:shape id="shape_0" coordsize="739,1006" path="m701,937l647,946l598,979l574,1005l610,930l556,941l499,962l437,999l496,942l552,892l449,901l374,930l330,961l390,886l458,833l504,807l425,811l340,846l249,890l353,793l414,751l332,734l205,775l148,805l311,679l340,660l291,655l206,643l277,558l233,541l154,546l179,495l123,496l67,528l118,467l63,452l31,475l77,419l116,394l36,370l0,325l60,336l101,303l48,218l14,144l46,185l108,199l85,139l77,104l116,135l162,137l175,35l211,64l258,86l250,0l308,83l738,731l701,937e" fillcolor="#99ccff" stroked="t" o:allowincell="f" style="position:absolute;left:573;top:1255;width:417;height:569;mso-wrap-style:none;v-text-anchor:middle;mso-position-horizontal-relative:page;mso-position-vertical-relative:page">
                      <v:fill o:detectmouseclick="t" color2="navy"/>
                      <v:stroke color="#99ccff" joinstyle="round" endcap="flat"/>
                      <w10:wrap type="none"/>
                    </v:shape>
                    <v:shape id="shape_0" coordsize="848,1030" path="m80,572l0,636l61,820l191,1029l538,809l847,462l788,204l751,68l683,0l479,65l313,201l235,356l154,508l80,572e" fillcolor="#99ccff" stroked="t" o:allowincell="f" style="position:absolute;left:688;top:984;width:479;height:582;mso-wrap-style:none;v-text-anchor:middle;mso-position-horizontal-relative:page;mso-position-vertical-relative:page">
                      <v:fill o:detectmouseclick="t" color2="navy"/>
                      <v:stroke color="#99ccff" weight="5040" joinstyle="round" endcap="flat"/>
                      <w10:wrap type="none"/>
                    </v:shape>
                    <v:shape id="shape_0" coordsize="647,634" path="m56,490l0,633l442,619l478,389l609,196l646,0l554,44l393,227l295,317l207,359l56,490e" fillcolor="#99ccff" stroked="t" o:allowincell="f" style="position:absolute;left:802;top:1175;width:365;height:358;mso-wrap-style:none;v-text-anchor:middle;mso-position-horizontal-relative:page;mso-position-vertical-relative:page">
                      <v:fill o:detectmouseclick="t" color2="navy"/>
                      <v:stroke color="#99ccff" weight="5040" joinstyle="round" endcap="flat"/>
                      <w10:wrap type="none"/>
                    </v:shape>
                    <v:shape id="shape_0" coordsize="1087,828" path="m0,812l190,822l315,827l427,823l506,794l632,714l729,637l815,534l878,455l941,330l1010,208l1062,77l1086,0l770,123l459,398l0,812e" fillcolor="#99ccff" stroked="t" o:allowincell="f" style="position:absolute;left:763;top:1594;width:614;height:468;mso-wrap-style:none;v-text-anchor:middle;mso-position-horizontal-relative:page;mso-position-vertical-relative:page">
                      <v:fill o:detectmouseclick="t" color2="navy"/>
                      <v:stroke color="#99ccff" weight="5040" joinstyle="round" endcap="flat"/>
                      <w10:wrap type="none"/>
                    </v:shape>
                    <v:shape id="shape_0" coordsize="480,398" path="m0,168l74,268l127,318l201,351l265,381l331,397l479,0l306,1l0,168e" fillcolor="#99ccff" stroked="t" o:allowincell="f" style="position:absolute;left:813;top:1518;width:271;height:223;mso-wrap-style:none;v-text-anchor:middle;mso-position-horizontal-relative:page;mso-position-vertical-relative:page">
                      <v:fill o:detectmouseclick="t" color2="navy"/>
                      <v:stroke color="#99ccff" weight="5040" joinstyle="round" endcap="flat"/>
                      <w10:wrap type="none"/>
                    </v:shape>
                    <v:shape id="shape_0" coordsize="515,1382" path="m59,1381l0,1289l14,1138l92,938l155,768l163,625l229,523l309,430l316,311l318,163l310,47l326,0l399,130l442,252l472,336l491,434l510,530l514,653l511,750l490,870l458,1060l296,1166l59,1381e" fillcolor="#99ccff" stroked="t" o:allowincell="f" style="position:absolute;left:968;top:1042;width:290;height:782;mso-wrap-style:none;v-text-anchor:middle;mso-position-horizontal-relative:page;mso-position-vertical-relative:page">
                      <v:fill o:detectmouseclick="t" color2="navy"/>
                      <v:stroke color="#99ccff" weight="5040" joinstyle="round" endcap="flat"/>
                      <w10:wrap type="none"/>
                    </v:shape>
                    <v:shape id="shape_0" coordsize="1534,1161" path="m208,722l263,745l341,727l401,681l453,630l576,553l705,526l794,459l845,400l908,327l975,260l1037,208l1090,167l1187,84l1317,35l1434,33l1533,0l1498,93l1461,95l1370,139l1219,236l1181,197l1154,221l1144,331l1064,419l1005,474l919,575l857,666l757,736l684,733l607,764l558,823l511,856l455,859l386,853l316,855l267,896l217,963l177,1039l128,1107l69,1160l29,1149l8,1127l19,1029l5,913l0,874l20,820l58,783l208,722e" fillcolor="#99ccff" stroked="t" o:allowincell="f" style="position:absolute;left:517;top:1583;width:868;height:657;mso-wrap-style:none;v-text-anchor:middle;mso-position-horizontal-relative:page;mso-position-vertical-relative:page">
                      <v:fill o:detectmouseclick="t" color2="navy"/>
                      <v:stroke color="#99ccff" weight="5040" joinstyle="round" endcap="flat"/>
                      <w10:wrap type="none"/>
                    </v:shape>
                    <v:shape id="shape_0" coordsize="734,645" path="m733,417l705,378l608,377l490,397l369,388l370,376l284,356l234,291l189,239l151,145l171,89l313,0l158,0l65,69l0,165l1,223l11,314l55,372l118,386l177,391l230,484l257,552l312,621l390,644l471,603l554,516l635,465l733,417e" fillcolor="#99ccff" stroked="t" o:allowincell="f" style="position:absolute;left:621;top:1284;width:415;height:364;mso-wrap-style:none;v-text-anchor:middle;mso-position-horizontal-relative:page;mso-position-vertical-relative:page">
                      <v:fill o:detectmouseclick="t" color2="navy"/>
                      <v:stroke color="#99ccff" weight="5040" joinstyle="round" endcap="flat"/>
                      <w10:wrap type="none"/>
                    </v:shape>
                    <v:shape id="shape_0" coordsize="394,1281" path="m13,1280l43,1169l105,1079l173,971l180,916l170,902l179,850l232,750l225,695l213,638l239,611l313,539l355,475l344,420l387,335l393,259l383,174l379,143l335,0l308,100l331,162l326,245l319,312l313,388l301,424l279,469l213,540l157,619l148,682l151,711l152,792l108,880l78,946l51,1015l10,1116l0,1180l13,1280e" fillcolor="#99ccff" stroked="t" o:allowincell="f" style="position:absolute;left:963;top:1039;width:221;height:724;mso-wrap-style:none;v-text-anchor:middle;mso-position-horizontal-relative:page;mso-position-vertical-relative:page">
                      <v:fill o:detectmouseclick="t" color2="navy"/>
                      <v:stroke color="#99ccff" weight="5040" joinstyle="round" endcap="flat"/>
                      <w10:wrap type="none"/>
                    </v:shape>
                    <v:shape id="shape_0" coordsize="593,912" path="m0,911l11,828l74,759l157,695l253,650l359,556l511,381l533,290l525,201l487,90l438,65l363,92l304,93l242,57l330,44l424,0l503,4l556,9l578,56l592,116l572,203l566,240l581,293l563,413l491,503l450,522l394,579l375,635l310,688l250,708l189,726l157,767l85,841l40,884l0,911e" fillcolor="#99ccff" stroked="t" o:allowincell="f" style="position:absolute;left:816;top:973;width:335;height:515;mso-wrap-style:none;v-text-anchor:middle;mso-position-horizontal-relative:page;mso-position-vertical-relative:page">
                      <v:fill o:detectmouseclick="t" color2="navy"/>
                      <v:stroke color="#99ccff" weight="5040" joinstyle="round" endcap="flat"/>
                      <w10:wrap type="none"/>
                    </v:shape>
                    <v:shape id="shape_0" coordsize="493,538" path="m492,333l434,157l363,17l304,0l240,46l144,138l83,229l60,304l32,421l2,496l0,527l46,537l107,415l155,313l249,220l318,186l387,186l424,241l492,333e" fillcolor="#99ccff" stroked="t" o:allowincell="f" style="position:absolute;left:766;top:979;width:278;height:304;mso-wrap-style:none;v-text-anchor:middle;mso-position-horizontal-relative:page;mso-position-vertical-relative:page">
                      <v:fill o:detectmouseclick="t" color2="navy"/>
                      <v:stroke color="#99ccff" weight="5040" joinstyle="round" endcap="flat"/>
                      <w10:wrap type="none"/>
                    </v:shape>
                    <v:shape id="shape_0" coordsize="332,376" path="m331,0l232,30l146,91l48,190l0,252l1,314l23,350l54,358l102,358l208,343l258,375l288,353l224,297l151,307l119,293l79,303l72,281l75,256l119,180l170,121l227,67l331,0e" fillcolor="#99ccff" stroked="t" o:allowincell="f" style="position:absolute;left:765;top:1154;width:187;height:211;mso-wrap-style:none;v-text-anchor:middle;mso-position-horizontal-relative:page;mso-position-vertical-relative:page">
                      <v:fill o:detectmouseclick="t" color2="navy"/>
                      <v:stroke color="#99ccff" weight="5040" joinstyle="round" endcap="flat"/>
                      <w10:wrap type="none"/>
                    </v:shape>
                    <v:shape id="shape_0" coordsize="210,379" path="m49,69l91,59l133,79l137,158l110,253l55,320l0,352l32,378l83,334l129,307l167,268l209,191l198,104l177,90l175,49l161,1l114,0l49,69e" fillcolor="#99ccff" stroked="t" o:allowincell="f" style="position:absolute;left:902;top:1120;width:118;height:213;mso-wrap-style:none;v-text-anchor:middle;mso-position-horizontal-relative:page;mso-position-vertical-relative:page">
                      <v:fill o:detectmouseclick="t" color2="navy"/>
                      <v:stroke color="#99ccff" weight="5040" joinstyle="round" endcap="flat"/>
                      <w10:wrap type="none"/>
                    </v:shape>
                    <v:shape id="shape_0" coordsize="167,201" path="m158,25l112,0l50,25l9,68l0,127l14,171l24,200l61,200l42,137l69,97l131,65l166,95l158,25e" fillcolor="#99ccff" stroked="t" o:allowincell="f" style="position:absolute;left:862;top:1210;width:93;height:113;mso-wrap-style:none;v-text-anchor:middle;mso-position-horizontal-relative:page;mso-position-vertical-relative:page">
                      <v:fill o:detectmouseclick="t" color2="navy"/>
                      <v:stroke color="#99ccff" weight="5040" joinstyle="round" endcap="flat"/>
                      <w10:wrap type="none"/>
                    </v:shape>
                    <v:shape id="shape_0" coordsize="867,699" path="m82,698l118,624l107,563l77,486l85,418l136,359l174,322l245,289l284,309l319,313l358,290l413,230l461,172l535,110l584,107l645,100l725,116l777,156l807,189l842,226l866,268l846,162l824,120l741,39l660,0l604,1l529,34l477,68l421,121l375,158l316,149l263,135l229,142l189,156l109,226l51,279l25,323l0,411l12,480l37,549l69,600l82,698e" fillcolor="#99ccff" stroked="t" o:allowincell="f" style="position:absolute;left:650;top:764;width:490;height:395;mso-wrap-style:none;v-text-anchor:middle;mso-position-horizontal-relative:page;mso-position-vertical-relative:page">
                      <v:fill o:detectmouseclick="t" color2="navy"/>
                      <v:stroke color="#99ccff" weight="5040" joinstyle="round" endcap="flat"/>
                      <w10:wrap type="none"/>
                    </v:shape>
                  </v:group>
                </v:group>
                <v:group id="shape_0" style="position:absolute;left:5343;top:13847;width:3566;height:2857">
                  <v:group id="shape_0" style="position:absolute;left:5343;top:14718;width:2279;height:1986">
                    <v:group id="shape_0" style="position:absolute;left:5343;top:14906;width:896;height:1110">
                      <v:shape id="shape_0" coordsize="1296,998" path="m692,837l515,622l427,549l359,449l307,370l348,389l310,319l277,235l183,152l0,105l140,87l281,11l389,0l491,24l492,1l547,47l620,94l608,50l655,121l745,247l838,283l839,242l896,286l972,344l973,300l1051,391l1124,489l1229,672l1279,891l1295,997l692,837e" fillcolor="#99ccff" stroked="t" o:allowincell="f" style="position:absolute;left:5354;top:14900;width:734;height:564;mso-wrap-style:none;v-text-anchor:middle;mso-position-horizontal-relative:page;mso-position-vertical-relative:page">
                        <v:fill o:detectmouseclick="t" color2="navy"/>
                        <v:stroke color="#99ccff" weight="5040" joinstyle="round" endcap="flat"/>
                        <w10:wrap type="none"/>
                      </v:shape>
                      <v:shape id="shape_0" coordsize="968,1300" path="m967,1252l939,1073l901,999l892,881l903,664l878,466l796,295l692,183l560,116l481,87l512,138l444,118l381,135l286,149l150,121l0,0l118,168l235,249l362,307l472,403l587,525l678,672l778,848l833,929l873,1050l902,1139l925,1299l967,1252e" fillcolor="#99ccff" stroked="t" o:allowincell="f" style="position:absolute;left:5674;top:15295;width:547;height:735;mso-wrap-style:none;v-text-anchor:middle;mso-position-horizontal-relative:page;mso-position-vertical-relative:page">
                        <v:fill o:detectmouseclick="t" color2="navy"/>
                        <v:stroke color="#99ccff" weight="5040" joinstyle="round" endcap="flat"/>
                        <w10:wrap type="none"/>
                      </v:shape>
                      <v:shape id="shape_0" coordsize="637,678" path="m636,677l526,558l359,392l225,301l16,157l24,130l0,0l47,143l145,228l213,267l216,195l182,74l237,178l254,236l271,297l350,367l414,416l404,347l355,251l436,372l445,396l476,481l546,551l606,496l612,426l551,260l633,431l623,511l599,554l575,577l636,677e" fillcolor="#99ccff" stroked="t" o:allowincell="f" style="position:absolute;left:5539;top:14947;width:360;height:383;mso-wrap-style:none;v-text-anchor:middle;mso-position-horizontal-relative:page;mso-position-vertical-relative:page">
                        <v:fill o:detectmouseclick="t" color2="navy"/>
                        <v:stroke color="#99ccff" joinstyle="round" endcap="flat"/>
                        <w10:wrap type="none"/>
                      </v:shape>
                    </v:group>
                    <v:group id="shape_0" style="position:absolute;left:6579;top:14986;width:251;height:563">
                      <v:shape id="shape_0" coordsize="432,1000" path="m402,999l379,859l342,781l398,693l431,603l407,558l404,574l376,445l338,406l320,438l293,354l257,290l248,158l265,56l330,0l209,57l140,105l141,89l78,165l58,222l36,196l18,273l28,373l0,339l0,407l9,477l42,574l8,524l14,605l52,694l91,751l138,768l224,791l294,812l345,872l353,992l402,999e" fillcolor="#99ccff" stroked="t" o:allowincell="f" style="position:absolute;left:6583;top:14988;width:243;height:565;mso-wrap-style:none;v-text-anchor:middle;mso-position-horizontal-relative:page;mso-position-vertical-relative:page">
                        <v:fill o:detectmouseclick="t" color2="navy"/>
                        <v:stroke color="#99ccff" weight="5040" joinstyle="round" endcap="flat"/>
                        <w10:wrap type="none"/>
                      </v:shape>
                      <v:shape id="shape_0" coordsize="300,679" path="m299,678l197,669l110,619l56,550l88,552l33,431l0,306l67,344l72,278l47,176l116,244l79,110l120,51l182,0l152,164l187,316l225,478l299,678e" fillcolor="#99ccff" stroked="t" o:allowincell="f" style="position:absolute;left:6584;top:15033;width:169;height:383;mso-wrap-style:none;v-text-anchor:middle;mso-position-horizontal-relative:page;mso-position-vertical-relative:page">
                        <v:fill o:detectmouseclick="t" color2="navy"/>
                        <v:stroke color="#99ccff" joinstyle="round" endcap="flat"/>
                        <w10:wrap type="none"/>
                      </v:shape>
                    </v:group>
                    <v:group id="shape_0" style="position:absolute;left:6293;top:15766;width:994;height:938">
                      <v:shape id="shape_0" coordsize="1674,1705" path="m89,79l227,103l335,125l434,91l519,58l623,13l806,0l911,42l1027,128l1008,154l1078,189l1170,282l1205,342l1167,346l1247,442l1305,554l1340,642l1300,613l1397,801l1481,1090l1469,1202l1461,1204l1511,1288l1487,1309l1518,1473l1555,1559l1663,1658l1673,1704l1630,1644l1553,1608l1463,1578l1346,1421l1242,1370l1158,1337l1097,1280l1005,1080l936,893l870,819l773,814l630,795l538,735l409,520l399,440l326,248l290,174l156,132l0,115l89,79e" fillcolor="#99ccff" stroked="t" o:allowincell="f" style="position:absolute;left:6314;top:15765;width:948;height:965;mso-wrap-style:none;v-text-anchor:middle;mso-position-horizontal-relative:page;mso-position-vertical-relative:page">
                        <v:fill o:detectmouseclick="t" color2="navy"/>
                        <v:stroke color="#99ccff" weight="5040" joinstyle="round" endcap="flat"/>
                        <w10:wrap type="none"/>
                      </v:shape>
                      <v:shape id="shape_0" coordsize="1149,1345" path="m1148,1344l1070,1245l968,1184l869,1146l882,1083l863,956l808,749l825,880l848,1011l846,1059l828,1097l762,990l694,836l656,704l668,561l634,471l566,354l468,281l545,361l599,461l614,552l610,624l561,590l478,573l438,587l376,586l310,567l270,529l173,417l111,285l146,222l172,160l149,96l140,142l117,196l75,231l38,90l0,0l155,52l419,190l608,358l707,526l871,805l945,946l1008,1122l1057,1189l1148,1344e" fillcolor="#99ccff" stroked="t" o:allowincell="f" style="position:absolute;left:6489;top:15857;width:649;height:761;mso-wrap-style:none;v-text-anchor:middle;mso-position-horizontal-relative:page;mso-position-vertical-relative:page">
                        <v:fill o:detectmouseclick="t" color2="navy"/>
                        <v:stroke color="#99ccff" joinstyle="round" endcap="flat"/>
                        <w10:wrap type="none"/>
                      </v:shape>
                      <v:shape id="shape_0" coordsize="1207,1567" path="m1117,1253l1057,1147l1091,1113l1099,1069l1047,965l965,894l893,840l974,846l1036,874l988,756l950,673l921,607l883,566l771,520l883,526l938,552l868,447l813,368l759,328l656,318l713,307l791,288l811,287l746,214l692,176l652,170l567,169l595,138l636,114l557,52l406,0l311,11l171,48l34,108l0,117l177,184l303,235l427,323l530,413l633,523l715,674l827,883l956,1131l1006,1247l1092,1418l1151,1501l1206,1566l1166,1476l1112,1345l1117,1253e" fillcolor="#99ccff" stroked="t" o:allowincell="f" style="position:absolute;left:6508;top:15778;width:683;height:886;mso-wrap-style:none;v-text-anchor:middle;mso-position-horizontal-relative:page;mso-position-vertical-relative:page">
                        <v:fill o:detectmouseclick="t" color2="navy"/>
                        <v:stroke color="#99ccff" joinstyle="round" endcap="flat"/>
                        <w10:wrap type="none"/>
                      </v:shape>
                    </v:group>
                    <v:shape id="shape_0" coordsize="3007,1472" path="m3006,467l2808,487l2669,445l2491,454l2312,480l2161,517l1831,608l1588,693l1358,798l1174,897l854,1026l533,1226l357,1304l222,1404l36,1471l0,1361l303,1176l473,1084l649,986l800,914l1107,757l1395,626l1730,490l2120,364l2344,325l2424,307l2598,188l2862,0l3006,467e" fillcolor="#99ccff" stroked="t" o:allowincell="f" style="position:absolute;left:5833;top:15266;width:1703;height:832;mso-wrap-style:none;v-text-anchor:middle;mso-position-horizontal-relative:page;mso-position-vertical-relative:page">
                      <v:fill o:detectmouseclick="t" color2="navy"/>
                      <v:stroke color="#99ccff" weight="5040" joinstyle="round" endcap="flat"/>
                      <w10:wrap type="none"/>
                    </v:shape>
                    <v:group id="shape_0" style="position:absolute;left:6843;top:14718;width:656;height:614">
                      <v:shape id="shape_0" coordsize="1117,1142" path="m1041,1141l906,1060l738,928l665,833l604,724l531,640l460,619l386,560l309,453l254,316l224,224l184,150l108,55l67,27l0,0l82,11l163,62l210,110l262,238l296,318l337,418l372,451l463,502l522,514l583,526l656,569l726,630l763,702l825,744l881,735l952,745l1019,754l1116,828l1041,1141e" fillcolor="#99ccff" stroked="t" o:allowincell="f" style="position:absolute;left:6859;top:14701;width:632;height:646;mso-wrap-style:none;v-text-anchor:middle;mso-position-horizontal-relative:page;mso-position-vertical-relative:page">
                        <v:fill o:detectmouseclick="t" color2="navy"/>
                        <v:stroke color="#99ccff" weight="5040" joinstyle="round" endcap="flat"/>
                        <w10:wrap type="none"/>
                      </v:shape>
                      <v:shape id="shape_0" coordsize="392,343" path="m344,342l307,270l244,198l180,144l107,123l63,76l0,0l114,72l237,108l286,134l357,202l391,247l344,342e" fillcolor="#99ccff" stroked="t" o:allowincell="f" style="position:absolute;left:7055;top:14954;width:220;height:193;mso-wrap-style:none;v-text-anchor:middle;mso-position-horizontal-relative:page;mso-position-vertical-relative:page">
                        <v:fill o:detectmouseclick="t" color2="navy"/>
                        <v:stroke color="#99ccff" joinstyle="round" endcap="flat"/>
                        <w10:wrap type="none"/>
                      </v:shape>
                    </v:group>
                    <v:group id="shape_0" style="position:absolute;left:7226;top:15383;width:396;height:521">
                      <v:shape id="shape_0" coordsize="731,897" path="m730,308l726,430l697,558l628,661l534,712l457,731l425,734l333,716l274,706l192,715l113,752l33,838l0,896l9,810l53,734l169,672l240,670l411,640l482,561l514,448l511,316l485,166l474,0l730,308e" fillcolor="#99ccff" stroked="t" o:allowincell="f" style="position:absolute;left:7213;top:15385;width:413;height:507;mso-wrap-style:none;v-text-anchor:middle;mso-position-horizontal-relative:page;mso-position-vertical-relative:page">
                        <v:fill o:detectmouseclick="t" color2="navy"/>
                        <v:stroke color="#99ccff" weight="5040" joinstyle="round" endcap="flat"/>
                        <w10:wrap type="none"/>
                      </v:shape>
                      <v:shape id="shape_0" coordsize="395,246" path="m394,90l328,184l291,206l211,229l158,245l79,241l0,239l88,220l148,203l213,149l260,72l290,0l394,90e" fillcolor="#99ccff" stroked="t" o:allowincell="f" style="position:absolute;left:7359;top:15647;width:223;height:138;mso-wrap-style:none;v-text-anchor:middle;mso-position-horizontal-relative:page;mso-position-vertical-relative:page">
                        <v:fill o:detectmouseclick="t" color2="navy"/>
                        <v:stroke color="#99ccff" joinstyle="round" endcap="flat"/>
                        <w10:wrap type="none"/>
                      </v:shape>
                    </v:group>
                    <v:group id="shape_0" style="position:absolute;left:6849;top:15190;width:695;height:282">
                      <v:shape id="shape_0" coordsize="1216,527" path="m1215,519l1096,526l1009,525l897,495l783,447l690,397l602,343l518,266l447,182l384,152l284,123l171,121l106,147l27,215l0,262l18,200l48,154l127,88l240,47l334,23l434,18l515,0l614,9l700,54l780,86l861,127l983,143l1137,161l1196,463l1215,519e" fillcolor="#99ccff" stroked="t" o:allowincell="f" style="position:absolute;left:6847;top:15186;width:688;height:297;mso-wrap-style:none;v-text-anchor:middle;mso-position-horizontal-relative:page;mso-position-vertical-relative:page">
                        <v:fill o:detectmouseclick="t" color2="navy"/>
                        <v:stroke color="#99ccff" weight="5040" joinstyle="round" endcap="flat"/>
                        <w10:wrap type="none"/>
                      </v:shape>
                      <v:shape id="shape_0" coordsize="585,266" path="m584,121l519,157l490,168l487,217l421,265l371,204l279,102l210,83l54,78l0,86l101,44l255,35l334,0l437,0l524,66l584,121e" fillcolor="#99ccff" stroked="t" o:allowincell="f" style="position:absolute;left:6935;top:15198;width:330;height:149;mso-wrap-style:none;v-text-anchor:middle;mso-position-horizontal-relative:page;mso-position-vertical-relative:page">
                        <v:fill o:detectmouseclick="t" color2="navy"/>
                        <v:stroke color="#99ccff" joinstyle="round" endcap="flat"/>
                        <w10:wrap type="none"/>
                      </v:shape>
                    </v:group>
                  </v:group>
                  <v:group id="shape_0" style="position:absolute;left:7097;top:13847;width:1812;height:2088">
                    <v:shape id="shape_0" coordsize="1562,1640" path="m1561,818l1463,495l1239,183l881,0l654,58l367,260l135,694l0,998l137,1382l580,1639l1561,818e" fillcolor="#99ccff" stroked="t" o:allowincell="f" style="position:absolute;left:7205;top:13991;width:884;height:927;mso-wrap-style:none;v-text-anchor:middle;mso-position-horizontal-relative:page;mso-position-vertical-relative:page">
                      <v:fill o:detectmouseclick="t" color2="navy"/>
                      <v:stroke color="#99ccff" joinstyle="round" endcap="flat"/>
                      <w10:wrap type="none"/>
                    </v:shape>
                    <v:shape id="shape_0" coordsize="1256,1438" path="m1149,626l1255,533l1206,369l1162,302l1167,392l1134,446l1109,389l1053,298l961,124l989,295l971,357l946,415l848,505l864,343l872,286l818,118l753,0l763,113l742,334l671,498l583,585l597,502l581,394l513,261l524,358l470,511l394,667l374,591l318,491l219,443l287,568l309,699l287,834l225,632l185,591l61,474l126,596l176,766l151,870l90,738l0,683l40,806l70,971l41,1178l363,1437l1149,626e" fillcolor="#99ccff" stroked="t" o:allowincell="f" style="position:absolute;left:7298;top:14106;width:711;height:814;mso-wrap-style:none;v-text-anchor:middle;mso-position-horizontal-relative:page;mso-position-vertical-relative:page">
                      <v:fill o:detectmouseclick="t" color2="navy"/>
                      <v:stroke color="#99ccff" joinstyle="round" endcap="flat"/>
                      <w10:wrap type="none"/>
                    </v:shape>
                    <v:shape id="shape_0" coordsize="1824,1611" path="m208,1539l256,1422l269,1322l285,1205l313,1027l438,909l546,827l624,751l704,681l781,609l810,530l833,422l937,370l1125,351l1233,394l1362,477l1502,609l1613,775l1692,993l1756,995l1823,1048l1734,810l1672,661l1589,503l1539,402l1422,336l1306,202l1241,182l1130,75l1070,0l1024,1l954,54l960,138l969,191l884,144l798,138l709,142l614,182l544,235l660,264l664,312l589,315l516,307l439,368l376,433l278,558l213,628l207,733l308,815l163,747l50,746l0,866l8,972l65,1060l101,1160l90,1263l145,1388l145,1484l119,1547l138,1610l208,1539e" fillcolor="#99ccff" stroked="t" o:allowincell="f" style="position:absolute;left:7095;top:13851;width:1032;height:912;mso-wrap-style:none;v-text-anchor:middle;mso-position-horizontal-relative:page;mso-position-vertical-relative:page">
                      <v:fill o:detectmouseclick="t" color2="navy"/>
                      <v:stroke color="#99ccff" joinstyle="round" endcap="flat"/>
                      <w10:wrap type="none"/>
                    </v:shape>
                    <v:shape id="shape_0" coordsize="1475,1243" path="m0,183l236,47l477,0l695,34l835,85l992,224l1080,418l1278,548l1336,590l1380,671l1474,849l1457,908l1419,977l1317,1024l1227,1043l1171,1071l1093,1242l0,183e" fillcolor="#99ccff" stroked="t" o:allowincell="f" style="position:absolute;left:7941;top:14342;width:834;height:704;mso-wrap-style:none;v-text-anchor:middle;mso-position-horizontal-relative:page;mso-position-vertical-relative:page">
                      <v:fill o:detectmouseclick="t" color2="navy"/>
                      <v:stroke color="#99ccff" joinstyle="round" endcap="flat"/>
                      <w10:wrap type="none"/>
                    </v:shape>
                    <v:shape id="shape_0" coordsize="1050,1054" path="m860,1015l976,912l894,845l1006,820l1049,808l960,767l816,751l943,704l1032,708l824,627l926,539l809,505l830,376l747,362l752,268l793,224l681,237l561,258l586,160l641,114l496,159l451,161l492,95l395,78l342,73l341,26l283,0l174,0l0,343l625,1053l860,1015e" fillcolor="#99ccff" stroked="t" o:allowincell="f" style="position:absolute;left:7995;top:14411;width:594;height:597;mso-wrap-style:none;v-text-anchor:middle;mso-position-horizontal-relative:page;mso-position-vertical-relative:page">
                      <v:fill o:detectmouseclick="t" color2="navy"/>
                      <v:stroke color="#99ccff" joinstyle="round" endcap="flat"/>
                      <w10:wrap type="none"/>
                    </v:shape>
                    <v:shape id="shape_0" coordsize="2297,1319" path="m885,1170l1083,1203l1221,1264l1397,1318l1524,1313l1628,1265l1845,1311l2030,1286l2108,1206l2093,1008l2274,844l2296,695l2236,554l2161,386l1962,107l1106,404l141,0l0,176l292,739l885,1170e" fillcolor="#99ccff" stroked="t" o:allowincell="f" style="position:absolute;left:7591;top:15104;width:1300;height:746;mso-wrap-style:none;v-text-anchor:middle;mso-position-horizontal-relative:page;mso-position-vertical-relative:page">
                      <v:fill o:detectmouseclick="t" color2="navy"/>
                      <v:stroke color="#99ccff" joinstyle="round" endcap="flat"/>
                      <w10:wrap type="none"/>
                    </v:shape>
                    <v:shape id="shape_0" coordsize="2288,1194" path="m2099,285l2172,464l2158,547l2103,585l1999,627l1937,670l1932,726l1926,844l1923,901l1866,937l1821,945l1765,920l1671,896l1523,907l1449,967l1360,990l1273,995l1163,968l1003,947l891,848l823,763l735,686l659,624l571,599l506,494l449,419l355,319l243,262l138,198l0,249l817,1024l993,1058l1110,1109l1230,1159l1310,1188l1435,1193l1533,1171l1599,1141l1696,1172l1777,1184l1877,1189l1954,1173l2074,1129l2122,1070l2114,1000l2116,928l2102,851l2169,824l2239,780l2275,735l2283,653l2287,583l2265,469l2209,346l2130,183l2025,0l2099,285e" fillcolor="#99ccff" stroked="t" o:allowincell="f" style="position:absolute;left:7613;top:15199;width:1296;height:675;mso-wrap-style:none;v-text-anchor:middle;mso-position-horizontal-relative:page;mso-position-vertical-relative:page">
                      <v:fill o:detectmouseclick="t" color2="navy"/>
                      <v:stroke color="#99ccff" joinstyle="round" endcap="flat"/>
                      <w10:wrap type="none"/>
                    </v:shape>
                    <v:shape id="shape_0" coordsize="2014,1309" path="m0,675l213,837l347,859l423,918l499,1046l667,1155l773,1209l877,1240l995,1215l1056,1175l1171,1255l1382,1308l1528,1294l1614,1246l1702,1178l1740,1032l1867,1010l1939,969l2013,868l1998,751l1933,593l1875,481l1759,340l1684,262l1439,130l1278,108l1419,505l1339,547l708,569l418,249l121,0l0,675e" fillcolor="#99ccff" stroked="t" o:allowincell="f" style="position:absolute;left:7641;top:14851;width:1140;height:740;mso-wrap-style:none;v-text-anchor:middle;mso-position-horizontal-relative:page;mso-position-vertical-relative:page">
                      <v:fill o:detectmouseclick="t" color2="navy"/>
                      <v:stroke color="#99ccff" joinstyle="round" endcap="flat"/>
                      <w10:wrap type="none"/>
                    </v:shape>
                    <v:shape id="shape_0" coordsize="1045,852" path="m151,690l244,730l356,748l455,743l529,704l569,634l552,507l576,422l661,387l764,399l824,406l938,383l961,327l935,254l924,162l904,112l857,0l935,92l984,188l1027,271l1044,369l1027,454l970,496l895,552l827,571l755,576l761,650l748,698l707,762l623,807l508,847l360,851l194,834l136,810l80,774l0,719l52,682l151,690e" fillcolor="#99ccff" stroked="t" o:allowincell="f" style="position:absolute;left:8213;top:15117;width:591;height:481;mso-wrap-style:none;v-text-anchor:middle;mso-position-horizontal-relative:page;mso-position-vertical-relative:page">
                      <v:fill o:detectmouseclick="t" color2="navy"/>
                      <v:stroke color="#99ccff" joinstyle="round" endcap="flat"/>
                      <w10:wrap type="none"/>
                    </v:shape>
                    <v:shape id="shape_0" coordsize="1620,709" path="m0,274l58,331l114,400l133,452l122,360l200,415l265,491l333,576l298,482l240,378l394,495l487,584l523,650l492,530l424,419l389,374l500,443l588,541l696,685l614,509l552,407l696,482l850,637l913,708l766,449l740,413l817,452l948,529l923,408l988,426l1095,512l1106,440l1180,502l1246,570l1216,473l1308,527l1343,575l1316,486l1273,431l1410,479l1492,488l1412,440l1373,374l1509,357l1619,340l1538,338l1436,283l1512,268l1557,253l1474,221l1407,183l1473,93l1388,89l1305,56l1385,0l1234,13l103,84l0,274e" fillcolor="#99ccff" stroked="t" o:allowincell="f" style="position:absolute;left:7701;top:15028;width:918;height:400;mso-wrap-style:none;v-text-anchor:middle;mso-position-horizontal-relative:page;mso-position-vertical-relative:page">
                      <v:fill o:detectmouseclick="t" color2="navy"/>
                      <v:stroke color="#99ccff" joinstyle="round" endcap="flat"/>
                      <w10:wrap type="none"/>
                    </v:shape>
                    <v:shape id="shape_0" coordsize="1117,1270" path="m1049,1026l1116,1150l883,1239l534,1269l195,772l0,207l294,68l452,0l600,12l849,265l990,520l999,721l989,908l1049,1026e" fillcolor="#99ccff" stroked="t" o:allowincell="f" style="position:absolute;left:7819;top:14474;width:631;height:719;mso-wrap-style:none;v-text-anchor:middle;mso-position-horizontal-relative:page;mso-position-vertical-relative:page">
                      <v:fill o:detectmouseclick="t" color2="navy"/>
                      <v:stroke color="#99ccff" joinstyle="round" endcap="flat"/>
                      <w10:wrap type="none"/>
                    </v:shape>
                    <v:shape id="shape_0" coordsize="662,1103" path="m661,937l648,1102l0,662l136,455l93,178l179,0l280,116l375,418l455,575l556,692l661,937e" fillcolor="#99ccff" stroked="t" o:allowincell="f" style="position:absolute;left:7772;top:14536;width:373;height:624;mso-wrap-style:none;v-text-anchor:middle;mso-position-horizontal-relative:page;mso-position-vertical-relative:page">
                      <v:fill o:detectmouseclick="t" color2="navy"/>
                      <v:stroke color="#99ccff" joinstyle="round" endcap="flat"/>
                      <w10:wrap type="none"/>
                    </v:shape>
                    <v:shape id="shape_0" coordsize="1027,1665" path="m1026,1664l741,1485l549,1369l390,1255l293,1151l172,984l96,823l37,664l9,543l15,393l0,225l34,77l58,0l428,396l669,904l1026,1664e" fillcolor="#99ccff" stroked="t" o:allowincell="f" style="position:absolute;left:7209;top:14650;width:581;height:942;mso-wrap-style:none;v-text-anchor:middle;mso-position-horizontal-relative:page;mso-position-vertical-relative:page">
                      <v:fill o:detectmouseclick="t" color2="navy"/>
                      <v:stroke color="#99ccff" joinstyle="round" endcap="flat"/>
                      <w10:wrap type="none"/>
                    </v:shape>
                    <v:shape id="shape_0" coordsize="664,608" path="m663,596l473,607l360,589l223,545l108,504l0,457l85,0l338,171l663,596e" fillcolor="#99ccff" stroked="t" o:allowincell="f" style="position:absolute;left:7679;top:14867;width:375;height:344;mso-wrap-style:none;v-text-anchor:middle;mso-position-horizontal-relative:page;mso-position-vertical-relative:page">
                      <v:fill o:detectmouseclick="t" color2="navy"/>
                      <v:stroke color="#99ccff" joinstyle="round" endcap="flat"/>
                      <w10:wrap type="none"/>
                    </v:shape>
                    <v:shape id="shape_0" coordsize="1023,1301" path="m353,1300l507,1279l601,1157l647,931l679,747l778,623l753,490l708,335l792,251l910,128l1019,46l1022,0l818,26l660,75l551,119l435,158l331,222l237,303l164,378l96,494l0,665l163,905l353,1300e" fillcolor="#99ccff" stroked="t" o:allowincell="f" style="position:absolute;left:7425;top:14452;width:578;height:736;mso-wrap-style:none;v-text-anchor:middle;mso-position-horizontal-relative:page;mso-position-vertical-relative:page">
                      <v:fill o:detectmouseclick="t" color2="navy"/>
                      <v:stroke color="#99ccff" joinstyle="round" endcap="flat"/>
                      <w10:wrap type="none"/>
                    </v:shape>
                    <v:shape id="shape_0" coordsize="1614,2323" path="m1406,1823l1312,1791l1208,1703l1155,1605l1117,1511l993,1341l827,1198l737,1060l728,964l681,851l627,737l594,628l540,555l459,395l315,234l143,117l22,0l0,106l48,135l147,262l294,478l377,488l398,526l334,626l380,765l421,859l471,1027l500,1157l583,1309l706,1380l792,1475l814,1558l854,1632l940,1693l1048,1757l1144,1819l1180,1899l1202,2001l1211,2093l1227,2193l1270,2289l1339,2322l1385,2322l1443,2228l1551,2168l1597,2139l1613,2079l1580,2013l1406,1823e" fillcolor="#99ccff" stroked="t" o:allowincell="f" style="position:absolute;left:7228;top:14636;width:913;height:1316;mso-wrap-style:none;v-text-anchor:middle;mso-position-horizontal-relative:page;mso-position-vertical-relative:page">
                      <v:fill o:detectmouseclick="t" color2="navy"/>
                      <v:stroke color="#99ccff" joinstyle="round" endcap="flat"/>
                      <w10:wrap type="none"/>
                    </v:shape>
                    <v:shape id="shape_0" coordsize="1278,623" path="m0,0l75,4l218,100l383,228l563,328l574,315l708,388l831,394l940,392l1065,351l1082,305l944,97l1168,241l1262,390l1277,517l1232,562l1150,620l1037,622l925,571l838,520l694,541l596,561l461,560l329,504l242,398l187,257l105,132l0,0e" fillcolor="#99ccff" stroked="t" o:allowincell="f" style="position:absolute;left:7802;top:14919;width:722;height:352;mso-wrap-style:none;v-text-anchor:middle;mso-position-horizontal-relative:page;mso-position-vertical-relative:page">
                      <v:fill o:detectmouseclick="t" color2="navy"/>
                      <v:stroke color="#99ccff" joinstyle="round" endcap="flat"/>
                      <w10:wrap type="none"/>
                    </v:shape>
                    <v:shape id="shape_0" coordsize="517,1267" path="m0,1266l38,1155l24,1037l7,881l39,836l65,831l95,779l88,657l148,619l208,597l185,549l132,420l123,334l183,302l188,203l232,141l309,84l345,63l516,0l479,93l406,122l339,184l300,252l251,309l239,352l252,400l274,517l300,627l265,694l240,712l174,769l168,876l172,956l154,1029l134,1147l101,1204l0,1266e" fillcolor="#99ccff" stroked="t" o:allowincell="f" style="position:absolute;left:7715;top:14449;width:292;height:717;mso-wrap-style:none;v-text-anchor:middle;mso-position-horizontal-relative:page;mso-position-vertical-relative:page">
                      <v:fill o:detectmouseclick="t" color2="navy"/>
                      <v:stroke color="#99ccff" joinstyle="round" endcap="flat"/>
                      <w10:wrap type="none"/>
                    </v:shape>
                    <v:shape id="shape_0" coordsize="752,1215" path="m452,1214l496,1144l462,1033l380,901l285,783l198,605l114,324l149,240l221,173l371,130l461,157l554,245l638,307l751,340l639,245l529,121l410,43l340,0l266,17l197,53l154,135l138,169l81,195l0,300l37,436l97,490l131,581l123,653l171,751l247,822l322,898l327,956l384,1082l415,1163l452,1214e" fillcolor="#99ccff" stroked="t" o:allowincell="f" style="position:absolute;left:7894;top:14423;width:425;height:687;mso-wrap-style:none;v-text-anchor:middle;mso-position-horizontal-relative:page;mso-position-vertical-relative:page">
                      <v:fill o:detectmouseclick="t" color2="navy"/>
                      <v:stroke color="#99ccff" joinstyle="round" endcap="flat"/>
                      <w10:wrap type="none"/>
                    </v:shape>
                    <v:shape id="shape_0" coordsize="689,732" path="m0,111l220,29l438,0l543,42l604,136l673,294l688,423l652,505l612,620l600,703l580,731l502,690l501,548l508,415l450,256l376,165l275,98l173,103l0,111e" fillcolor="#99ccff" stroked="t" o:allowincell="f" style="position:absolute;left:8062;top:14585;width:390;height:414;mso-wrap-style:none;v-text-anchor:middle;mso-position-horizontal-relative:page;mso-position-vertical-relative:page">
                      <v:fill o:detectmouseclick="t" color2="navy"/>
                      <v:stroke color="#99ccff" joinstyle="round" endcap="flat"/>
                      <w10:wrap type="none"/>
                    </v:shape>
                    <v:shape id="shape_0" coordsize="505,566" path="m217,0l340,118l414,243l488,416l504,520l460,557l398,565l350,534l267,490l132,374l30,349l0,310l147,330l238,401l295,424l353,473l384,465l391,448l390,343l359,248l317,151l217,0e" fillcolor="#99ccff" stroked="t" o:allowincell="f" style="position:absolute;left:8091;top:14731;width:285;height:320;mso-wrap-style:none;v-text-anchor:middle;mso-position-horizontal-relative:page;mso-position-vertical-relative:page">
                      <v:fill o:detectmouseclick="t" color2="navy"/>
                      <v:stroke color="#99ccff" joinstyle="round" endcap="flat"/>
                      <w10:wrap type="none"/>
                    </v:shape>
                    <v:shape id="shape_0" coordsize="332,426" path="m331,156l268,112l202,90l141,146l110,241l130,344l182,425l117,409l70,325l27,260l1,199l0,97l85,40l130,49l161,20l223,0l289,47l331,156e" fillcolor="#99ccff" stroked="t" o:allowincell="f" style="position:absolute;left:8059;top:14662;width:187;height:239;mso-wrap-style:none;v-text-anchor:middle;mso-position-horizontal-relative:page;mso-position-vertical-relative:page">
                      <v:fill o:detectmouseclick="t" color2="navy"/>
                      <v:stroke color="#99ccff" joinstyle="round" endcap="flat"/>
                      <w10:wrap type="none"/>
                    </v:shape>
                    <v:shape id="shape_0" coordsize="256,258" path="m62,0l152,26l231,107l255,176l229,224l168,251l124,257l83,226l153,193l140,143l74,61l0,44l62,0e" fillcolor="#99ccff" stroked="t" o:allowincell="f" style="position:absolute;left:8119;top:14780;width:144;height:145;mso-wrap-style:none;v-text-anchor:middle;mso-position-horizontal-relative:page;mso-position-vertical-relative:page">
                      <v:fill o:detectmouseclick="t" color2="navy"/>
                      <v:stroke color="#99ccff" joinstyle="round" endcap="flat"/>
                      <w10:wrap type="none"/>
                    </v:shape>
                    <v:shape id="shape_0" coordsize="1198,1157" path="m822,1156l831,1058l885,1028l992,998l1033,945l1010,849l975,779l903,695l830,671l773,635l747,586l693,483l670,392l605,274l541,214l458,161l330,101l217,72l148,58l68,60l0,81l114,17l186,0l359,15l510,58l595,123l679,221l732,298l768,387l806,460l900,508l993,552l1039,589l1088,641l1154,770l1197,863l1194,927l1161,1018l1095,1062l997,1092l914,1099l822,1156e" fillcolor="#99ccff" stroked="t" o:allowincell="f" style="position:absolute;left:8120;top:14323;width:678;height:654;mso-wrap-style:none;v-text-anchor:middle;mso-position-horizontal-relative:page;mso-position-vertical-relative:page">
                      <v:fill o:detectmouseclick="t" color2="navy"/>
                      <v:stroke color="#99ccff" joinstyle="round" endcap="flat"/>
                      <w10:wrap type="none"/>
                    </v:shape>
                  </v:group>
                </v:group>
                <v:group id="shape_0" style="position:absolute;left:2898;top:13673;width:3579;height:2933">
                  <v:group id="shape_0" style="position:absolute;left:4166;top:14585;width:2312;height:2021">
                    <v:group id="shape_0" style="position:absolute;left:5535;top:14928;width:943;height:1082">
                      <v:shape id="shape_0" coordsize="1383,909" path="m619,813l815,615l910,555l990,460l1050,387l1005,401l1053,335l1091,255l1194,182l1382,155l1242,123l1112,32l1004,9l904,23l905,0l844,40l767,79l784,36l727,104l624,218l528,245l534,202l472,242l390,290l394,249l307,329l224,419l100,592l27,804l0,908l619,813e" fillcolor="#99ccff" stroked="t" o:allowincell="f" style="position:absolute;left:5705;top:14934;width:783;height:514;mso-wrap-style:none;v-text-anchor:middle;mso-position-horizontal-relative:page;mso-position-vertical-relative:page">
                        <v:fill o:detectmouseclick="t" color2="navy"/>
                        <v:stroke color="#99ccff" weight="5040" joinstyle="round" endcap="flat"/>
                        <w10:wrap type="none"/>
                      </v:shape>
                      <v:shape id="shape_0" coordsize="1092,1196" path="m0,1144l49,969l90,899l114,782l126,565l172,372l272,210l384,109l522,56l606,36l569,83l637,71l698,94l793,118l932,105l1091,0l958,156l831,224l703,268l580,352l455,461l348,598l232,763l169,837l111,953l77,1038l39,1195l0,1144e" fillcolor="#99ccff" stroked="t" o:allowincell="f" style="position:absolute;left:5518;top:15319;width:617;height:676;mso-wrap-style:none;v-text-anchor:middle;mso-position-horizontal-relative:page;mso-position-vertical-relative:page">
                        <v:fill o:detectmouseclick="t" color2="navy"/>
                        <v:stroke color="#99ccff" weight="5040" joinstyle="round" endcap="flat"/>
                        <w10:wrap type="none"/>
                      </v:shape>
                      <v:shape id="shape_0" coordsize="705,607" path="m0,606l123,499l307,352l453,275l671,155l667,127l704,0l641,137l535,212l464,243l470,171l514,54l449,152l430,208l404,267l317,328l247,370l269,303l327,213l230,324l220,347l180,428l106,490l52,429l52,359l129,200l29,362l31,442l51,487l74,513l0,606e" fillcolor="#99ccff" stroked="t" o:allowincell="f" style="position:absolute;left:5910;top:14986;width:397;height:342;mso-wrap-style:none;v-text-anchor:middle;mso-position-horizontal-relative:page;mso-position-vertical-relative:page">
                        <v:fill o:detectmouseclick="t" color2="navy"/>
                        <v:stroke color="#99ccff" joinstyle="round" endcap="flat"/>
                        <w10:wrap type="none"/>
                      </v:shape>
                    </v:group>
                    <v:group id="shape_0" style="position:absolute;left:4990;top:14901;width:252;height:563">
                      <v:shape id="shape_0" coordsize="468,987" path="m0,986l40,850l80,776l38,683l13,589l42,548l45,564l77,437l122,403l141,437l179,357l217,297l244,167l234,63l180,0l291,70l355,125l356,109l408,192l421,250l447,227l459,305l436,403l467,372l460,440l444,509l402,602l438,556l425,635l378,720l333,772l286,785l196,798l127,812l72,866l47,985l0,986e" fillcolor="#99ccff" stroked="t" o:allowincell="f" style="position:absolute;left:4979;top:14898;width:264;height:558;mso-wrap-style:none;v-text-anchor:middle;mso-position-horizontal-relative:page;mso-position-vertical-relative:page">
                        <v:fill o:detectmouseclick="t" color2="navy"/>
                        <v:stroke color="#99ccff" weight="5040" joinstyle="round" endcap="flat"/>
                        <w10:wrap type="none"/>
                      </v:shape>
                      <v:shape id="shape_0" coordsize="338,664" path="m0,662l101,663l194,623l257,560l221,558l291,444l337,323l268,354l268,288l304,189l228,249l279,120l244,57l190,0l200,165l149,313l95,470l0,662e" fillcolor="#99ccff" stroked="t" o:allowincell="f" style="position:absolute;left:5051;top:14951;width:190;height:375;mso-wrap-style:none;v-text-anchor:middle;mso-position-horizontal-relative:page;mso-position-vertical-relative:page">
                        <v:fill o:detectmouseclick="t" color2="navy"/>
                        <v:stroke color="#99ccff" joinstyle="round" endcap="flat"/>
                        <w10:wrap type="none"/>
                      </v:shape>
                    </v:group>
                    <v:group id="shape_0" style="position:absolute;left:4435;top:15667;width:992;height:939">
                      <v:shape id="shape_0" coordsize="1829,1606" path="m1743,156l1605,164l1494,174l1401,130l1319,89l1221,32l1040,0l934,31l808,107l823,132l753,160l648,244l609,298l645,306l557,395l485,498l440,582l486,559l367,734l253,1014l256,1126l261,1128l203,1208l228,1231l176,1392l134,1474l16,1561l0,1605l49,1549l131,1524l220,1499l355,1355l462,1318l548,1291l615,1244l730,1053l819,876l892,810l985,815l1130,812l1228,762l1380,559l1398,480l1489,300l1533,228l1671,200l1828,200l1743,156e" fillcolor="#99ccff" stroked="t" o:allowincell="f" style="position:absolute;left:4410;top:15669;width:1036;height:909;mso-wrap-style:none;v-text-anchor:middle;mso-position-horizontal-relative:page;mso-position-vertical-relative:page">
                        <v:fill o:detectmouseclick="t" color2="navy"/>
                        <v:stroke color="#99ccff" weight="5040" joinstyle="round" endcap="flat"/>
                        <w10:wrap type="none"/>
                      </v:shape>
                      <v:shape id="shape_0" coordsize="1281,1217" path="m0,1216l90,1126l194,1076l299,1048l289,984l321,860l401,660l366,788l334,916l333,963l341,1003l421,905l505,758l557,632l559,487l603,401l682,292l787,229l700,301l640,395l613,484l609,556l662,528l744,519l784,539l844,544l912,530l956,498l1066,396l1140,271l1111,205l1094,140l1122,80l1130,126l1145,182l1181,221l1235,86l1280,0l1120,35l843,144l639,291l524,449l329,708l242,841l164,1010l107,1071l0,1216e" fillcolor="#99ccff" stroked="t" o:allowincell="f" style="position:absolute;left:4543;top:15794;width:724;height:688;mso-wrap-style:none;v-text-anchor:middle;mso-position-horizontal-relative:page;mso-position-vertical-relative:page">
                        <v:fill o:detectmouseclick="t" color2="navy"/>
                        <v:stroke color="#99ccff" joinstyle="round" endcap="flat"/>
                        <w10:wrap type="none"/>
                      </v:shape>
                      <v:shape id="shape_0" coordsize="1350,1475" path="m118,1171l191,1072l163,1036l159,989l221,893l309,831l384,783l307,781l242,803l302,691l349,613l385,549l427,512l542,479l429,473l372,492l453,396l518,323l574,289l677,290l620,273l548,246l526,243l599,177l657,145l697,143l782,151l757,117l719,89l806,35l958,0l1053,22l1188,73l1316,147l1349,159l1168,207l1033,246l906,319l794,397l682,497l580,637l447,835l294,1067l230,1177l127,1338l62,1415l0,1474l49,1387l113,1263l118,1171e" fillcolor="#99ccff" stroked="t" o:allowincell="f" style="position:absolute;left:4487;top:15687;width:763;height:835;mso-wrap-style:none;v-text-anchor:middle;mso-position-horizontal-relative:page;mso-position-vertical-relative:page">
                        <v:fill o:detectmouseclick="t" color2="navy"/>
                        <v:stroke color="#99ccff" joinstyle="round" endcap="flat"/>
                        <w10:wrap type="none"/>
                      </v:shape>
                    </v:group>
                    <v:shape id="shape_0" coordsize="2887,1763" path="m0,450l194,491l337,464l512,491l686,536l831,588l1150,714l1384,824l1602,953l1774,1071l2078,1233l2372,1465l2540,1563l2663,1677l2838,1762l2886,1658l2606,1441l2449,1332l2281,1216l2142,1128l1851,940l1581,779l1264,607l890,441l671,378l593,351l433,216l190,0l0,450e" fillcolor="#99ccff" stroked="t" o:allowincell="f" style="position:absolute;left:4264;top:15100;width:1635;height:998;mso-wrap-style:none;v-text-anchor:middle;mso-position-horizontal-relative:page;mso-position-vertical-relative:page">
                      <v:fill o:detectmouseclick="t" color2="navy"/>
                      <v:stroke color="#99ccff" weight="5040" joinstyle="round" endcap="flat"/>
                      <w10:wrap type="none"/>
                    </v:shape>
                    <v:group id="shape_0" style="position:absolute;left:4352;top:14585;width:654;height:614">
                      <v:shape id="shape_0" coordsize="1196,1025" path="m41,1024l187,958l364,844l448,758l517,656l599,580l674,567l753,516l840,418l910,287l950,199l998,130l1082,43l1127,20l1195,0l1112,2l1028,44l978,88l910,209l867,285l816,380l780,409l683,451l623,455l561,461l484,496l410,549l364,617l298,652l246,638l169,640l103,642l0,705l41,1024e" fillcolor="#99ccff" stroked="t" o:allowincell="f" style="position:absolute;left:4346;top:14604;width:677;height:579;mso-wrap-style:none;v-text-anchor:middle;mso-position-horizontal-relative:page;mso-position-vertical-relative:page">
                        <v:fill o:detectmouseclick="t" color2="navy"/>
                        <v:stroke color="#99ccff" weight="5040" joinstyle="round" endcap="flat"/>
                        <w10:wrap type="none"/>
                      </v:shape>
                      <v:shape id="shape_0" coordsize="416,305" path="m38,304l83,236l151,171l222,124l296,111l344,68l415,0l295,60l168,82l116,103l38,163l0,204l38,304e" fillcolor="#99ccff" stroked="t" o:allowincell="f" style="position:absolute;left:4567;top:14834;width:234;height:171;mso-wrap-style:none;v-text-anchor:middle;mso-position-horizontal-relative:page;mso-position-vertical-relative:page">
                        <v:fill o:detectmouseclick="t" color2="navy"/>
                        <v:stroke color="#99ccff" joinstyle="round" endcap="flat"/>
                        <w10:wrap type="none"/>
                      </v:shape>
                    </v:group>
                    <v:group id="shape_0" style="position:absolute;left:4166;top:15220;width:394;height:520">
                      <v:shape id="shape_0" coordsize="671,941" path="m11,280l0,400l15,531l73,641l158,701l233,728l267,734l361,727l417,723l499,740l573,785l643,879l670,940l670,854l634,773l525,700l455,690l288,642l228,557l206,440l226,309l265,163l294,0l11,280e" fillcolor="#99ccff" stroked="t" o:allowincell="f" style="position:absolute;left:4168;top:15218;width:378;height:532;mso-wrap-style:none;v-text-anchor:middle;mso-position-horizontal-relative:page;mso-position-vertical-relative:page">
                        <v:fill o:detectmouseclick="t" color2="navy"/>
                        <v:stroke color="#99ccff" weight="5040" joinstyle="round" endcap="flat"/>
                        <w10:wrap type="none"/>
                      </v:shape>
                      <v:shape id="shape_0" coordsize="378,268" path="m0,78l56,178l93,205l166,235l219,257l296,261l377,267l291,240l231,217l175,156l136,75l112,0l0,78e" fillcolor="#99ccff" stroked="t" o:allowincell="f" style="position:absolute;left:4198;top:15475;width:212;height:150;mso-wrap-style:none;v-text-anchor:middle;mso-position-horizontal-relative:page;mso-position-vertical-relative:page">
                        <v:fill o:detectmouseclick="t" color2="navy"/>
                        <v:stroke color="#99ccff" joinstyle="round" endcap="flat"/>
                        <w10:wrap type="none"/>
                      </v:shape>
                    </v:group>
                    <v:group id="shape_0" style="position:absolute;left:4275;top:15053;width:693;height:282">
                      <v:shape id="shape_0" coordsize="1235,474" path="m0,445l119,465l207,473l321,454l438,420l534,378l629,335l721,267l800,191l865,166l967,149l1079,159l1144,192l1213,267l1234,318l1225,253l1200,205l1127,133l1018,78l929,44l829,29l749,1l653,0l562,37l480,59l397,94l271,95l118,96l25,392l0,445e" fillcolor="#99ccff" stroked="t" o:allowincell="f" style="position:absolute;left:4268;top:15055;width:699;height:267;mso-wrap-style:none;v-text-anchor:middle;mso-position-horizontal-relative:page;mso-position-vertical-relative:page">
                        <v:fill o:detectmouseclick="t" color2="navy"/>
                        <v:stroke color="#99ccff" weight="5040" joinstyle="round" endcap="flat"/>
                        <w10:wrap type="none"/>
                      </v:shape>
                      <v:shape id="shape_0" coordsize="586,265" path="m0,104l59,146l89,160l86,210l147,264l205,209l303,118l378,105l529,118l585,131l490,79l339,54l262,11l161,0l64,57l0,104e" fillcolor="#99ccff" stroked="t" o:allowincell="f" style="position:absolute;left:4562;top:15064;width:330;height:149;mso-wrap-style:none;v-text-anchor:middle;mso-position-horizontal-relative:page;mso-position-vertical-relative:page">
                        <v:fill o:detectmouseclick="t" color2="navy"/>
                        <v:stroke color="#99ccff" joinstyle="round" endcap="flat"/>
                        <w10:wrap type="none"/>
                      </v:shape>
                    </v:group>
                  </v:group>
                  <v:group id="shape_0" style="position:absolute;left:2898;top:13673;width:1933;height:2075">
                    <v:shape id="shape_0" coordsize="1530,1665" path="m0,741l131,430l387,143l761,0l978,82l1245,312l1429,771l1529,1088l1353,1455l888,1664l0,741e" fillcolor="#99ccff" stroked="t" o:allowincell="f" style="position:absolute;left:3830;top:13806;width:866;height:942;mso-wrap-style:none;v-text-anchor:middle;mso-position-horizontal-relative:page;mso-position-vertical-relative:page">
                      <v:fill o:detectmouseclick="t" color2="navy"/>
                      <v:stroke color="#99ccff" joinstyle="round" endcap="flat"/>
                      <w10:wrap type="none"/>
                    </v:shape>
                    <v:shape id="shape_0" coordsize="1229,1472" path="m94,581l0,477l63,320l113,257l102,347l127,404l162,350l226,265l335,102l290,268l303,332l320,393l406,493l408,330l402,272l476,111l553,0l531,112l529,334l584,504l660,601l657,516l681,410l764,286l743,381l781,539l836,701l869,629l934,535l1035,497l957,614l921,743l926,879l1009,685l1053,648l1189,545l1112,660l1046,823l1058,929l1134,805l1228,759l1175,877l1130,1038l1135,1248l791,1471l94,581e" fillcolor="#99ccff" stroked="t" o:allowincell="f" style="position:absolute;left:3914;top:13920;width:695;height:833;mso-wrap-style:none;v-text-anchor:middle;mso-position-horizontal-relative:page;mso-position-vertical-relative:page">
                      <v:fill o:detectmouseclick="t" color2="navy"/>
                      <v:stroke color="#99ccff" joinstyle="round" endcap="flat"/>
                      <w10:wrap type="none"/>
                    </v:shape>
                    <v:shape id="shape_0" coordsize="1829,1702" path="m1550,1623l1517,1500l1512,1401l1511,1284l1500,1104l1390,970l1292,878l1224,794l1149,716l1076,636l1061,555l1044,445l951,382l766,346l654,375l517,444l365,561l238,715l136,924l72,919l0,962l112,735l193,593l288,446l352,350l470,297l606,178l669,163l790,69l860,0l905,7l967,66l953,149l938,202l1029,164l1111,166l1202,179l1292,230l1358,292l1236,307l1226,353l1299,363l1378,363l1445,433l1498,504l1584,639l1642,716l1638,821l1529,891l1678,841l1791,851l1828,975l1811,1081l1743,1162l1696,1258l1697,1359l1625,1479l1618,1575l1638,1640l1612,1701l1550,1623e" fillcolor="#99ccff" stroked="t" o:allowincell="f" style="position:absolute;left:3793;top:13670;width:1035;height:963;mso-wrap-style:none;v-text-anchor:middle;mso-position-horizontal-relative:page;mso-position-vertical-relative:page">
                      <v:fill o:detectmouseclick="t" color2="navy"/>
                      <v:stroke color="#99ccff" joinstyle="round" endcap="flat"/>
                      <w10:wrap type="none"/>
                    </v:shape>
                    <v:shape id="shape_0" coordsize="1534,1173" path="m1533,233l1313,73l1077,0l862,12l714,47l546,170l433,353l225,462l164,497l108,573l0,740l11,801l41,874l135,930l225,960l278,994l337,1172l1533,233e" fillcolor="#99ccff" stroked="t" o:allowincell="f" style="position:absolute;left:3110;top:14102;width:868;height:664;mso-wrap-style:none;v-text-anchor:middle;mso-position-horizontal-relative:page;mso-position-vertical-relative:page">
                      <v:fill o:detectmouseclick="t" color2="navy"/>
                      <v:stroke color="#99ccff" joinstyle="round" endcap="flat"/>
                      <w10:wrap type="none"/>
                    </v:shape>
                    <v:shape id="shape_0" coordsize="1090,1015" path="m167,950l62,835l153,779l41,742l0,723l93,693l236,692l116,633l27,628l241,567l151,470l269,447l266,319l346,313l351,217l318,172l424,194l541,227l527,127l477,75l619,136l663,142l627,72l726,66l780,66l787,20l845,0l953,11l1089,373l397,1014l167,950e" fillcolor="#99ccff" stroked="t" o:allowincell="f" style="position:absolute;left:3289;top:14177;width:617;height:574;mso-wrap-style:none;v-text-anchor:middle;mso-position-horizontal-relative:page;mso-position-vertical-relative:page">
                      <v:fill o:detectmouseclick="t" color2="navy"/>
                      <v:stroke color="#99ccff" joinstyle="round" endcap="flat"/>
                      <w10:wrap type="none"/>
                    </v:shape>
                    <v:shape id="shape_0" coordsize="2334,1267" path="m1349,1173l1151,1184l1004,1230l827,1266l703,1247l603,1188l383,1211l201,1167l133,1079l166,882l6,701l0,550l74,416l167,257l395,0l1211,386l2212,87l2333,276l1983,806l1349,1173e" fillcolor="#99ccff" stroked="t" o:allowincell="f" style="position:absolute;left:2923;top:14870;width:1321;height:716;mso-wrap-style:none;v-text-anchor:middle;mso-position-horizontal-relative:page;mso-position-vertical-relative:page">
                      <v:fill o:detectmouseclick="t" color2="navy"/>
                      <v:stroke color="#99ccff" joinstyle="round" endcap="flat"/>
                      <w10:wrap type="none"/>
                    </v:shape>
                    <v:shape id="shape_0" coordsize="2308,1258" path="m223,275l129,446l136,530l184,574l283,626l341,675l340,732l334,850l331,907l385,949l429,961l486,942l582,928l728,955l795,1023l880,1055l964,1069l1076,1054l1237,1050l1361,964l1436,886l1533,819l1616,765l1704,750l1778,652l1846,584l1946,494l2065,449l2177,397l2307,462l1417,1146l1239,1162l1114,1200l992,1236l908,1257l785,1249l692,1217l629,1180l529,1200l446,1203l347,1198l269,1174l155,1118l117,1054l134,986l140,914l162,838l96,804l33,753l0,704l0,622l4,552l38,441l109,324l205,171l326,0l223,275e" fillcolor="#99ccff" stroked="t" o:allowincell="f" style="position:absolute;left:2898;top:14898;width:1307;height:712;mso-wrap-style:none;v-text-anchor:middle;mso-position-horizontal-relative:page;mso-position-vertical-relative:page">
                      <v:fill o:detectmouseclick="t" color2="navy"/>
                      <v:stroke color="#99ccff" joinstyle="round" endcap="flat"/>
                      <w10:wrap type="none"/>
                    </v:shape>
                    <v:shape id="shape_0" coordsize="2017,1181" path="m2016,699l1787,837l1653,843l1571,895l1481,1014l1304,1103l1192,1146l1088,1166l971,1129l917,1083l795,1150l579,1180l437,1151l357,1094l276,1018l256,868l130,833l63,784l0,676l28,562l109,412l178,306l306,179l391,109l647,4l810,0l627,379l702,428l1325,518l1648,229l1969,14l2016,699e" fillcolor="#99ccff" stroked="t" o:allowincell="f" style="position:absolute;left:3050;top:14655;width:1142;height:668;mso-wrap-style:none;v-text-anchor:middle;mso-position-horizontal-relative:page;mso-position-vertical-relative:page">
                      <v:fill o:detectmouseclick="t" color2="navy"/>
                      <v:stroke color="#99ccff" joinstyle="round" endcap="flat"/>
                      <w10:wrap type="none"/>
                    </v:shape>
                    <v:shape id="shape_0" coordsize="1001,903" path="m854,762l759,790l643,798l547,781l476,736l442,662l473,536l457,451l381,406l276,406l215,409l104,372l87,314l121,244l142,154l168,108l227,0l136,83l79,174l27,253l0,349l10,433l60,483l129,547l197,573l266,585l252,658l260,708l297,774l370,829l481,881l630,901l795,902l853,884l915,854l1000,805l952,766l854,762e" fillcolor="#99ccff" stroked="t" o:allowincell="f" style="position:absolute;left:3029;top:14822;width:567;height:510;mso-wrap-style:none;v-text-anchor:middle;mso-position-horizontal-relative:page;mso-position-vertical-relative:page">
                      <v:fill o:detectmouseclick="t" color2="navy"/>
                      <v:stroke color="#99ccff" joinstyle="round" endcap="flat"/>
                      <w10:wrap type="none"/>
                    </v:shape>
                    <v:shape id="shape_0" coordsize="1612,756" path="m1611,421l1546,469l1484,532l1456,583l1480,492l1399,539l1325,605l1252,686l1294,594l1361,498l1197,597l1097,677l1054,737l1098,622l1177,517l1215,478l1099,536l1003,623l881,755l979,587l1053,493l899,554l731,691l658,755l833,513l863,481l783,510l644,573l683,456l616,468l502,542l496,467l418,522l347,582l382,489l287,534l252,577l285,493l335,442l194,475l110,475l196,436l241,374l107,343l0,313l79,320l185,277l114,256l71,232l157,211l227,180l171,83l256,88l343,64l269,0l417,29l1531,220l1611,421e" fillcolor="#99ccff" stroked="t" o:allowincell="f" style="position:absolute;left:3224;top:14755;width:912;height:427;mso-wrap-style:none;v-text-anchor:middle;mso-position-horizontal-relative:page;mso-position-vertical-relative:page">
                      <v:fill o:detectmouseclick="t" color2="navy"/>
                      <v:stroke color="#99ccff" joinstyle="round" endcap="flat"/>
                      <w10:wrap type="none"/>
                    </v:shape>
                    <v:shape id="shape_0" coordsize="1208,1259" path="m79,961l0,1078l220,1191l564,1258l954,799l1207,257l929,88l784,4l631,0l360,225l191,464l161,663l151,852l79,961e" fillcolor="#99ccff" stroked="t" o:allowincell="f" style="position:absolute;left:3399;top:14244;width:684;height:713;mso-wrap-style:none;v-text-anchor:middle;mso-position-horizontal-relative:page;mso-position-vertical-relative:page">
                      <v:fill o:detectmouseclick="t" color2="navy"/>
                      <v:stroke color="#99ccff" joinstyle="round" endcap="flat"/>
                      <w10:wrap type="none"/>
                    </v:shape>
                    <v:shape id="shape_0" coordsize="691,1047" path="m5,881l0,1046l690,677l577,456l651,187l583,0l470,105l344,395l247,542l134,647l5,881e" fillcolor="#99ccff" stroked="t" o:allowincell="f" style="position:absolute;left:3704;top:14333;width:391;height:591;mso-wrap-style:none;v-text-anchor:middle;mso-position-horizontal-relative:page;mso-position-vertical-relative:page">
                      <v:fill o:detectmouseclick="t" color2="navy"/>
                      <v:stroke color="#99ccff" joinstyle="round" endcap="flat"/>
                      <w10:wrap type="none"/>
                    </v:shape>
                    <v:shape id="shape_0" coordsize="1171,1553" path="m0,1552l305,1405l509,1310l675,1213l781,1120l922,967l1013,815l1084,662l1127,545l1137,396l1170,230l1152,79l1138,0l728,355l435,834l0,1552e" fillcolor="#99ccff" stroked="t" o:allowincell="f" style="position:absolute;left:4006;top:14511;width:662;height:879;mso-wrap-style:none;v-text-anchor:middle;mso-position-horizontal-relative:page;mso-position-vertical-relative:page">
                      <v:fill o:detectmouseclick="t" color2="navy"/>
                      <v:stroke color="#99ccff" joinstyle="round" endcap="flat"/>
                      <w10:wrap type="none"/>
                    </v:shape>
                    <v:shape id="shape_0" coordsize="674,564" path="m0,532l185,563l300,557l439,527l560,499l673,463l634,0l368,144l0,532e" fillcolor="#99ccff" stroked="t" o:allowincell="f" style="position:absolute;left:3781;top:14676;width:381;height:318;mso-wrap-style:none;v-text-anchor:middle;mso-position-horizontal-relative:page;mso-position-vertical-relative:page">
                      <v:fill o:detectmouseclick="t" color2="navy"/>
                      <v:stroke color="#99ccff" joinstyle="round" endcap="flat"/>
                      <w10:wrap type="none"/>
                    </v:shape>
                    <v:shape id="shape_0" coordsize="945,1368" path="m529,1367l376,1329l298,1198l274,967l261,779l178,648l217,518l277,369l200,276l100,139l0,47l2,0l202,47l356,114l458,168l566,221l667,294l751,388l815,469l867,589l944,773l755,993l529,1367e" fillcolor="#99ccff" stroked="t" o:allowincell="f" style="position:absolute;left:3914;top:14233;width:535;height:774;mso-wrap-style:none;v-text-anchor:middle;mso-position-horizontal-relative:page;mso-position-vertical-relative:page">
                      <v:fill o:detectmouseclick="t" color2="navy"/>
                      <v:stroke color="#99ccff" joinstyle="round" endcap="flat"/>
                      <w10:wrap type="none"/>
                    </v:shape>
                    <v:shape id="shape_0" coordsize="1809,2170" path="m232,1666l329,1644l442,1568l505,1476l551,1386l692,1230l872,1107l978,978l995,885l1052,776l1120,668l1164,563l1226,498l1321,347l1484,202l1665,104l1798,0l1808,108l1757,132l1646,248l1477,447l1394,448l1370,484l1421,590l1363,723l1312,813l1243,974l1202,1099l1103,1242l973,1299l877,1384l847,1466l799,1535l709,1586l593,1638l494,1689l447,1766l414,1865l399,1955l371,2053l316,2144l246,2169l196,2164l152,2065l49,1993l10,1961l0,1899l39,1837l232,1666e" fillcolor="#99ccff" stroked="t" o:allowincell="f" style="position:absolute;left:3634;top:14500;width:1024;height:1228;mso-wrap-style:none;v-text-anchor:middle;mso-position-horizontal-relative:page;mso-position-vertical-relative:page">
                      <v:fill o:detectmouseclick="t" color2="navy"/>
                      <v:stroke color="#99ccff" joinstyle="round" endcap="flat"/>
                      <w10:wrap type="none"/>
                    </v:shape>
                    <v:shape id="shape_0" coordsize="1321,512" path="m1320,4l1245,0l1092,80l917,190l730,270l717,255l577,314l455,308l346,293l228,239l218,192l376,1l135,119l29,258l0,382l39,431l113,497l227,511l343,472l434,432l575,467l673,497l799,510l940,468l1036,372l1109,239l1204,123l1320,4e" fillcolor="#99ccff" stroked="t" o:allowincell="f" style="position:absolute;left:3319;top:14718;width:747;height:288;mso-wrap-style:none;v-text-anchor:middle;mso-position-horizontal-relative:page;mso-position-vertical-relative:page">
                      <v:fill o:detectmouseclick="t" color2="navy"/>
                      <v:stroke color="#99ccff" joinstyle="round" endcap="flat"/>
                      <w10:wrap type="none"/>
                    </v:shape>
                    <v:shape id="shape_0" coordsize="413,1316" path="m379,1315l353,1201l377,1084l412,931l386,883l362,875l334,820l355,699l303,655l243,628l271,581l339,460l356,374l302,336l307,237l268,172l199,106l161,81l0,0l25,97l94,133l155,203l190,275l231,336l237,379l218,426l184,540l148,647l175,717l197,739l259,801l252,909l241,988l249,1063l257,1183l286,1242l379,1315e" fillcolor="#99ccff" stroked="t" o:allowincell="f" style="position:absolute;left:3912;top:14230;width:232;height:744;mso-wrap-style:none;v-text-anchor:middle;mso-position-horizontal-relative:page;mso-position-vertical-relative:page">
                      <v:fill o:detectmouseclick="t" color2="navy"/>
                      <v:stroke color="#99ccff" joinstyle="round" endcap="flat"/>
                      <w10:wrap type="none"/>
                    </v:shape>
                    <v:shape id="shape_0" coordsize="750,1196" path="m205,1195l169,1121l214,1014l310,891l417,783l522,616l633,345l612,258l545,184l399,126l307,143l208,221l116,273l0,294l122,211l245,100l369,35l447,0l517,25l580,67l611,153l626,189l680,221l749,333l698,465l632,512l594,600l590,671l532,764l449,826l370,894l355,951l286,1071l247,1148l205,1195e" fillcolor="#99ccff" stroked="t" o:allowincell="f" style="position:absolute;left:3581;top:14196;width:423;height:676;mso-wrap-style:none;v-text-anchor:middle;mso-position-horizontal-relative:page;mso-position-vertical-relative:page">
                      <v:fill o:detectmouseclick="t" color2="navy"/>
                      <v:stroke color="#99ccff" joinstyle="round" endcap="flat"/>
                      <w10:wrap type="none"/>
                    </v:shape>
                    <v:shape id="shape_0" coordsize="717,717" path="m716,157l505,53l294,0l183,31l111,119l28,271l0,396l25,483l54,599l57,686l76,716l157,681l172,540l179,408l253,253l335,172l443,115l543,133l716,157e" fillcolor="#99ccff" stroked="t" o:allowincell="f" style="position:absolute;left:3432;top:14333;width:406;height:405;mso-wrap-style:none;v-text-anchor:middle;mso-position-horizontal-relative:page;mso-position-vertical-relative:page">
                      <v:fill o:detectmouseclick="t" color2="navy"/>
                      <v:stroke color="#99ccff" joinstyle="round" endcap="flat"/>
                      <w10:wrap type="none"/>
                    </v:shape>
                    <v:shape id="shape_0" coordsize="524,543" path="m343,0l206,104l120,221l28,384l0,486l40,527l100,542l152,516l239,481l385,380l487,365l523,330l376,334l277,395l220,413l155,455l124,444l121,426l130,321l173,232l227,140l343,0e" fillcolor="#99ccff" stroked="t" o:allowincell="f" style="position:absolute;left:3486;top:14489;width:296;height:306;mso-wrap-style:none;v-text-anchor:middle;mso-position-horizontal-relative:page;mso-position-vertical-relative:page">
                      <v:fill o:detectmouseclick="t" color2="navy"/>
                      <v:stroke color="#99ccff" joinstyle="round" endcap="flat"/>
                      <w10:wrap type="none"/>
                    </v:shape>
                    <v:shape id="shape_0" coordsize="337,428" path="m0,144l68,106l136,92l189,154l211,252l178,351l122,427l187,418l241,340l291,279l324,221l336,120l256,54l212,59l183,26l125,0l53,39l0,144e" fillcolor="#99ccff" stroked="t" o:allowincell="f" style="position:absolute;left:3643;top:14424;width:189;height:241;mso-wrap-style:none;v-text-anchor:middle;mso-position-horizontal-relative:page;mso-position-vertical-relative:page">
                      <v:fill o:detectmouseclick="t" color2="navy"/>
                      <v:stroke color="#99ccff" joinstyle="round" endcap="flat"/>
                      <w10:wrap type="none"/>
                    </v:shape>
                    <v:shape id="shape_0" coordsize="270,251" path="m211,0l117,16l32,88l0,154l21,206l79,240l124,250l165,223l100,183l118,134l191,59l269,50l211,0e" fillcolor="#99ccff" stroked="t" o:allowincell="f" style="position:absolute;left:3613;top:14544;width:151;height:140;mso-wrap-style:none;v-text-anchor:middle;mso-position-horizontal-relative:page;mso-position-vertical-relative:page">
                      <v:fill o:detectmouseclick="t" color2="navy"/>
                      <v:stroke color="#99ccff" joinstyle="round" endcap="flat"/>
                      <w10:wrap type="none"/>
                    </v:shape>
                    <v:shape id="shape_0" coordsize="1274,1087" path="m345,1086l349,987l294,951l193,911l157,854l187,760l231,694l312,618l387,602l448,573l478,526l542,429l575,342l654,231l723,179l810,134l942,88l1062,71l1130,65l1207,75l1273,104l1166,28l1098,3l923,0l771,27l680,82l584,171l525,242l479,327l433,395l336,432l239,466l191,499l134,545l56,667l3,754l0,818l23,912l83,963l175,1003l260,1019l345,1086e" fillcolor="#99ccff" stroked="t" o:allowincell="f" style="position:absolute;left:3090;top:14079;width:720;height:614;mso-wrap-style:none;v-text-anchor:middle;mso-position-horizontal-relative:page;mso-position-vertical-relative:page">
                      <v:fill o:detectmouseclick="t" color2="navy"/>
                      <v:stroke color="#99ccff" joinstyle="round" endcap="flat"/>
                      <w10:wrap type="none"/>
                    </v:shape>
                  </v:group>
                </v:group>
                <v:shape id="shape_0" coordsize="11270,17556" path="m9888,73l9873,554l9879,1049l9907,1554l9950,2065l10004,2576l10068,3092l10140,3597l10212,4102l10284,4591l10360,5070l10425,5532l10480,5986l10526,6402l10543,6604l10559,6806l10572,6991l10576,7175l10567,7348l10570,7513l10563,7650l10544,7773l10530,7886l10513,7981l10484,8067l10434,8121l10390,8158l10360,8167l10327,8167l10301,8164l10254,8111l10240,8073l10209,8026l10186,7979l10158,7928l10125,7870l10038,7757l9986,7704l9924,7666l9849,7620l9762,7590l9668,7571l9556,7556l9473,7560l9403,7571l9351,7601l9284,7646l9231,7695l9193,7755l9162,7821l9155,7900l9152,7996l9161,8092l9189,8190l9217,8296l9269,8410l9313,8517l9369,8635l9435,8758l9577,9020l9657,9145l9702,9220l9738,9292l9908,9589l10089,9915l10261,10261l10344,10449l10433,10645l10507,10837l10583,11044l10658,11255l10723,11484l10779,11716l10823,11945l10865,12196l10901,12451l10924,12718l10944,12995l10945,13277l10935,13569l10913,13880l10883,14170l10848,14450l10807,14710l10757,14951l10700,15182l10628,15399l10561,15597l10486,15780l10408,15954l10314,16111l10218,16265l10117,16391l10013,16513l9903,16620l9792,16732l9666,16819l9540,16894l9409,16972l9276,17034l9140,17089l8999,17131l8853,17172l8699,17206l8396,17252l8072,17272l7742,17272l7401,17260l7069,17234l6752,17184l6446,17117l6166,17040l5895,16954l5623,16855l5352,16750l5075,16644l4807,16546l4510,16433l4216,16331l3901,16241l3566,16158l3200,16094l3011,16068l2812,16039l2606,16023l2391,16006l2307,16001l2214,16002l2015,16009l1815,16024l1605,16054l1511,16076l1420,16106l1340,16133l1278,16162l1211,16206l1172,16246l1142,16298l1131,16352l1136,16413l1161,16457l1201,16499l1259,16526l1328,16544l1396,16561l1558,16575l1726,16588l1792,16592l1862,16605l1923,16623l1965,16646l1990,16676l1998,16718l1986,16753l1972,16782l1945,16804l1902,16828l1807,16863l1694,16896l1552,16910l1413,16924l1265,16928l1134,16927l1024,16915l926,16898l840,16879l751,16854l677,16821l612,16790l491,16706l394,16625l329,16538l292,16451l287,16368l300,16257l327,16159l369,16054l429,15971l493,15880l580,15800l658,15727l751,15659l608,15763l473,15844l358,15909l250,15966l179,16043l125,16124l78,16196l50,16264l24,16336l9,16388l4,16448l2,16493l0,16558l30,16642l40,16682l76,16731l118,16775l168,16823l234,16871l309,16908l400,16954l509,16983l628,17016l777,17044l939,17063l1116,17077l1302,17082l1472,17081l1618,17068l1761,17050l1869,17026l1973,16997l2061,16968l2139,16928l2205,16886l2254,16857l2296,16815l2334,16777l2362,16754l2378,16718l2391,16694l2392,16677l2384,16647l2371,16612l2332,16550l2297,16526l2262,16502l2211,16478l2163,16474l2064,16469l1979,16457l1900,16453l1839,16448l1793,16437l1741,16430l1691,16409l1648,16388l1631,16367l1627,16324l1634,16299l1654,16267l1699,16243l1762,16213l1807,16199l1852,16192l1914,16187l1994,16180l2075,16172l2169,16175l2271,16169l2394,16176l2583,16197l2771,16209l3133,16260l3463,16337l3788,16424l4095,16523l4405,16629l4982,16868l5566,17102l5863,17203l6162,17303l6475,17388l6807,17462l7146,17514l7325,17532l7509,17548l7740,17554l7966,17555l8176,17551l8385,17535l8583,17514l8780,17479l8964,17442l9132,17390l9299,17338l9466,17272l9615,17203l9759,17122l9897,17032l10035,16937l10150,16831l10269,16718l10381,16585l10483,16453l10578,16308l10671,16155l10750,15997l10828,15823l10900,15645l10964,15456l11018,15253l11079,15050l11116,14834l11164,14599l11189,14361l11224,14113l11241,13857l11264,13587l11269,13330l11267,13078l11258,12830l11222,12588l11192,12349l11150,12116l11096,11889l11038,11671l10902,11236l10749,10835l10576,10450l10407,10082l10227,9739l10141,9579l10053,9420l9978,9269l9898,9129l9818,8993l9749,8858l9691,8737l9634,8616l9586,8503l9538,8395l9504,8301l9485,8203l9471,8120l9474,8036l9479,7978l9491,7934l9512,7902l9540,7868l9566,7854l9595,7836l9665,7828l9738,7850l9801,7890l9858,7953l9912,8032l9954,8117l9994,8208l10024,8292l10041,8374l10089,8548l10146,8727l10182,8801l10222,8860l10264,8897l10320,8921l10350,8914l10384,8915l10422,8889l10466,8873l10509,8840l10549,8793l10598,8734l10642,8664l10685,8580l10721,8477l10763,8359l10807,8228l10836,8066l10860,7885l10882,7684l10902,7467l10900,7343l10900,7205l10895,7067l10879,6903l10861,6740l10849,6558l10819,6375l10793,6173l10757,5968l10724,5756l10661,5310l10575,4836l10498,4342l10420,3824l10343,3295l10274,2754l10222,2207l10174,1655l10150,1099l10136,549l10154,8l10155,0l9888,73e" fillcolor="#99ccff" stroked="t" o:allowincell="f" style="position:absolute;left:5143;top:6501;width:6388;height:9951;mso-wrap-style:none;v-text-anchor:middle;mso-position-horizontal-relative:page;mso-position-vertical-relative:page">
                  <v:fill o:detectmouseclick="t" color2="navy"/>
                  <v:stroke color="#99ccff" joinstyle="round" endcap="flat"/>
                  <w10:wrap type="none"/>
                </v:shape>
                <v:shape id="shape_0" coordsize="975,6335" path="m0,6023l34,6328l36,6334l135,5921l231,5522l314,5123l394,4742l472,4370l546,3999l609,3643l669,3295l727,2952l775,2623l822,2298l856,1984l890,1675l922,1381l939,1089l958,806l966,656l970,510l974,395l974,282l969,195l963,118l954,52l944,8l944,0l874,35l874,37l887,215l896,407l898,596l889,802l874,1059l855,1332l828,1612l791,1893l759,2193l711,2494l664,2808l619,3131l555,3459l490,3804l419,4150l347,4503l272,4871l185,5242l94,5628l0,6023e" fillcolor="#99ccff" stroked="t" o:allowincell="f" style="position:absolute;left:1417;top:3363;width:551;height:3589;mso-wrap-style:none;v-text-anchor:middle;mso-position-horizontal-relative:page;mso-position-vertical-relative:page">
                  <v:fill o:detectmouseclick="t" color2="navy"/>
                  <v:stroke color="#99ccff" joinstyle="round" endcap="flat"/>
                  <w10:wrap type="none"/>
                </v:shape>
                <v:shape id="shape_0" coordsize="9619,9538" path="m8751,8166l8951,8030l9163,7912l9381,7816l9618,7726l9535,7727l9450,7742l9351,7761l9249,7784l9136,7828l9013,7863l8879,7915l8754,7970l8597,8028l8456,8101l8294,8166l8130,8238l7778,8384l7399,8538l7009,8702l6587,8838l6145,8976l5693,9093l5222,9185l4976,9220l4742,9250l4479,9272l4236,9281l3980,9282l3720,9274l3463,9255l3220,9227l2990,9186l2782,9138l2583,9089l2403,9029l2234,8954l2065,8879l1925,8793l1788,8713l1670,8618l1563,8517l1460,8423l1366,8325l1290,8217l1216,8114l1094,7905l1008,7705l944,7496l901,7312l873,7142l859,6993l856,6871l866,6680l881,6584l898,6499l927,6422l982,6291l1044,6179l1120,6082l1201,6008l1296,5937l1390,5866l1570,5719l1645,5630l1729,5527l1801,5397l1825,5326l1856,5240l1877,5150l1895,5055l1915,4942l1921,4828l1920,4582l1895,4347l1838,4116l1778,3893l1701,3674l1598,3472l1497,3274l1386,3083l1272,2917l1157,2758l1044,2612l936,2472l841,2358l755,2257l716,2209l681,2162l651,2130l632,2101l456,1848l375,1715l295,1572l240,1421l194,1265l173,1108l168,940l176,825l211,720l243,618l299,520l373,414l448,329l543,238l653,157l639,76l611,0l496,72l389,184l287,307l195,431l118,569l58,708l17,836l0,958l0,1142l21,1318l61,1493l129,1672l220,1850l344,2035l482,2237l562,2343l654,2445l825,2654l974,2856l1106,3044l1216,3225l1315,3394l1406,3561l1474,3716l1531,3862l1578,4010l1615,4149l1646,4281l1662,4406l1689,4652l1677,4881l1671,4983l1655,5089l1621,5173l1582,5260l1550,5339l1504,5404l1417,5526l1314,5607l1229,5664l1152,5703l1124,5708l1100,5708l1031,5697l975,5661l965,5631l938,5593l930,5553l928,5504l943,5414l985,5317l1039,5208l1107,5109l1200,5001l1317,4888l1448,4767l1607,4648l1618,4580l1615,4496l1591,4392l1554,4264l1435,4455l1323,4617l1214,4750l1104,4850l1073,4875l1042,4896l973,4920l931,4920l894,4900l820,4849l801,4821l778,4816l755,4809l721,4803l647,4813l608,4838l580,4872l564,4914l569,4967l572,5037l576,5116l575,5209l562,5440l552,5562l538,5827l528,6092l529,6333l542,6566l543,6795l574,7002l602,7204l640,7399l697,7582l745,7748l804,7913l876,8065l952,8199l1038,8341l1127,8468l1220,8582l1329,8690l1441,8797l1551,8877l1673,8974l1804,9051l1937,9123l2079,9181l2227,9242l2380,9294l2700,9380l3040,9450l3397,9492l3776,9527l4065,9534l4341,9537l4636,9523l4921,9511l5199,9475l5486,9438l5763,9393l6039,9335l6316,9260l6590,9181l6863,9093l7130,8997l7402,8881l7678,8763l7937,8635l8203,8495l8325,8433l8454,8364l8594,8277l8751,8166l8752,8156l8751,8166e" fillcolor="#99ccff" stroked="t" o:allowincell="f" style="position:absolute;left:521;top:10970;width:5451;height:5405;mso-wrap-style:none;v-text-anchor:middle;mso-position-horizontal-relative:page;mso-position-vertical-relative:page">
                  <v:fill o:detectmouseclick="t" color2="navy"/>
                  <v:stroke color="#99ccff" joinstyle="round" endcap="flat"/>
                  <w10:wrap type="none"/>
                </v:shape>
                <v:shape id="shape_0" coordsize="11721,11017" path="m10098,11016l10131,10529l10190,10047l10259,9571l10342,9088l10439,8612l10537,8142l10750,7212l10964,6291l11055,5844l11154,5403l11231,4963l11307,4537l11347,4117l11385,3702l11395,3523l11397,3325l11387,3102l11371,2869l11329,2623l11276,2377l11194,2128l11137,2009l11076,1890l11003,1773l10926,1656l10837,1540l10745,1434l10620,1322l10504,1223l10370,1136l10227,1042l10060,963l9894,888l9706,817l9504,759l9281,710l9051,672l8798,639l8533,616l8321,614l8126,605l7935,613l7754,625l7582,642l7421,657l7104,713l6807,770l6541,846l6021,1008l5762,1088l5507,1168l5241,1243l4969,1315l4671,1359l4355,1395l4187,1411l4011,1410l3840,1407l3640,1405l3523,1399l3413,1384l3308,1373l3220,1360l3140,1347l3066,1333l2957,1296l2866,1257l2814,1214l2781,1174l2775,1137l2782,1105l2786,1074l2807,1044l2836,1026l2870,1016l2909,1008l2963,996l3013,999l3078,992l3125,974l3131,939l3132,898l3096,839l3048,782l2978,714l2888,652l2768,580l2631,509l2480,444l2310,385l2124,330l1910,289l1684,251l1450,230l1332,232l1201,235l1074,254l942,277l829,312l731,351l694,382l667,406l645,443l636,480l656,528l694,573l759,614l839,657l939,703l1054,750l1292,846l1530,947l1638,1006l1735,1071l1818,1135l1881,1209l1921,1291l1928,1376l1923,1433l1897,1479l1858,1522l1807,1561l1756,1575l1690,1594l1573,1600l1502,1596l1439,1572l1283,1521l1134,1460l1059,1435l978,1422l913,1427l860,1445l810,1460l783,1484l736,1544l723,1586l727,1705l750,1804l773,1895l812,1969l848,2052l882,2115l910,2181l915,2241l911,2312l901,2355l882,2394l849,2402l865,2321l862,2254l846,2189l827,2133l754,2022l668,1904l626,1821l576,1734l551,1645l540,1560l543,1510l565,1464l581,1401l617,1343l664,1286l720,1241l795,1217l872,1210l961,1226l1044,1245l1217,1309l1281,1319l1339,1315l1359,1294l1378,1270l1384,1238l1399,1195l1388,1150l1369,1099l1339,1058l1297,1020l1183,940l1047,884l902,837l773,796l713,781l658,768l615,756l583,752l534,733l450,712l347,682l252,638l151,593l72,540l24,479l0,437l0,402l4,369l32,326l55,290l105,251l161,217l220,174l301,151l383,120l486,84l594,59l713,34l834,20l976,15l1125,0l1274,1l1442,7l1696,23l1936,50l2159,90l2366,126l2561,186l2727,238l2886,300l3036,366l3157,430l3266,495l3365,559l3441,635l3487,702l3529,761l3559,830l3560,893l3548,922l3519,945l3461,993l3390,1036l3369,1055l3378,1084l3391,1120l3418,1139l3452,1148l3501,1165l3575,1177l3936,1196l4199,1200l4460,1177l4724,1141l4992,1082l5266,1023l5533,947l5807,865l6082,776l6652,616l6936,540l7229,483l7530,425l7824,391l8136,372l8432,378l8587,386l8668,383l8755,395l8866,401l8976,410l9096,430l9362,473l9645,556l9947,640l10101,699l10248,775l10401,854l10543,940l10688,1048l10827,1160l10965,1287l11086,1417l11204,1572l11311,1730l11408,1912l11493,2106l11574,2318l11629,2542l11676,2790l11707,3043l11720,3332l11714,3630l11701,3886l11677,4141l11618,4624l11550,5075l11465,5513l11372,5931l11268,6346l11165,6746l11060,7154l10954,7552l10852,7971l10750,8394l10653,8848l10570,9324l10534,9574l10496,9833l10466,10095l10439,10363l10414,10649l10399,10945l10399,10938l10098,11016e" fillcolor="#99ccff" stroked="t" o:allowincell="f" style="position:absolute;left:5028;top:427;width:6643;height:6244;mso-wrap-style:none;v-text-anchor:middle;mso-position-horizontal-relative:page;mso-position-vertical-relative:page">
                  <v:fill o:detectmouseclick="t" color2="navy"/>
                  <v:stroke color="#99ccff" joinstyle="round" endcap="flat"/>
                  <w10:wrap type="none"/>
                </v:shape>
                <v:shape id="shape_0" coordsize="1704,8606" path="m1407,8174l1438,8264l1464,8342l1482,8411l1506,8473l1517,8522l1526,8555l1540,8584l1539,8605l1599,8377l1644,8160l1684,7968l1699,7801l1703,7619l1696,7435l1685,7268l1653,7105l1627,6942l1585,6779l1485,6478l1361,6177l1217,5879l923,5286l776,4981l633,4662l495,4330l369,3983l321,3799l273,3611l238,3414l213,3212l182,3000l172,2782l168,2551l174,2317l192,2108l232,1883l282,1657l332,1421l415,1172l498,904l608,634l735,353l743,272l751,199l750,135l749,87l732,53l726,25l699,3l681,0l529,321l408,623l292,930l204,1223l128,1508l77,1778l27,2045l11,2308l1,2530l0,2744l16,2959l36,3166l67,3376l99,3575l190,3953l308,4315l434,4662l571,4997l715,5313l855,5620l993,5919l1120,6213l1242,6491l1343,6766l1411,7047l1452,7320l1453,7462l1446,7593l1430,7882l1426,7966l1420,8067l1407,8174l1407,8166l1407,8174e" fillcolor="#99ccff" stroked="t" o:allowincell="f" style="position:absolute;left:688;top:8512;width:964;height:4878;mso-wrap-style:none;v-text-anchor:middle;mso-position-horizontal-relative:page;mso-position-vertical-relative:page">
                  <v:fill o:detectmouseclick="t" color2="navy"/>
                  <v:stroke color="#99ccff" joinstyle="round" endcap="flat"/>
                  <w10:wrap type="none"/>
                </v:shape>
                <v:shape id="shape_0" coordsize="1596,11818" path="m530,11642l559,11817l563,11817l679,11650l791,11452l887,11239l962,10996l1026,10735l1079,10434l1124,10121l1148,9786l1151,9605l1159,9419l1144,9037l1104,8626l1051,8185l992,7745l921,7294l767,6374l683,5912l608,5461l538,5021l473,4599l424,4201l387,3822l375,3643l368,3467l366,3309l373,3154l385,2963l409,2767l439,2575l476,2368l524,2168l578,1972l644,1768l713,1562l797,1516l881,1466l942,1411l1000,1346l1046,1284l1084,1198l1099,1119l1107,1036l1126,955l1150,884l1171,858l1196,841l1221,835l1262,828l1302,839l1334,863l1372,890l1402,936l1420,997l1429,1066l1423,1146l1400,1240l1445,1233l1489,1227l1512,1207l1544,1175l1567,1135l1577,1101l1586,1054l1595,986l1588,891l1569,811l1533,736l1490,687l1440,636l1387,608l1334,573l1288,566l1247,562l1226,543l1206,512l1204,479l1219,414l1236,391l1271,360l1278,335l1282,310l1292,274l1300,122l1295,50l1220,64l1153,89l1099,132l1045,192l1004,244l973,290l942,317l918,338l884,336l854,323l821,286l792,233l747,175l701,121l643,79l577,50l462,13l411,3l368,0l325,6l276,13l209,39l152,69l95,113l47,169l12,227l0,314l3,360l3,403l21,437l34,456l64,470l98,472l139,470l187,446l193,412l195,360l192,343l184,306l157,234l153,207l160,180l182,162l230,157l291,171l365,198l440,239l514,294l573,364l624,434l657,501l667,570l660,632l637,685l598,775l570,822l549,881l529,962l520,1065l518,1176l523,1259l526,1325l529,1381l538,1428l538,1480l534,1539l529,1607l518,1657l505,1715l495,1787l473,1863l433,2045l400,2263l319,2716l289,2931l276,3141l269,3304l268,3485l270,3674l286,3864l314,4256l365,4688l425,5126l500,5577l651,6501l801,7422l875,7860l903,8085l930,8292l985,8700l1001,8896l1015,9085l1028,9267l1031,9445l1027,9601l1028,9757l1003,10046l972,10331l922,10609l858,10878l792,11118l756,11232l716,11335l670,11425l622,11514l580,11585l529,11644l530,11642e" fillcolor="#99ccff" stroked="t" o:allowincell="f" style="position:absolute;left:738;top:1896;width:903;height:6698;mso-wrap-style:none;v-text-anchor:middle;mso-position-horizontal-relative:page;mso-position-vertical-relative:page">
                  <v:fill o:detectmouseclick="t" color2="navy"/>
                  <v:stroke color="#99ccff" joinstyle="round" endcap="flat"/>
                  <w10:wrap type="none"/>
                </v:shape>
                <v:shape id="shape_0" coordsize="1315,6369" path="m0,6053l63,6362l69,6368l202,5954l333,5554l450,5154l557,4771l668,4398l768,4026l852,3668l931,3317l1004,2972l1076,2641l1131,2315l1176,1999l1219,1689l1261,1392l1281,1099l1302,813l1310,662l1312,518l1314,399l1304,285l1299,197l1295,119l1273,52l1258,8l1258,0l1149,33l1149,35l1180,216l1202,409l1202,601l1195,808l1177,1067l1159,1342l1130,1624l1081,1906l1034,2209l973,2512l921,2829l850,3153l769,3482l677,3826l581,4175l483,4530l378,4897l254,5267l134,5658l0,6053e" fillcolor="#99ccff" stroked="t" o:allowincell="f" style="position:absolute;left:1100;top:4963;width:744;height:3609;mso-wrap-style:none;v-text-anchor:middle;mso-position-horizontal-relative:page;mso-position-vertical-relative:page">
                  <v:fill o:detectmouseclick="t" color2="navy"/>
                  <v:stroke color="#99ccff" joinstyle="round" endcap="flat"/>
                  <w10:wrap type="none"/>
                </v:shape>
                <v:group id="shape_0" style="position:absolute;left:1435;top:1601;width:2617;height:2894">
                  <v:group id="shape_0" style="position:absolute;left:2203;top:3441;width:1404;height:1055">
                    <v:shape id="shape_0" coordsize="1186,1548" path="m129,689l386,914l468,1019l590,1109l690,1173l662,1125l752,1179l855,1225l952,1339l987,1547l1030,1394l1143,1249l1175,1129l1151,1016l1185,1018l1135,949l1082,863l1135,882l1048,824l898,703l866,596l918,601l869,530l805,440l856,445l750,346l636,252l411,112l132,28l0,0l129,689e" fillcolor="#99ccff" stroked="t" o:allowincell="f" style="position:absolute;left:2929;top:3631;width:670;height:877;mso-wrap-style:none;v-text-anchor:middle;mso-position-horizontal-relative:page;mso-position-vertical-relative:page">
                      <v:fill o:detectmouseclick="t" color2="navy"/>
                      <v:stroke color="#99ccff" weight="5040" joinstyle="round" endcap="flat"/>
                      <w10:wrap type="none"/>
                    </v:shape>
                    <v:shape id="shape_0" coordsize="1558,1223" path="m68,0l292,55l383,100l536,132l815,146l1066,199l1280,310l1406,439l1479,591l1504,685l1443,638l1464,720l1431,786l1401,892l1419,1042l1557,1222l1355,1071l1263,931l1208,786l1096,651l955,509l781,389l566,262l465,187l313,126l204,83l0,43l68,0e" fillcolor="#99ccff" stroked="t" o:allowincell="f" style="position:absolute;left:2218;top:3419;width:882;height:692;mso-wrap-style:none;v-text-anchor:middle;mso-position-horizontal-relative:page;mso-position-vertical-relative:page">
                      <v:fill o:detectmouseclick="t" color2="navy"/>
                      <v:stroke color="#99ccff" weight="5040" joinstyle="round" endcap="flat"/>
                      <w10:wrap type="none"/>
                    </v:shape>
                    <v:shape id="shape_0" coordsize="793,793" path="m0,0l140,138l333,345l436,508l590,756l629,746l792,792l616,721l514,600l479,522l566,529l719,578l595,507l518,481l441,452l361,355l307,274l394,301l511,367l366,259l339,244l232,204l153,121l227,59l319,58l525,145l316,36l213,32l156,59l119,76l0,0e" fillcolor="#99ccff" stroked="t" o:allowincell="f" style="position:absolute;left:3084;top:3862;width:448;height:448;mso-wrap-style:none;v-text-anchor:middle;mso-position-horizontal-relative:page;mso-position-vertical-relative:page">
                      <v:fill o:detectmouseclick="t" color2="navy"/>
                      <v:stroke color="#99ccff" joinstyle="round" endcap="flat"/>
                      <w10:wrap type="none"/>
                    </v:shape>
                  </v:group>
                  <v:group id="shape_0" style="position:absolute;left:2920;top:2523;width:728;height:282">
                    <v:shape id="shape_0" coordsize="1277,529" path="m0,0l176,45l274,91l391,48l516,19l570,47l549,56l708,96l757,145l707,161l812,205l892,247l1062,281l1196,268l1276,210l1184,336l1117,401l1143,402l1030,468l952,476l984,505l886,521l754,489l794,528l710,517l623,500l501,450l564,495l456,477l347,428l282,376l264,321l245,221l227,146l155,78l3,56l0,0e" fillcolor="#99ccff" stroked="t" o:allowincell="f" style="position:absolute;left:2928;top:2509;width:722;height:298;mso-wrap-style:none;v-text-anchor:middle;mso-position-horizontal-relative:page;mso-position-vertical-relative:page">
                      <v:fill o:detectmouseclick="t" color2="navy"/>
                      <v:stroke color="#99ccff" weight="5040" joinstyle="round" endcap="flat"/>
                      <w10:wrap type="none"/>
                    </v:shape>
                    <v:shape id="shape_0" coordsize="859,381" path="m0,0l0,113l54,217l138,292l140,251l286,325l441,380l402,306l488,304l615,342l534,257l701,318l783,281l858,217l645,229l452,170l247,110l0,0e" fillcolor="#99ccff" stroked="t" o:allowincell="f" style="position:absolute;left:3094;top:2591;width:485;height:214;mso-wrap-style:none;v-text-anchor:middle;mso-position-horizontal-relative:page;mso-position-vertical-relative:page">
                      <v:fill o:detectmouseclick="t" color2="navy"/>
                      <v:stroke color="#99ccff" joinstyle="round" endcap="flat"/>
                      <w10:wrap type="none"/>
                    </v:shape>
                  </v:group>
                  <v:group id="shape_0" style="position:absolute;left:1435;top:1896;width:1216;height:1105">
                    <v:shape id="shape_0" coordsize="2089,2051" path="m1891,1956l1880,1803l1867,1679l1923,1577l1970,1480l2043,1373l2088,1175l2050,1054l1946,912l1910,931l1881,850l1767,737l1695,688l1685,732l1571,631l1440,548l1325,501l1361,548l1127,422l767,288l622,286l617,296l515,231l483,256l277,200l174,149l59,17l0,0l70,57l105,146l138,246l324,396l375,516l410,612l474,686l721,816l954,918l1037,998l1031,1107l1036,1266l1107,1376l1365,1551l1469,1569l1704,1672l1796,1720l1832,1873l1837,2050l1891,1956e" fillcolor="#99ccff" stroked="t" o:allowincell="f" style="position:absolute;left:1466;top:1864;width:1182;height:1162;mso-wrap-style:none;v-text-anchor:middle;mso-position-horizontal-relative:page;mso-position-vertical-relative:page">
                      <v:fill o:detectmouseclick="t" color2="navy"/>
                      <v:stroke color="#99ccff" weight="5040" joinstyle="round" endcap="flat"/>
                      <w10:wrap type="none"/>
                    </v:shape>
                    <v:shape id="shape_0" coordsize="1589,1440" path="m0,0l114,99l185,218l219,331l305,323l466,358l728,452l562,413l390,371l334,374l281,386l410,473l598,566l765,626l946,631l1063,681l1206,770l1288,888l1188,788l1073,718l955,691l863,686l898,748l911,842l883,881l875,949l899,1024l937,1073l1074,1198l1235,1281l1320,1248l1405,1230l1485,1261l1424,1271l1348,1285l1297,1325l1478,1387l1588,1439l1540,1260l1396,956l1204,719l1000,591l664,369l489,274l271,184l190,121l0,0e" fillcolor="#99ccff" stroked="t" o:allowincell="f" style="position:absolute;left:1595;top:2012;width:900;height:815;mso-wrap-style:none;v-text-anchor:middle;mso-position-horizontal-relative:page;mso-position-vertical-relative:page">
                      <v:fill o:detectmouseclick="t" color2="navy"/>
                      <v:stroke color="#99ccff" joinstyle="round" endcap="flat"/>
                      <w10:wrap type="none"/>
                    </v:shape>
                    <v:shape id="shape_0" coordsize="1917,1519" path="m391,136l519,217l570,186l628,184l755,250l836,352l898,439l901,347l875,276l1015,342l1117,398l1199,437l1249,487l1292,615l1299,492l1275,420l1399,514l1491,582l1542,653l1538,765l1561,704l1592,620l1599,601l1686,679l1726,744l1732,793l1719,889l1765,861l1798,815l1869,913l1916,1087l1889,1187l1826,1339l1732,1480l1715,1518l1652,1314l1601,1168l1503,1022l1403,898l1264,770l1087,654l834,502l532,332l386,260l179,142l80,68l0,0l110,58l270,129l391,136e" fillcolor="#99ccff" stroked="t" o:allowincell="f" style="position:absolute;left:1541;top:1949;width:1085;height:859;mso-wrap-style:none;v-text-anchor:middle;mso-position-horizontal-relative:page;mso-position-vertical-relative:page">
                      <v:fill o:detectmouseclick="t" color2="navy"/>
                      <v:stroke color="#99ccff" joinstyle="round" endcap="flat"/>
                      <w10:wrap type="none"/>
                    </v:shape>
                  </v:group>
                  <v:shape id="shape_0" coordsize="2259,3203" path="m1672,0l1625,214l1656,374l1624,571l1567,763l1502,925l1340,1279l1203,1537l1038,1779l887,1970l677,2304l385,2633l256,2815l113,2952l0,3146l134,3202l411,2894l552,2722l703,2533l817,2379l1058,2057l1261,1756l1484,1405l1695,990l1768,748l1804,662l1982,487l2258,217l1672,0e" fillcolor="#99ccff" stroked="t" o:allowincell="f" style="position:absolute;left:2101;top:1713;width:1279;height:1814;mso-wrap-style:none;v-text-anchor:middle;mso-position-horizontal-relative:page;mso-position-vertical-relative:page">
                    <v:fill o:detectmouseclick="t" color2="navy"/>
                    <v:stroke color="#99ccff" weight="5040" joinstyle="round" endcap="flat"/>
                    <w10:wrap type="none"/>
                  </v:shape>
                  <v:group id="shape_0" style="position:absolute;left:3259;top:1814;width:794;height:731">
                    <v:shape id="shape_0" coordsize="1336,1344" path="m0,42l90,203l237,404l347,495l482,582l578,672l596,756l662,845l790,943l958,1020l1071,1065l1164,1121l1276,1215l1304,1271l1335,1343l1331,1251l1274,1154l1222,1097l1063,1023l961,974l841,917l802,874l749,768l737,699l735,629l686,542l618,457l530,406l481,335l500,274l501,190l492,119l412,0l0,42e" fillcolor="#99ccff" stroked="t" o:allowincell="f" style="position:absolute;left:3276;top:1806;width:756;height:760;mso-wrap-style:none;v-text-anchor:middle;mso-position-horizontal-relative:page;mso-position-vertical-relative:page">
                      <v:fill o:detectmouseclick="t" color2="navy"/>
                      <v:stroke color="#99ccff" weight="5040" joinstyle="round" endcap="flat"/>
                      <w10:wrap type="none"/>
                    </v:shape>
                    <v:shape id="shape_0" coordsize="399,465" path="m0,42l91,91l172,167l234,247l254,330l303,389l398,464l318,329l292,190l263,131l182,42l125,0l0,42e" fillcolor="#99ccff" stroked="t" o:allowincell="f" style="position:absolute;left:3506;top:2054;width:224;height:262;mso-wrap-style:none;v-text-anchor:middle;mso-position-horizontal-relative:page;mso-position-vertical-relative:page">
                      <v:fill o:detectmouseclick="t" color2="navy"/>
                      <v:stroke color="#99ccff" joinstyle="round" endcap="flat"/>
                      <w10:wrap type="none"/>
                    </v:shape>
                  </v:group>
                  <v:group id="shape_0" style="position:absolute;left:2549;top:1601;width:674;height:439">
                    <v:shape id="shape_0" coordsize="1214,741" path="m849,12l698,0l523,12l382,79l304,171l270,256l262,295l274,401l281,461l260,550l202,634l79,708l0,740l111,740l214,700l312,580l324,504l384,319l495,249l637,231l814,250l1003,297l1213,331l849,12e" fillcolor="#99ccff" stroked="t" o:allowincell="f" style="position:absolute;left:2538;top:1603;width:687;height:419;mso-wrap-style:none;v-text-anchor:middle;mso-position-horizontal-relative:page;mso-position-vertical-relative:page">
                      <v:fill o:detectmouseclick="t" color2="navy"/>
                      <v:stroke color="#99ccff" weight="5040" joinstyle="round" endcap="flat"/>
                      <w10:wrap type="none"/>
                    </v:shape>
                    <v:shape id="shape_0" coordsize="342,419" path="m239,0l116,60l80,105l41,183l12,242l7,333l0,418l39,321l66,257l137,190l241,151l341,125l239,0e" fillcolor="#99ccff" stroked="t" o:allowincell="f" style="position:absolute;left:2702;top:1637;width:192;height:236;mso-wrap-style:none;v-text-anchor:middle;mso-position-horizontal-relative:page;mso-position-vertical-relative:page">
                      <v:fill o:detectmouseclick="t" color2="navy"/>
                      <v:stroke color="#99ccff" joinstyle="round" endcap="flat"/>
                      <w10:wrap type="none"/>
                    </v:shape>
                  </v:group>
                  <v:group id="shape_0" style="position:absolute;left:3078;top:1727;width:366;height:772">
                    <v:shape id="shape_0" coordsize="617,1376" path="m35,0l12,131l0,231l30,355l74,486l128,596l184,702l270,805l367,893l403,965l426,1080l414,1202l375,1270l276,1355l216,1375l296,1367l359,1335l451,1257l519,1138l566,1035l579,927l616,840l616,733l567,625l537,536l492,442l491,307l488,136l109,25l35,0e" fillcolor="#99ccff" stroked="t" o:allowincell="f" style="position:absolute;left:3092;top:1718;width:348;height:779;mso-wrap-style:none;v-text-anchor:middle;mso-position-horizontal-relative:page;mso-position-vertical-relative:page">
                      <v:fill o:detectmouseclick="t" color2="navy"/>
                      <v:stroke color="#99ccff" weight="5040" joinstyle="round" endcap="flat"/>
                      <w10:wrap type="none"/>
                    </v:shape>
                    <v:shape id="shape_0" coordsize="344,650" path="m205,0l152,63l133,97l73,94l0,164l70,227l189,336l207,419l194,588l178,649l242,540l273,374l329,291l343,178l267,69l205,0e" fillcolor="#99ccff" stroked="t" o:allowincell="f" style="position:absolute;left:3238;top:2045;width:193;height:367;mso-wrap-style:none;v-text-anchor:middle;mso-position-horizontal-relative:page;mso-position-vertical-relative:page">
                      <v:fill o:detectmouseclick="t" color2="navy"/>
                      <v:stroke color="#99ccff" joinstyle="round" endcap="flat"/>
                      <w10:wrap type="none"/>
                    </v:shape>
                  </v:group>
                </v:group>
                <v:group id="shape_0" style="position:absolute;left:2513;top:257;width:2419;height:1808">
                  <v:shape id="shape_0" coordsize="1933,1416" path="m1054,0l1420,126l1760,365l1932,711l1838,917l1571,1160l1043,1321l679,1415l249,1246l0,813l1054,0e" fillcolor="#99ccff" stroked="t" o:allowincell="f" style="position:absolute;left:3677;top:1133;width:1095;height:802;mso-wrap-style:none;v-text-anchor:middle;mso-position-horizontal-relative:page;mso-position-vertical-relative:page">
                    <v:fill o:detectmouseclick="t" color2="navy"/>
                    <v:stroke color="#99ccff" weight="5040" joinstyle="round" endcap="flat"/>
                    <w10:wrap type="none"/>
                  </v:shape>
                  <v:shape id="shape_0" coordsize="1713,1137" path="m1028,87l1146,0l1330,61l1407,111l1302,95l1233,122l1299,150l1399,212l1590,314l1396,269l1319,277l1250,296l1136,376l1326,380l1392,380l1577,448l1712,519l1580,497l1322,491l1123,541l1010,613l1106,606l1236,633l1379,708l1271,691l1082,722l895,772l984,803l1090,864l1137,960l1000,885l857,848l696,853l916,933l957,970l1080,1099l949,1026l758,962l638,977l787,1049l841,1136l696,1081l505,1042l261,1045l0,718l1028,87e" fillcolor="#99ccff" stroked="t" o:allowincell="f" style="position:absolute;left:3670;top:1212;width:970;height:643;mso-wrap-style:none;v-text-anchor:middle;mso-position-horizontal-relative:page;mso-position-vertical-relative:page">
                    <v:fill o:detectmouseclick="t" color2="navy"/>
                    <v:stroke color="#99ccff" joinstyle="round" endcap="flat"/>
                    <w10:wrap type="none"/>
                  </v:shape>
                  <v:shape id="shape_0" coordsize="1974,1699" path="m90,1430l228,1402l348,1399l483,1400l692,1391l844,1290l956,1199l1051,1138l1141,1073l1232,1007l1331,993l1453,976l1528,892l1568,715l1537,614l1447,486l1315,343l1131,226l888,126l895,65l839,0l1105,108l1274,182l1446,274l1558,329l1623,443l1760,568l1782,633l1892,746l1973,809l1965,853l1899,912l1799,891l1739,876l1783,965l1788,1043l1766,1125l1710,1210l1638,1268l1615,1156l1568,1146l1551,1219l1557,1284l1476,1348l1392,1398l1233,1477l1147,1529l1022,1524l945,1419l1002,1558l989,1663l852,1698l722,1681l628,1618l517,1571l400,1571l257,1504l144,1494l69,1511l0,1486l90,1430e" fillcolor="#99ccff" stroked="t" o:allowincell="f" style="position:absolute;left:3816;top:1099;width:1118;height:961;mso-wrap-style:none;v-text-anchor:middle;mso-position-horizontal-relative:page;mso-position-vertical-relative:page">
                    <v:fill o:detectmouseclick="t" color2="navy"/>
                    <v:stroke color="#99ccff" weight="5040" joinstyle="round" endcap="flat"/>
                    <w10:wrap type="none"/>
                  </v:shape>
                  <v:shape id="shape_0" coordsize="1373,1430" path="m1106,1429l1292,1226l1372,1006l1353,808l1313,668l1166,510l955,409l821,213l782,152l693,103l497,0l430,9l345,37l278,121l245,203l205,252l0,307l1106,1429e" fillcolor="#99ccff" stroked="t" o:allowincell="f" style="position:absolute;left:3643;top:460;width:777;height:808;mso-wrap-style:none;v-text-anchor:middle;mso-position-horizontal-relative:page;mso-position-vertical-relative:page">
                    <v:fill o:detectmouseclick="t" color2="navy"/>
                    <v:stroke color="#99ccff" weight="5040" joinstyle="round" endcap="flat"/>
                    <w10:wrap type="none"/>
                  </v:shape>
                  <v:shape id="shape_0" coordsize="1184,1016" path="m75,149l205,52l268,139l310,40l335,0l370,82l371,219l444,111l449,22l520,222l626,143l654,254l802,249l810,328l925,334l979,300l951,402l916,507l1029,496l1088,450l1023,579l1017,621l1097,589l1104,681l1103,729l1156,734l1183,790l1170,891l758,1015l0,365l75,149e" fillcolor="#99ccff" stroked="t" o:allowincell="f" style="position:absolute;left:3667;top:626;width:669;height:575;mso-wrap-style:none;v-text-anchor:middle;mso-position-horizontal-relative:page;mso-position-vertical-relative:page">
                    <v:fill o:detectmouseclick="t" color2="navy"/>
                    <v:stroke color="#99ccff" joinstyle="round" endcap="flat"/>
                    <w10:wrap type="none"/>
                  </v:shape>
                  <v:shape id="shape_0" coordsize="1470,2169" path="m119,1249l97,1059l42,922l0,755l19,637l88,550l60,345l108,176l206,115l438,153l646,2l822,0l976,66l1163,154l1469,376l1023,1127l1389,2059l1167,2168l549,1835l119,1249e" fillcolor="#99ccff" stroked="t" o:allowincell="f" style="position:absolute;left:2688;top:277;width:832;height:1229;mso-wrap-style:none;v-text-anchor:middle;mso-position-horizontal-relative:page;mso-position-vertical-relative:page">
                    <v:fill o:detectmouseclick="t" color2="navy"/>
                    <v:stroke color="#99ccff" weight="5040" joinstyle="round" endcap="flat"/>
                    <w10:wrap type="none"/>
                  </v:shape>
                  <v:shape id="shape_0" coordsize="1457,2148" path="m1134,210l934,123l838,128l784,176l730,263l674,316l602,314l467,307l400,303l353,352l341,392l358,447l377,538l346,673l270,733l236,811l220,889l238,995l244,1145l343,1260l438,1331l519,1422l583,1502l600,1583l714,1655l790,1714l902,1811l955,1921l1016,2022l943,2147l132,1313l117,1147l69,1027l26,913l0,836l8,723l43,630l85,575l63,481l55,404l60,314l88,244l152,142l227,105l307,117l391,126l479,146l517,85l574,30l636,0l725,1l809,6l939,36l1076,102l1258,199l1456,310l1134,210e" fillcolor="#99ccff" stroked="t" o:allowincell="f" style="position:absolute;left:2662;top:256;width:825;height:1216;mso-wrap-style:none;v-text-anchor:middle;mso-position-horizontal-relative:page;mso-position-vertical-relative:page">
                    <v:fill o:detectmouseclick="t" color2="navy"/>
                    <v:stroke color="#99ccff" weight="5040" joinstyle="round" endcap="flat"/>
                    <w10:wrap type="none"/>
                  </v:shape>
                  <v:shape id="shape_0" coordsize="1385,1875" path="m581,1874l419,1657l403,1533l345,1462l205,1377l103,1208l47,1098l20,1008l66,896l116,842l35,731l0,534l35,399l98,324l187,253l357,231l399,120l460,55l584,0l720,23l894,104l1021,171l1166,290l1249,371l1377,611l1384,757l934,587l882,655l782,1236l1127,1537l1381,1841l581,1874e" fillcolor="#99ccff" stroked="t" o:allowincell="f" style="position:absolute;left:2991;top:398;width:783;height:1062;mso-wrap-style:none;v-text-anchor:middle;mso-position-horizontal-relative:page;mso-position-vertical-relative:page">
                    <v:fill o:detectmouseclick="t" color2="navy"/>
                    <v:stroke color="#99ccff" weight="5040" joinstyle="round" endcap="flat"/>
                    <w10:wrap type="none"/>
                  </v:shape>
                  <v:shape id="shape_0" coordsize="1044,922" path="m160,786l135,696l117,592l138,500l191,436l274,407l419,437l523,426l573,351l570,252l565,195l608,95l675,78l758,111l860,133l915,157l1043,215l944,129l838,73l749,22l639,0l537,4l479,49l402,117l373,179l366,241l277,228l219,233l142,266l78,339l18,439l0,576l0,730l21,784l57,844l115,921l158,875l160,786e" fillcolor="#99ccff" stroked="t" o:allowincell="f" style="position:absolute;left:2982;top:377;width:591;height:522;mso-wrap-style:none;v-text-anchor:middle;mso-position-horizontal-relative:page;mso-position-vertical-relative:page">
                    <v:fill o:detectmouseclick="t" color2="navy"/>
                    <v:stroke color="#99ccff" weight="5040" joinstyle="round" endcap="flat"/>
                    <w10:wrap type="none"/>
                  </v:shape>
                  <v:shape id="shape_0" coordsize="878,1496" path="m399,1495l343,1436l271,1373l213,1351l319,1370l260,1295l183,1226l88,1153l199,1198l309,1258l192,1106l95,1015l24,975l161,1017l284,1090l332,1125l263,1016l154,924l1,811l200,904l316,974l240,834l77,673l0,609l281,774l325,799l284,719l213,594l348,632l337,570l248,462l335,458l268,385l198,319l304,354l252,263l206,231l303,260l361,308l319,175l317,101l366,178l438,222l471,99l507,0l501,70l548,175l575,107l605,63l626,142l665,211l779,160l774,240l804,320l877,254l844,390l637,1424l399,1495e" fillcolor="#99ccff" stroked="t" o:allowincell="f" style="position:absolute;left:3159;top:561;width:496;height:847;mso-wrap-style:none;v-text-anchor:middle;mso-position-horizontal-relative:page;mso-position-vertical-relative:page">
                    <v:fill o:detectmouseclick="t" color2="navy"/>
                    <v:stroke color="#99ccff" joinstyle="round" endcap="flat"/>
                    <w10:wrap type="none"/>
                  </v:shape>
                  <v:shape id="shape_0" coordsize="1467,1132" path="m341,72l199,0l73,205l0,519l540,887l1175,1131l1368,878l1464,739l1466,597l1201,342l920,184l689,156l469,144l341,72e" fillcolor="#99ccff" stroked="t" o:allowincell="f" style="position:absolute;left:3427;top:725;width:830;height:641;mso-wrap-style:none;v-text-anchor:middle;mso-position-horizontal-relative:page;mso-position-vertical-relative:page">
                    <v:fill o:detectmouseclick="t" color2="navy"/>
                    <v:stroke color="#99ccff" weight="5040" joinstyle="round" endcap="flat"/>
                    <w10:wrap type="none"/>
                  </v:shape>
                  <v:shape id="shape_0" coordsize="1231,646" path="m192,6l0,0l434,645l691,541l1011,615l1230,553l1105,446l763,327l592,237l469,130l192,6e" fillcolor="#99ccff" stroked="t" o:allowincell="f" style="position:absolute;left:3465;top:1008;width:697;height:365;mso-wrap-style:none;v-text-anchor:middle;mso-position-horizontal-relative:page;mso-position-vertical-relative:page">
                    <v:fill o:detectmouseclick="t" color2="navy"/>
                    <v:stroke color="#99ccff" weight="5040" joinstyle="round" endcap="flat"/>
                    <w10:wrap type="none"/>
                  </v:shape>
                  <v:shape id="shape_0" coordsize="1825,1103" path="m0,0l175,283l293,470l404,627l511,729l698,861l871,946l1051,1019l1189,1059l1361,1070l1556,1102l1726,1088l1824,1069l1403,694l842,413l0,0e" fillcolor="#99ccff" stroked="t" o:allowincell="f" style="position:absolute;left:2924;top:1281;width:1033;height:624;mso-wrap-style:none;v-text-anchor:middle;mso-position-horizontal-relative:page;mso-position-vertical-relative:page">
                    <v:fill o:detectmouseclick="t" color2="navy"/>
                    <v:stroke color="#99ccff" weight="5040" joinstyle="round" endcap="flat"/>
                    <w10:wrap type="none"/>
                  </v:shape>
                  <v:shape id="shape_0" coordsize="667,629" path="m37,0l0,172l6,277l43,411l79,520l123,628l666,601l491,348l37,0e" fillcolor="#99ccff" stroked="t" o:allowincell="f" style="position:absolute;left:3385;top:1081;width:377;height:355;mso-wrap-style:none;v-text-anchor:middle;mso-position-horizontal-relative:page;mso-position-vertical-relative:page">
                    <v:fill o:detectmouseclick="t" color2="navy"/>
                    <v:stroke color="#99ccff" weight="5040" joinstyle="round" endcap="flat"/>
                    <w10:wrap type="none"/>
                  </v:shape>
                  <v:shape id="shape_0" coordsize="1585,867" path="m0,468l39,332l197,258l460,245l679,233l826,158l982,193l1159,247l1267,183l1424,89l1530,0l1584,3l1532,185l1454,323l1392,425l1330,519l1248,611l1144,689l1051,748l908,797l698,866l437,685l0,468e" fillcolor="#99ccff" stroked="t" o:allowincell="f" style="position:absolute;left:3373;top:1213;width:897;height:490;mso-wrap-style:none;v-text-anchor:middle;mso-position-horizontal-relative:page;mso-position-vertical-relative:page">
                    <v:fill o:detectmouseclick="t" color2="navy"/>
                    <v:stroke color="#99ccff" weight="5040" joinstyle="round" endcap="flat"/>
                    <w10:wrap type="none"/>
                  </v:shape>
                  <v:shape id="shape_0" coordsize="2549,1702" path="m588,215l615,306l705,412l811,473l911,517l1099,648l1249,817l1395,919l1508,940l1634,990l1760,1054l1877,1097l1959,1158l2135,1247l2310,1396l2424,1569l2548,1694l2425,1701l2393,1650l2255,1548l2019,1391l2019,1311l1976,1288l1852,1337l1699,1280l1591,1230l1407,1163l1262,1127l1096,1034l1028,915l924,814l825,791l746,741l686,659l623,554l557,459l472,416l355,382l249,367l139,345l28,289l0,223l4,178l117,139l202,45l242,6l313,0l383,38l588,215e" fillcolor="#99ccff" stroked="t" o:allowincell="f" style="position:absolute;left:2530;top:934;width:1444;height:964;mso-wrap-style:none;v-text-anchor:middle;mso-position-horizontal-relative:page;mso-position-vertical-relative:page">
                    <v:fill o:detectmouseclick="t" color2="navy"/>
                    <v:stroke color="#99ccff" weight="5040" joinstyle="round" endcap="flat"/>
                    <w10:wrap type="none"/>
                  </v:shape>
                  <v:shape id="shape_0" coordsize="611,1230" path="m606,1229l610,1161l514,1018l382,853l286,674l303,663l233,536l239,421l255,323l317,211l372,205l599,351l454,132l294,24l147,0l90,38l14,104l0,207l45,316l97,399l54,535l21,617l10,740l58,873l173,961l328,1031l467,1117l606,1229e" fillcolor="#99ccff" stroked="t" o:allowincell="f" style="position:absolute;left:3364;top:650;width:344;height:696;mso-wrap-style:none;v-text-anchor:middle;mso-position-horizontal-relative:page;mso-position-vertical-relative:page">
                    <v:fill o:detectmouseclick="t" color2="navy"/>
                    <v:stroke color="#99ccff" weight="5040" joinstyle="round" endcap="flat"/>
                    <w10:wrap type="none"/>
                  </v:shape>
                  <v:shape id="shape_0" coordsize="1532,373" path="m0,338l135,309l269,340l445,372l506,350l516,325l576,305l716,322l768,270l805,214l857,244l998,307l1095,328l1145,276l1258,282l1334,242l1409,181l1438,153l1531,0l1417,19l1375,88l1293,146l1217,175l1141,212l1089,213l1032,200l901,164l775,130l701,153l674,177l600,230l471,217l379,208l295,220l153,225l84,250l0,338e" fillcolor="#99ccff" stroked="t" o:allowincell="f" style="position:absolute;left:3410;top:1208;width:867;height:210;mso-wrap-style:none;v-text-anchor:middle;mso-position-horizontal-relative:page;mso-position-vertical-relative:page">
                    <v:fill o:detectmouseclick="t" color2="navy"/>
                    <v:stroke color="#99ccff" weight="5040" joinstyle="round" endcap="flat"/>
                    <w10:wrap type="none"/>
                  </v:shape>
                  <v:shape id="shape_0" coordsize="1396,698" path="m0,180l87,148l212,191l354,279l480,381l679,479l994,591l1096,568l1180,506l1250,374l1227,286l1137,192l1072,107l1048,0l1145,113l1274,227l1355,346l1395,418l1366,483l1320,540l1218,570l1176,584l1139,636l1011,697l857,644l797,585l695,546l614,544l502,491l432,413l351,335l286,322l145,256l54,222l0,180e" fillcolor="#99ccff" stroked="t" o:allowincell="f" style="position:absolute;left:3522;top:899;width:790;height:394;mso-wrap-style:none;v-text-anchor:middle;mso-position-horizontal-relative:page;mso-position-vertical-relative:page">
                    <v:fill o:detectmouseclick="t" color2="navy"/>
                    <v:stroke color="#99ccff" weight="5040" joinstyle="round" endcap="flat"/>
                    <w10:wrap type="none"/>
                  </v:shape>
                  <v:shape id="shape_0" coordsize="838,668" path="m662,667l779,473l837,277l801,176l699,108l519,24l368,0l271,20l134,44l33,47l0,63l40,141l207,157l358,165l540,236l637,317l705,416l684,508l662,667e" fillcolor="#99ccff" stroked="t" o:allowincell="f" style="position:absolute;left:3677;top:758;width:474;height:377;mso-wrap-style:none;v-text-anchor:middle;mso-position-horizontal-relative:page;mso-position-vertical-relative:page">
                    <v:fill o:detectmouseclick="t" color2="navy"/>
                    <v:stroke color="#99ccff" weight="5040" joinstyle="round" endcap="flat"/>
                    <w10:wrap type="none"/>
                  </v:shape>
                  <v:shape id="shape_0" coordsize="638,484" path="m637,320l512,196l373,111l182,22l68,0l13,38l0,89l30,138l73,216l191,351l210,452l257,483l243,348l178,257l152,201l103,142l112,115l139,110l255,123l362,161l471,210l637,320e" fillcolor="#99ccff" stroked="t" o:allowincell="f" style="position:absolute;left:3612;top:807;width:360;height:273;mso-wrap-style:none;v-text-anchor:middle;mso-position-horizontal-relative:page;mso-position-vertical-relative:page">
                    <v:fill o:detectmouseclick="t" color2="navy"/>
                    <v:stroke color="#99ccff" weight="5040" joinstyle="round" endcap="flat"/>
                    <w10:wrap type="none"/>
                  </v:shape>
                  <v:shape id="shape_0" coordsize="504,309" path="m331,0l375,59l398,123l322,175l208,193l86,162l0,104l7,170l105,220l176,263l245,294l362,308l442,238l432,195l468,170l503,116l454,52l331,0e" fillcolor="#99ccff" stroked="t" o:allowincell="f" style="position:absolute;left:3764;top:956;width:284;height:174;mso-wrap-style:none;v-text-anchor:middle;mso-position-horizontal-relative:page;mso-position-vertical-relative:page">
                    <v:fill o:detectmouseclick="t" color2="navy"/>
                    <v:stroke color="#99ccff" weight="5040" joinstyle="round" endcap="flat"/>
                    <w10:wrap type="none"/>
                  </v:shape>
                  <v:shape id="shape_0" coordsize="296,249" path="m295,195l273,112l190,27l111,0l49,18l10,67l0,111l31,155l78,87l139,109l226,179l235,248l295,195e" fillcolor="#99ccff" stroked="t" o:allowincell="f" style="position:absolute;left:3740;top:925;width:166;height:140;mso-wrap-style:none;v-text-anchor:middle;mso-position-horizontal-relative:page;mso-position-vertical-relative:page">
                    <v:fill o:detectmouseclick="t" color2="navy"/>
                    <v:stroke color="#99ccff" weight="5040" joinstyle="round" endcap="flat"/>
                    <w10:wrap type="none"/>
                  </v:shape>
                  <v:shape id="shape_0" coordsize="1274,1189" path="m0,315l113,317l156,270l204,173l265,144l373,176l452,216l549,291l563,361l603,415l658,449l768,506l872,536l996,613l1059,678l1116,759l1170,882l1192,990l1202,1056l1190,1129l1159,1188l1244,1089l1273,1024l1273,868l1241,722l1177,637l1066,547l986,492l885,448l807,407l759,314l716,223l684,178l632,126l486,54l380,4l309,0l200,17l140,71l95,162l75,237l0,315e" fillcolor="#99ccff" stroked="t" o:allowincell="f" style="position:absolute;left:3723;top:442;width:721;height:672;mso-wrap-style:none;v-text-anchor:middle;mso-position-horizontal-relative:page;mso-position-vertical-relative:page">
                    <v:fill o:detectmouseclick="t" color2="navy"/>
                    <v:stroke color="#99ccff" weight="5040" joinstyle="round" endcap="flat"/>
                    <w10:wrap type="none"/>
                  </v:shape>
                </v:group>
                <v:group id="shape_0" style="position:absolute;left:708;top:1041;width:2463;height:1886">
                  <v:shape id="shape_0" coordsize="1933,1634" path="m960,0l580,99l212,329l0,704l70,940l313,1243l823,1488l1179,1633l1629,1488l1932,1032l960,0e" fillcolor="#99ccff" stroked="t" o:allowincell="f" style="position:absolute;left:874;top:1892;width:1095;height:925;mso-wrap-style:none;v-text-anchor:middle;mso-position-horizontal-relative:page;mso-position-vertical-relative:page">
                    <v:fill o:detectmouseclick="t" color2="navy"/>
                    <v:stroke color="#99ccff" weight="5040" joinstyle="round" endcap="flat"/>
                    <w10:wrap type="none"/>
                  </v:shape>
                  <v:shape id="shape_0" coordsize="1700,1313" path="m736,113l627,0l435,48l354,98l461,90l523,124l458,151l352,210l146,306l348,275l422,293l489,324l595,424l403,408l338,398l140,454l0,518l135,508l394,535l591,613l695,703l599,688l465,701l312,771l425,765l610,820l792,898l697,920l585,981l528,1081l677,1011l825,992l986,1015l748,1075l705,1116l569,1244l711,1180l907,1128l1027,1153l872,1219l808,1312l960,1266l1155,1243l1396,1277l1699,938l736,113e" fillcolor="#99ccff" stroked="t" o:allowincell="f" style="position:absolute;left:1013;top:1978;width:962;height:743;mso-wrap-style:none;v-text-anchor:middle;mso-position-horizontal-relative:page;mso-position-vertical-relative:page">
                    <v:fill o:detectmouseclick="t" color2="navy"/>
                    <v:stroke color="#99ccff" joinstyle="round" endcap="flat"/>
                    <w10:wrap type="none"/>
                  </v:shape>
                  <v:shape id="shape_0" coordsize="1908,1904" path="m1822,1690l1686,1642l1567,1628l1429,1611l1221,1574l1078,1446l977,1328l890,1253l805,1171l721,1086l626,1056l501,1031l437,923l416,719l460,610l564,478l717,334l915,219l1170,135l1168,65l1231,0l952,89l772,153l588,241l470,294l391,409l243,535l212,601l88,719l0,775l1,827l63,903l166,893l227,880l170,975l163,1060l172,1160l219,1257l284,1330l317,1211l371,1204l377,1284l365,1357l438,1441l517,1508l667,1610l752,1678l873,1689l964,1580l889,1729l895,1845l1027,1903l1157,1900l1261,1838l1376,1799l1496,1811l1648,1755l1761,1757l1835,1783l1907,1765l1822,1690e" fillcolor="#99ccff" stroked="t" o:allowincell="f" style="position:absolute;left:711;top:1852;width:1081;height:1077;mso-wrap-style:none;v-text-anchor:middle;mso-position-horizontal-relative:page;mso-position-vertical-relative:page">
                    <v:fill o:detectmouseclick="t" color2="navy"/>
                    <v:stroke color="#99ccff" weight="5040" joinstyle="round" endcap="flat"/>
                    <w10:wrap type="none"/>
                  </v:shape>
                  <v:shape id="shape_0" coordsize="1464,1534" path="m220,1533l56,1285l0,1031l42,811l99,656l263,497l486,406l644,202l693,138l786,94l997,0l1061,16l1145,62l1204,162l1226,256l1261,315l1463,400l220,1533e" fillcolor="#99ccff" stroked="t" o:allowincell="f" style="position:absolute;left:1289;top:1178;width:828;height:868;mso-wrap-style:none;v-text-anchor:middle;mso-position-horizontal-relative:page;mso-position-vertical-relative:page">
                    <v:fill o:detectmouseclick="t" color2="navy"/>
                    <v:stroke color="#99ccff" weight="5040" joinstyle="round" endcap="flat"/>
                    <w10:wrap type="none"/>
                  </v:shape>
                  <v:shape id="shape_0" coordsize="1240,1093" path="m1187,199l1068,73l993,163l960,48l943,0l898,91l882,240l822,111l827,15l733,229l633,126l592,249l446,225l428,314l311,308l260,262l276,380l300,504l189,477l133,419l186,570l189,621l108,574l91,678l86,731l33,731l0,790l1,908l404,1092l1239,447l1187,199e" fillcolor="#99ccff" stroked="t" o:allowincell="f" style="position:absolute;left:1367;top:1374;width:701;height:618;mso-wrap-style:none;v-text-anchor:middle;mso-position-horizontal-relative:page;mso-position-vertical-relative:page">
                    <v:fill o:detectmouseclick="t" color2="navy"/>
                    <v:stroke color="#99ccff" joinstyle="round" endcap="flat"/>
                    <w10:wrap type="none"/>
                  </v:shape>
                  <v:shape id="shape_0" coordsize="1547,2399" path="m1370,1483l1413,1273l1486,1124l1546,942l1541,810l1479,702l1532,474l1502,279l1412,202l1173,213l979,22l806,0l641,58l440,135l111,345l473,1243l0,2249l208,2398l869,2091l1370,1483e" fillcolor="#99ccff" stroked="t" o:allowincell="f" style="position:absolute;left:2192;top:1057;width:875;height:1358;mso-wrap-style:none;v-text-anchor:middle;mso-position-horizontal-relative:page;mso-position-vertical-relative:page">
                    <v:fill o:detectmouseclick="t" color2="navy"/>
                    <v:stroke color="#99ccff" weight="5040" joinstyle="round" endcap="flat"/>
                    <w10:wrap type="none"/>
                  </v:shape>
                  <v:shape id="shape_0" coordsize="1408,2391" path="m333,193l541,118l641,134l687,191l733,299l785,366l855,373l991,381l1060,384l1101,441l1109,486l1084,547l1056,649l1070,803l1141,875l1166,969l1173,1062l1145,1176l1122,1344l1009,1463l904,1532l814,1622l742,1706l711,1794l592,1862l510,1921l386,2019l318,2139l247,2243l305,2390l1215,1546l1249,1361l1310,1228l1367,1108l1402,1026l1407,897l1380,791l1347,721l1377,619l1394,532l1399,431l1382,346l1327,225l1257,176l1176,184l1089,181l999,194l967,128l916,53l858,15l767,4l683,0l546,17l405,80l212,162l0,268l333,193e" fillcolor="#99ccff" stroked="t" o:allowincell="f" style="position:absolute;left:2297;top:1040;width:796;height:1354;mso-wrap-style:none;v-text-anchor:middle;mso-position-horizontal-relative:page;mso-position-vertical-relative:page">
                    <v:fill o:detectmouseclick="t" color2="navy"/>
                    <v:stroke color="#99ccff" weight="5040" joinstyle="round" endcap="flat"/>
                    <w10:wrap type="none"/>
                  </v:shape>
                  <v:shape id="shape_0" coordsize="1540,2104" path="m799,2103l989,1881l1017,1742l1087,1668l1235,1584l1356,1410l1426,1294l1462,1195l1430,1066l1385,1000l1479,880l1539,663l1519,510l1460,419l1382,325l1209,286l1182,155l1131,74l1014,0l870,13l688,81l550,139l392,259l299,338l142,594l116,759l590,618l635,700l669,1363l289,1662l0,1973l799,2103e" fillcolor="#99ccff" stroked="t" o:allowincell="f" style="position:absolute;left:1890;top:1175;width:871;height:1191;mso-wrap-style:none;v-text-anchor:middle;mso-position-horizontal-relative:page;mso-position-vertical-relative:page">
                    <v:fill o:detectmouseclick="t" color2="navy"/>
                    <v:stroke color="#99ccff" weight="5040" joinstyle="round" endcap="flat"/>
                    <w10:wrap type="none"/>
                  </v:shape>
                  <v:shape id="shape_0" coordsize="1009,1097" path="m822,938l860,841l888,726l878,620l831,538l750,499l600,512l500,493l457,403l471,291l484,230l451,115l387,84l300,113l194,124l136,146l0,196l110,112l222,57l319,16l431,0l532,16l584,75l655,159l678,232l677,302l769,297l825,310l896,359l955,445l1006,561l1008,719l991,891l962,952l921,1016l853,1096l813,1038l822,938e" fillcolor="#99ccff" stroked="t" o:allowincell="f" style="position:absolute;left:2199;top:1150;width:570;height:620;mso-wrap-style:none;v-text-anchor:middle;mso-position-horizontal-relative:page;mso-position-vertical-relative:page">
                    <v:fill o:detectmouseclick="t" color2="navy"/>
                    <v:stroke color="#99ccff" weight="5040" joinstyle="round" endcap="flat"/>
                    <w10:wrap type="none"/>
                  </v:shape>
                  <v:shape id="shape_0" coordsize="842,1695" path="m340,1694l401,1633l483,1573l542,1552l434,1561l502,1484l587,1415l690,1346l575,1381l457,1437l592,1281l698,1189l773,1148l631,1184l503,1251l448,1288l531,1170l647,1080l817,967l606,1055l482,1117l573,967l756,808l841,738l535,895l492,921l539,835l627,700l488,725l506,658l609,548l519,534l598,457l673,391l561,420l625,321l677,293l576,315l512,364l569,219l576,134l521,216l444,259l426,116l400,0l399,80l339,190l319,112l295,60l264,147l216,218l110,149l105,241l65,328l0,244l16,402l107,1584l340,1694e" fillcolor="#99ccff" stroked="t" o:allowincell="f" style="position:absolute;left:2097;top:1345;width:476;height:959;mso-wrap-style:none;v-text-anchor:middle;mso-position-horizontal-relative:page;mso-position-vertical-relative:page">
                    <v:fill o:detectmouseclick="t" color2="navy"/>
                    <v:stroke color="#99ccff" joinstyle="round" endcap="flat"/>
                    <w10:wrap type="none"/>
                  </v:shape>
                  <v:shape id="shape_0" coordsize="1496,1162" path="m1203,62l1353,0l1457,244l1495,607l911,960l245,1161l82,854l0,690l12,528l308,272l610,125l844,122l1066,133l1203,62e" fillcolor="#99ccff" stroked="t" o:allowincell="f" style="position:absolute;left:1441;top:1518;width:847;height:657;mso-wrap-style:none;v-text-anchor:middle;mso-position-horizontal-relative:page;mso-position-vertical-relative:page">
                    <v:fill o:detectmouseclick="t" color2="navy"/>
                    <v:stroke color="#99ccff" weight="5040" joinstyle="round" endcap="flat"/>
                    <w10:wrap type="none"/>
                  </v:shape>
                  <v:shape id="shape_0" coordsize="1298,691" path="m1102,0l1297,16l787,690l540,545l211,594l0,496l139,389l493,297l677,215l811,108l1102,0e" fillcolor="#99ccff" stroked="t" o:allowincell="f" style="position:absolute;left:1517;top:1833;width:735;height:390;mso-wrap-style:none;v-text-anchor:middle;mso-position-horizontal-relative:page;mso-position-vertical-relative:page">
                    <v:fill o:detectmouseclick="t" color2="navy"/>
                    <v:stroke color="#99ccff" weight="5040" joinstyle="round" endcap="flat"/>
                    <w10:wrap type="none"/>
                  </v:shape>
                  <v:shape id="shape_0" coordsize="1955,1060" path="m1954,0l1746,296l1606,494l1476,658l1358,759l1158,886l969,960l785,1023l637,1052l462,1046l265,1059l96,1023l0,992l465,621l1058,368l1954,0e" fillcolor="#99ccff" stroked="t" o:allowincell="f" style="position:absolute;left:1657;top:2211;width:1107;height:600;mso-wrap-style:none;v-text-anchor:middle;mso-position-horizontal-relative:page;mso-position-vertical-relative:page">
                    <v:fill o:detectmouseclick="t" color2="navy"/>
                    <v:stroke color="#99ccff" weight="5040" joinstyle="round" endcap="flat"/>
                    <w10:wrap type="none"/>
                  </v:shape>
                  <v:shape id="shape_0" coordsize="718,693" path="m699,0l717,194l698,313l646,458l599,578l541,692l0,599l204,339l699,0e" fillcolor="#99ccff" stroked="t" o:allowincell="f" style="position:absolute;left:1907;top:1932;width:405;height:391;mso-wrap-style:none;v-text-anchor:middle;mso-position-horizontal-relative:page;mso-position-vertical-relative:page">
                    <v:fill o:detectmouseclick="t" color2="navy"/>
                    <v:stroke color="#99ccff" weight="5040" joinstyle="round" endcap="flat"/>
                    <w10:wrap type="none"/>
                  </v:shape>
                  <v:shape id="shape_0" coordsize="1545,1074" path="m1544,702l1518,547l1369,449l1103,403l887,361l746,260l584,281l401,327l298,241l151,122l52,3l0,0l31,210l93,376l146,497l194,611l267,724l365,822l456,899l589,969l792,1073l1076,903l1544,702e" fillcolor="#99ccff" stroked="t" o:allowincell="f" style="position:absolute;left:1416;top:1984;width:874;height:607;mso-wrap-style:none;v-text-anchor:middle;mso-position-horizontal-relative:page;mso-position-vertical-relative:page">
                    <v:fill o:detectmouseclick="t" color2="navy"/>
                    <v:stroke color="#99ccff" weight="5040" joinstyle="round" endcap="flat"/>
                    <w10:wrap type="none"/>
                  </v:shape>
                  <v:shape id="shape_0" coordsize="2731,1673" path="m2139,214l2102,309l1999,419l1885,471l1776,512l1575,640l1406,816l1245,908l1133,917l995,964l865,1018l740,1056l652,1113l465,1194l273,1341l140,1523l0,1647l122,1672l161,1618l310,1519l564,1370l575,1279l620,1258l740,1328l900,1283l1014,1238l1208,1184l1359,1157l1537,1074l1620,942l1734,847l1831,827l1918,787l1988,699l2062,589l2139,484l2232,448l2354,426l2461,420l2575,406l2691,358l2729,288l2730,235l2619,180l2546,63l2511,13l2441,0l2363,33l2139,214e" fillcolor="#99ccff" stroked="t" o:allowincell="f" style="position:absolute;left:1642;top:1845;width:1547;height:947;mso-wrap-style:none;v-text-anchor:middle;mso-position-horizontal-relative:page;mso-position-vertical-relative:page">
                    <v:fill o:detectmouseclick="t" color2="navy"/>
                    <v:stroke color="#99ccff" weight="5040" joinstyle="round" endcap="flat"/>
                    <w10:wrap type="none"/>
                  </v:shape>
                  <v:shape id="shape_0" coordsize="726,1328" path="m0,1327l4,1249l118,1099l268,932l383,741l370,729l450,589l457,462l457,351l405,218l351,205l105,342l275,110l450,13l599,0l654,48l723,132l725,248l668,368l604,455l634,612l658,709l655,847l590,990l464,1075l302,1135l153,1218l0,1327e" fillcolor="#99ccff" stroked="t" o:allowincell="f" style="position:absolute;left:1972;top:1443;width:409;height:751;mso-wrap-style:none;v-text-anchor:middle;mso-position-horizontal-relative:page;mso-position-vertical-relative:page">
                    <v:fill o:detectmouseclick="t" color2="navy"/>
                    <v:stroke color="#99ccff" weight="5040" joinstyle="round" endcap="flat"/>
                    <w10:wrap type="none"/>
                  </v:shape>
                  <v:shape id="shape_0" coordsize="1501,555" path="m1500,554l1368,503l1231,525l1048,540l990,506l983,479l926,452l782,456l737,390l704,324l649,348l502,404l399,415l357,352l240,345l169,295l102,216l76,181l0,0l112,35l145,119l223,189l298,232l365,282l418,289l478,279l615,255l745,232l817,266l841,294l911,362l1039,367l1135,364l1217,386l1359,409l1425,445l1500,554e" fillcolor="#99ccff" stroked="t" o:allowincell="f" style="position:absolute;left:1413;top:1976;width:850;height:313;mso-wrap-style:none;v-text-anchor:middle;mso-position-horizontal-relative:page;mso-position-vertical-relative:page">
                    <v:fill o:detectmouseclick="t" color2="navy"/>
                    <v:stroke color="#99ccff" weight="5040" joinstyle="round" endcap="flat"/>
                    <w10:wrap type="none"/>
                  </v:shape>
                  <v:shape id="shape_0" coordsize="1432,788" path="m1431,319l1346,275l1217,307l1064,394l922,490l712,578l384,668l285,631l206,551l151,397l183,301l284,209l360,118l397,0l285,118l144,228l48,352l0,428l20,508l61,578l162,621l201,641l232,703l355,787l513,745l583,684l691,653l772,661l890,613l971,532l1060,456l1125,449l1276,392l1370,362l1431,319e" fillcolor="#99ccff" stroked="t" o:allowincell="f" style="position:absolute;left:1382;top:1649;width:810;height:445;mso-wrap-style:none;v-text-anchor:middle;mso-position-horizontal-relative:page;mso-position-vertical-relative:page">
                    <v:fill o:detectmouseclick="t" color2="navy"/>
                    <v:stroke color="#99ccff" weight="5040" joinstyle="round" endcap="flat"/>
                    <w10:wrap type="none"/>
                  </v:shape>
                  <v:shape id="shape_0" coordsize="868,715" path="m133,714l36,482l0,258l48,150l158,83l348,13l501,0l600,35l732,77l834,88l867,115l817,194l646,193l496,185l304,245l197,326l114,426l127,532l133,714e" fillcolor="#99ccff" stroked="t" o:allowincell="f" style="position:absolute;left:1572;top:1518;width:490;height:404;mso-wrap-style:none;v-text-anchor:middle;mso-position-horizontal-relative:page;mso-position-vertical-relative:page">
                    <v:fill o:detectmouseclick="t" color2="navy"/>
                    <v:stroke color="#99ccff" weight="5040" joinstyle="round" endcap="flat"/>
                    <w10:wrap type="none"/>
                  </v:shape>
                  <v:shape id="shape_0" coordsize="665,525" path="m0,299l140,171l285,92l489,15l604,0l657,50l664,108l627,160l576,241l443,384l413,494l363,524l391,373l467,280l499,221l554,156l548,124l524,119l405,117l292,150l178,194l0,299e" fillcolor="#99ccff" stroked="t" o:allowincell="f" style="position:absolute;left:1743;top:1599;width:375;height:296;mso-wrap-style:none;v-text-anchor:middle;mso-position-horizontal-relative:page;mso-position-vertical-relative:page">
                    <v:fill o:detectmouseclick="t" color2="navy"/>
                    <v:stroke color="#99ccff" weight="5040" joinstyle="round" endcap="flat"/>
                    <w10:wrap type="none"/>
                  </v:shape>
                  <v:shape id="shape_0" coordsize="505,348" path="m185,0l136,63l106,132l175,195l284,231l408,208l504,155l490,230l387,272l310,318l238,345l121,347l44,254l62,209l29,175l0,114l53,47l185,0e" fillcolor="#99ccff" stroked="t" o:allowincell="f" style="position:absolute;left:1662;top:1733;width:286;height:196;mso-wrap-style:none;v-text-anchor:middle;mso-position-horizontal-relative:page;mso-position-vertical-relative:page">
                    <v:fill o:detectmouseclick="t" color2="navy"/>
                    <v:stroke color="#99ccff" weight="5040" joinstyle="round" endcap="flat"/>
                    <w10:wrap type="none"/>
                  </v:shape>
                  <v:shape id="shape_0" coordsize="306,267" path="m0,200l31,106l123,21l205,0l265,26l300,89l305,138l267,181l228,105l167,120l70,189l50,266l0,200e" fillcolor="#99ccff" stroked="t" o:allowincell="f" style="position:absolute;left:1807;top:1714;width:172;height:150;mso-wrap-style:none;v-text-anchor:middle;mso-position-horizontal-relative:page;mso-position-vertical-relative:page">
                    <v:fill o:detectmouseclick="t" color2="navy"/>
                    <v:stroke color="#99ccff" weight="5040" joinstyle="round" endcap="flat"/>
                    <w10:wrap type="none"/>
                  </v:shape>
                  <v:shape id="shape_0" coordsize="1363,1245" path="m1362,393l1247,383l1210,321l1173,213l1113,169l1001,192l918,231l813,300l786,383l742,436l685,470l569,524l459,547l322,614l254,678l188,767l119,895l85,1017l67,1090l72,1177l97,1244l20,1123l0,1050l18,871l66,712l142,620l262,537l352,481l452,442l539,403l597,309l651,209l687,164l747,111l903,47l1015,0l1086,4l1195,34l1246,105l1282,207l1296,297l1362,393e" fillcolor="#99ccff" stroked="t" o:allowincell="f" style="position:absolute;left:1263;top:1157;width:771;height:704;mso-wrap-style:none;v-text-anchor:middle;mso-position-horizontal-relative:page;mso-position-vertical-relative:page">
                    <v:fill o:detectmouseclick="t" color2="navy"/>
                    <v:stroke color="#99ccff" weight="5040" joinstyle="round" endcap="flat"/>
                    <w10:wrap type="none"/>
                  </v:shape>
                </v:group>
              </v:group>
            </w:pict>
          </mc:Fallback>
        </mc:AlternateContent>
      </w:r>
    </w:p>
    <w:p>
      <w:pPr>
        <w:pStyle w:val="Normal"/>
        <w:bidi w:val="1"/>
        <w:jc w:val="center"/>
        <w:rPr>
          <w:rFonts w:ascii="Simplified Arabic" w:hAnsi="Simplified Arabic" w:cs="Simplified Arabic"/>
          <w:sz w:val="32"/>
          <w:szCs w:val="32"/>
          <w:lang w:bidi="ar-DZ"/>
        </w:rPr>
      </w:pPr>
      <w:r>
        <w:rPr>
          <w:rtl w:val="true"/>
        </w:rPr>
        <w:pi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margin-left:0pt;margin-top:-72.05pt;width:210.35pt;height:71.95pt;mso-wrap-style:none;v-text-anchor:middle;mso-position-vertical:top" type="_x0000_t172">
            <v:path textpathok="t"/>
            <v:textpath on="t" fitshape="t" string="شكر وعرفان" style="font-family:&quot;Impact&quot;;font-size:10pt"/>
            <v:fill o:detectmouseclick="t" color2="#6600cc"/>
            <v:stroke color="#cc99ff" joinstyle="round" endcap="flat"/>
            <w10:wrap type="none"/>
          </v:shape>
        </w:pict>
      </w:r>
    </w:p>
    <w:p>
      <w:pPr>
        <w:pStyle w:val="Normal"/>
        <w:bidi w:val="1"/>
        <w:jc w:val="center"/>
        <w:rPr>
          <w:rFonts w:ascii="Sakkal Majalla" w:hAnsi="Sakkal Majalla" w:cs="Sakkal Majalla"/>
          <w:sz w:val="40"/>
          <w:szCs w:val="40"/>
          <w:lang w:bidi="ar-DZ"/>
        </w:rPr>
      </w:pPr>
      <w:r>
        <w:rPr>
          <w:rFonts w:ascii="Sakkal Majalla" w:hAnsi="Sakkal Majalla" w:cs="Sakkal Majalla"/>
          <w:sz w:val="40"/>
          <w:sz w:val="40"/>
          <w:szCs w:val="40"/>
          <w:rtl w:val="true"/>
          <w:lang w:bidi="ar-DZ"/>
        </w:rPr>
        <w:t>إلى من شكر قبل شكره، ولا حمد إلاَّ له</w:t>
      </w:r>
    </w:p>
    <w:p>
      <w:pPr>
        <w:pStyle w:val="Normal"/>
        <w:bidi w:val="1"/>
        <w:jc w:val="center"/>
        <w:rPr>
          <w:rFonts w:ascii="Sakkal Majalla" w:hAnsi="Sakkal Majalla" w:cs="Sakkal Majalla"/>
          <w:sz w:val="40"/>
          <w:szCs w:val="40"/>
          <w:lang w:bidi="ar-DZ"/>
        </w:rPr>
      </w:pPr>
      <w:r>
        <w:rPr>
          <w:rFonts w:ascii="Sakkal Majalla" w:hAnsi="Sakkal Majalla" w:cs="Sakkal Majalla"/>
          <w:sz w:val="40"/>
          <w:sz w:val="40"/>
          <w:szCs w:val="40"/>
          <w:rtl w:val="true"/>
          <w:lang w:bidi="ar-DZ"/>
        </w:rPr>
        <w:t>إلى خالق الخلق مسيّر الأكوان</w:t>
      </w:r>
    </w:p>
    <w:p>
      <w:pPr>
        <w:pStyle w:val="Normal"/>
        <w:bidi w:val="1"/>
        <w:jc w:val="center"/>
        <w:rPr>
          <w:rFonts w:ascii="Sakkal Majalla" w:hAnsi="Sakkal Majalla" w:cs="Sakkal Majalla"/>
          <w:sz w:val="40"/>
          <w:szCs w:val="40"/>
          <w:lang w:bidi="ar-DZ"/>
        </w:rPr>
      </w:pPr>
      <w:r>
        <w:rPr>
          <w:rFonts w:ascii="Sakkal Majalla" w:hAnsi="Sakkal Majalla" w:cs="Sakkal Majalla"/>
          <w:sz w:val="40"/>
          <w:sz w:val="40"/>
          <w:szCs w:val="40"/>
          <w:rtl w:val="true"/>
          <w:lang w:bidi="ar-DZ"/>
        </w:rPr>
        <w:t>إلى هادينا إلى سبيل الرشاد، وأهبنا الصبر</w:t>
      </w:r>
    </w:p>
    <w:p>
      <w:pPr>
        <w:pStyle w:val="Normal"/>
        <w:bidi w:val="1"/>
        <w:jc w:val="center"/>
        <w:rPr>
          <w:rFonts w:ascii="Sakkal Majalla" w:hAnsi="Sakkal Majalla" w:cs="Sakkal Majalla"/>
          <w:sz w:val="40"/>
          <w:szCs w:val="40"/>
          <w:lang w:bidi="ar-DZ"/>
        </w:rPr>
      </w:pPr>
      <w:r>
        <w:rPr>
          <w:rFonts w:ascii="Sakkal Majalla" w:hAnsi="Sakkal Majalla" w:cs="Sakkal Majalla"/>
          <w:sz w:val="40"/>
          <w:sz w:val="40"/>
          <w:szCs w:val="40"/>
          <w:rtl w:val="true"/>
          <w:lang w:bidi="ar-DZ"/>
        </w:rPr>
        <w:t>إلى إكمال مشوارنا العلمي</w:t>
      </w:r>
      <w:r>
        <w:rPr>
          <w:rFonts w:cs="Sakkal Majalla" w:ascii="Sakkal Majalla" w:hAnsi="Sakkal Majalla"/>
          <w:sz w:val="40"/>
          <w:szCs w:val="40"/>
          <w:rtl w:val="true"/>
          <w:lang w:bidi="ar-DZ"/>
        </w:rPr>
        <w:t>.</w:t>
      </w:r>
    </w:p>
    <w:p>
      <w:pPr>
        <w:pStyle w:val="Normal"/>
        <w:bidi w:val="1"/>
        <w:jc w:val="center"/>
        <w:rPr>
          <w:rFonts w:ascii="Sakkal Majalla" w:hAnsi="Sakkal Majalla" w:cs="Sakkal Majalla"/>
          <w:b/>
          <w:b/>
          <w:bCs/>
          <w:color w:val="FF0000"/>
          <w:sz w:val="40"/>
          <w:szCs w:val="40"/>
          <w:lang w:bidi="ar-DZ"/>
        </w:rPr>
      </w:pPr>
      <w:r>
        <w:rPr>
          <w:rFonts w:ascii="Sakkal Majalla" w:hAnsi="Sakkal Majalla" w:cs="Sakkal Majalla"/>
          <w:sz w:val="40"/>
          <w:sz w:val="40"/>
          <w:szCs w:val="40"/>
          <w:rtl w:val="true"/>
          <w:lang w:bidi="ar-DZ"/>
        </w:rPr>
        <w:t xml:space="preserve">وإلى خير الخلق والأنام </w:t>
      </w:r>
      <w:r>
        <w:rPr>
          <w:rFonts w:cs="Sakkal Majalla" w:ascii="Sakkal Majalla" w:hAnsi="Sakkal Majalla"/>
          <w:sz w:val="40"/>
          <w:szCs w:val="40"/>
          <w:rtl w:val="true"/>
          <w:lang w:bidi="ar-DZ"/>
        </w:rPr>
        <w:t>"</w:t>
      </w:r>
      <w:r>
        <w:rPr>
          <w:rFonts w:ascii="Sakkal Majalla" w:hAnsi="Sakkal Majalla" w:cs="Sakkal Majalla"/>
          <w:sz w:val="40"/>
          <w:sz w:val="40"/>
          <w:szCs w:val="40"/>
          <w:rtl w:val="true"/>
          <w:lang w:bidi="ar-DZ"/>
        </w:rPr>
        <w:t>محمـد صلى الله عليه أفضل الصلاة والسلام</w:t>
      </w:r>
      <w:r>
        <w:rPr>
          <w:rFonts w:cs="Sakkal Majalla" w:ascii="Sakkal Majalla" w:hAnsi="Sakkal Majalla"/>
          <w:sz w:val="40"/>
          <w:szCs w:val="40"/>
          <w:rtl w:val="true"/>
          <w:lang w:bidi="ar-DZ"/>
        </w:rPr>
        <w:t>.</w:t>
      </w:r>
    </w:p>
    <w:p>
      <w:pPr>
        <w:pStyle w:val="Normal"/>
        <w:bidi w:val="1"/>
        <w:jc w:val="center"/>
        <w:rPr>
          <w:rFonts w:ascii="Sakkal Majalla" w:hAnsi="Sakkal Majalla" w:cs="Sakkal Majalla"/>
          <w:b/>
          <w:b/>
          <w:bCs/>
          <w:sz w:val="40"/>
          <w:szCs w:val="40"/>
          <w:lang w:bidi="ar-DZ"/>
        </w:rPr>
      </w:pPr>
      <w:r>
        <w:rPr>
          <w:rFonts w:ascii="Sakkal Majalla" w:hAnsi="Sakkal Majalla" w:cs="Sakkal Majalla"/>
          <w:b/>
          <w:b/>
          <w:bCs/>
          <w:sz w:val="40"/>
          <w:sz w:val="40"/>
          <w:szCs w:val="40"/>
          <w:rtl w:val="true"/>
          <w:lang w:bidi="ar-DZ"/>
        </w:rPr>
        <w:t>وبـــــــــــــــــــــــــــــــــــعــــد</w:t>
      </w:r>
    </w:p>
    <w:p>
      <w:pPr>
        <w:pStyle w:val="Normal"/>
        <w:bidi w:val="1"/>
        <w:jc w:val="center"/>
        <w:rPr>
          <w:rFonts w:ascii="Sakkal Majalla" w:hAnsi="Sakkal Majalla" w:cs="Sakkal Majalla"/>
          <w:b/>
          <w:b/>
          <w:bCs/>
          <w:sz w:val="40"/>
          <w:szCs w:val="40"/>
          <w:lang w:bidi="ar-DZ"/>
        </w:rPr>
      </w:pPr>
      <w:r>
        <w:rPr>
          <w:rFonts w:ascii="Sakkal Majalla" w:hAnsi="Sakkal Majalla" w:cs="Sakkal Majalla"/>
          <w:sz w:val="40"/>
          <w:sz w:val="40"/>
          <w:szCs w:val="40"/>
          <w:rtl w:val="true"/>
          <w:lang w:bidi="ar-DZ"/>
        </w:rPr>
        <w:t>يقتضي منا أن نتوجه بأرقى وأسمى معاني الشكر والتقدير والامتنان إلى الأستاذ الدكتور الفاضل</w:t>
      </w:r>
      <w:r>
        <w:rPr>
          <w:rFonts w:ascii="Sakkal Majalla" w:hAnsi="Sakkal Majalla" w:cs="Sakkal Majalla"/>
          <w:b/>
          <w:b/>
          <w:bCs/>
          <w:sz w:val="40"/>
          <w:sz w:val="40"/>
          <w:szCs w:val="40"/>
          <w:rtl w:val="true"/>
          <w:lang w:bidi="ar-DZ"/>
        </w:rPr>
        <w:t xml:space="preserve"> </w:t>
      </w:r>
      <w:r>
        <w:rPr>
          <w:rFonts w:cs="Sakkal Majalla" w:ascii="Sakkal Majalla" w:hAnsi="Sakkal Majalla"/>
          <w:b/>
          <w:bCs/>
          <w:sz w:val="40"/>
          <w:szCs w:val="40"/>
          <w:rtl w:val="true"/>
          <w:lang w:bidi="ar-DZ"/>
        </w:rPr>
        <w:t>*</w:t>
      </w:r>
      <w:r>
        <w:rPr>
          <w:rFonts w:ascii="Sakkal Majalla" w:hAnsi="Sakkal Majalla" w:cs="Sakkal Majalla"/>
          <w:b/>
          <w:b/>
          <w:bCs/>
          <w:sz w:val="40"/>
          <w:sz w:val="40"/>
          <w:szCs w:val="40"/>
          <w:rtl w:val="true"/>
          <w:lang w:bidi="ar-DZ"/>
        </w:rPr>
        <w:t>زغوان أمحمـد</w:t>
      </w:r>
      <w:r>
        <w:rPr>
          <w:rFonts w:cs="Sakkal Majalla" w:ascii="Sakkal Majalla" w:hAnsi="Sakkal Majalla"/>
          <w:b/>
          <w:bCs/>
          <w:sz w:val="40"/>
          <w:szCs w:val="40"/>
          <w:rtl w:val="true"/>
          <w:lang w:bidi="ar-DZ"/>
        </w:rPr>
        <w:t>*</w:t>
      </w:r>
    </w:p>
    <w:p>
      <w:pPr>
        <w:pStyle w:val="Normal"/>
        <w:bidi w:val="1"/>
        <w:jc w:val="center"/>
        <w:rPr>
          <w:rFonts w:ascii="Sakkal Majalla" w:hAnsi="Sakkal Majalla" w:cs="Sakkal Majalla"/>
          <w:b/>
          <w:b/>
          <w:bCs/>
          <w:sz w:val="40"/>
          <w:szCs w:val="40"/>
          <w:lang w:bidi="ar-DZ"/>
        </w:rPr>
      </w:pPr>
      <w:r>
        <w:rPr>
          <w:rFonts w:ascii="Sakkal Majalla" w:hAnsi="Sakkal Majalla" w:cs="Sakkal Majalla"/>
          <w:b/>
          <w:b/>
          <w:bCs/>
          <w:sz w:val="40"/>
          <w:sz w:val="40"/>
          <w:szCs w:val="40"/>
          <w:rtl w:val="true"/>
          <w:lang w:bidi="ar-DZ"/>
        </w:rPr>
        <w:t>الذي قبل وتكرم علينا بإشرافه، بإنجاز هذا العمل المتواضع دون أن يبخل علينا يومًا بنصائحه وتوجيهاته وإرشاداته القيمة، وكذا أشكر السادة أعضاء لجنة الحكم الموقرة</w:t>
      </w:r>
      <w:r>
        <w:rPr>
          <w:rFonts w:ascii="Sakkal Majalla" w:hAnsi="Sakkal Majalla" w:cs="Sakkal Majalla"/>
          <w:b/>
          <w:b/>
          <w:bCs/>
          <w:color w:val="FF0000"/>
          <w:sz w:val="40"/>
          <w:sz w:val="40"/>
          <w:szCs w:val="40"/>
          <w:rtl w:val="true"/>
          <w:lang w:bidi="ar-DZ"/>
        </w:rPr>
        <w:t xml:space="preserve"> </w:t>
      </w:r>
      <w:r>
        <w:rPr>
          <w:rFonts w:ascii="Sakkal Majalla" w:hAnsi="Sakkal Majalla" w:cs="Sakkal Majalla"/>
          <w:b/>
          <w:b/>
          <w:bCs/>
          <w:sz w:val="40"/>
          <w:sz w:val="40"/>
          <w:szCs w:val="40"/>
          <w:rtl w:val="true"/>
          <w:lang w:bidi="ar-DZ"/>
        </w:rPr>
        <w:t>على قبول تقييم ومناقشة هذا البحث</w:t>
      </w:r>
    </w:p>
    <w:p>
      <w:pPr>
        <w:pStyle w:val="Normal"/>
        <w:bidi w:val="1"/>
        <w:jc w:val="center"/>
        <w:rPr>
          <w:rFonts w:ascii="Sakkal Majalla" w:hAnsi="Sakkal Majalla" w:cs="Sakkal Majalla"/>
          <w:b/>
          <w:b/>
          <w:bCs/>
          <w:sz w:val="40"/>
          <w:szCs w:val="40"/>
          <w:lang w:bidi="ar-DZ"/>
        </w:rPr>
      </w:pPr>
      <w:r>
        <w:rPr>
          <w:rFonts w:cs="Sakkal Majalla" w:ascii="Sakkal Majalla" w:hAnsi="Sakkal Majalla"/>
          <w:b/>
          <w:bCs/>
          <w:sz w:val="40"/>
          <w:szCs w:val="40"/>
          <w:rtl w:val="true"/>
          <w:lang w:bidi="ar-DZ"/>
        </w:rPr>
        <w:t xml:space="preserve"> </w:t>
      </w:r>
      <w:r>
        <w:rPr>
          <w:rFonts w:ascii="Sakkal Majalla" w:hAnsi="Sakkal Majalla" w:cs="Sakkal Majalla"/>
          <w:b/>
          <w:b/>
          <w:bCs/>
          <w:sz w:val="40"/>
          <w:sz w:val="40"/>
          <w:szCs w:val="40"/>
          <w:rtl w:val="true"/>
          <w:lang w:bidi="ar-DZ"/>
        </w:rPr>
        <w:t>وإلى كل أساتذة قسم الأدب العربي</w:t>
      </w:r>
    </w:p>
    <w:p>
      <w:pPr>
        <w:pStyle w:val="Normal"/>
        <w:bidi w:val="1"/>
        <w:jc w:val="center"/>
        <w:rPr>
          <w:rFonts w:ascii="Sakkal Majalla" w:hAnsi="Sakkal Majalla" w:cs="Sakkal Majalla"/>
          <w:b/>
          <w:b/>
          <w:bCs/>
          <w:sz w:val="40"/>
          <w:szCs w:val="40"/>
          <w:lang w:bidi="ar-DZ"/>
        </w:rPr>
      </w:pPr>
      <w:r>
        <w:rPr>
          <w:rFonts w:cs="Sakkal Majalla" w:ascii="Sakkal Majalla" w:hAnsi="Sakkal Majalla"/>
          <w:b/>
          <w:bCs/>
          <w:sz w:val="40"/>
          <w:szCs w:val="40"/>
          <w:rtl w:val="true"/>
          <w:lang w:bidi="ar-DZ"/>
        </w:rPr>
        <w:t xml:space="preserve"> </w:t>
      </w:r>
      <w:r>
        <w:rPr>
          <w:rFonts w:ascii="Sakkal Majalla" w:hAnsi="Sakkal Majalla" w:cs="Sakkal Majalla"/>
          <w:b/>
          <w:b/>
          <w:bCs/>
          <w:sz w:val="40"/>
          <w:sz w:val="40"/>
          <w:szCs w:val="40"/>
          <w:rtl w:val="true"/>
          <w:lang w:bidi="ar-DZ"/>
        </w:rPr>
        <w:t>بجامعة الدكتور مولاي الطاهر وإلى العاملين بها</w:t>
      </w:r>
      <w:r>
        <w:rPr>
          <w:rFonts w:cs="Sakkal Majalla" w:ascii="Sakkal Majalla" w:hAnsi="Sakkal Majalla"/>
          <w:b/>
          <w:bCs/>
          <w:sz w:val="40"/>
          <w:szCs w:val="40"/>
          <w:rtl w:val="true"/>
          <w:lang w:bidi="ar-DZ"/>
        </w:rPr>
        <w:t xml:space="preserve">. </w:t>
      </w:r>
    </w:p>
    <w:p>
      <w:pPr>
        <w:pStyle w:val="Normal"/>
        <w:bidi w:val="1"/>
        <w:spacing w:lineRule="auto" w:line="360"/>
        <w:jc w:val="both"/>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bidi w:val="1"/>
        <w:spacing w:lineRule="auto" w:line="360"/>
        <w:jc w:val="center"/>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drawing>
          <wp:anchor behindDoc="0" distT="0" distB="0" distL="114300" distR="114300" simplePos="0" locked="0" layoutInCell="0" allowOverlap="1" relativeHeight="4">
            <wp:simplePos x="0" y="0"/>
            <wp:positionH relativeFrom="column">
              <wp:posOffset>4347210</wp:posOffset>
            </wp:positionH>
            <wp:positionV relativeFrom="paragraph">
              <wp:posOffset>-542925</wp:posOffset>
            </wp:positionV>
            <wp:extent cx="2022475" cy="2481580"/>
            <wp:effectExtent l="0" t="0" r="0" b="0"/>
            <wp:wrapSquare wrapText="bothSides"/>
            <wp:docPr id="10" name="Image 3" descr="C:\FFOutput\0ma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C:\FFOutput\0may1.jpg"/>
                    <pic:cNvPicPr>
                      <a:picLocks noChangeAspect="1" noChangeArrowheads="1"/>
                    </pic:cNvPicPr>
                  </pic:nvPicPr>
                  <pic:blipFill>
                    <a:blip r:embed="rId5"/>
                    <a:stretch>
                      <a:fillRect/>
                    </a:stretch>
                  </pic:blipFill>
                  <pic:spPr bwMode="auto">
                    <a:xfrm>
                      <a:off x="0" y="0"/>
                      <a:ext cx="2022475" cy="248158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680085</wp:posOffset>
            </wp:positionH>
            <wp:positionV relativeFrom="paragraph">
              <wp:posOffset>-542925</wp:posOffset>
            </wp:positionV>
            <wp:extent cx="1928495" cy="2660015"/>
            <wp:effectExtent l="0" t="0" r="0" b="0"/>
            <wp:wrapSquare wrapText="bothSides"/>
            <wp:docPr id="11" name="Image5" descr="C:\FFOutput\0ma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C:\FFOutput\0may1.jpg"/>
                    <pic:cNvPicPr>
                      <a:picLocks noChangeAspect="1" noChangeArrowheads="1"/>
                    </pic:cNvPicPr>
                  </pic:nvPicPr>
                  <pic:blipFill>
                    <a:blip r:embed="rId6"/>
                    <a:stretch>
                      <a:fillRect/>
                    </a:stretch>
                  </pic:blipFill>
                  <pic:spPr bwMode="auto">
                    <a:xfrm>
                      <a:off x="0" y="0"/>
                      <a:ext cx="1928495" cy="2660015"/>
                    </a:xfrm>
                    <a:prstGeom prst="rect">
                      <a:avLst/>
                    </a:prstGeom>
                  </pic:spPr>
                </pic:pic>
              </a:graphicData>
            </a:graphic>
          </wp:anchor>
        </w:drawing>
      </w:r>
    </w:p>
    <w:p>
      <w:pPr>
        <w:pStyle w:val="Normal"/>
        <w:bidi w:val="1"/>
        <w:jc w:val="center"/>
        <w:rPr>
          <w:rFonts w:ascii="Simplified Arabic" w:hAnsi="Simplified Arabic" w:cs="Simplified Arabic"/>
          <w:sz w:val="32"/>
          <w:szCs w:val="32"/>
          <w:lang w:bidi="ar-DZ"/>
        </w:rPr>
      </w:pPr>
      <w:r>
        <w:rPr>
          <w:rtl w:val="true"/>
        </w:rPr>
        <mc:AlternateContent>
          <mc:Choice Requires="wps">
            <w:drawing>
              <wp:inline distT="0" distB="0" distL="0" distR="0">
                <wp:extent cx="2719705" cy="843280"/>
                <wp:effectExtent l="19050" t="0" r="4445" b="0"/>
                <wp:docPr id="12" name="Picture 9" descr="C:\Users\Cyber larabi.com\Desktop\téléchargement.png"/>
                <a:graphic xmlns:a="http://schemas.openxmlformats.org/drawingml/2006/main">
                  <a:graphicData uri="http://schemas.microsoft.com/office/word/2010/wordprocessingShape">
                    <wps:wsp>
                      <wps:cNvSpPr/>
                      <wps:spPr>
                        <a:xfrm>
                          <a:off x="0" y="0"/>
                          <a:ext cx="2719800" cy="843120"/>
                        </a:xfrm>
                        <a:prstGeom prst="round1Rect">
                          <a:avLst>
                            <a:gd name="adj" fmla="val 16667"/>
                          </a:avLst>
                        </a:prstGeom>
                        <a:blipFill rotWithShape="0">
                          <a:blip r:embed="rId7"/>
                          <a:stretch>
                            <a:fillRect/>
                          </a:stretch>
                        </a:blipFill>
                        <a:ln w="0">
                          <a:noFill/>
                        </a:ln>
                        <a:effectLst>
                          <a:softEdge rad="112320"/>
                        </a:effectLst>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o:allowincell="f" style="position:absolute;margin-left:0pt;margin-top:-66.45pt;width:214.1pt;height:66.35pt;mso-position-vertical:top" type="_x0000_t75">
                <v:imagedata r:id="rId8"/>
                <w10:wrap type="square"/>
              </v:shape>
            </w:pict>
          </mc:Fallback>
        </mc:AlternateContent>
      </w:r>
    </w:p>
    <w:p>
      <w:pPr>
        <w:pStyle w:val="Normal"/>
        <w:bidi w:val="1"/>
        <w:jc w:val="center"/>
        <w:rPr>
          <w:rFonts w:ascii="Arabic Typesetting" w:hAnsi="Arabic Typesetting" w:cs="Arabic Typesetting"/>
          <w:sz w:val="44"/>
          <w:szCs w:val="44"/>
          <w:lang w:bidi="ar-DZ"/>
        </w:rPr>
      </w:pPr>
      <w:r>
        <w:rPr>
          <w:rFonts w:ascii="Arabic Typesetting" w:hAnsi="Arabic Typesetting" w:cs="Arabic Typesetting"/>
          <w:sz w:val="44"/>
          <w:sz w:val="44"/>
          <w:szCs w:val="44"/>
          <w:rtl w:val="true"/>
          <w:lang w:bidi="ar-DZ"/>
        </w:rPr>
        <w:t>نهدي هذا العمل المتواضع إلى</w:t>
      </w:r>
      <w:r>
        <w:rPr>
          <w:rFonts w:cs="Arabic Typesetting" w:ascii="Arabic Typesetting" w:hAnsi="Arabic Typesetting"/>
          <w:sz w:val="44"/>
          <w:szCs w:val="44"/>
          <w:rtl w:val="true"/>
          <w:lang w:bidi="ar-DZ"/>
        </w:rPr>
        <w:t>:</w:t>
      </w:r>
    </w:p>
    <w:p>
      <w:pPr>
        <w:pStyle w:val="Normal"/>
        <w:bidi w:val="1"/>
        <w:jc w:val="center"/>
        <w:rPr>
          <w:rFonts w:ascii="Simplified Arabic" w:hAnsi="Simplified Arabic" w:cs="Simplified Arabic"/>
          <w:sz w:val="32"/>
          <w:szCs w:val="32"/>
          <w:lang w:bidi="ar-DZ"/>
        </w:rPr>
      </w:pPr>
      <w:r>
        <w:rPr>
          <w:rFonts w:ascii="Arabic Typesetting" w:hAnsi="Arabic Typesetting" w:cs="Arabic Typesetting"/>
          <w:sz w:val="44"/>
          <w:sz w:val="44"/>
          <w:szCs w:val="44"/>
          <w:rtl w:val="true"/>
          <w:lang w:bidi="ar-DZ"/>
        </w:rPr>
        <w:t xml:space="preserve">رمز الحب والعطاء وأحق الناس بصحبتي والدي أطال الله في عمرهما وألبسهما ثياب الصحة والعافية، </w:t>
      </w:r>
      <w:r>
        <w:rPr>
          <w:rFonts w:ascii="Arabic Typesetting" w:hAnsi="Arabic Typesetting" w:cs="Arabic Typesetting"/>
          <w:b/>
          <w:b/>
          <w:bCs/>
          <w:sz w:val="44"/>
          <w:sz w:val="44"/>
          <w:szCs w:val="44"/>
          <w:rtl w:val="true"/>
          <w:lang w:bidi="ar-DZ"/>
        </w:rPr>
        <w:t>قال تعالى</w:t>
      </w:r>
      <w:r>
        <w:rPr>
          <w:rFonts w:cs="Arabic Typesetting" w:ascii="Arabic Typesetting" w:hAnsi="Arabic Typesetting"/>
          <w:b/>
          <w:bCs/>
          <w:sz w:val="44"/>
          <w:szCs w:val="44"/>
          <w:rtl w:val="true"/>
          <w:lang w:bidi="ar-DZ"/>
        </w:rPr>
        <w:t>:</w:t>
      </w:r>
      <w:r>
        <w:rPr>
          <w:rFonts w:ascii="Simplified Arabic" w:hAnsi="Simplified Arabic" w:cs="Simplified Arabic"/>
          <w:b/>
          <w:b/>
          <w:bCs/>
          <w:sz w:val="32"/>
          <w:sz w:val="32"/>
          <w:szCs w:val="32"/>
          <w:rtl w:val="true"/>
          <w:lang w:bidi="ar-DZ"/>
        </w:rPr>
        <w:t>﴿</w:t>
      </w:r>
      <w:r>
        <w:rPr>
          <w:rFonts w:ascii="Simplified Arabic" w:hAnsi="Simplified Arabic" w:cs="Simplified Arabic"/>
          <w:sz w:val="32"/>
          <w:sz w:val="32"/>
          <w:szCs w:val="32"/>
          <w:rtl w:val="true"/>
          <w:lang w:bidi="ar-DZ"/>
        </w:rPr>
        <w:t> </w:t>
      </w:r>
      <w:r>
        <w:rPr>
          <w:rFonts w:ascii="Simplified Arabic" w:hAnsi="Simplified Arabic" w:cs="Simplified Arabic"/>
          <w:b/>
          <w:b/>
          <w:bCs/>
          <w:sz w:val="32"/>
          <w:sz w:val="32"/>
          <w:szCs w:val="32"/>
          <w:rtl w:val="true"/>
          <w:lang w:bidi="ar-DZ"/>
        </w:rPr>
        <w:t xml:space="preserve">وَوَصَّيْنَا ٱلْإِنسَٰنَ بِوَٰالِدَيْهِ </w:t>
      </w:r>
      <w:r>
        <w:rPr>
          <w:rFonts w:ascii="Simplified Arabic" w:hAnsi="Simplified Arabic" w:cs="Simplified Arabic"/>
          <w:sz w:val="32"/>
          <w:sz w:val="32"/>
          <w:szCs w:val="32"/>
          <w:rtl w:val="true"/>
          <w:lang w:bidi="ar-DZ"/>
        </w:rPr>
        <w:t>﴾</w:t>
      </w:r>
    </w:p>
    <w:p>
      <w:pPr>
        <w:pStyle w:val="Normal"/>
        <w:bidi w:val="1"/>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إلى عائلتي الكريمة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طاهر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فظهم الله</w:t>
      </w:r>
    </w:p>
    <w:p>
      <w:pPr>
        <w:pStyle w:val="Normal"/>
        <w:tabs>
          <w:tab w:val="clear" w:pos="708"/>
          <w:tab w:val="left" w:pos="5387" w:leader="none"/>
        </w:tabs>
        <w:bidi w:val="1"/>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إلى زميلتي التي شاركتني هذا العمل المتواضع صارة</w:t>
      </w:r>
    </w:p>
    <w:p>
      <w:pPr>
        <w:pStyle w:val="Normal"/>
        <w:bidi w:val="1"/>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إلى زميلاتي في مشواري الجامعي، أسماء، حنان، رشيدة، مليكة، حفصة</w:t>
      </w:r>
    </w:p>
    <w:p>
      <w:pPr>
        <w:pStyle w:val="Normal"/>
        <w:bidi w:val="1"/>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إلى من كان لهم أثر على حياتي وإلى من أحبهم قلبي ونسيهم قلمي</w:t>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drawing>
          <wp:anchor behindDoc="0" distT="0" distB="0" distL="114300" distR="114300" simplePos="0" locked="0" layoutInCell="0" allowOverlap="1" relativeHeight="6">
            <wp:simplePos x="0" y="0"/>
            <wp:positionH relativeFrom="column">
              <wp:posOffset>4496435</wp:posOffset>
            </wp:positionH>
            <wp:positionV relativeFrom="paragraph">
              <wp:posOffset>156845</wp:posOffset>
            </wp:positionV>
            <wp:extent cx="2011680" cy="2541270"/>
            <wp:effectExtent l="0" t="0" r="0" b="0"/>
            <wp:wrapSquare wrapText="bothSides"/>
            <wp:docPr id="13" name="Image6" descr="C:\FFOutput\0ma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C:\FFOutput\0may1.jpg"/>
                    <pic:cNvPicPr>
                      <a:picLocks noChangeAspect="1" noChangeArrowheads="1"/>
                    </pic:cNvPicPr>
                  </pic:nvPicPr>
                  <pic:blipFill>
                    <a:blip r:embed="rId9"/>
                    <a:stretch>
                      <a:fillRect/>
                    </a:stretch>
                  </pic:blipFill>
                  <pic:spPr bwMode="auto">
                    <a:xfrm>
                      <a:off x="0" y="0"/>
                      <a:ext cx="2011680" cy="254127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681990</wp:posOffset>
            </wp:positionH>
            <wp:positionV relativeFrom="paragraph">
              <wp:posOffset>264795</wp:posOffset>
            </wp:positionV>
            <wp:extent cx="1932305" cy="2350770"/>
            <wp:effectExtent l="0" t="0" r="0" b="0"/>
            <wp:wrapSquare wrapText="bothSides"/>
            <wp:docPr id="14" name="Image7" descr="C:\FFOutput\0ma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C:\FFOutput\0may1.jpg"/>
                    <pic:cNvPicPr>
                      <a:picLocks noChangeAspect="1" noChangeArrowheads="1"/>
                    </pic:cNvPicPr>
                  </pic:nvPicPr>
                  <pic:blipFill>
                    <a:blip r:embed="rId10"/>
                    <a:stretch>
                      <a:fillRect/>
                    </a:stretch>
                  </pic:blipFill>
                  <pic:spPr bwMode="auto">
                    <a:xfrm>
                      <a:off x="0" y="0"/>
                      <a:ext cx="1932305" cy="2350770"/>
                    </a:xfrm>
                    <a:prstGeom prst="rect">
                      <a:avLst/>
                    </a:prstGeom>
                  </pic:spPr>
                </pic:pic>
              </a:graphicData>
            </a:graphic>
          </wp:anchor>
        </w:drawing>
      </w:r>
    </w:p>
    <w:p>
      <w:pPr>
        <w:pStyle w:val="Normal"/>
        <w:bidi w:val="1"/>
        <w:jc w:val="right"/>
        <w:rPr>
          <w:rFonts w:ascii="Arabic Typesetting" w:hAnsi="Arabic Typesetting" w:cs="Arabic Typesetting"/>
          <w:i/>
          <w:i/>
          <w:iCs/>
          <w:sz w:val="56"/>
          <w:szCs w:val="56"/>
          <w:lang w:bidi="ar-DZ"/>
        </w:rPr>
      </w:pPr>
      <w:r>
        <w:rPr>
          <w:rFonts w:ascii="Simplified Arabic" w:hAnsi="Simplified Arabic" w:cs="Simplified Arabic"/>
          <w:i/>
          <w:i/>
          <w:iCs/>
          <w:sz w:val="44"/>
          <w:sz w:val="44"/>
          <w:szCs w:val="44"/>
          <w:rtl w:val="true"/>
          <w:lang w:bidi="ar-DZ"/>
        </w:rPr>
        <w:t>فتيحة</w:t>
      </w:r>
    </w:p>
    <w:p>
      <w:pPr>
        <w:pStyle w:val="Normal"/>
        <w:tabs>
          <w:tab w:val="clear" w:pos="708"/>
          <w:tab w:val="left" w:pos="1257" w:leader="none"/>
          <w:tab w:val="right" w:pos="6699" w:leader="none"/>
        </w:tabs>
        <w:jc w:val="left"/>
        <w:rPr>
          <w:rFonts w:ascii="Arabic Typesetting" w:hAnsi="Arabic Typesetting" w:cs="Arabic Typesetting"/>
          <w:sz w:val="44"/>
          <w:szCs w:val="44"/>
          <w:lang w:bidi="ar-DZ"/>
        </w:rPr>
      </w:pPr>
      <w:r>
        <w:rPr>
          <w:rFonts w:cs="Arabic Typesetting" w:ascii="Arabic Typesetting" w:hAnsi="Arabic Typesetting"/>
          <w:sz w:val="44"/>
          <w:szCs w:val="44"/>
          <w:lang w:bidi="ar-DZ"/>
        </w:rPr>
      </w:r>
    </w:p>
    <w:p>
      <w:pPr>
        <w:pStyle w:val="Normal"/>
        <w:tabs>
          <w:tab w:val="clear" w:pos="708"/>
          <w:tab w:val="left" w:pos="1257" w:leader="none"/>
          <w:tab w:val="right" w:pos="6699" w:leader="none"/>
        </w:tabs>
        <w:jc w:val="left"/>
        <w:rPr>
          <w:rFonts w:ascii="Arabic Typesetting" w:hAnsi="Arabic Typesetting" w:cs="Arabic Typesetting"/>
          <w:sz w:val="44"/>
          <w:szCs w:val="44"/>
          <w:lang w:bidi="ar-DZ"/>
        </w:rPr>
      </w:pPr>
      <w:r>
        <w:drawing>
          <wp:anchor behindDoc="0" distT="0" distB="0" distL="114300" distR="114300" simplePos="0" locked="0" layoutInCell="0" allowOverlap="1" relativeHeight="8">
            <wp:simplePos x="0" y="0"/>
            <wp:positionH relativeFrom="column">
              <wp:posOffset>4496435</wp:posOffset>
            </wp:positionH>
            <wp:positionV relativeFrom="paragraph">
              <wp:posOffset>-389890</wp:posOffset>
            </wp:positionV>
            <wp:extent cx="2023745" cy="2482215"/>
            <wp:effectExtent l="0" t="0" r="0" b="0"/>
            <wp:wrapSquare wrapText="bothSides"/>
            <wp:docPr id="15" name="Image9" descr="C:\FFOutput\0ma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C:\FFOutput\0may1.jpg"/>
                    <pic:cNvPicPr>
                      <a:picLocks noChangeAspect="1" noChangeArrowheads="1"/>
                    </pic:cNvPicPr>
                  </pic:nvPicPr>
                  <pic:blipFill>
                    <a:blip r:embed="rId11"/>
                    <a:stretch>
                      <a:fillRect/>
                    </a:stretch>
                  </pic:blipFill>
                  <pic:spPr bwMode="auto">
                    <a:xfrm>
                      <a:off x="0" y="0"/>
                      <a:ext cx="2023745" cy="248221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680085</wp:posOffset>
            </wp:positionH>
            <wp:positionV relativeFrom="paragraph">
              <wp:posOffset>-388620</wp:posOffset>
            </wp:positionV>
            <wp:extent cx="1928495" cy="2660015"/>
            <wp:effectExtent l="0" t="0" r="0" b="0"/>
            <wp:wrapSquare wrapText="bothSides"/>
            <wp:docPr id="16" name="Image8" descr="C:\FFOutput\0ma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C:\FFOutput\0may1.jpg"/>
                    <pic:cNvPicPr>
                      <a:picLocks noChangeAspect="1" noChangeArrowheads="1"/>
                    </pic:cNvPicPr>
                  </pic:nvPicPr>
                  <pic:blipFill>
                    <a:blip r:embed="rId12"/>
                    <a:stretch>
                      <a:fillRect/>
                    </a:stretch>
                  </pic:blipFill>
                  <pic:spPr bwMode="auto">
                    <a:xfrm>
                      <a:off x="0" y="0"/>
                      <a:ext cx="1928495" cy="2660015"/>
                    </a:xfrm>
                    <a:prstGeom prst="rect">
                      <a:avLst/>
                    </a:prstGeom>
                  </pic:spPr>
                </pic:pic>
              </a:graphicData>
            </a:graphic>
          </wp:anchor>
        </w:drawing>
      </w:r>
      <w:r>
        <w:rPr>
          <w:rFonts w:cs="Arabic Typesetting" w:ascii="Arabic Typesetting" w:hAnsi="Arabic Typesetting"/>
          <w:sz w:val="44"/>
          <w:szCs w:val="44"/>
          <w:lang w:bidi="ar-DZ"/>
        </w:rPr>
        <w:tab/>
      </w:r>
    </w:p>
    <w:p>
      <w:pPr>
        <w:pStyle w:val="Normal"/>
        <w:bidi w:val="1"/>
        <w:spacing w:lineRule="auto" w:line="240"/>
        <w:jc w:val="center"/>
        <w:rPr>
          <w:rFonts w:ascii="Arabic Typesetting" w:hAnsi="Arabic Typesetting" w:cs="Arabic Typesetting"/>
          <w:b/>
          <w:b/>
          <w:bCs/>
          <w:sz w:val="44"/>
          <w:szCs w:val="44"/>
          <w:lang w:bidi="ar-DZ"/>
        </w:rPr>
      </w:pPr>
      <w:r>
        <w:rPr>
          <w:rtl w:val="true"/>
        </w:rPr>
        <mc:AlternateContent>
          <mc:Choice Requires="wps">
            <w:drawing>
              <wp:inline distT="0" distB="0" distL="0" distR="0">
                <wp:extent cx="2719705" cy="843280"/>
                <wp:effectExtent l="19050" t="0" r="4445" b="0"/>
                <wp:docPr id="17" name="Picture 9" descr="C:\Users\Cyber larabi.com\Desktop\téléchargement.png"/>
                <a:graphic xmlns:a="http://schemas.openxmlformats.org/drawingml/2006/main">
                  <a:graphicData uri="http://schemas.microsoft.com/office/word/2010/wordprocessingShape">
                    <wps:wsp>
                      <wps:cNvSpPr/>
                      <wps:spPr>
                        <a:xfrm>
                          <a:off x="0" y="0"/>
                          <a:ext cx="2719800" cy="843120"/>
                        </a:xfrm>
                        <a:prstGeom prst="round1Rect">
                          <a:avLst>
                            <a:gd name="adj" fmla="val 16667"/>
                          </a:avLst>
                        </a:prstGeom>
                        <a:blipFill rotWithShape="0">
                          <a:blip r:embed="rId13"/>
                          <a:stretch>
                            <a:fillRect/>
                          </a:stretch>
                        </a:blipFill>
                        <a:ln w="0">
                          <a:noFill/>
                        </a:ln>
                        <a:effectLst>
                          <a:softEdge rad="112320"/>
                        </a:effectLst>
                      </wps:spPr>
                      <wps:style>
                        <a:lnRef idx="0"/>
                        <a:fillRef idx="0"/>
                        <a:effectRef idx="0"/>
                        <a:fontRef idx="minor"/>
                      </wps:style>
                      <wps:bodyPr/>
                    </wps:wsp>
                  </a:graphicData>
                </a:graphic>
              </wp:inline>
            </w:drawing>
          </mc:Choice>
          <mc:Fallback>
            <w:pict>
              <v:shape id="shape_0" ID="Picture 9" o:allowincell="f" style="position:absolute;margin-left:0pt;margin-top:-66.45pt;width:214.1pt;height:66.35pt;mso-position-vertical:top" type="_x0000_t75">
                <v:imagedata r:id="rId14"/>
                <w10:wrap type="square"/>
              </v:shape>
            </w:pict>
          </mc:Fallback>
        </mc:AlternateContent>
      </w:r>
    </w:p>
    <w:p>
      <w:pPr>
        <w:pStyle w:val="Normal"/>
        <w:bidi w:val="1"/>
        <w:spacing w:lineRule="auto" w:line="240"/>
        <w:jc w:val="center"/>
        <w:rPr>
          <w:rFonts w:ascii="Simplified Arabic" w:hAnsi="Simplified Arabic" w:cs="Simplified Arabic"/>
          <w:b/>
          <w:b/>
          <w:bCs/>
          <w:sz w:val="32"/>
          <w:szCs w:val="32"/>
          <w:lang w:bidi="ar-DZ"/>
        </w:rPr>
      </w:pPr>
      <w:r>
        <w:rPr>
          <w:rFonts w:ascii="Arabic Typesetting" w:hAnsi="Arabic Typesetting" w:cs="Arabic Typesetting"/>
          <w:b/>
          <w:b/>
          <w:bCs/>
          <w:sz w:val="44"/>
          <w:sz w:val="44"/>
          <w:szCs w:val="44"/>
          <w:rtl w:val="true"/>
          <w:lang w:bidi="ar-DZ"/>
        </w:rPr>
        <w:t>قال تعالى</w:t>
      </w:r>
      <w:r>
        <w:rPr>
          <w:rFonts w:cs="Arabic Typesetting" w:ascii="Arabic Typesetting" w:hAnsi="Arabic Typesetting"/>
          <w:b/>
          <w:bCs/>
          <w:sz w:val="44"/>
          <w:szCs w:val="44"/>
          <w:rtl w:val="true"/>
          <w:lang w:bidi="ar-DZ"/>
        </w:rPr>
        <w:t>:</w:t>
      </w:r>
    </w:p>
    <w:p>
      <w:pPr>
        <w:pStyle w:val="Heading2"/>
        <w:shd w:val="clear" w:color="auto" w:fill="FFFFFF"/>
        <w:spacing w:lineRule="atLeast" w:line="360" w:before="0" w:after="0"/>
        <w:jc w:val="center"/>
        <w:rPr>
          <w:rFonts w:ascii="Traditional Arabic" w:hAnsi="Traditional Arabic" w:cs="Traditional Arabic"/>
          <w:color w:val="222222"/>
          <w:sz w:val="33"/>
          <w:szCs w:val="33"/>
        </w:rPr>
      </w:pPr>
      <w:r>
        <w:rPr>
          <w:rFonts w:ascii="Traditional Arabic" w:hAnsi="Traditional Arabic" w:cs="Traditional Arabic"/>
          <w:color w:val="222222"/>
          <w:sz w:val="33"/>
          <w:sz w:val="33"/>
          <w:szCs w:val="33"/>
        </w:rPr>
        <w:t xml:space="preserve">﴿ </w:t>
      </w:r>
      <w:r>
        <w:rPr>
          <w:rFonts w:ascii="Traditional Arabic" w:hAnsi="Traditional Arabic" w:cs="Traditional Arabic"/>
          <w:color w:val="222222"/>
          <w:sz w:val="33"/>
          <w:sz w:val="33"/>
          <w:szCs w:val="33"/>
          <w:rtl w:val="true"/>
        </w:rPr>
        <w:t>وَقُل رَّبِّ ارْحَمْهُمَا كَمَا رَبَّيَانِي صَغِيرًا</w:t>
      </w:r>
      <w:r>
        <w:rPr>
          <w:rFonts w:ascii="Traditional Arabic" w:hAnsi="Traditional Arabic" w:cs="Traditional Arabic"/>
          <w:color w:val="222222"/>
          <w:sz w:val="33"/>
          <w:sz w:val="33"/>
          <w:szCs w:val="33"/>
        </w:rPr>
        <w:t>﴾</w:t>
      </w:r>
      <w:r>
        <w:rPr>
          <w:rFonts w:cs="Traditional Arabic" w:ascii="Traditional Arabic" w:hAnsi="Traditional Arabic"/>
          <w:color w:val="222222"/>
          <w:sz w:val="33"/>
          <w:szCs w:val="33"/>
        </w:rPr>
        <w:br/>
      </w:r>
      <w:r>
        <w:rPr>
          <w:rFonts w:cs="Traditional Arabic" w:ascii="Traditional Arabic" w:hAnsi="Traditional Arabic"/>
          <w:sz w:val="33"/>
          <w:szCs w:val="33"/>
        </w:rPr>
        <w:t>[ </w:t>
      </w:r>
      <w:hyperlink r:id="rId15">
        <w:r>
          <w:rPr>
            <w:rStyle w:val="InternetLink"/>
            <w:rFonts w:ascii="Traditional Arabic" w:hAnsi="Traditional Arabic" w:cs="Traditional Arabic"/>
            <w:color w:val="auto"/>
            <w:sz w:val="33"/>
            <w:sz w:val="33"/>
            <w:szCs w:val="33"/>
            <w:rtl w:val="true"/>
          </w:rPr>
          <w:t>الإسراء</w:t>
        </w:r>
      </w:hyperlink>
      <w:r>
        <w:rPr>
          <w:rFonts w:cs="Traditional Arabic" w:ascii="Traditional Arabic" w:hAnsi="Traditional Arabic"/>
          <w:sz w:val="33"/>
          <w:szCs w:val="33"/>
          <w:rtl w:val="true"/>
        </w:rPr>
        <w:t xml:space="preserve">: </w:t>
      </w:r>
      <w:r>
        <w:rPr>
          <w:rFonts w:cs="Traditional Arabic" w:ascii="Traditional Arabic" w:hAnsi="Traditional Arabic"/>
          <w:sz w:val="33"/>
          <w:szCs w:val="33"/>
        </w:rPr>
        <w:t>24</w:t>
      </w:r>
      <w:r>
        <w:rPr>
          <w:rFonts w:cs="Traditional Arabic" w:ascii="Traditional Arabic" w:hAnsi="Traditional Arabic"/>
          <w:color w:val="222222"/>
          <w:sz w:val="33"/>
          <w:szCs w:val="33"/>
        </w:rPr>
        <w:t>]</w:t>
      </w:r>
    </w:p>
    <w:p>
      <w:pPr>
        <w:pStyle w:val="Normal"/>
        <w:bidi w:val="1"/>
        <w:spacing w:lineRule="auto" w:line="24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spacing w:lineRule="auto" w:line="24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ليك يا ذات الوجه الناظر والقلب الطاهر والنور الغامض</w:t>
      </w:r>
    </w:p>
    <w:p>
      <w:pPr>
        <w:pStyle w:val="Normal"/>
        <w:bidi w:val="1"/>
        <w:spacing w:lineRule="auto" w:line="24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لى من فتحت عيناي على ابتسامتك، وأغرقتني بحنانها ووهبتني الحياة</w:t>
      </w:r>
    </w:p>
    <w:p>
      <w:pPr>
        <w:pStyle w:val="Normal"/>
        <w:bidi w:val="1"/>
        <w:spacing w:lineRule="auto" w:line="24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يك وحدك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يا أمي</w:t>
      </w:r>
      <w:r>
        <w:rPr>
          <w:rFonts w:cs="Simplified Arabic" w:ascii="Simplified Arabic" w:hAnsi="Simplified Arabic"/>
          <w:b/>
          <w:bCs/>
          <w:sz w:val="32"/>
          <w:szCs w:val="32"/>
          <w:rtl w:val="true"/>
          <w:lang w:bidi="ar-DZ"/>
        </w:rPr>
        <w:t>*</w:t>
      </w:r>
    </w:p>
    <w:p>
      <w:pPr>
        <w:pStyle w:val="Normal"/>
        <w:bidi w:val="1"/>
        <w:spacing w:lineRule="auto" w:line="24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طال الله في عمرك، وأدم عليك الصحة والعافية</w:t>
      </w:r>
    </w:p>
    <w:p>
      <w:pPr>
        <w:pStyle w:val="Normal"/>
        <w:bidi w:val="1"/>
        <w:spacing w:lineRule="auto" w:line="24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ليك يامن كنت مثالي في الصدق والوفاء، ووملئت قلبي بالصبر وحب العطاء </w:t>
      </w:r>
    </w:p>
    <w:p>
      <w:pPr>
        <w:pStyle w:val="Normal"/>
        <w:bidi w:val="1"/>
        <w:spacing w:lineRule="auto" w:line="24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حدك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يا أبي</w:t>
      </w:r>
      <w:r>
        <w:rPr>
          <w:rFonts w:cs="Simplified Arabic" w:ascii="Simplified Arabic" w:hAnsi="Simplified Arabic"/>
          <w:b/>
          <w:bCs/>
          <w:sz w:val="32"/>
          <w:szCs w:val="32"/>
          <w:rtl w:val="true"/>
          <w:lang w:bidi="ar-DZ"/>
        </w:rPr>
        <w:t>*</w:t>
      </w:r>
      <w:r>
        <w:rPr>
          <w:rFonts w:ascii="Simplified Arabic" w:hAnsi="Simplified Arabic" w:cs="Simplified Arabic"/>
          <w:sz w:val="32"/>
          <w:sz w:val="32"/>
          <w:szCs w:val="32"/>
          <w:rtl w:val="true"/>
          <w:lang w:bidi="ar-DZ"/>
        </w:rPr>
        <w:t>وأدامك الله ضلاًّ علينا</w:t>
      </w:r>
    </w:p>
    <w:p>
      <w:pPr>
        <w:pStyle w:val="Normal"/>
        <w:bidi w:val="1"/>
        <w:spacing w:lineRule="auto" w:line="24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ليكم يا من كنتم سندي وقدوتي اخوتي وأخواتي وكتاكيت العائلة رشيدة وبشرى</w:t>
      </w:r>
    </w:p>
    <w:p>
      <w:pPr>
        <w:pStyle w:val="Normal"/>
        <w:bidi w:val="1"/>
        <w:spacing w:lineRule="auto" w:line="24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لى كافة الأهل والأقارب عائلة رحالي</w:t>
      </w:r>
    </w:p>
    <w:p>
      <w:pPr>
        <w:pStyle w:val="Normal"/>
        <w:bidi w:val="1"/>
        <w:spacing w:lineRule="auto" w:line="240"/>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لى كل زملاء الدراسة قسم الأدب العربي تخصص نقد عربي قديم مستوى ماستر</w:t>
      </w:r>
      <w:r>
        <w:rPr>
          <w:rFonts w:cs="Simplified Arabic" w:ascii="Simplified Arabic" w:hAnsi="Simplified Arabic"/>
          <w:sz w:val="32"/>
          <w:szCs w:val="32"/>
          <w:lang w:bidi="ar-DZ"/>
        </w:rPr>
        <w:t>02</w:t>
      </w:r>
    </w:p>
    <w:p>
      <w:pPr>
        <w:pStyle w:val="Normal"/>
        <w:bidi w:val="1"/>
        <w:spacing w:lineRule="auto" w:line="240"/>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إلى رفيقات درب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رشيدة وحنان وبشرى وحنان وفتيحة</w:t>
      </w:r>
      <w:r>
        <w:rPr>
          <w:rFonts w:cs="Simplified Arabic" w:ascii="Simplified Arabic" w:hAnsi="Simplified Arabic"/>
          <w:sz w:val="32"/>
          <w:szCs w:val="32"/>
          <w:rtl w:val="true"/>
          <w:lang w:bidi="ar-DZ"/>
        </w:rPr>
        <w:t>"</w:t>
      </w:r>
    </w:p>
    <w:p>
      <w:pPr>
        <w:pStyle w:val="Normal"/>
        <w:bidi w:val="1"/>
        <w:spacing w:lineRule="auto" w:line="240"/>
        <w:jc w:val="center"/>
        <w:rPr>
          <w:rFonts w:ascii="Simplified Arabic" w:hAnsi="Simplified Arabic" w:cs="Simplified Arabic"/>
          <w:color w:val="FF0000"/>
          <w:sz w:val="32"/>
          <w:szCs w:val="32"/>
          <w:lang w:bidi="ar-DZ"/>
        </w:rPr>
      </w:pPr>
      <w:r>
        <w:rPr>
          <w:rFonts w:cs="Simplified Arabic" w:ascii="Simplified Arabic" w:hAnsi="Simplified Arabic"/>
          <w:sz w:val="32"/>
          <w:szCs w:val="32"/>
          <w:rtl w:val="true"/>
          <w:lang w:bidi="ar-DZ"/>
        </w:rPr>
        <w:t xml:space="preserve">          </w:t>
      </w:r>
    </w:p>
    <w:p>
      <w:pPr>
        <w:sectPr>
          <w:headerReference w:type="default" r:id="rId17"/>
          <w:footerReference w:type="default" r:id="rId18"/>
          <w:type w:val="nextPage"/>
          <w:pgSz w:w="11906" w:h="16838"/>
          <w:pgMar w:left="1418" w:right="1418" w:gutter="0" w:header="709" w:top="1135" w:footer="709" w:bottom="1418"/>
          <w:pgNumType w:start="1" w:fmt="arabicAbjad"/>
          <w:formProt w:val="false"/>
          <w:textDirection w:val="lrTb"/>
          <w:docGrid w:type="default" w:linePitch="360" w:charSpace="0"/>
        </w:sectPr>
        <w:pStyle w:val="Normal"/>
        <w:bidi w:val="1"/>
        <w:spacing w:lineRule="auto" w:line="240"/>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b/>
          <w:b/>
          <w:bCs/>
          <w:i/>
          <w:i/>
          <w:iCs/>
          <w:sz w:val="44"/>
          <w:sz w:val="44"/>
          <w:szCs w:val="44"/>
          <w:rtl w:val="true"/>
          <w:lang w:bidi="ar-DZ"/>
        </w:rPr>
        <w:t>صا</w:t>
      </w:r>
      <w:r>
        <w:drawing>
          <wp:anchor behindDoc="0" distT="0" distB="0" distL="114300" distR="114300" simplePos="0" locked="0" layoutInCell="0" allowOverlap="1" relativeHeight="10">
            <wp:simplePos x="0" y="0"/>
            <wp:positionH relativeFrom="column">
              <wp:posOffset>4376420</wp:posOffset>
            </wp:positionH>
            <wp:positionV relativeFrom="paragraph">
              <wp:posOffset>3249930</wp:posOffset>
            </wp:positionV>
            <wp:extent cx="2009140" cy="2541270"/>
            <wp:effectExtent l="0" t="0" r="0" b="0"/>
            <wp:wrapSquare wrapText="bothSides"/>
            <wp:docPr id="18" name="Image10" descr="C:\FFOutput\0ma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C:\FFOutput\0may1.jpg"/>
                    <pic:cNvPicPr>
                      <a:picLocks noChangeAspect="1" noChangeArrowheads="1"/>
                    </pic:cNvPicPr>
                  </pic:nvPicPr>
                  <pic:blipFill>
                    <a:blip r:embed="rId16"/>
                    <a:stretch>
                      <a:fillRect/>
                    </a:stretch>
                  </pic:blipFill>
                  <pic:spPr bwMode="auto">
                    <a:xfrm>
                      <a:off x="0" y="0"/>
                      <a:ext cx="2009140" cy="2541270"/>
                    </a:xfrm>
                    <a:prstGeom prst="rect">
                      <a:avLst/>
                    </a:prstGeom>
                  </pic:spPr>
                </pic:pic>
              </a:graphicData>
            </a:graphic>
          </wp:anchor>
        </w:drawing>
      </w:r>
      <w:r>
        <w:rPr>
          <w:rFonts w:ascii="Simplified Arabic" w:hAnsi="Simplified Arabic" w:cs="Simplified Arabic"/>
          <w:b/>
          <w:b/>
          <w:bCs/>
          <w:i/>
          <w:i/>
          <w:iCs/>
          <w:sz w:val="44"/>
          <w:sz w:val="44"/>
          <w:szCs w:val="44"/>
          <w:rtl w:val="true"/>
          <w:lang w:bidi="ar-DZ"/>
        </w:rPr>
        <w:t>رة</w:t>
      </w:r>
    </w:p>
    <w:p>
      <w:pPr>
        <w:pStyle w:val="Normal"/>
        <w:bidi w:val="1"/>
        <w:jc w:val="left"/>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bidi w:val="1"/>
        <w:jc w:val="center"/>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bidi w:val="1"/>
        <w:jc w:val="center"/>
        <w:rPr>
          <w:rFonts w:ascii="Arabic Typesetting" w:hAnsi="Arabic Typesetting" w:cs="Arabic Typesetting"/>
          <w:sz w:val="44"/>
          <w:szCs w:val="44"/>
          <w:lang w:bidi="ar-DZ"/>
        </w:rPr>
      </w:pPr>
      <w:r>
        <w:rPr>
          <w:rFonts w:cs="Arabic Typesetting" w:ascii="Arabic Typesetting" w:hAnsi="Arabic Typesetting"/>
          <w:sz w:val="44"/>
          <w:szCs w:val="44"/>
          <w:rtl w:val="true"/>
          <w:lang w:bidi="ar-DZ"/>
        </w:rPr>
      </w:r>
    </w:p>
    <w:p>
      <w:pPr>
        <w:pStyle w:val="Normal"/>
        <w:bidi w:val="1"/>
        <w:spacing w:before="0" w:after="120"/>
        <w:jc w:val="center"/>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r>
    </w:p>
    <w:p>
      <w:pPr>
        <w:pStyle w:val="Normal"/>
        <w:bidi w:val="1"/>
        <w:jc w:val="center"/>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r>
    </w:p>
    <w:p>
      <w:pPr>
        <w:pStyle w:val="Normal"/>
        <w:bidi w:val="1"/>
        <w:jc w:val="center"/>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r>
    </w:p>
    <w:p>
      <w:pPr>
        <w:pStyle w:val="Normal"/>
        <w:bidi w:val="1"/>
        <w:jc w:val="center"/>
        <w:rPr>
          <w:rFonts w:ascii="Traditional Arabic" w:hAnsi="Traditional Arabic" w:cs="Traditional Arabic"/>
          <w:sz w:val="48"/>
          <w:szCs w:val="48"/>
          <w:lang w:bidi="ar-DZ"/>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6.75pt;width:190.7pt;height:76.65pt;mso-wrap-style:none;v-text-anchor:middle;mso-position-vertical:top" type="_x0000_t136">
            <v:path textpathok="t"/>
            <v:textpath on="t" fitshape="t" string="مقدمة" style="font-family:&quot;Times New Roman&quot;;font-size:10pt"/>
            <v:fill o:detectmouseclick="t" type="solid" color2="white"/>
            <v:stroke color="#3465a4" joinstyle="round" endcap="flat"/>
            <w10:wrap type="none"/>
          </v:shape>
        </w:pict>
      </w:r>
    </w:p>
    <w:p>
      <w:pPr>
        <w:pStyle w:val="Normal"/>
        <w:bidi w:val="1"/>
        <w:jc w:val="right"/>
        <w:rPr>
          <w:rFonts w:ascii="Arabic Typesetting" w:hAnsi="Arabic Typesetting" w:cs="Arabic Typesetting"/>
          <w:sz w:val="48"/>
          <w:szCs w:val="48"/>
          <w:lang w:bidi="ar-DZ"/>
        </w:rPr>
      </w:pPr>
      <w:r>
        <w:rPr>
          <w:rFonts w:cs="Arabic Typesetting" w:ascii="Arabic Typesetting" w:hAnsi="Arabic Typesetting"/>
          <w:sz w:val="48"/>
          <w:szCs w:val="48"/>
          <w:rtl w:val="true"/>
          <w:lang w:bidi="ar-DZ"/>
        </w:rPr>
      </w:r>
    </w:p>
    <w:p>
      <w:pPr>
        <w:pStyle w:val="Normal"/>
        <w:bidi w:val="1"/>
        <w:jc w:val="center"/>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r>
    </w:p>
    <w:p>
      <w:pPr>
        <w:pStyle w:val="Normal"/>
        <w:bidi w:val="1"/>
        <w:jc w:val="center"/>
        <w:rPr>
          <w:rFonts w:ascii="Arabic Typesetting" w:hAnsi="Arabic Typesetting" w:cs="Arabic Typesetting"/>
          <w:sz w:val="48"/>
          <w:szCs w:val="48"/>
          <w:lang w:bidi="ar-DZ"/>
        </w:rPr>
      </w:pPr>
      <w:r>
        <w:rPr>
          <w:rFonts w:cs="Arabic Typesetting" w:ascii="Arabic Typesetting" w:hAnsi="Arabic Typesetting"/>
          <w:sz w:val="48"/>
          <w:szCs w:val="48"/>
          <w:rtl w:val="true"/>
          <w:lang w:bidi="ar-DZ"/>
        </w:rPr>
      </w:r>
    </w:p>
    <w:p>
      <w:pPr>
        <w:pStyle w:val="Normal"/>
        <w:tabs>
          <w:tab w:val="clear" w:pos="708"/>
          <w:tab w:val="left" w:pos="2674" w:leader="none"/>
        </w:tabs>
        <w:bidi w:val="1"/>
        <w:jc w:val="both"/>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tab/>
      </w:r>
    </w:p>
    <w:p>
      <w:pPr>
        <w:sectPr>
          <w:headerReference w:type="default" r:id="rId19"/>
          <w:footerReference w:type="default" r:id="rId20"/>
          <w:type w:val="nextPage"/>
          <w:pgSz w:w="11906" w:h="16838"/>
          <w:pgMar w:left="1418" w:right="1418" w:gutter="0" w:header="709" w:top="1135" w:footer="709" w:bottom="1418"/>
          <w:pgNumType w:start="1" w:fmt="arabicAbjad"/>
          <w:formProt w:val="false"/>
          <w:textDirection w:val="lrTb"/>
          <w:docGrid w:type="default" w:linePitch="360" w:charSpace="0"/>
        </w:sectPr>
        <w:pStyle w:val="Normal"/>
        <w:bidi w:val="1"/>
        <w:jc w:val="center"/>
        <w:rPr>
          <w:rFonts w:ascii="Traditional Arabic" w:hAnsi="Traditional Arabic" w:cs="Traditional Arabic"/>
          <w:sz w:val="48"/>
          <w:szCs w:val="48"/>
          <w:lang w:bidi="ar-DZ"/>
        </w:rPr>
      </w:pPr>
      <w:r>
        <w:rPr>
          <w:rFonts w:cs="Traditional Arabic" w:ascii="Traditional Arabic" w:hAnsi="Traditional Arabic"/>
          <w:sz w:val="48"/>
          <w:szCs w:val="48"/>
          <w:rtl w:val="true"/>
          <w:lang w:bidi="ar-DZ"/>
        </w:rPr>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قدمة</w:t>
      </w:r>
      <w:r>
        <w:rPr>
          <w:rFonts w:cs="Traditional Arabic" w:ascii="Traditional Arabic" w:hAnsi="Traditional Arabic"/>
          <w:b/>
          <w:bCs/>
          <w:sz w:val="36"/>
          <w:szCs w:val="36"/>
          <w:rtl w:val="true"/>
          <w:lang w:bidi="ar-DZ"/>
        </w:rPr>
        <w:t>:</w:t>
      </w:r>
    </w:p>
    <w:p>
      <w:pPr>
        <w:pStyle w:val="Normal"/>
        <w:bidi w:val="1"/>
        <w:spacing w:before="0" w:after="120"/>
        <w:ind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غة ظاهرة إنسانية وهي وسيلة الاتصال بين الفرد ومجتمعه الذي يعيش فيه وهي أداة لنقل المشاعر والأفكار وبما يتميز الكائن البشري عن بقية المخلوقات واللغة العربيَّة من اللغات الحية والهامة بين لغات العالم،</w:t>
      </w:r>
      <w:r>
        <w:rPr>
          <w:rFonts w:ascii="Traditional Arabic" w:hAnsi="Traditional Arabic" w:cs="Traditional Arabic"/>
          <w:color w:val="FF0000"/>
          <w:sz w:val="36"/>
          <w:sz w:val="36"/>
          <w:szCs w:val="36"/>
          <w:rtl w:val="true"/>
          <w:lang w:bidi="ar-DZ"/>
        </w:rPr>
        <w:t xml:space="preserve"> </w:t>
      </w:r>
      <w:r>
        <w:rPr>
          <w:rFonts w:ascii="Traditional Arabic" w:hAnsi="Traditional Arabic" w:cs="Traditional Arabic"/>
          <w:sz w:val="36"/>
          <w:sz w:val="36"/>
          <w:szCs w:val="36"/>
          <w:rtl w:val="true"/>
          <w:lang w:bidi="ar-DZ"/>
        </w:rPr>
        <w:t>إذ</w:t>
      </w:r>
      <w:r>
        <w:rPr>
          <w:rFonts w:ascii="Traditional Arabic" w:hAnsi="Traditional Arabic" w:cs="Traditional Arabic"/>
          <w:color w:val="FF0000"/>
          <w:sz w:val="36"/>
          <w:sz w:val="36"/>
          <w:szCs w:val="36"/>
          <w:rtl w:val="true"/>
          <w:lang w:bidi="ar-DZ"/>
        </w:rPr>
        <w:t xml:space="preserve"> </w:t>
      </w:r>
      <w:r>
        <w:rPr>
          <w:rFonts w:ascii="Traditional Arabic" w:hAnsi="Traditional Arabic" w:cs="Traditional Arabic"/>
          <w:sz w:val="36"/>
          <w:sz w:val="36"/>
          <w:szCs w:val="36"/>
          <w:rtl w:val="true"/>
          <w:lang w:bidi="ar-DZ"/>
        </w:rPr>
        <w:t xml:space="preserve">أنها شملت كل مجالات الحياة، فالخطاب الدلالي في اللغة هو مناط الاهتمام والتركيز ولطالما عرف العرب بقدرتهم على التعبير والاتساع في جميع المجالات، حيث يعد اتساع اللفظ الواحد إلى معاني عدة من خصائص اللغة العربية، وشغل حيزًا كبيرًا في كتب اللغة، وهو ما يدعم اللغة العربية ويطورها، والقرآن أكمل نموذج تعبيري عرفته هذه اللغة إذ أضفى للألفاظ الموجودة معاني جديدة وبه ازدهر القاموس اللغوي للعرب إذ يحضر الاتساع في أغلب علوم اللغة كالدلالة والبلاغة، ومن هذا المنطلق قد ك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وسع في الخطاب الدلا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وانًا لموضوعنا هذا</w:t>
      </w:r>
      <w:r>
        <w:rPr>
          <w:rFonts w:cs="Traditional Arabic" w:ascii="Traditional Arabic" w:hAnsi="Traditional Arabic"/>
          <w:sz w:val="36"/>
          <w:szCs w:val="36"/>
          <w:rtl w:val="true"/>
          <w:lang w:bidi="ar-DZ"/>
        </w:rPr>
        <w:t>.</w:t>
      </w:r>
    </w:p>
    <w:p>
      <w:pPr>
        <w:pStyle w:val="ListParagraph"/>
        <w:numPr>
          <w:ilvl w:val="0"/>
          <w:numId w:val="2"/>
        </w:numPr>
        <w:bidi w:val="1"/>
        <w:spacing w:before="0" w:after="120"/>
        <w:ind w:left="282" w:hanging="284"/>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سباب اختيارنا الموضوع</w:t>
      </w:r>
      <w:r>
        <w:rPr>
          <w:rFonts w:cs="Traditional Arabic" w:ascii="Traditional Arabic" w:hAnsi="Traditional Arabic"/>
          <w:b/>
          <w:bCs/>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أسباب التي حفزتنا لاختيار هذا الموضوع ما يلي</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رغبة في التعرف على ظاهرة الاتساع التي ظهرت في الخطاب القرآني والتي بدورها ساهمت           في اتساع المعاني</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عرف على وظائف المثل الشعبي</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وقوف عند مجال الأدب الشعبي الواسع الذي تمثله الحكاية الشعبية </w:t>
      </w:r>
    </w:p>
    <w:p>
      <w:pPr>
        <w:pStyle w:val="Normal"/>
        <w:bidi w:val="1"/>
        <w:spacing w:lineRule="auto" w:line="240"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إشكالية التي يحاول بحثنا هذا الإجابة عنها كانت كالآتي</w:t>
      </w:r>
      <w:r>
        <w:rPr>
          <w:rFonts w:cs="Traditional Arabic" w:ascii="Traditional Arabic" w:hAnsi="Traditional Arabic"/>
          <w:sz w:val="36"/>
          <w:szCs w:val="36"/>
          <w:rtl w:val="true"/>
          <w:lang w:bidi="ar-DZ"/>
        </w:rPr>
        <w:t>:</w:t>
      </w:r>
    </w:p>
    <w:p>
      <w:pPr>
        <w:pStyle w:val="ListParagraph"/>
        <w:bidi w:val="1"/>
        <w:spacing w:lineRule="auto" w:line="240" w:before="0" w:after="120"/>
        <w:ind w:left="282" w:hanging="0"/>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ا هي المستويات والأساليب التي تسهم في الاتساع الدلالي؟ وقد تفرعت هذه الإشكالية إلى جملة من التساؤلات</w:t>
      </w:r>
      <w:r>
        <w:rPr>
          <w:rFonts w:cs="Traditional Arabic" w:ascii="Traditional Arabic" w:hAnsi="Traditional Arabic"/>
          <w:b/>
          <w:bCs/>
          <w:sz w:val="36"/>
          <w:szCs w:val="36"/>
          <w:rtl w:val="true"/>
          <w:lang w:bidi="ar-DZ"/>
        </w:rPr>
        <w:t>:</w:t>
      </w:r>
    </w:p>
    <w:p>
      <w:pPr>
        <w:pStyle w:val="ListParagraph"/>
        <w:bidi w:val="1"/>
        <w:spacing w:lineRule="auto" w:line="240" w:before="0" w:after="120"/>
        <w:ind w:left="282" w:firstLine="426"/>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 مفهوم الاتساع الدلالي ؟</w:t>
      </w:r>
    </w:p>
    <w:p>
      <w:pPr>
        <w:pStyle w:val="ListParagraph"/>
        <w:bidi w:val="1"/>
        <w:spacing w:lineRule="auto" w:line="240" w:before="0" w:after="120"/>
        <w:ind w:left="282" w:firstLine="426"/>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ا مدى نسبة هذه الأساليب في القرآن الكريم والحكاية والمثل الشعبي؟</w:t>
      </w:r>
    </w:p>
    <w:p>
      <w:pPr>
        <w:pStyle w:val="ListParagraph"/>
        <w:numPr>
          <w:ilvl w:val="0"/>
          <w:numId w:val="1"/>
        </w:numPr>
        <w:bidi w:val="1"/>
        <w:spacing w:before="0" w:after="120"/>
        <w:ind w:left="423" w:hanging="425"/>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دراسات السابقة</w:t>
      </w:r>
      <w:r>
        <w:rPr>
          <w:rFonts w:cs="Traditional Arabic" w:ascii="Traditional Arabic" w:hAnsi="Traditional Arabic"/>
          <w:b/>
          <w:bCs/>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ا يستوجب لنا الإشارة إليه أنَّ هذه الدراسة في هذا المجال قد سبقتها دراسات عدة  وقد اعتمدنا على أهمها</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تساع الدلالي في الخطاب القرآني محمـد نور الدين المنجد</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تساع الدلالي في الحكا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ودعة أنموذجً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برباش مريم</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ظاهرة الاتساع في معاني الألفاظ في اللغة العربية، دراسة تطبيقية، على نماذج من آيات سورة البقرة لعوماوي ليلى ودحان سعيد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ظاهرة الاتساع الدلالات الاجتماعية في الأمثال الشعبية ل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غنية عابي</w:t>
      </w:r>
      <w:r>
        <w:rPr>
          <w:rFonts w:cs="Traditional Arabic" w:ascii="Traditional Arabic" w:hAnsi="Traditional Arabic"/>
          <w:sz w:val="36"/>
          <w:szCs w:val="36"/>
          <w:rtl w:val="true"/>
          <w:lang w:bidi="ar-DZ"/>
        </w:rPr>
        <w:t>".</w:t>
      </w:r>
    </w:p>
    <w:p>
      <w:pPr>
        <w:pStyle w:val="ListParagraph"/>
        <w:numPr>
          <w:ilvl w:val="0"/>
          <w:numId w:val="1"/>
        </w:numPr>
        <w:bidi w:val="1"/>
        <w:spacing w:before="0" w:after="120"/>
        <w:ind w:left="282" w:hanging="284"/>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هداف الدراسة</w:t>
      </w:r>
      <w:r>
        <w:rPr>
          <w:rFonts w:cs="Traditional Arabic" w:ascii="Traditional Arabic" w:hAnsi="Traditional Arabic"/>
          <w:b/>
          <w:bCs/>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هدفت دراستنا إلى</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بين مظاهر الاتساع الدلالي في بعض الآيات من سورة البقرة</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تبع دلالة اللفظ الواحد الذي يوحي إلى معاني مختلف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عرفة واكتشاف الخبايا الفنية للمثل والحكاية الشعبية</w:t>
      </w:r>
      <w:r>
        <w:rPr>
          <w:rFonts w:cs="Traditional Arabic" w:ascii="Traditional Arabic" w:hAnsi="Traditional Arabic"/>
          <w:sz w:val="36"/>
          <w:szCs w:val="36"/>
          <w:rtl w:val="true"/>
          <w:lang w:bidi="ar-DZ"/>
        </w:rPr>
        <w:t>.</w:t>
      </w:r>
    </w:p>
    <w:p>
      <w:pPr>
        <w:pStyle w:val="ListParagraph"/>
        <w:numPr>
          <w:ilvl w:val="0"/>
          <w:numId w:val="1"/>
        </w:numPr>
        <w:bidi w:val="1"/>
        <w:spacing w:before="0" w:after="120"/>
        <w:ind w:left="282" w:hanging="284"/>
        <w:contextualSpacing/>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خطة البحث</w:t>
      </w:r>
      <w:r>
        <w:rPr>
          <w:rFonts w:cs="Traditional Arabic" w:ascii="Traditional Arabic" w:hAnsi="Traditional Arabic"/>
          <w:b/>
          <w:bCs/>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خلال معالجتنا وتقصينا لهذه الدراسة اتبعنا خطة بحث كانت كالآتي</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يث قسمنا بحثنا هذا إلى مقدمة وفصلين،</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فصل الأ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مثل في الجانب النظري تحت عنوان الخطاب الدلالي ويضم تمهيدًا للموضوع ومبحثين رئيسين الأو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يتحدث عن الخطاب الدلالي وأشكاله ويندرج تحت مطلبين، </w:t>
      </w:r>
      <w:r>
        <w:rPr>
          <w:rFonts w:ascii="Traditional Arabic" w:hAnsi="Traditional Arabic" w:cs="Traditional Arabic"/>
          <w:b/>
          <w:b/>
          <w:bCs/>
          <w:sz w:val="36"/>
          <w:sz w:val="36"/>
          <w:szCs w:val="36"/>
          <w:rtl w:val="true"/>
          <w:lang w:bidi="ar-DZ"/>
        </w:rPr>
        <w:t>فالمطلب الأو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بعنوان مفهوم الخطاب ونشأته </w:t>
      </w:r>
      <w:r>
        <w:rPr>
          <w:rFonts w:ascii="Traditional Arabic" w:hAnsi="Traditional Arabic" w:cs="Traditional Arabic"/>
          <w:b/>
          <w:b/>
          <w:bCs/>
          <w:sz w:val="36"/>
          <w:sz w:val="36"/>
          <w:szCs w:val="36"/>
          <w:rtl w:val="true"/>
          <w:lang w:bidi="ar-DZ"/>
        </w:rPr>
        <w:t>والمطلب الثا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حت عنوان أهم مميزات الخطاب وأنواعه والعناصر التي يترتب عليها</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w:t>
      </w: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xml:space="preserve">بعنوان التوسع في الخطاب الدلالي ويضم مطلبين، </w:t>
      </w:r>
      <w:r>
        <w:rPr>
          <w:rFonts w:ascii="Traditional Arabic" w:hAnsi="Traditional Arabic" w:cs="Traditional Arabic"/>
          <w:b/>
          <w:b/>
          <w:bCs/>
          <w:sz w:val="36"/>
          <w:sz w:val="36"/>
          <w:szCs w:val="36"/>
          <w:rtl w:val="true"/>
          <w:lang w:bidi="ar-DZ"/>
        </w:rPr>
        <w:t>فالمطلب الأو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خصص مصطلح التوسع وما نصرف عنه</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w:t>
      </w: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صص لمفهوم الدلالة عند القدامى والمحدثين</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w:t>
      </w:r>
      <w:r>
        <w:rPr>
          <w:rFonts w:ascii="Traditional Arabic" w:hAnsi="Traditional Arabic" w:cs="Traditional Arabic"/>
          <w:b/>
          <w:b/>
          <w:bCs/>
          <w:sz w:val="36"/>
          <w:sz w:val="36"/>
          <w:szCs w:val="36"/>
          <w:rtl w:val="true"/>
          <w:lang w:bidi="ar-DZ"/>
        </w:rPr>
        <w:t>الفصل الثاني</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xml:space="preserve">فيحتوي على الجانب التطبيقي حيث يضم تمهيدًا للموضوع ومنهجية البحث المتبعة في الدراسة الميدانية، وعرضنا فيه مبحثين </w:t>
      </w:r>
      <w:r>
        <w:rPr>
          <w:rFonts w:ascii="Traditional Arabic" w:hAnsi="Traditional Arabic" w:cs="Traditional Arabic"/>
          <w:b/>
          <w:b/>
          <w:bCs/>
          <w:sz w:val="36"/>
          <w:sz w:val="36"/>
          <w:szCs w:val="36"/>
          <w:rtl w:val="true"/>
          <w:lang w:bidi="ar-DZ"/>
        </w:rPr>
        <w:t>فالمبحث الأو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تضمن عنوان التوسع الدلالي              في القرآن الكريم نموذجًا</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w:t>
      </w: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شمل التوسع في الحكايات الشعبية نموذجًا، وختمنا البحث بخاتمة ذكرنا فيها أهم النتائج التي توصلنا إليها من خلال معالجتنا لهذا الموضوع وقائمة المصادر والمراجع وفي الختام بطاقة الملاحق</w:t>
      </w:r>
      <w:r>
        <w:rPr>
          <w:rFonts w:cs="Traditional Arabic" w:ascii="Traditional Arabic" w:hAnsi="Traditional Arabic"/>
          <w:sz w:val="36"/>
          <w:szCs w:val="36"/>
          <w:rtl w:val="true"/>
          <w:lang w:bidi="ar-DZ"/>
        </w:rPr>
        <w:t>.</w:t>
      </w:r>
    </w:p>
    <w:p>
      <w:pPr>
        <w:pStyle w:val="ListParagraph"/>
        <w:numPr>
          <w:ilvl w:val="0"/>
          <w:numId w:val="1"/>
        </w:numPr>
        <w:bidi w:val="1"/>
        <w:spacing w:before="0" w:after="120"/>
        <w:ind w:left="282" w:hanging="284"/>
        <w:contextualSpacing/>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نهج الدراسة</w:t>
      </w:r>
      <w:r>
        <w:rPr>
          <w:rFonts w:cs="Traditional Arabic" w:ascii="Traditional Arabic" w:hAnsi="Traditional Arabic"/>
          <w:b/>
          <w:bCs/>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رتأينا في هذا البحث أن نسلك المنهج الوصفي التحليلي في بداية الدراسة اعتمدنا المنهج الوصفي متمثلاً في وصف ظاهرة الاتساع الدلالي، ثم ألحقنا بهذا الوصف إلى تحليل بعض النماذج المتمثلة في القرآن، والأمثال، والحكايات الشعبي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أعاننا إنجاز هذه الدراسة جملة من المصادر والمراجع أهم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حليل الخطاب الأدبي لإبراهيم صحراوي</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طاب والنص لعبد الواسع الحمير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تساع الدلالة في الخطاب القرآني لمحمـد نور الدين المنجد</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مَّا الصعوبات التي واجهتنا فتتمثل فيما يلي</w:t>
      </w:r>
      <w:r>
        <w:rPr>
          <w:rFonts w:cs="Traditional Arabic" w:ascii="Traditional Arabic" w:hAnsi="Traditional Arabic"/>
          <w:b/>
          <w:bCs/>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عوبة التصرف في بعض الشروح المتعلقة بتفسير الآيات</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شابه ظاهرتي التضمين والمشترك اللفظي فيصعب الفصل بينهما</w:t>
      </w:r>
      <w:r>
        <w:rPr>
          <w:rFonts w:cs="Traditional Arabic" w:ascii="Traditional Arabic" w:hAnsi="Traditional Arabic"/>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ختاما نتقدم بشكر الجزيل للأستاذ الدكتو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زغوان أمحمـ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قَبِلَ الإشراف على هذا البحث وأحاطه بنصائح والتوجيهات حتى خرج على هذه الصور فجزاه الله عن كل خير</w:t>
      </w:r>
      <w:r>
        <w:rPr>
          <w:rFonts w:cs="Traditional Arabic" w:ascii="Traditional Arabic" w:hAnsi="Traditional Arabic"/>
          <w:sz w:val="36"/>
          <w:szCs w:val="36"/>
          <w:rtl w:val="true"/>
          <w:lang w:bidi="ar-DZ"/>
        </w:rPr>
        <w:t>.</w:t>
      </w:r>
    </w:p>
    <w:p>
      <w:pPr>
        <w:pStyle w:val="Normal"/>
        <w:bidi w:val="1"/>
        <w:spacing w:before="0" w:after="120"/>
        <w:jc w:val="righ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رحالي صارة – طاهري فتيحة يوم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0/05/202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بـــسعيدة</w:t>
      </w:r>
      <w:r>
        <w:rPr>
          <w:rFonts w:cs="Traditional Arabic" w:ascii="Traditional Arabic" w:hAnsi="Traditional Arabic"/>
          <w:b/>
          <w:bCs/>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p>
    <w:p>
      <w:pPr>
        <w:pStyle w:val="Normal"/>
        <w:bidi w:val="1"/>
        <w:spacing w:lineRule="auto" w:line="36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21"/>
          <w:footerReference w:type="default" r:id="rId22"/>
          <w:type w:val="nextPage"/>
          <w:pgSz w:w="11906" w:h="16838"/>
          <w:pgMar w:left="1418" w:right="1701" w:gutter="0" w:header="709" w:top="1418" w:footer="709" w:bottom="1418"/>
          <w:pgNumType w:start="1" w:fmt="arabicAbjad"/>
          <w:formProt w:val="false"/>
          <w:textDirection w:val="lrTb"/>
          <w:docGrid w:type="default" w:linePitch="360" w:charSpace="0"/>
        </w:sectPr>
        <w:pStyle w:val="Normal"/>
        <w:bidi w:val="1"/>
        <w:spacing w:lineRule="auto" w:line="36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p>
    <w:p>
      <w:pPr>
        <w:pStyle w:val="Normal"/>
        <w:bidi w:val="1"/>
        <w:spacing w:lineRule="auto" w:line="36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584" w:leader="none"/>
          <w:tab w:val="right" w:pos="9354" w:leader="none"/>
        </w:tabs>
        <w:bidi w:val="1"/>
        <w:jc w:val="center"/>
        <w:rPr>
          <w:rFonts w:ascii="Traditional Arabic" w:hAnsi="Traditional Arabic" w:cs="Traditional Arabic"/>
          <w:sz w:val="36"/>
          <w:szCs w:val="36"/>
          <w:lang w:bidi="ar-DZ"/>
        </w:rPr>
      </w:pPr>
      <w:r>
        <w:rPr>
          <w:rtl w:val="true"/>
        </w:rPr>
        <w:pict>
          <v:shape id="shape_0" fillcolor="black" stroked="t" o:allowincell="f" style="position:absolute;margin-left:0pt;margin-top:-59.9pt;width:300.1pt;height:59.8pt;mso-wrap-style:none;v-text-anchor:middle;mso-position-vertical:top" type="_x0000_t136">
            <v:path textpathok="t"/>
            <v:textpath on="t" fitshape="t" string="الفصل الأول" style="font-family:&quot;Times New Roman&quot;;font-size:10pt"/>
            <v:fill o:detectmouseclick="t" type="solid" color2="white"/>
            <v:stroke color="black" joinstyle="round" endcap="flat"/>
            <w10:wrap type="none"/>
          </v:shape>
        </w:pict>
      </w:r>
    </w:p>
    <w:p>
      <w:pPr>
        <w:pStyle w:val="Normal"/>
        <w:bidi w:val="1"/>
        <w:jc w:val="righ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3875" w:leader="none"/>
          <w:tab w:val="right" w:pos="9354" w:leader="none"/>
        </w:tabs>
        <w:bidi w:val="1"/>
        <w:jc w:val="center"/>
        <w:rPr>
          <w:rFonts w:ascii="Traditional Arabic" w:hAnsi="Traditional Arabic" w:cs="Traditional Arabic"/>
          <w:sz w:val="36"/>
          <w:szCs w:val="36"/>
          <w:lang w:bidi="ar-DZ"/>
        </w:rPr>
      </w:pPr>
      <w:r>
        <w:rPr>
          <w:rtl w:val="true"/>
        </w:rPr>
        <w:pict>
          <v:shape id="shape_0" fillcolor="black" stroked="t" o:allowincell="f" style="position:absolute;margin-left:0pt;margin-top:-68.3pt;width:262.7pt;height:68.2pt;mso-wrap-style:none;v-text-anchor:middle;mso-position-vertical:top" type="_x0000_t136">
            <v:path textpathok="t"/>
            <v:textpath on="t" fitshape="t" string="الجانب النظري" style="font-family:&quot;Times New Roman&quot;;font-size:28pt"/>
            <v:fill o:detectmouseclick="t" type="solid" color2="white"/>
            <v:stroke color="black" joinstyle="round" endcap="flat"/>
            <w10:wrap type="none"/>
          </v:shape>
        </w:pict>
      </w:r>
    </w:p>
    <w:p>
      <w:pPr>
        <w:pStyle w:val="Normal"/>
        <w:bidi w:val="1"/>
        <w:jc w:val="righ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902" w:leader="none"/>
          <w:tab w:val="right" w:pos="9354" w:leader="none"/>
        </w:tabs>
        <w:bidi w:val="1"/>
        <w:jc w:val="center"/>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 xml:space="preserve">الخطاب الدلالي </w:t>
      </w:r>
      <w:r>
        <w:rPr>
          <w:rFonts w:cs="Traditional Arabic" w:ascii="Traditional Arabic" w:hAnsi="Traditional Arabic"/>
          <w:b/>
          <w:bCs/>
          <w:sz w:val="96"/>
          <w:szCs w:val="96"/>
          <w:rtl w:val="true"/>
          <w:lang w:bidi="ar-DZ"/>
        </w:rPr>
        <w:t>(</w:t>
      </w:r>
      <w:r>
        <w:rPr>
          <w:rFonts w:ascii="Traditional Arabic" w:hAnsi="Traditional Arabic" w:cs="Traditional Arabic"/>
          <w:b/>
          <w:b/>
          <w:bCs/>
          <w:sz w:val="96"/>
          <w:sz w:val="96"/>
          <w:szCs w:val="96"/>
          <w:rtl w:val="true"/>
          <w:lang w:bidi="ar-DZ"/>
        </w:rPr>
        <w:t>المفهوم والنشأة</w:t>
      </w:r>
      <w:r>
        <w:rPr>
          <w:rFonts w:cs="Traditional Arabic" w:ascii="Traditional Arabic" w:hAnsi="Traditional Arabic"/>
          <w:b/>
          <w:bCs/>
          <w:sz w:val="96"/>
          <w:szCs w:val="96"/>
          <w:rtl w:val="true"/>
          <w:lang w:bidi="ar-DZ"/>
        </w:rPr>
        <w:t>)</w:t>
      </w:r>
    </w:p>
    <w:p>
      <w:pPr>
        <w:pStyle w:val="Normal"/>
        <w:tabs>
          <w:tab w:val="clear" w:pos="708"/>
          <w:tab w:val="left" w:pos="2902" w:leader="none"/>
          <w:tab w:val="right" w:pos="9354" w:leader="none"/>
        </w:tabs>
        <w:bidi w:val="1"/>
        <w:jc w:val="center"/>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الأنواع</w:t>
      </w:r>
    </w:p>
    <w:p>
      <w:pPr>
        <w:sectPr>
          <w:headerReference w:type="default" r:id="rId23"/>
          <w:footerReference w:type="default" r:id="rId24"/>
          <w:type w:val="nextPage"/>
          <w:pgSz w:w="11906" w:h="16838"/>
          <w:pgMar w:left="1134" w:right="1418" w:gutter="0" w:header="709" w:top="1134" w:footer="709" w:bottom="1134"/>
          <w:pgNumType w:start="1" w:fmt="arabicAbjad"/>
          <w:formProt w:val="false"/>
          <w:textDirection w:val="lrTb"/>
          <w:docGrid w:type="default" w:linePitch="360" w:charSpace="0"/>
        </w:sectPr>
        <w:pStyle w:val="Normal"/>
        <w:tabs>
          <w:tab w:val="clear" w:pos="708"/>
          <w:tab w:val="left" w:pos="2902" w:leader="none"/>
          <w:tab w:val="right" w:pos="9354" w:leader="none"/>
        </w:tabs>
        <w:bidi w:val="1"/>
        <w:jc w:val="center"/>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الخصائص</w:t>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مهيد</w:t>
      </w:r>
      <w:r>
        <w:rPr>
          <w:rFonts w:cs="Traditional Arabic" w:ascii="Traditional Arabic" w:hAnsi="Traditional Arabic"/>
          <w:b/>
          <w:bCs/>
          <w:sz w:val="36"/>
          <w:szCs w:val="36"/>
          <w:rtl w:val="true"/>
          <w:lang w:bidi="ar-DZ"/>
        </w:rPr>
        <w:t>:</w:t>
      </w:r>
    </w:p>
    <w:p>
      <w:pPr>
        <w:pStyle w:val="Normal"/>
        <w:bidi w:val="1"/>
        <w:spacing w:before="0" w:after="120"/>
        <w:ind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إنسان كائن لغوي دلالي يبني العالم بالخطاب، وهذا الخطاب لا يتحقق دون                دلالة، هذا الكائن الموجود الخفي الذي يصعب الوصول إلى حقيقته، كما أنَّ الدلالة آلة                   من آليات استرسال المعنى لا تتحقق دونه، كما أنَّ استيعاب المعنى ومعرفة حدوده يمثل ظاهرة لسانية ومعرفية، ومشكلة جوهرية في علم اللغة الحديث والمعاصر لذلك فهي بالأهمية بمكان لاستعلاء خصوصياتها في هذا الحقل</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خطاب الدلالي وأشكاله</w:t>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خطاب والمفهوم والنشأة </w:t>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هوم الخطاب ونشأته</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فهوم الخطاب</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يس من السهل التعريف بالخطاب أو البحث عن مفهوم جامع ومانع له فتحديده يبقى مسألة نسبية، حيث تؤكد الدراسات أنَّ مفهومه غير متفق عليه لتعدد الموضوعات التي يطرحها، وما يسعنا إلى محاولة البحث عن جذور هذا المصطلح سواء في المعاجم العربية            أم عند الدارسين الغرب والعرب للوصول إلى الخطاب</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فهوم اللغوي للخطاب</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نَّ مصطلح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ط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سم مشتق من الفع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خَطَبَ                  يَخْطُبُ، أخْطَبَ خُطْبَه، خِط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طي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لقى خُطْبَ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2"/>
      </w:r>
      <w:r>
        <w:rPr>
          <w:rFonts w:ascii="Traditional Arabic" w:hAnsi="Traditional Arabic" w:cs="Traditional Arabic"/>
          <w:sz w:val="36"/>
          <w:sz w:val="36"/>
          <w:szCs w:val="36"/>
          <w:rtl w:val="true"/>
          <w:lang w:bidi="ar-DZ"/>
        </w:rPr>
        <w:t xml:space="preserve"> أي وجه كلامًا معينً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خطيبُ                   من يلقى خُطب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3"/>
      </w:r>
      <w:r>
        <w:rPr>
          <w:rFonts w:ascii="Traditional Arabic" w:hAnsi="Traditional Arabic" w:cs="Traditional Arabic"/>
          <w:sz w:val="36"/>
          <w:sz w:val="36"/>
          <w:szCs w:val="36"/>
          <w:rtl w:val="true"/>
          <w:lang w:bidi="ar-DZ"/>
        </w:rPr>
        <w:t xml:space="preserve"> أي صاحب الكلا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الخِطابُ مفرد والجمع خطابا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لام يوجه إلى جمهور من المستمعين في مناسبة من المناسبا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4"/>
      </w:r>
      <w:r>
        <w:rPr>
          <w:rFonts w:ascii="Traditional Arabic" w:hAnsi="Traditional Arabic" w:cs="Traditional Arabic"/>
          <w:sz w:val="36"/>
          <w:sz w:val="36"/>
          <w:szCs w:val="36"/>
          <w:rtl w:val="true"/>
          <w:lang w:bidi="ar-DZ"/>
        </w:rPr>
        <w:t xml:space="preserve"> وي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طَب فلان إلى فلان فخطبه وأخْطبه أي أجابه والخِطابُ والمخاطب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راجعة الكلام، وقد خاطبه بالكلام مُخَاطَبه وخِطابًا وهما يتخاطب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5"/>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أنَّه يرد بمعنى وعظ القوم وإلقاء عليهم الخطبة</w:t>
      </w:r>
      <w:r>
        <w:rPr>
          <w:rFonts w:cs="Traditional Arabic" w:ascii="Traditional Arabic" w:hAnsi="Traditional Arabic"/>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ذا ما يدل على أنَّ الخطاب نظام من الملفوظات التي سع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اريس</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إلى تطبيق تصوره عليها، إذ يحلل الخطاب كمتتالية من مركبات اسمية وفعلي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نقلا عن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بنفيست</w:t>
      </w:r>
      <w:r>
        <w:rPr>
          <w:rFonts w:cs="Traditional Arabic" w:ascii="Traditional Arabic" w:hAnsi="Traditional Arabic"/>
          <w:b/>
          <w:bCs/>
          <w:sz w:val="36"/>
          <w:szCs w:val="36"/>
          <w:rtl w:val="true"/>
          <w:lang w:bidi="ar-DZ"/>
        </w:rPr>
        <w:t>" (</w:t>
      </w:r>
      <w:r>
        <w:rPr>
          <w:rFonts w:cs="Traditional Arabic" w:ascii="Traditional Arabic" w:hAnsi="Traditional Arabic"/>
          <w:b/>
          <w:bCs/>
          <w:sz w:val="36"/>
          <w:szCs w:val="36"/>
          <w:lang w:bidi="ar-DZ"/>
        </w:rPr>
        <w:t>ben</w:t>
      </w:r>
      <w:r>
        <w:rPr>
          <w:rFonts w:cs="Traditional Arabic" w:ascii="Traditional Arabic" w:hAnsi="Traditional Arabic"/>
          <w:b/>
          <w:bCs/>
          <w:sz w:val="36"/>
          <w:szCs w:val="36"/>
          <w:lang w:val="en-GB" w:bidi="ar-DZ"/>
        </w:rPr>
        <w:t>v</w:t>
      </w:r>
      <w:r>
        <w:rPr>
          <w:rFonts w:cs="Traditional Arabic" w:ascii="Traditional Arabic" w:hAnsi="Traditional Arabic"/>
          <w:b/>
          <w:bCs/>
          <w:sz w:val="36"/>
          <w:szCs w:val="36"/>
          <w:lang w:bidi="ar-DZ"/>
        </w:rPr>
        <w:t>is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قد عرف الخطاب على أنَّ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ل عبارة تفترض متكلمًا ومستمعًا كما أنَّها تفترض نية المتكلم في التأثير على المستمع بطريقة ما،</w:t>
      </w:r>
      <w:r>
        <w:rPr>
          <w:rStyle w:val="FootnoteAnchor"/>
          <w:rFonts w:ascii="Traditional Arabic" w:hAnsi="Traditional Arabic" w:cs="Traditional Arabic"/>
          <w:sz w:val="36"/>
          <w:sz w:val="36"/>
          <w:szCs w:val="36"/>
          <w:rtl w:val="true"/>
          <w:lang w:bidi="ar-DZ"/>
        </w:rPr>
        <w:footnoteReference w:id="6"/>
      </w:r>
      <w:r>
        <w:rPr>
          <w:rFonts w:ascii="Traditional Arabic" w:hAnsi="Traditional Arabic" w:cs="Traditional Arabic"/>
          <w:sz w:val="36"/>
          <w:sz w:val="36"/>
          <w:szCs w:val="36"/>
          <w:rtl w:val="true"/>
          <w:lang w:bidi="ar-DZ"/>
        </w:rPr>
        <w:t xml:space="preserve"> أي أنَّ الخطاب نظام           من التلفظات تفترض نية المتكلم في التأثير على المستمع فيه على نحو ما، لذا فهو مجموعة                 من العلامات والوحدات اللغوية التي تفوق الجملة وتشكل نظامًا مضبوطًا، وهذا ما أكده </w:t>
      </w:r>
      <w:r>
        <w:rPr>
          <w:rFonts w:cs="Traditional Arabic" w:ascii="Traditional Arabic" w:hAnsi="Traditional Arabic"/>
          <w:sz w:val="36"/>
          <w:szCs w:val="36"/>
          <w:lang w:bidi="ar-DZ"/>
        </w:rPr>
        <w:t>yaris</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نما أقرن الخط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لفوظ طوي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أو أنَّ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تتالية من الجمل تكون مجموعة منغلق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مَّا صاحب </w:t>
      </w:r>
      <w:r>
        <w:rPr>
          <w:rFonts w:ascii="Traditional Arabic" w:hAnsi="Traditional Arabic" w:cs="Traditional Arabic"/>
          <w:b/>
          <w:b/>
          <w:bCs/>
          <w:sz w:val="36"/>
          <w:sz w:val="36"/>
          <w:szCs w:val="36"/>
          <w:rtl w:val="true"/>
          <w:lang w:bidi="ar-DZ"/>
        </w:rPr>
        <w:t>معجم المصطلحات الأدبية المعاصر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عرف الخطاب بأنَّ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جموعة من التعابير الخاصة التي تتحد بوظائفها الاجتماعية ومشروعها الإيديولوج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ذا ما يؤكد أنَّ مفهوم الخطاب يقبل التأويل، في حقول المعرفة المختلفة لأنَّها تستعين به</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قد </w:t>
      </w:r>
      <w:r>
        <w:rPr>
          <w:rFonts w:ascii="Traditional Arabic" w:hAnsi="Traditional Arabic" w:cs="Traditional Arabic"/>
          <w:b/>
          <w:b/>
          <w:bCs/>
          <w:sz w:val="36"/>
          <w:sz w:val="36"/>
          <w:szCs w:val="36"/>
          <w:rtl w:val="true"/>
          <w:lang w:bidi="ar-DZ"/>
        </w:rPr>
        <w:t xml:space="preserve">عرفه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آمد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قوله</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لفظ المتواضع عليه المقصود به إفهام من هو متهيئ لفهم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ردَّ الخطاب في المعاجم العربية مراد فالكلام، فالخطاب حالة من حالات الكلام، وهو قسم التكلم والغيبة ويأتي في ترتيب الأحرفية والحضور ثانيها</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في لسان العرب </w:t>
      </w:r>
      <w:r>
        <w:rPr>
          <w:rFonts w:ascii="Traditional Arabic" w:hAnsi="Traditional Arabic" w:cs="Traditional Arabic"/>
          <w:b/>
          <w:b/>
          <w:bCs/>
          <w:sz w:val="36"/>
          <w:sz w:val="36"/>
          <w:szCs w:val="36"/>
          <w:rtl w:val="true"/>
          <w:lang w:bidi="ar-DZ"/>
        </w:rPr>
        <w:t>لابن منظور</w:t>
      </w:r>
      <w:r>
        <w:rPr>
          <w:rFonts w:ascii="Traditional Arabic" w:hAnsi="Traditional Arabic" w:cs="Traditional Arabic"/>
          <w:sz w:val="36"/>
          <w:sz w:val="36"/>
          <w:szCs w:val="36"/>
          <w:rtl w:val="true"/>
          <w:lang w:bidi="ar-DZ"/>
        </w:rPr>
        <w:t xml:space="preserve"> الخطاب والمخاطبة مراجعة الكلام </w:t>
      </w:r>
      <w:r>
        <w:rPr>
          <w:rStyle w:val="FootnoteAnchor"/>
          <w:rFonts w:ascii="Traditional Arabic" w:hAnsi="Traditional Arabic" w:cs="Traditional Arabic"/>
          <w:sz w:val="36"/>
          <w:sz w:val="36"/>
          <w:szCs w:val="36"/>
          <w:rtl w:val="true"/>
          <w:lang w:bidi="ar-DZ"/>
        </w:rPr>
        <w:footnoteReference w:id="10"/>
      </w:r>
      <w:r>
        <w:rPr>
          <w:rFonts w:ascii="Traditional Arabic" w:hAnsi="Traditional Arabic" w:cs="Traditional Arabic"/>
          <w:sz w:val="36"/>
          <w:sz w:val="36"/>
          <w:szCs w:val="36"/>
          <w:rtl w:val="true"/>
          <w:lang w:bidi="ar-DZ"/>
        </w:rPr>
        <w:t>والخطبة مصدر الخطيب</w:t>
      </w:r>
      <w:r>
        <w:rPr>
          <w:rFonts w:cs="Traditional Arabic" w:ascii="Traditional Arabic" w:hAnsi="Traditional Arabic"/>
          <w:sz w:val="36"/>
          <w:szCs w:val="36"/>
          <w:rtl w:val="true"/>
          <w:lang w:bidi="ar-DZ"/>
        </w:rPr>
        <w:t xml:space="preserve">. </w:t>
      </w:r>
    </w:p>
    <w:p>
      <w:pPr>
        <w:pStyle w:val="Normal"/>
        <w:bidi w:val="1"/>
        <w:spacing w:before="0" w:after="120"/>
        <w:ind w:firstLine="708"/>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أمَّا في الآية الثالثة فقد وردت لفظة الخطاب في </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رَبِّ السَّمواتِ والأرضِ وَمَا بينَهُمَا الرَّحمَان لاَ يَمْلِكُونَ مِنْهُ خِطَابًا﴾</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11"/>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رى </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ابن كثير</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ي هذه الآية أنَّه لا يقدر أحد ابتداء مخاطبته إلاَّ بإذنه،</w:t>
      </w:r>
      <w:r>
        <w:rPr>
          <w:rStyle w:val="FootnoteAnchor"/>
          <w:rFonts w:ascii="Traditional Arabic" w:hAnsi="Traditional Arabic" w:cs="Traditional Arabic"/>
          <w:sz w:val="36"/>
          <w:sz w:val="36"/>
          <w:szCs w:val="36"/>
          <w:rtl w:val="true"/>
          <w:lang w:bidi="ar-DZ"/>
        </w:rPr>
        <w:footnoteReference w:id="12"/>
      </w:r>
      <w:r>
        <w:rPr>
          <w:rFonts w:ascii="Traditional Arabic" w:hAnsi="Traditional Arabic" w:cs="Traditional Arabic"/>
          <w:sz w:val="36"/>
          <w:sz w:val="36"/>
          <w:szCs w:val="36"/>
          <w:rtl w:val="true"/>
          <w:lang w:bidi="ar-DZ"/>
        </w:rPr>
        <w:t xml:space="preserve"> والمراد بالخطاب هنا الكلام الموجه إلى الله عز وجل</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نطلاقًا من هذه المفاهيم يتضح لنا أنَّ الخطاب يرتبط بدوره بثلاث عناص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رسل، ومرسل             إليه، رسال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فهوم الاصطلاحي للخطاب</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كثيرة هي التصورات التي عالجت موضوع الخطاب من حيث المفهوم وطرائق مقاربته وهي التصورات التي أفرزت تجليات نظرية وتطبيقية سواء على صعيد الدراسات اللسانية أهم انشغالاته بالخطاب وتجلياته، أمَّا في مجال الدراسات النقدية التي تعني تطبيقه في الحقل الأدبي، وقد تعددت مفاهيم ومدلولات هذا المصطلح لتعدد مفاهيم                  الخطاب، فالخطاب مرادف لمفهوم العالم السويسر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كلام</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Parole</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عناه المعروف به والكلام هو الإنجاز الفصلي للغة، فمادام متسويًا إلى فاعل فه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حدة لغوية تتجاوز أبعاد الجملة رسالة أو مقولة،</w:t>
      </w:r>
      <w:r>
        <w:rPr>
          <w:rStyle w:val="FootnoteAnchor"/>
          <w:rFonts w:ascii="Traditional Arabic" w:hAnsi="Traditional Arabic" w:cs="Traditional Arabic"/>
          <w:sz w:val="36"/>
          <w:sz w:val="36"/>
          <w:szCs w:val="36"/>
          <w:rtl w:val="true"/>
          <w:lang w:bidi="ar-DZ"/>
        </w:rPr>
        <w:footnoteReference w:id="13"/>
      </w:r>
      <w:r>
        <w:rPr>
          <w:rFonts w:ascii="Traditional Arabic" w:hAnsi="Traditional Arabic" w:cs="Traditional Arabic"/>
          <w:sz w:val="36"/>
          <w:sz w:val="36"/>
          <w:szCs w:val="36"/>
          <w:rtl w:val="true"/>
          <w:lang w:bidi="ar-DZ"/>
        </w:rPr>
        <w:t xml:space="preserve"> فالخطاب هو الوحدة اللسانية التي تتعدى الجملة وتصبح مرسلة كلية أو ملفوظًا</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عن اللغو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ياريس</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عرف الخطاب بأنَّ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لفوظ طويل، أو هو متتالية من الجمل تكون مجموعة منغلقة يمكن من خلالها معاينة بنية سلسلة من العناصر بواسطة المنهجية التوزيعية وبشكل يجعلنا نظل في مجال لساني محض</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4"/>
      </w:r>
      <w:r>
        <w:rPr>
          <w:rFonts w:cs="Traditional Arabic" w:ascii="Traditional Arabic" w:hAnsi="Traditional Arabic"/>
          <w:sz w:val="36"/>
          <w:szCs w:val="36"/>
          <w:rtl w:val="true"/>
          <w:lang w:bidi="ar-DZ"/>
        </w:rPr>
        <w:t xml:space="preserve"> </w:t>
      </w:r>
    </w:p>
    <w:p>
      <w:pPr>
        <w:pStyle w:val="Normal"/>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وردت هذه اللفظة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عجم الوسي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بمعنى الكلام والرسالة، </w:t>
      </w:r>
      <w:r>
        <w:rPr>
          <w:rStyle w:val="FootnoteAnchor"/>
          <w:rFonts w:ascii="Traditional Arabic" w:hAnsi="Traditional Arabic" w:cs="Traditional Arabic"/>
          <w:sz w:val="36"/>
          <w:sz w:val="36"/>
          <w:szCs w:val="36"/>
          <w:rtl w:val="true"/>
          <w:lang w:bidi="ar-DZ"/>
        </w:rPr>
        <w:footnoteReference w:id="15"/>
      </w:r>
      <w:r>
        <w:rPr>
          <w:rFonts w:ascii="Traditional Arabic" w:hAnsi="Traditional Arabic" w:cs="Traditional Arabic"/>
          <w:sz w:val="36"/>
          <w:sz w:val="36"/>
          <w:szCs w:val="36"/>
          <w:rtl w:val="true"/>
          <w:lang w:bidi="ar-DZ"/>
        </w:rPr>
        <w:t>وهو المواجهة بالكلام أو ما يخاطب به الرجل صاحبه ونقيضه الجواب،</w:t>
      </w:r>
      <w:r>
        <w:rPr>
          <w:rStyle w:val="FootnoteAnchor"/>
          <w:rFonts w:ascii="Traditional Arabic" w:hAnsi="Traditional Arabic" w:cs="Traditional Arabic"/>
          <w:sz w:val="36"/>
          <w:sz w:val="36"/>
          <w:szCs w:val="36"/>
          <w:rtl w:val="true"/>
          <w:lang w:bidi="ar-DZ"/>
        </w:rPr>
        <w:footnoteReference w:id="16"/>
      </w:r>
      <w:r>
        <w:rPr>
          <w:rFonts w:ascii="Traditional Arabic" w:hAnsi="Traditional Arabic" w:cs="Traditional Arabic"/>
          <w:sz w:val="36"/>
          <w:sz w:val="36"/>
          <w:szCs w:val="36"/>
          <w:rtl w:val="true"/>
          <w:lang w:bidi="ar-DZ"/>
        </w:rPr>
        <w:t xml:space="preserve"> والخطاب هو مقطع كلامي يحمل معلومات يريد المرس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تك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نقلها إلى المرسل إليه أو السامع القارئ، ويكتب الأول الرسالة ويفهمها الآخر بناءً على نظام لغوي مشترك بينهم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7"/>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وردت لفظة الخطاب في القرآن الكريم ثلاث مرات حسب ترتيب المصحف                    الشريف، إذ نجدها في آيات الثلاثة الآتية</w:t>
      </w:r>
      <w:r>
        <w:rPr>
          <w:rFonts w:cs="Traditional Arabic" w:ascii="Traditional Arabic" w:hAnsi="Traditional Arabic"/>
          <w:sz w:val="36"/>
          <w:szCs w:val="36"/>
          <w:rtl w:val="true"/>
          <w:lang w:bidi="ar-DZ"/>
        </w:rPr>
        <w:t>:</w:t>
      </w:r>
    </w:p>
    <w:p>
      <w:pPr>
        <w:pStyle w:val="Normal"/>
        <w:bidi w:val="1"/>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ال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 وَشَدَدْنَا مُلْكَهُ وَآتَيْنَاهُ الْحِكْمَةَ وَفَصْلَ الْخِطَابِ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0</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w:t>
      </w:r>
      <w:r>
        <w:rPr>
          <w:rStyle w:val="FootnoteAnchor"/>
          <w:rFonts w:ascii="Traditional Arabic" w:hAnsi="Traditional Arabic" w:cs="Traditional Arabic"/>
          <w:b/>
          <w:b/>
          <w:bCs/>
          <w:sz w:val="36"/>
          <w:sz w:val="36"/>
          <w:szCs w:val="36"/>
          <w:rtl w:val="true"/>
          <w:lang w:bidi="ar-DZ"/>
        </w:rPr>
        <w:footnoteReference w:id="18"/>
      </w:r>
    </w:p>
    <w:p>
      <w:pPr>
        <w:pStyle w:val="Normal"/>
        <w:bidi w:val="1"/>
        <w:ind w:firstLine="708"/>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خطاب هنا يعني التفقه وقيل أيضً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 الفصل في الكلام، وفي الحكم وهو المراد</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9"/>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نَّه أوتي الحكمة فصل الكلام، وفي الآية الثانية </w:t>
      </w:r>
      <w:r>
        <w:rPr>
          <w:rFonts w:ascii="Traditional Arabic" w:hAnsi="Traditional Arabic" w:cs="Traditional Arabic"/>
          <w:b/>
          <w:b/>
          <w:bCs/>
          <w:sz w:val="36"/>
          <w:sz w:val="36"/>
          <w:szCs w:val="36"/>
          <w:rtl w:val="true"/>
          <w:lang w:bidi="ar-DZ"/>
        </w:rPr>
        <w:t>قال سبحانه و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 إِنَّ هَٰذَا أَخِي لَهُ تِسْعٌ وَتِسْعُونَ نَعْجَةً وَلِيَ نَعْجَةٌ وَاحِدَةٌ فَقَالَ أَكْفِلْنِيهَا وَعَزَّنِي فِي الْخِطَابِ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ولي نعجَة واحدة فق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كفِلْنَها وعزني في الخطا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20"/>
      </w:r>
      <w:r>
        <w:rPr>
          <w:rFonts w:ascii="Traditional Arabic" w:hAnsi="Traditional Arabic" w:cs="Traditional Arabic"/>
          <w:sz w:val="36"/>
          <w:sz w:val="36"/>
          <w:szCs w:val="36"/>
          <w:rtl w:val="true"/>
          <w:lang w:bidi="ar-DZ"/>
        </w:rPr>
        <w:t xml:space="preserve"> فالخطاب يعني حس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بن كث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بب الغلية لأحد الطرفين ف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زني في الخطاب أي غلبني، يقال عز إذا قهر وغل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21"/>
      </w:r>
      <w:r>
        <w:rPr>
          <w:rFonts w:ascii="Traditional Arabic" w:hAnsi="Traditional Arabic" w:cs="Traditional Arabic"/>
          <w:sz w:val="36"/>
          <w:sz w:val="36"/>
          <w:szCs w:val="36"/>
          <w:rtl w:val="true"/>
          <w:lang w:bidi="ar-DZ"/>
        </w:rPr>
        <w:t xml:space="preserve"> والخطاب هنا هو الكلام الوجيه الذي يفصل بين النزعات</w:t>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نشأة الخطاب</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بين الدراسات اللسانية بداية من ستينات القرن الماضي، أنَّ اتساع دائرة الخطاب من علامات لغوية إلى أخرى غير لغوية يكشف أنَّه مفتوح ومتعدد ولانهائي وهذا ما أدى إلى وجود الكثير من المفاهيم والتصورات التي يجسدها هذا المصطلح فضلاً عن أنَّه يظم في جعبته العديد من العلوم والمعارف بما تحمله من ظواهر مركبة، تتسم بالعمومية والتعقيد وتعدد الأبعاد الدالة عليها، ومرد هذا الاختلاف والتنوع في مفاهيم الخطاب يعود إلى أصل منشأة               سياسي، ديني، تعليم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ظهر مصطلح خطاب في حقل الدراسات اللغوية في الغرب ونما وتطور في ظل التفاعلات التي عرفتها هذه الدراسات ولاسيما بعد ظهور كتاب فردينايد دي سوسي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حاضرات في اللسانيات العا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تضمن المبادئ العامة الأساسية التي جاء بها الأخير، وأهمها التفريق بين الدَّال والمدلول واللغة كظاهرة اجتماعية، والكلام كظاهرة فردية وبلورته لمفهوم نسق أو نظام الذي تطور في ما بعد إلى البنية</w:t>
      </w:r>
      <w:r>
        <w:rPr>
          <w:rStyle w:val="FootnoteAnchor"/>
          <w:rFonts w:ascii="Traditional Arabic" w:hAnsi="Traditional Arabic" w:cs="Traditional Arabic"/>
          <w:sz w:val="36"/>
          <w:sz w:val="36"/>
          <w:szCs w:val="36"/>
          <w:rtl w:val="true"/>
          <w:lang w:bidi="ar-DZ"/>
        </w:rPr>
        <w:footnoteReference w:id="22"/>
      </w:r>
      <w:r>
        <w:rPr>
          <w:rFonts w:ascii="Traditional Arabic" w:hAnsi="Traditional Arabic" w:cs="Traditional Arabic"/>
          <w:sz w:val="36"/>
          <w:sz w:val="36"/>
          <w:szCs w:val="36"/>
          <w:rtl w:val="true"/>
          <w:lang w:bidi="ar-DZ"/>
        </w:rPr>
        <w:t xml:space="preserve"> والذي جعل الخطاب مرادف للكلام وبذلك جعل اللغة مجرد جزء                 من الخطاب</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ذلك بقي الخطاب في الفكر الغربي السائد حتى بداية عصر النهضة بمثابة نظام من العمليات الذهن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 العق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قائمة على مجموعة من القواعد المرتبة ترتيبًا منطقيًا، إ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ملية ذهنية، تنجز بواسطة عمليات أساسية ظرفية ودائمة</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لى هذا الأساس أخذ الفلاسفة يعارضون المعرفة الخطابية بالمعرفة الحدسية ويدمجون الخطابي في العقلاني، والخطاب في العقل، وذلك لما يتضمنه الخطاب من نظام وترتيب ومنطق</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3"/>
      </w:r>
    </w:p>
    <w:p>
      <w:pPr>
        <w:pStyle w:val="Normal"/>
        <w:bidi w:val="1"/>
        <w:ind w:firstLine="708"/>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firstLine="708"/>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خطاب في المفهوم الغرب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ماثل مفهومه مع مفهوم المقال عند أفلاطون،</w:t>
      </w:r>
      <w:r>
        <w:rPr>
          <w:rStyle w:val="FootnoteAnchor"/>
          <w:rFonts w:ascii="Traditional Arabic" w:hAnsi="Traditional Arabic" w:cs="Traditional Arabic"/>
          <w:sz w:val="36"/>
          <w:sz w:val="36"/>
          <w:szCs w:val="36"/>
          <w:rtl w:val="true"/>
          <w:lang w:bidi="ar-DZ"/>
        </w:rPr>
        <w:footnoteReference w:id="24"/>
      </w:r>
      <w:r>
        <w:rPr>
          <w:rFonts w:ascii="Traditional Arabic" w:hAnsi="Traditional Arabic" w:cs="Traditional Arabic"/>
          <w:sz w:val="36"/>
          <w:sz w:val="36"/>
          <w:szCs w:val="36"/>
          <w:rtl w:val="true"/>
          <w:lang w:bidi="ar-DZ"/>
        </w:rPr>
        <w:t xml:space="preserve"> كما حاول رينيه ديكارت في عصر النهضة أن يؤسس للخطاب في كتابه خطاب في المنهج</w:t>
      </w:r>
      <w:r>
        <w:rPr>
          <w:rFonts w:cs="Traditional Arabic" w:ascii="Traditional Arabic" w:hAnsi="Traditional Arabic"/>
          <w:sz w:val="36"/>
          <w:szCs w:val="36"/>
          <w:rtl w:val="true"/>
          <w:lang w:bidi="ar-DZ"/>
        </w:rPr>
        <w:t>.</w:t>
      </w:r>
      <w:r>
        <w:rPr>
          <w:rStyle w:val="FootnoteCharacters"/>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rtl w:val="true"/>
          <w:lang w:bidi="ar-DZ"/>
        </w:rPr>
        <w:footnoteReference w:id="25"/>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ذ كان مصطلح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ط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استخدم في الماضي، للدلالة على الصياغة الشكلية                   للكلام، وللكتابة، بشكل عام، فإنَّه قد اكتسب خلال العقود الأربعة الأخيرة، من القرن        العشرين، نظرًا لاستخدامه في مجالات معرفية مختلفة، عددا من الدلالات الجديدة الإضافية التي زاحمت دلالته السابقة، وطغت عليها، وربما كان السبب الأساسي في تنوع هذه المعاني      والدلالات، بروز الدراسات الألسنية الحديثة التي تأثرت بها نظرية الأدب والنقد الأدبي مع ظهور تيار البنيوية في أواخر الستينات وأوائل السبعينات من القرن الماضي</w:t>
      </w:r>
      <w:r>
        <w:rPr>
          <w:rFonts w:cs="Traditional Arabic" w:ascii="Traditional Arabic" w:hAnsi="Traditional Arabic"/>
          <w:sz w:val="36"/>
          <w:szCs w:val="36"/>
          <w:rtl w:val="true"/>
          <w:lang w:bidi="ar-DZ"/>
        </w:rPr>
        <w:t>.</w:t>
      </w:r>
      <w:r>
        <w:rPr>
          <w:rStyle w:val="FootnoteCharacters"/>
          <w:rFonts w:cs="Traditional Arabic" w:ascii="Traditional Arabic" w:hAnsi="Traditional Arabic"/>
          <w:sz w:val="36"/>
          <w:szCs w:val="36"/>
          <w:rtl w:val="true"/>
          <w:lang w:bidi="ar-DZ"/>
        </w:rPr>
        <w:t xml:space="preserve"> </w:t>
      </w:r>
      <w:r>
        <w:rPr>
          <w:rStyle w:val="FootnoteAnchor"/>
          <w:rFonts w:cs="Traditional Arabic" w:ascii="Traditional Arabic" w:hAnsi="Traditional Arabic"/>
          <w:sz w:val="36"/>
          <w:szCs w:val="36"/>
          <w:rtl w:val="true"/>
          <w:lang w:bidi="ar-DZ"/>
        </w:rPr>
        <w:footnoteReference w:id="26"/>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ذلك بأن مصطلح الخطاب لدى الألسنين يعن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وحدة اللغو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كتملة التي تمتد فتشمل أكثر من جملة، ومن ثم كان تحليل الخطاب عندهم يعني دراسة العلاقات القائمة بين الوحدات اللغوية في آية لغة، شفاهية أو كتابية</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ا ويكاد أجمع جل الباحثين الغربيين في الخطاب، وفي تحليل الخطاب، على ريادته ز</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هاريس </w:t>
      </w:r>
      <w:r>
        <w:rPr>
          <w:rFonts w:cs="Traditional Arabic" w:ascii="Traditional Arabic" w:hAnsi="Traditional Arabic"/>
          <w:sz w:val="36"/>
          <w:szCs w:val="36"/>
          <w:lang w:bidi="ar-DZ"/>
        </w:rPr>
        <w:t>195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هذا المضمار، وأنَّه أول لسان حاول توسيع حدود موضوع البحث اللساني الذي كان قد توقف عند الجملة فقط، يجعله يتعدى حدود الجملة إلى الخطاب بكامل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7"/>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صر الحديث فإنَّ الفلاسفة على وجه الخصوص، عنوا عناية خاصة بالخطاب وعدوه مصطلحًا فلسفيًا في ميدان المعرفة العقلية</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في هذا العصر ارتبط المفهوم المعرفي والفلسفي للخطاب بكتابات الفيلسوف الفرنسي ميشال فوكو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M.Focaul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 تكتسي أبحاثه عن الخطاب أهمية كبيرة في الدراسات                 الثقافية، ويعتقد الكثير من الدارسين أنَّه المفكر الوحيد الذي حد بدقة مفهوم الخطاب، بدليل            إنَّ الفيلسوف الفرنسي ميشيل فوكو قد حلل في كتاب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فريات المعر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نية الخطاب تحليلاً تفصيليًا لهذا السبب بالغ المفكرون العرب</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8"/>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كذا أصبح مصطلح الخطاب متداولاً وشائعًا في مجموعة من الحقول النظرية النقدية وعلم النفس واللسانيات والفلسفة، وعلم الاجتماع وعدد من الحقول الأخرى، إلى حد أنه زال مبهمًا مبررًا، كما لو كان استعماله معرفة مألوفة وبسيطة</w:t>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طرق تلقي الخطاب</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طرق تلقي الخطاب الإلهي</w:t>
      </w:r>
    </w:p>
    <w:p>
      <w:pPr>
        <w:pStyle w:val="Normal"/>
        <w:bidi w:val="1"/>
        <w:ind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ى أنَّ الأصوليين قد ذهبوا إلى أنَّ خطابه تعالى إلى مخاطبيه من خلقه ثلاثة أنواع لأنَّه لا يخلو</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مَّا أن يكون واصلاً إليهم عن طريق السماع المباشر منه كلام الله، بلا واسطة كخطابه لموسى ومحمـد عليهما السلا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 يكون بواسطة الملك، كخطابه لجماعة من الأنبياء صلوات الله عليه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 يكون إلقاءً مباشرًا منه تعالى إلى قلوب الرسل، إمَّا إلهامًا في اليقظة وإمَّا منا ما</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ى أنَّه يجب الإشارة إلى أنَّ خطابه تعالى في الحالتين الأولى والثانية، عبارة عن حروف                        وأصواته، تنظم معاني الخطاب الذي ه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 هذا المنظو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ارة عن استدعاء الفعل أو ترك                أو إخبار عن ماض، أو مستقبل، متلقى من لدنه تعالى جلت عظمته أو من الملك على ما نطق به الكتاب العزيز أمَّا في الحالة الثالثة فليس بحروف ولا أصوات</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9"/>
      </w:r>
    </w:p>
    <w:p>
      <w:pPr>
        <w:pStyle w:val="Normal"/>
        <w:bidi w:val="1"/>
        <w:ind w:firstLine="708"/>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وهذه طرق الخطاب الثلاث اجتمعت منه سبحانه لنبينا محمـد صلى الله عليه وسلم وقد دّل على هذه الأقسام الثلاثة </w:t>
      </w:r>
      <w:r>
        <w:rPr>
          <w:rFonts w:ascii="Traditional Arabic" w:hAnsi="Traditional Arabic" w:cs="Traditional Arabic"/>
          <w:b/>
          <w:b/>
          <w:bCs/>
          <w:sz w:val="36"/>
          <w:sz w:val="36"/>
          <w:szCs w:val="36"/>
          <w:rtl w:val="true"/>
          <w:lang w:bidi="ar-DZ"/>
        </w:rPr>
        <w:t>قوله سبحانه</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 xml:space="preserve">﴿ وَمَا كَانَ لِبَشَرٍ أَنْ يُكَلِّمَهُ اللَّهُ إِلَّا وَحْيًا أَوْ مِنْ وَرَاءِ حِجَابٍ أَوْ يُرْسِلَ رَسُولًا فَيُوحِيَ بِإِذْنِهِ مَا يَشَاءُ إِنَّهُ عَلِيٌّ حَكِيمٌ   </w:t>
      </w:r>
      <w:r>
        <w:rPr>
          <w:rFonts w:ascii="Traditional Arabic" w:hAnsi="Traditional Arabic" w:cs="Traditional Arabic"/>
          <w:b/>
          <w:b/>
          <w:bCs/>
          <w:sz w:val="36"/>
          <w:sz w:val="36"/>
          <w:szCs w:val="36"/>
          <w:rtl w:val="true"/>
          <w:lang w:bidi="ar-DZ"/>
        </w:rPr>
        <w:t>﴾</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30"/>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طرق تلقي الخطاب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نبوي</w:t>
      </w:r>
      <w:r>
        <w:rPr>
          <w:rFonts w:cs="Traditional Arabic" w:ascii="Traditional Arabic" w:hAnsi="Traditional Arabic"/>
          <w:b/>
          <w:bCs/>
          <w:sz w:val="36"/>
          <w:szCs w:val="36"/>
          <w:rtl w:val="true"/>
          <w:lang w:bidi="ar-DZ"/>
        </w:rPr>
        <w:t>"</w:t>
      </w:r>
    </w:p>
    <w:p>
      <w:pPr>
        <w:pStyle w:val="Normal"/>
        <w:bidi w:val="1"/>
        <w:ind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أمَّا خطاب النبي صلى الله عليه وسلم إلى أمته، فواصل إليه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إمَّا بالنطق، أو بالإشارة المفهومة للحاضرين، أو بالمكاتبة للغائبين، </w:t>
      </w:r>
      <w:r>
        <w:rPr>
          <w:rFonts w:ascii="Traditional Arabic" w:hAnsi="Traditional Arabic" w:cs="Traditional Arabic"/>
          <w:b/>
          <w:b/>
          <w:bCs/>
          <w:sz w:val="36"/>
          <w:sz w:val="36"/>
          <w:szCs w:val="36"/>
          <w:rtl w:val="true"/>
          <w:lang w:bidi="ar-DZ"/>
        </w:rPr>
        <w:t>قال تعالى</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xml:space="preserve">﴿ قُلْ يَٰأَهْلَ ٱلْكِتَٰبِ تَعَالَوْاْ إِلَىٰ كَلِمَةٍ سَوَاءٍ بَيْنَنَا وَبَيْنَكُمْ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إلى</w:t>
      </w:r>
      <w:r>
        <w:rPr>
          <w:rFonts w:ascii="Traditional Arabic" w:hAnsi="Traditional Arabic" w:cs="Traditional Arabic"/>
          <w:b/>
          <w:b/>
          <w:bCs/>
          <w:sz w:val="36"/>
          <w:sz w:val="36"/>
          <w:szCs w:val="36"/>
          <w:rtl w:val="true"/>
          <w:lang w:bidi="ar-DZ"/>
        </w:rPr>
        <w:t xml:space="preserve"> 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فإنْ تولوا فقُولُوا اشهَدُوا بأَنَّا مُسْلمُونَ﴾،</w:t>
      </w:r>
      <w:r>
        <w:rPr>
          <w:rStyle w:val="FootnoteAnchor"/>
          <w:rFonts w:ascii="Traditional Arabic" w:hAnsi="Traditional Arabic" w:cs="Traditional Arabic"/>
          <w:b/>
          <w:b/>
          <w:bCs/>
          <w:sz w:val="36"/>
          <w:sz w:val="36"/>
          <w:szCs w:val="36"/>
          <w:rtl w:val="true"/>
          <w:lang w:bidi="ar-DZ"/>
        </w:rPr>
        <w:footnoteReference w:id="31"/>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و بالفعل والإقرار الذي جعلته الدلالة كالقول والإذن في القول والفعل اللذان تقر عليهما</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راتب تلقي الخطاب</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أولى مراتب تلقي الخطاب عند الأصوليين الإصغاء، ثم الفهم                   ثم الاعتقاد ثم العزم، ثم الفعل أو الترك والانتهاء، إن كان الخطاب أمرًا أو نهيًا، والتصديق، إن كان خبرًا، والرجاء الرائد على التصديق بالوعد، والخوف الزائد على التصديق بالوعيد</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2"/>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ن أهم مميزات الخطاب</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ترتي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سلس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أفكار والملفوظات</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ضوعه لقواعد الأجناس الأدبية وهي قواعد أنواع محددة التشفير وتميزه بأسلوبه الخاص، إذا هو عمل ففي فرديته هي المميزة لماهيته</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خطاب يبني على موضوع، وهذا الموضوع لابد أنْ يكون مفهومًا وإلاَّ بطل أن يكون خطابً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يجب أن يؤدي الفه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طاب نشاط تواصلي يتأسس على اللغة المنطوق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3"/>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أنواع الخطاب</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ناك أنواع كثيرة من الخطاب وتتعدد الخطابات بتعدد المعارف الإنسانية                  في العلوم والآداب والفنون ومن أنواع الخطاب</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نصوص يسيطر عليها السر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حقيقات، روايات، تاريخ</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نصوص يسيطر عليها الوص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جزاء من الروايات أو قصص</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نصوص يسيطر عليها التعبي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شعار، روايات، مسرحيات، رسائل خاص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نصوص يسيطر عليها التحلي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دخلات علمية، دروس، رسائل خاص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نصوص يسيطر عليها الأم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ظائف إدارية، تقارير، محاضر، تعليمات</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أنواع الخطاب مجملة ه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خطاب الإعلامي، الخطاب العلمي، الخطاب الإشهاري، الخطاب السياسي،</w:t>
      </w:r>
      <w:r>
        <w:rPr>
          <w:rStyle w:val="FootnoteAnchor"/>
          <w:rFonts w:ascii="Traditional Arabic" w:hAnsi="Traditional Arabic" w:cs="Traditional Arabic"/>
          <w:sz w:val="36"/>
          <w:sz w:val="36"/>
          <w:szCs w:val="36"/>
          <w:rtl w:val="true"/>
          <w:lang w:bidi="ar-DZ"/>
        </w:rPr>
        <w:footnoteReference w:id="34"/>
      </w:r>
      <w:r>
        <w:rPr>
          <w:rFonts w:ascii="Traditional Arabic" w:hAnsi="Traditional Arabic" w:cs="Traditional Arabic"/>
          <w:sz w:val="36"/>
          <w:sz w:val="36"/>
          <w:szCs w:val="36"/>
          <w:rtl w:val="true"/>
          <w:lang w:bidi="ar-DZ"/>
        </w:rPr>
        <w:t xml:space="preserve"> الخطاب الإصلاحي، ومنها الخطاب الروائي</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ناصر الخطاب وبنيته</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قوم الخطاب على ركائز عدة أو عناصر تنظمه وهذه العناصر ه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5"/>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ؤلف</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ي من يقوم بتوجيه الخطاب وتكون لديه القدرة على التكلم والإبداع في ترتيب الكلام بشكل منظم ومترابط</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تلق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ي من سيُوَجَه له الخطاب ويتميز المتلقي بامتلاك حاسة التوقع والانتظار في أثناء تلقيه الخطاب</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رسال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ي مادة الخطاب التي تُصاغ بصورة أدبية إبداعي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وسيلة الاتصا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ي قناة الوصل بين المؤلف والمتلقي عبر الكتاب أو وسائل الإعلام المقروءة والمسموعة والمكتوبة، أو من خلال الانترنت والأجهزة الذكي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لبنية الخطاب الدلالية شكلان</w:t>
      </w:r>
      <w:r>
        <w:rPr>
          <w:rFonts w:cs="Traditional Arabic" w:ascii="Traditional Arabic" w:hAnsi="Traditional Arabic"/>
          <w:sz w:val="36"/>
          <w:szCs w:val="36"/>
          <w:rtl w:val="true"/>
          <w:lang w:bidi="ar-DZ"/>
        </w:rPr>
        <w:t>:</w:t>
      </w:r>
    </w:p>
    <w:p>
      <w:pPr>
        <w:pStyle w:val="ListParagraph"/>
        <w:numPr>
          <w:ilvl w:val="0"/>
          <w:numId w:val="3"/>
        </w:numPr>
        <w:bidi w:val="1"/>
        <w:ind w:left="282" w:hanging="284"/>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أبنية الدلالية الكبرى</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هي المضامين التي تربط بين الألفاظ والتراكيب، وشكل بناء متماسكًا للخطاب</w:t>
      </w:r>
      <w:r>
        <w:rPr>
          <w:rFonts w:cs="Traditional Arabic" w:ascii="Traditional Arabic" w:hAnsi="Traditional Arabic"/>
          <w:sz w:val="36"/>
          <w:szCs w:val="36"/>
          <w:rtl w:val="true"/>
          <w:lang w:bidi="ar-DZ"/>
        </w:rPr>
        <w:t>.</w:t>
      </w:r>
    </w:p>
    <w:p>
      <w:pPr>
        <w:pStyle w:val="ListParagraph"/>
        <w:numPr>
          <w:ilvl w:val="0"/>
          <w:numId w:val="3"/>
        </w:numPr>
        <w:bidi w:val="1"/>
        <w:ind w:left="282" w:hanging="284"/>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أدبية الدلالية الصغرى</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هي المفردات داخل الخطاب وما توحي به من معنى، ومجالاتها الدلالية المستقاة من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6"/>
      </w:r>
      <w:r>
        <w:rPr>
          <w:rFonts w:cs="Traditional Arabic" w:ascii="Traditional Arabic" w:hAnsi="Traditional Arabic"/>
          <w:sz w:val="36"/>
          <w:szCs w:val="36"/>
          <w:rtl w:val="true"/>
          <w:lang w:bidi="ar-DZ"/>
        </w:rPr>
        <w:t xml:space="preserve"> </w:t>
      </w:r>
    </w:p>
    <w:p>
      <w:pPr>
        <w:pStyle w:val="ListParagraph"/>
        <w:numPr>
          <w:ilvl w:val="0"/>
          <w:numId w:val="10"/>
        </w:numPr>
        <w:bidi w:val="1"/>
        <w:ind w:left="282" w:hanging="284"/>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الخطاب الروائي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سرد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سرد هو أسلوب من الأساليب المتبعة في القصص والروايات، وكتابة المسرحيات، وهو أسلوب ينسجم مع طبع الكثير من الكتاب وأفكارهم، بسبب مرونته ويعد أداة للتعبير الإنساني، ويقوم الكاتب بترجمة الأفعال والسلوكيات الإنسانية والأماكن التي تبنى من المعاني بأسلوب السرد وبذلك يكون الكاتب قد قام بتحويل المعلومة إلى كلام مع ترتيب الأحداث والسرد الثمرة التي نتجت بعناية الكاتب لفكرته، ولهذا الأسلوب أهميته الكبيرة في الأدب، لكن المهم هو الكاتب المبدع الحقيقي الذي أعطى لأسلوب الكتابة معنى من خلال ما يقوم بإظهاره لما يجول في نفس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7"/>
      </w:r>
    </w:p>
    <w:p>
      <w:pPr>
        <w:pStyle w:val="ListParagraph"/>
        <w:numPr>
          <w:ilvl w:val="0"/>
          <w:numId w:val="10"/>
        </w:numPr>
        <w:bidi w:val="1"/>
        <w:ind w:left="282" w:hanging="284"/>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خطاب السياس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خطاب إقناعي يهدف إلى التعبير عن الآراء والأفكار والمواقف حول ما يدور في مجال السياسة من الديمقراطية، الأحزاب، السلطة، الدول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8"/>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 يميز هذا الخطاب أنَّه خطاب مقيد من مراسليه ومضمون الرسالة فلا يجوز لأي كائن أن يخوض في ضِمَارِ الخطاب السياسي دون أن يعلم قواعد وأصول المضمار السياسي عكس الخطابات الأخرى، فيجوز أن ينفذها كل فرد في المجتمع</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خطاب وأنواعه</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خطاب الروائي السياس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و ما يتم عبر ثلاثة وسائل وهي المرس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رسل إلي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رسالة لأنَّ الاتصال يشترط هذه الأمور، وما يميز هذا الخطاب أنَّه يعتمد لغة نفعية استهلاكية مباشرة لغرض الإيصال والإفهام، يكون الإرسال عفويًا ومباشرًا دون تكلف</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39"/>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عرف هذا الخطاب في الدراسات الحديثة باسم </w:t>
      </w:r>
      <w:r>
        <w:rPr>
          <w:rFonts w:cs="Traditional Arabic" w:ascii="Traditional Arabic" w:hAnsi="Traditional Arabic"/>
          <w:sz w:val="36"/>
          <w:szCs w:val="36"/>
          <w:lang w:bidi="ar-DZ"/>
        </w:rPr>
        <w:t>Lo pragmatique</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النفعية،</w:t>
      </w:r>
      <w:r>
        <w:rPr>
          <w:rStyle w:val="FootnoteAnchor"/>
          <w:rFonts w:ascii="Traditional Arabic" w:hAnsi="Traditional Arabic" w:cs="Traditional Arabic"/>
          <w:sz w:val="36"/>
          <w:sz w:val="36"/>
          <w:szCs w:val="36"/>
          <w:rtl w:val="true"/>
          <w:lang w:bidi="ar-DZ"/>
        </w:rPr>
        <w:footnoteReference w:id="40"/>
      </w:r>
      <w:r>
        <w:rPr>
          <w:rFonts w:ascii="Traditional Arabic" w:hAnsi="Traditional Arabic" w:cs="Traditional Arabic"/>
          <w:sz w:val="36"/>
          <w:sz w:val="36"/>
          <w:szCs w:val="36"/>
          <w:rtl w:val="true"/>
          <w:lang w:bidi="ar-DZ"/>
        </w:rPr>
        <w:t xml:space="preserve"> أي أنَّها تدرس اللغة المتضمنة في الخطاب على أنَّها لغة إيصالية واجتماعية في الوقت نفسه</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الخطاب الشعري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إبداع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و التعبير اللغوي في الكلمات التي لا تعبر عن معانيها الحسية ودلالاتها بشكل مباشر وإنَّها تعبر عن جو نفسي ينقل المألوف المتكرر إلى ما هو جديد                 وطريف، يعالج هذا الخطاب موضوع الأسلوب وتشكيل العبار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1"/>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ي خطاب يهتم بالإبداع في اللغة التي تمثل الجانب النفسي للمرسل ويهتم فيه بالجمال والأسلوب</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خطاب الإشهار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مّا كان الإشهار يعني الإعلان والظهور هو شكل من أشكال التواصل الحديث يهتم بالدرجة الأولى</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الاقتصاد والتجارة وكل ما يهم الناس، لهذا الخطاب تأثير قوي في البنية الاجتماعية الذي يتوجه إليها، يهدف إلى إقناع الجمهور الذي يخاطبه، يستخدم اللغة وفق ألفاظ إيحائية حتى تثير المستهلك أي المرسل إليه</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الختام يكاد يكون الخطاب الإشهاري إبداعيًا فهو يستعمل اللغة وفق ما يستهوي به المشاهد إذن هي نفعية موجهة لخدمة الهدف الإشهار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2"/>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خطاب الصحف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و الخطاب الذي تعتمد الصحافة في نشرها للأخبار المحيطة بجميع جوانب الحياة الاجتماعية، السياسية، الاقتصادية، التجارية، والثقا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تالي تتنوع المواضيع                   في الخطاب الصحفي بتنوع الجوانب السابقة، وما يميز هذا الخطاب أنَّه يسرد الأخبار بطريقة مؤثرة يعتمد أسلوبًا تقريريًا واضحًا،</w:t>
      </w:r>
      <w:r>
        <w:rPr>
          <w:rStyle w:val="FootnoteAnchor"/>
          <w:rFonts w:ascii="Traditional Arabic" w:hAnsi="Traditional Arabic" w:cs="Traditional Arabic"/>
          <w:sz w:val="36"/>
          <w:sz w:val="36"/>
          <w:szCs w:val="36"/>
          <w:rtl w:val="true"/>
          <w:lang w:bidi="ar-DZ"/>
        </w:rPr>
        <w:footnoteReference w:id="43"/>
      </w:r>
      <w:r>
        <w:rPr>
          <w:rFonts w:ascii="Traditional Arabic" w:hAnsi="Traditional Arabic" w:cs="Traditional Arabic"/>
          <w:sz w:val="36"/>
          <w:sz w:val="36"/>
          <w:szCs w:val="36"/>
          <w:rtl w:val="true"/>
          <w:lang w:bidi="ar-DZ"/>
        </w:rPr>
        <w:t xml:space="preserve"> مستعينًا في ذلك باللغة وليس أي نوع، بل اللغة الواضحة البسيطة التي يفهمها كافة المجتمع حتى تستطيع أن تدخل إلى بيوتهم وعقولهم وتؤثر فيهم</w:t>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خطاب العلم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متاز بالخصائص الآتي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خال من الإيحاء والتراكم</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وجه من حيث الدلالة، وغير قابل للاشتراك والترادف</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ركيب الخطاب العلمي غير مكررة ولا تعيد نفسها وهي تجنح إلى الدقة في استعمال المصطلح الخاص بالفعل العلمي الذي تعوض فيه يعتمد الخطاب العلمي على المنطقية في عرض موضوعه</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تحرى الخطاب العلمي الموضوعية والدقة والمنهجية في وصف الظواهر يتناولها بالدراسة والتحليل</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خطاب الأدبي</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44"/>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خطاب الأدبي هو نقيض للخطاب العلمي لأنَّه غير ثابت ولا يقدم حقيقة علمية دقيقة، وإنَّما يقدم حقيقة فنية تنبع من الذات، وهو نظام إشاري دال، وهذا النظام تشكله مكونات الخطاب وعناصره،</w:t>
      </w:r>
      <w:r>
        <w:rPr>
          <w:rStyle w:val="FootnoteAnchor"/>
          <w:rFonts w:ascii="Traditional Arabic" w:hAnsi="Traditional Arabic" w:cs="Traditional Arabic"/>
          <w:sz w:val="36"/>
          <w:sz w:val="36"/>
          <w:szCs w:val="36"/>
          <w:rtl w:val="true"/>
          <w:lang w:bidi="ar-DZ"/>
        </w:rPr>
        <w:footnoteReference w:id="45"/>
      </w:r>
      <w:r>
        <w:rPr>
          <w:rFonts w:ascii="Traditional Arabic" w:hAnsi="Traditional Arabic" w:cs="Traditional Arabic"/>
          <w:sz w:val="36"/>
          <w:sz w:val="36"/>
          <w:szCs w:val="36"/>
          <w:rtl w:val="true"/>
          <w:lang w:bidi="ar-DZ"/>
        </w:rPr>
        <w:t xml:space="preserve"> الأصوات والمعجم والتركيب والمعنى والتداول وهو بناء              لغوي، واللغة فيه متكملة عن ذاتها، يبني على أصول وأسس أدبية وعلمية، ألا وهو إيصال فكرة الشاعر أو الأديب إلى الجمهو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6"/>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وسع في الخطاب الدلالي</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صطلح التوسع وما تصرف عنه</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فهوم التوسع ومستوياته</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فهوم التوسع</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فهوم اللغو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نَّ مادة الاتساع ترجع في الأصل إلى الجذر اللَّغو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 س 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وردت معاني عديدة في المعاجم العربية ومن بينها ما يلي</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رد في معجم كتاب العين للتحل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175</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و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س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اءت بمعنى الوسعُ جدّهُ            الرّجل، وقدرة ذات يده، تقول أنفق على قدر وسعك أي طاقتك</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7"/>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جاء في مقاييس اللغة لابن فار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39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واو والسين والعين كلمة تدل على خلاف الضيق والعُس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48"/>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مختار الصحاح للراز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lang w:bidi="ar-DZ"/>
        </w:rPr>
        <w:t>666</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قو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تسعة الشيء بالكسر يسعه سعة بالفتح، والوسع والسعة بالفتح الجدّة والطاق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وله تعالى</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ليُنفق ذو سعةٍ من سعتِهِ ومنْ قُدِرَ عَليْه رزْقُهُ فَلْيُنفِقُ مِمَا أتاهُ اللهُ لا يُكَلِّفَ اللهُ نفسًا إلاَّ ما أتاها سَيجْعلُ الله بَعْدَ عُسرٍ يُسْرَ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w:t>
      </w:r>
      <w:r>
        <w:rPr>
          <w:rStyle w:val="FootnoteAnchor"/>
          <w:rFonts w:ascii="Traditional Arabic" w:hAnsi="Traditional Arabic" w:cs="Traditional Arabic"/>
          <w:b/>
          <w:b/>
          <w:bCs/>
          <w:sz w:val="36"/>
          <w:sz w:val="36"/>
          <w:szCs w:val="36"/>
          <w:rtl w:val="true"/>
          <w:lang w:bidi="ar-DZ"/>
        </w:rPr>
        <w:footnoteReference w:id="49"/>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ي على قدر سعت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توسع خلاف التضييق تقول وسَّعَ الشيء فاتَّسع</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0"/>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رد في معجم لسان العرب لابن منظور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711</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سع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قيض الضيق، وقد وسعهُ يسَعهُ سعةً وهي قليلة، وي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سَعَ الله عليك أي أعناك، وتوسعوا في المجلس أي تفسحوا في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1"/>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خلال هذه التعاريف يتضح أن معنى الاتساع يدل على المعاني الآتية</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دّل على خلاف التّضيي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في حل المعاجم، وكذلك تدل على التفسح وأي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دة والطا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ضم الواو في الوسع، وأيضً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غنى والقدر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صفة عامة يمكن القول إنَّ الاتساع هو استعمال اللفظ للدلالة على أكثر ممّا وضع له</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فهوم الاصطلاح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لقد اهتم النحاة بظاهر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اتساع</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و التوسع فقد عقد سيبوي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18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بًّا سما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اب استعمال الفعل في اللفظ لا في معنى اتساعهم في الكلام والإيجاز             والاختصار، فمن ذلك تقول على قول السائل كم صيد عليه؟ وكم غير ظرف لما ذكرت                 له من الاتساع والإيجاز، فيقو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صيد عليه يومان وإنما المعنى صيد عليه الوحشُ في يومين ولكنَّه اتسع واختصر، ومما جاء على اتساع الكلام والاختصار </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وَسـَٔلِ ٱلقَريَةَ  ٱلَّتِي كُنَّا فِيهَا وَٱلعِيرَ ٱلَّتِي أَقبَلنَا فِيهَا وَإِنَّا لَصَٰدِقُونَ ﴾،</w:t>
      </w:r>
      <w:r>
        <w:rPr>
          <w:rStyle w:val="FootnoteAnchor"/>
          <w:rFonts w:ascii="Traditional Arabic" w:hAnsi="Traditional Arabic" w:cs="Traditional Arabic"/>
          <w:b/>
          <w:b/>
          <w:bCs/>
          <w:sz w:val="36"/>
          <w:sz w:val="36"/>
          <w:szCs w:val="36"/>
          <w:rtl w:val="true"/>
          <w:lang w:bidi="ar-DZ"/>
        </w:rPr>
        <w:footnoteReference w:id="52"/>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إنما يريد أهل القرية فاختصر وحمل الفعل في القرية كما كان عاملا في الأصل لو كان هاهنا</w:t>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ومثله في الاتساع قوله عزوجل</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 xml:space="preserve">﴿ وَمَثَلُ الَّذِينَ كَفَرُوا كَمَثَلِ الَّذِي يَنْعِقُ بِمَا لَا يَسْمَعُ إِلَّا دُعَاءً وَنِدَاءً صُمٌّ بُكْمٌ عُمْيٌ فَهُمْ لَا يَعْقِلُونَ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7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w:t>
      </w:r>
      <w:r>
        <w:rPr>
          <w:rStyle w:val="FootnoteAnchor"/>
          <w:rFonts w:ascii="Traditional Arabic" w:hAnsi="Traditional Arabic" w:cs="Traditional Arabic"/>
          <w:b/>
          <w:b/>
          <w:bCs/>
          <w:sz w:val="36"/>
          <w:sz w:val="36"/>
          <w:szCs w:val="36"/>
          <w:rtl w:val="true"/>
          <w:lang w:bidi="ar-DZ"/>
        </w:rPr>
        <w:footnoteReference w:id="53"/>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لم يشبهوا بما ينعقُ، وإنما شُبهوا بالمنعوق به، وإنما المعنى، مثلكم ومثل الذين كفروا وكمثل الناعق والمنعوق به الذي لا يسمع، ولكنه جاء على تسعة الكلام والإيجاز لعلم المخاطب بالمعنى</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4"/>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د عرفه ابن السّراج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316</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علم أنَّ الاتساع ضربٌ من الحذف إلاَّ أنَّ الفرق بين هذا الباب والباب الذي قبله، أنَّ هذا تقيم مقام المحذوف وتعربه بإعرابه، وذلك الباب تحذف العامل فيه وتدعُ فيه على حاله في الإعراب وهذا الباب العامل فيه بحاله وإنما تقيم فيه المضاف إليه مقام المضاف، أو تجعل الظرف يقوم مقام الاس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5"/>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اتساع في إقامة المضاف مقام المضاف إليه مقام المضاف فنحو قول العر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نو فلان يطؤهم الطري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ريدون أهل الطريق</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تساعهم في الظروف فنحو قوله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يد عليه يوم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ما المعنى</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يد عليه الوحش في يومي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6"/>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بين ابن جن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392</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فهوم الاتساع في حديثه عن المجاز، قال وإنما يقع المجاز ويعدل إليه عن الحقيقة لمعانٍ ثلاث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ي الاتساع، والتوكيد والتشبيه، فإنَّ عدم هذا الأوصاف كانت حقيقة البنة وذلك قو النبي صلى الله عليه وسلم في الفرس</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 بح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مَّا الاتساع فلاأنه زاد في أسماء الفرس هي فرس وطُرق وجواد ونحو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7"/>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خلال ما ورد من تعريفات يتضح أن سيبويه وابن السراج وابن جني اتفقوا في جوهر الاتساع الدلالي واختلفوا في التعبير، فالكل وظفه في سياق معين إلى أنَّ فحواه واحد</w:t>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ستويات التوسع</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تداخل التوسع الدلالي مع جميع مستويات اللغة وعامة ضروبها وهي المستوى الصوتي، الصرفي، النحوي، البلاغي وقد نظرنا هنا على الأهم والأبرز وهي المستوى الدلالي، الصرفي، النحوي، البلاغي لأنَّها من المستويات المتناولة أكثر</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ستوى الدلالي والصرف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تمثل هذان المستويين في العناصر التالية وه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روف المعاني، المشترك اللفظي الصيغ المشترك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دلالة الحروف والمع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ختلف النحويون في تحديد حروف المعاني ودليل ذلك قوله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ذكر بعض النحويين في تحديد حروف المعاني ثلاثة وتسعون حرفًا وزاده على ذلك حروف أخرى مختلفًا في حرفية أكثرها، وذكر بعضهم تسعا وتسعين حرفًا وهي منحصرة في خمسة أقسا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ثنائي ثلاثي، رباعي، خماس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58"/>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حروف الأحاد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دلالة الهمز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همزة حرف مهمل يكون للاستفهام والنداء، وما عدا هذين من أقسام الهمزة فليس من حروف المعاني، فهمزة الاستفهام هي حرف مشترك يدخل على الأسماء والأفعال لطلب التصديق نحو</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زيد قائم؟</w:t>
      </w:r>
      <w:r>
        <w:rPr>
          <w:rStyle w:val="FootnoteAnchor"/>
          <w:rFonts w:ascii="Traditional Arabic" w:hAnsi="Traditional Arabic" w:cs="Traditional Arabic"/>
          <w:sz w:val="36"/>
          <w:sz w:val="36"/>
          <w:szCs w:val="36"/>
          <w:rtl w:val="true"/>
          <w:lang w:bidi="ar-DZ"/>
        </w:rPr>
        <w:footnoteReference w:id="59"/>
      </w:r>
      <w:r>
        <w:rPr>
          <w:rFonts w:ascii="Traditional Arabic" w:hAnsi="Traditional Arabic" w:cs="Traditional Arabic"/>
          <w:sz w:val="36"/>
          <w:sz w:val="36"/>
          <w:szCs w:val="36"/>
          <w:rtl w:val="true"/>
          <w:lang w:bidi="ar-DZ"/>
        </w:rPr>
        <w:t xml:space="preserve"> وقد تفضيني لمعانٍ أخرى وهي على النحو التالي</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سو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إنَّ الذينَ كَفرُوا سَواءٌ عليْهُم أَأَنذرتُهُم أم لَمْ تُنْذِرْهُم لا يؤمنُونَ ﴾</w:t>
      </w:r>
      <w:r>
        <w:rPr>
          <w:rStyle w:val="FootnoteAnchor"/>
          <w:rFonts w:ascii="Traditional Arabic" w:hAnsi="Traditional Arabic" w:cs="Traditional Arabic"/>
          <w:b/>
          <w:b/>
          <w:bCs/>
          <w:sz w:val="36"/>
          <w:sz w:val="36"/>
          <w:szCs w:val="36"/>
          <w:rtl w:val="true"/>
          <w:lang w:bidi="ar-DZ"/>
        </w:rPr>
        <w:footnoteReference w:id="60"/>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قرير</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هو ما توقيف المخاطب على ما يعلم ثبوته أو نفيه، </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61"/>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وبيخ</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w:t>
      </w:r>
      <w:r>
        <w:rPr>
          <w:rtl w:val="true"/>
        </w:rPr>
        <w:t xml:space="preserve"> </w:t>
      </w:r>
      <w:r>
        <w:rPr>
          <w:rFonts w:ascii="Traditional Arabic" w:hAnsi="Traditional Arabic" w:cs="Traditional Arabic"/>
          <w:b/>
          <w:b/>
          <w:bCs/>
          <w:sz w:val="36"/>
          <w:sz w:val="36"/>
          <w:szCs w:val="36"/>
          <w:rtl w:val="true"/>
          <w:lang w:bidi="ar-DZ"/>
        </w:rPr>
        <w:t>وَيَوْمَ يُعْرَضُ ٱلَّذِينَ كَفَرُواْ عَلَى ٱلنَّارِ أَلَيْسَ هَٰذَا بِٱلْحَقِّ  قَالُواْ بَلَىٰ وَرَبِّنَا  قَالَ فَذُوقُواْ ٱلْعَذَابَ بِمَا كُنتُمْ تَكْفُرُونَ ﴾</w:t>
      </w:r>
      <w:r>
        <w:rPr>
          <w:rStyle w:val="FootnoteAnchor"/>
          <w:rFonts w:ascii="Traditional Arabic" w:hAnsi="Traditional Arabic" w:cs="Traditional Arabic"/>
          <w:b/>
          <w:b/>
          <w:bCs/>
          <w:sz w:val="36"/>
          <w:sz w:val="36"/>
          <w:szCs w:val="36"/>
          <w:rtl w:val="true"/>
          <w:lang w:bidi="ar-DZ"/>
        </w:rPr>
        <w:footnoteReference w:id="62"/>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حقيق</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نحو قول جرير</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لستم خير من ركب المطاي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أندى العالمين بطون راح</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3"/>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ذكير</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لَمْ يَجْدْكَ يتيمًا فآوى﴾،</w:t>
      </w:r>
      <w:r>
        <w:rPr>
          <w:rStyle w:val="FootnoteAnchor"/>
          <w:rFonts w:ascii="Traditional Arabic" w:hAnsi="Traditional Arabic" w:cs="Traditional Arabic"/>
          <w:b/>
          <w:b/>
          <w:bCs/>
          <w:sz w:val="36"/>
          <w:sz w:val="36"/>
          <w:szCs w:val="36"/>
          <w:rtl w:val="true"/>
          <w:lang w:bidi="ar-DZ"/>
        </w:rPr>
        <w:footnoteReference w:id="64"/>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ومعنى ذلك ألم يجدك من قبل يتيمًا فأوى عنك</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هديد</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لَمْ نهلك الأولين﴾</w:t>
      </w:r>
      <w:r>
        <w:rPr>
          <w:rStyle w:val="FootnoteAnchor"/>
          <w:rFonts w:ascii="Traditional Arabic" w:hAnsi="Traditional Arabic" w:cs="Traditional Arabic"/>
          <w:b/>
          <w:b/>
          <w:bCs/>
          <w:sz w:val="36"/>
          <w:sz w:val="36"/>
          <w:szCs w:val="36"/>
          <w:rtl w:val="true"/>
          <w:lang w:bidi="ar-DZ"/>
        </w:rPr>
        <w:footnoteReference w:id="65"/>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نبيه</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لَمْ تَرَ أَنَّ اللهَ أَنْزَلَ مِنَ السَّمَاءِ مَآءً فَتُصْبِحُ الأَرضُ مُخْضَرَّةً إنَّ اللهَ لَطِيفٌ خَبيرٌ﴾</w:t>
      </w:r>
      <w:r>
        <w:rPr>
          <w:rStyle w:val="FootnoteAnchor"/>
          <w:rFonts w:ascii="Traditional Arabic" w:hAnsi="Traditional Arabic" w:cs="Traditional Arabic"/>
          <w:b/>
          <w:b/>
          <w:bCs/>
          <w:sz w:val="36"/>
          <w:sz w:val="36"/>
          <w:szCs w:val="36"/>
          <w:rtl w:val="true"/>
          <w:lang w:bidi="ar-DZ"/>
        </w:rPr>
        <w:footnoteReference w:id="66"/>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حروف الثنائية</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دل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دل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ل</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دل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د</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حروف الثلاثية</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دل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ى</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دل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ى</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دل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و</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دل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مَّا</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دل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تى</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دلالة المشترك اللفظ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عد المشترك اللفظي من الظواهر اللغوية التي تناولها العلماء وأبدوا رأيهم واختلفوا حول وقوعه في الألفاظ العربية والقرآن الكري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مفهوم المشترك اللفظ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عرفه المبر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285</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حمة الله عليه ب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ذه حروف ألقاها            من كتاب الله عز وجل متفقة الألفاظ مختلفة المعاني متقاربة في القو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7"/>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عرفه السيوطي</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بأنَّه اللفظ الواحد الدّال على معنيين مختلفين فأكثر دلالة على السواء عند أهل تلك اللغ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8"/>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عوامل نشأة المشترك اللفظ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ناك بعض العوامل أسهمت في نشأتها</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استعمال المجاز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كلمة العين تدل في الأصل على عضو الأبصار في الأسنان في اللغات السامية، أمَّا العربية  ففيها زيادة المعنى الإصابة بالعين، ضره الرجل في عينه والمعاينة كلما مشتقات من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اض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جاسوس</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سنام الجمل</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لهجات</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بعض المعاني المجازية التي ربت في شباك العربية المختلف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قتراض الألفاظ من اللغات المختلف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بما شابهت هذه اللفظة المفترضة، كلمة عربية في اللفظ مع اختلاف الدّلالة كلمة كلب بمعنى عجل</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طور اللغو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ناك كلمتان مختلفان في الصورة والمعنى ثم حدث تطور في بعض الأصوات أحداهما اتفقت مع الأخرى في أصواتها، واتحدت الصورة مع اختلاف المعنى مثلا مرد أقدم وعنا ومرد الخبز اللينة بالماء وهو مرث كما في المعاجم العربية فأبدلت التاء تاء فصار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ر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بهرت التاء لمجاوراتها الراء فصارت مرد فماثلت كلمة مرد معنى أقد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9"/>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لالة الصيغ الصرفية المشتركة</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عرف الصيغة الصرفية</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صيغة لغ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من صاغ وهو الكذا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صاغ الماء يصوغ رسب في الأرض وصاغ الله تعالى فلانا صيغة حسنة خلقه وصاغ الشيء هيئة على مثال مستقيم فانصاغ وهو صوّاغ  وصائغ</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0"/>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صيغة الصرفية اصطلاحً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رفها تمام حسان ب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ي قالب تصاغ الكلمات على قياسه ويطلق عليه الصيغ الصرفية، وهذه الصيغ تمثل مباني فرعية أصولها المباني التقسيمية الثلاثة الاسم، الصفة، الفع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1"/>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ماذج عن الصيغ الصرفية ذات الدلالة المشترك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صيغة فُعل </w:t>
      </w:r>
      <w:r>
        <w:rPr>
          <w:rFonts w:ascii="Traditional Arabic" w:hAnsi="Traditional Arabic" w:cs="Traditional Arabic"/>
          <w:b/>
          <w:b/>
          <w:bCs/>
          <w:sz w:val="36"/>
          <w:sz w:val="36"/>
          <w:szCs w:val="36"/>
          <w:rtl w:val="true"/>
          <w:lang w:bidi="ar-DZ"/>
        </w:rPr>
        <w:t>قال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 كُتِبَ عَلَيْكُمُ الْقِتَالُ وَهُوَ كُرْهٌ لَّكُمْ  وَعَسَىٰ أَن تَكْرَهُوا شَيْئًا وَهُوَ خَيْرٌ لَّكُمْ  وَعَسَىٰ أَن تُحِبُّوا شَيْئًا وَهُوَ شَرٌّ لَّكُمْ  وَاللَّهُ يَعْلَمُ وَأَنتُمْ لَا تَعْلَمُونَ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16</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w:t>
      </w:r>
      <w:r>
        <w:rPr>
          <w:rStyle w:val="FootnoteAnchor"/>
          <w:rFonts w:ascii="Traditional Arabic" w:hAnsi="Traditional Arabic" w:cs="Traditional Arabic"/>
          <w:b/>
          <w:b/>
          <w:bCs/>
          <w:sz w:val="36"/>
          <w:sz w:val="36"/>
          <w:szCs w:val="36"/>
          <w:rtl w:val="true"/>
          <w:lang w:bidi="ar-DZ"/>
        </w:rPr>
        <w:footnoteReference w:id="72"/>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وكلمة كره يحتمل أن تكون بمعنى اسم مفعول كالخبز بمعنى المخبوز أي هو مكروه لك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صيغة فَعي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تسعت دلالة هذه الصيغة لتدل على عدة معانٍ</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قال تعالى</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color w:val="202122"/>
          <w:sz w:val="36"/>
          <w:sz w:val="36"/>
          <w:szCs w:val="36"/>
          <w:shd w:fill="FFFFFF" w:val="clear"/>
          <w:rtl w:val="true"/>
        </w:rPr>
        <w:t xml:space="preserve">وَالتِّينِ وَالزَّيْتُونِ </w:t>
      </w:r>
      <w:r>
        <w:rPr>
          <w:rFonts w:cs="Traditional Arabic" w:ascii="Traditional Arabic" w:hAnsi="Traditional Arabic"/>
          <w:color w:val="202122"/>
          <w:sz w:val="36"/>
          <w:szCs w:val="36"/>
          <w:shd w:fill="FFFFFF" w:val="clear"/>
          <w:rtl w:val="true"/>
        </w:rPr>
        <w:t>(</w:t>
      </w:r>
      <w:r>
        <w:rPr>
          <w:rFonts w:cs="Traditional Arabic" w:ascii="Traditional Arabic" w:hAnsi="Traditional Arabic"/>
          <w:color w:val="202122"/>
          <w:sz w:val="36"/>
          <w:szCs w:val="36"/>
          <w:shd w:fill="FFFFFF" w:val="clear"/>
        </w:rPr>
        <w:t>1</w:t>
      </w:r>
      <w:r>
        <w:rPr>
          <w:rFonts w:cs="Traditional Arabic" w:ascii="Traditional Arabic" w:hAnsi="Traditional Arabic"/>
          <w:color w:val="202122"/>
          <w:sz w:val="36"/>
          <w:szCs w:val="36"/>
          <w:shd w:fill="FFFFFF" w:val="clear"/>
          <w:rtl w:val="true"/>
        </w:rPr>
        <w:t xml:space="preserve">) </w:t>
      </w:r>
      <w:r>
        <w:rPr>
          <w:rFonts w:ascii="Traditional Arabic" w:hAnsi="Traditional Arabic" w:cs="Traditional Arabic"/>
          <w:color w:val="202122"/>
          <w:sz w:val="36"/>
          <w:sz w:val="36"/>
          <w:szCs w:val="36"/>
          <w:shd w:fill="FFFFFF" w:val="clear"/>
          <w:rtl w:val="true"/>
        </w:rPr>
        <w:t xml:space="preserve">وَطُورِ سِينِينَ </w:t>
      </w:r>
      <w:r>
        <w:rPr>
          <w:rFonts w:cs="Traditional Arabic" w:ascii="Traditional Arabic" w:hAnsi="Traditional Arabic"/>
          <w:color w:val="202122"/>
          <w:sz w:val="36"/>
          <w:szCs w:val="36"/>
          <w:shd w:fill="FFFFFF" w:val="clear"/>
          <w:rtl w:val="true"/>
        </w:rPr>
        <w:t>(</w:t>
      </w:r>
      <w:r>
        <w:rPr>
          <w:rFonts w:cs="Traditional Arabic" w:ascii="Traditional Arabic" w:hAnsi="Traditional Arabic"/>
          <w:color w:val="202122"/>
          <w:sz w:val="36"/>
          <w:szCs w:val="36"/>
          <w:shd w:fill="FFFFFF" w:val="clear"/>
        </w:rPr>
        <w:t>2</w:t>
      </w:r>
      <w:r>
        <w:rPr>
          <w:rFonts w:cs="Traditional Arabic" w:ascii="Traditional Arabic" w:hAnsi="Traditional Arabic"/>
          <w:color w:val="202122"/>
          <w:sz w:val="36"/>
          <w:szCs w:val="36"/>
          <w:shd w:fill="FFFFFF" w:val="clear"/>
          <w:rtl w:val="true"/>
        </w:rPr>
        <w:t xml:space="preserve">) </w:t>
      </w:r>
      <w:r>
        <w:rPr>
          <w:rFonts w:ascii="Traditional Arabic" w:hAnsi="Traditional Arabic" w:cs="Traditional Arabic"/>
          <w:color w:val="202122"/>
          <w:sz w:val="36"/>
          <w:sz w:val="36"/>
          <w:szCs w:val="36"/>
          <w:shd w:fill="FFFFFF" w:val="clear"/>
          <w:rtl w:val="true"/>
        </w:rPr>
        <w:t xml:space="preserve">وَهَذَا الْبَلَدِ الْأَمِينِ </w:t>
      </w:r>
      <w:r>
        <w:rPr>
          <w:rFonts w:cs="Traditional Arabic" w:ascii="Traditional Arabic" w:hAnsi="Traditional Arabic"/>
          <w:color w:val="202122"/>
          <w:sz w:val="36"/>
          <w:szCs w:val="36"/>
          <w:shd w:fill="FFFFFF" w:val="clear"/>
          <w:rtl w:val="true"/>
        </w:rPr>
        <w:t>(</w:t>
      </w:r>
      <w:r>
        <w:rPr>
          <w:rFonts w:cs="Traditional Arabic" w:ascii="Traditional Arabic" w:hAnsi="Traditional Arabic"/>
          <w:color w:val="202122"/>
          <w:sz w:val="36"/>
          <w:szCs w:val="36"/>
          <w:shd w:fill="FFFFFF" w:val="clear"/>
        </w:rPr>
        <w:t>3</w:t>
      </w:r>
      <w:r>
        <w:rPr>
          <w:rFonts w:cs="Traditional Arabic" w:ascii="Traditional Arabic" w:hAnsi="Traditional Arabic"/>
          <w:color w:val="202122"/>
          <w:sz w:val="36"/>
          <w:szCs w:val="36"/>
          <w:shd w:fill="FFFFFF" w:val="clear"/>
          <w:rtl w:val="true"/>
        </w:rPr>
        <w:t xml:space="preserve">) </w:t>
      </w:r>
      <w:r>
        <w:rPr>
          <w:rFonts w:ascii="Traditional Arabic" w:hAnsi="Traditional Arabic" w:cs="Traditional Arabic"/>
          <w:b/>
          <w:b/>
          <w:bCs/>
          <w:sz w:val="36"/>
          <w:sz w:val="36"/>
          <w:szCs w:val="36"/>
          <w:rtl w:val="true"/>
          <w:lang w:bidi="ar-DZ"/>
        </w:rPr>
        <w:t>﴾،</w:t>
      </w:r>
      <w:r>
        <w:rPr>
          <w:rStyle w:val="FootnoteAnchor"/>
          <w:rFonts w:ascii="Traditional Arabic" w:hAnsi="Traditional Arabic" w:cs="Traditional Arabic"/>
          <w:b/>
          <w:b/>
          <w:bCs/>
          <w:sz w:val="36"/>
          <w:sz w:val="36"/>
          <w:szCs w:val="36"/>
          <w:rtl w:val="true"/>
          <w:lang w:bidi="ar-DZ"/>
        </w:rPr>
        <w:footnoteReference w:id="73"/>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يتحمل أنَّه نكون فعليلاً بمعنى مفعول من أمنة لأنَّه مأمون الغوائل</w:t>
      </w:r>
      <w:r>
        <w:rPr>
          <w:rFonts w:cs="Traditional Arabic" w:ascii="Traditional Arabic" w:hAnsi="Traditional Arabic"/>
          <w:sz w:val="36"/>
          <w:szCs w:val="36"/>
          <w:rtl w:val="true"/>
          <w:lang w:bidi="ar-DZ"/>
        </w:rPr>
        <w:t xml:space="preserve">. </w:t>
      </w:r>
    </w:p>
    <w:p>
      <w:pPr>
        <w:pStyle w:val="Normal"/>
        <w:bidi w:val="1"/>
        <w:ind w:firstLine="708"/>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صيغة تفعل</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 مِّن وَرَائِهِ جَهَنَّمُ وَيُسْقَىٰ مِن مَّاءٍ صَدِيدٍ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6</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يَتَجَرَّعُهُ      وَلَا يَكَادُ يُسِيغُهُ وَيَأْتِيهِ الْمَوْتُ مِن كُلِّ مَكَانٍ وَمَا هُوَ بِمَيِّتٍ  وَمِن وَرَائِهِ عَذَابٌ غَلِيظٌ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7</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74"/>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كلمة يتجرعه بمعنى المطاوعة أي جرعه فتجرع نحو علمته فتعلم، ويكون في مواصلة العمل مهلةً تفهم أي يأخذ شيئًا فشيئً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5"/>
      </w:r>
    </w:p>
    <w:p>
      <w:pPr>
        <w:pStyle w:val="Normal"/>
        <w:bidi w:val="1"/>
        <w:ind w:firstLine="708"/>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فهم أنَّ الصيغة الصرفية يمكن أن تخرج على دلالتها لتتسع ونجد القران الكريم وردت فيه عدة صيغ صرفية بمعانٍ متعددة</w:t>
      </w:r>
      <w:r>
        <w:rPr>
          <w:rFonts w:cs="Traditional Arabic" w:ascii="Traditional Arabic" w:hAnsi="Traditional Arabic"/>
          <w:sz w:val="36"/>
          <w:szCs w:val="36"/>
          <w:rtl w:val="true"/>
          <w:lang w:bidi="ar-DZ"/>
        </w:rPr>
        <w:t>" .</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ستوى النحوي والبلاغي</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قديم والتأخير</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عد هذا الباب من الأبواب التي تؤدى إلى الاتساع في دلالة الألفاظ عند تقديمها وتأخيرها</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عرفه الزركش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و أحد أساليب البلاغة فإنَّهم أتوا به على دلالة تمكنهم في الفصاحة وملكتهم          في الكلام وانقياده له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6"/>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موضوع التقديم والتأخير هو أحد أساليب البلاغة التي تبرهن على فصاحة العربي المتمكن في كلامه</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دلالة التضمين</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و نوع من الاتساع الذي من أساليب العرب في كلامها ومن معانيه في اللغة ما يلي</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لغ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ضمن المال منه كفل له به</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صطلاحًا</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شار سبيويه في كتابه ب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سميت زيدا، وكنت زيدًا أبا عبد الله، وسميت بفلان، كما يقول عرفته بهذه العلامة وأوضحته بها واستغفر الله من ذلك فلما حذفوا حرف الجر عمل الفع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7"/>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مثلة عن التضمين</w:t>
      </w:r>
      <w:r>
        <w:rPr>
          <w:rFonts w:cs="Traditional Arabic" w:ascii="Traditional Arabic" w:hAnsi="Traditional Arabic"/>
          <w:b/>
          <w:bCs/>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وله تعالى</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فَقُلْ هَلْ لَكَ إِلى أَنْ تَزَكَّى﴾،</w:t>
      </w:r>
      <w:r>
        <w:rPr>
          <w:rStyle w:val="FootnoteAnchor"/>
          <w:rFonts w:ascii="Traditional Arabic" w:hAnsi="Traditional Arabic" w:cs="Traditional Arabic"/>
          <w:b/>
          <w:b/>
          <w:bCs/>
          <w:sz w:val="36"/>
          <w:sz w:val="36"/>
          <w:szCs w:val="36"/>
          <w:rtl w:val="true"/>
          <w:lang w:bidi="ar-DZ"/>
        </w:rPr>
        <w:footnoteReference w:id="78"/>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ي يقال هل لك في كذا؟ لكن المعنى أدعوك إلى أن تزكى</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دلالة الحذف</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عد الحذف من الظواهر النحوية والبلاغية التي وردت في القرآن الكريم، دالة على الاتساع في المعنى</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يرى ابن منظور</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حذف الرمي، عن جانب والضرب عنه جانب تقول حذف يحذف، حذف وحذفه حذفنا ضربه عن جانب أو رماه عنه وحذفه بالعصا وبالسيف</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9"/>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صطلاحًا</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شار سيبويه إلى ظاهرة الحذف حيث ي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ذا باب يحذفه منه الفعل لكثرته           في كلامهم، حتى صار بمنزلة المثل وذلك قولك، وهذا ولا زعماتك، أي ولا أتوهم زعماتك            ومن ذلك قول الشاعر</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يار رمية إدمي مساعفة</w:t>
      </w:r>
      <w:r>
        <w:rPr>
          <w:rFonts w:cs="Traditional Arabic" w:ascii="Traditional Arabic" w:hAnsi="Traditional Arabic"/>
          <w:sz w:val="36"/>
          <w:szCs w:val="36"/>
          <w:rtl w:val="true"/>
          <w:lang w:bidi="ar-DZ"/>
        </w:rPr>
        <w:tab/>
      </w:r>
      <w:r>
        <w:rPr>
          <w:rFonts w:ascii="Traditional Arabic" w:hAnsi="Traditional Arabic" w:cs="Traditional Arabic"/>
          <w:sz w:val="36"/>
          <w:sz w:val="36"/>
          <w:szCs w:val="36"/>
          <w:rtl w:val="true"/>
          <w:lang w:bidi="ar-DZ"/>
        </w:rPr>
        <w:t>ولا يرى مثلها عُجم ولا عرب</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نواع الحذف</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حذف المبتدأ تارة نحو هل لك في كذا أي هل لك فيه حاجة أو أرب حذف الخبر نحو قولهم في جواب من عندك زيد أي زيدي عندي حذف المضاف</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سْئلونَكَ                        عن الأهل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فْلِحو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0"/>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رَّ من اتقى، وإن شئت كان تقديره، ولكن البّر من اتقى والأول أجود لأنَّ حذف المضاف ضرب من ضرب الاتساع</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1"/>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ثال عن الاتساع</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ال تعالى</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w:t>
      </w:r>
      <w:r>
        <w:rPr>
          <w:rtl w:val="true"/>
        </w:rPr>
        <w:t xml:space="preserve"> </w:t>
      </w:r>
      <w:r>
        <w:rPr>
          <w:rFonts w:ascii="Traditional Arabic" w:hAnsi="Traditional Arabic" w:cs="Traditional Arabic"/>
          <w:b/>
          <w:b/>
          <w:bCs/>
          <w:sz w:val="36"/>
          <w:sz w:val="36"/>
          <w:szCs w:val="36"/>
          <w:rtl w:val="true"/>
          <w:lang w:bidi="ar-DZ"/>
        </w:rPr>
        <w:t>وَجَٰهِدُواْ فِى ٱللَّهِ حَقَّ جِهَادِهِ</w:t>
      </w:r>
      <w:r>
        <w:rPr>
          <w:rFonts w:ascii="Tahoma" w:hAnsi="Tahoma" w:cs="Tahoma"/>
          <w:b/>
          <w:b/>
          <w:bCs/>
          <w:sz w:val="36"/>
          <w:sz w:val="36"/>
          <w:szCs w:val="36"/>
          <w:rtl w:val="true"/>
          <w:lang w:bidi="ar-DZ"/>
        </w:rPr>
        <w:t>ۦ</w:t>
      </w:r>
      <w:r>
        <w:rPr>
          <w:rFonts w:ascii="Traditional Arabic" w:hAnsi="Traditional Arabic" w:cs="Traditional Arabic"/>
          <w:b/>
          <w:b/>
          <w:bCs/>
          <w:sz w:val="36"/>
          <w:sz w:val="36"/>
          <w:szCs w:val="36"/>
          <w:rtl w:val="true"/>
          <w:lang w:bidi="ar-DZ"/>
        </w:rPr>
        <w:t xml:space="preserve">  هُوَ ٱجْتَبَىٰكُمْ وَمَا جَعَلَ عَلَيْكُمْ فِى ٱلدِّينِ مِنْ حَرَجٍ مِّلَّةَ أَبِيكُمْ إِبْرَٰهِيمَ  هُوَ سَمَّىٰكُمُ ٱلْمُسْلِمِينَ مِن قَبْلُ وَفِى هَٰذَا لِيَكُونَ ٱلرَّسُولُ شَهِيدًا عَلَيْكُمْ وَتَكُونُواْ شُهَدَاءَ عَلَى ٱلنَّاسِ فَأَقِيمُواْ ٱلصَّلَوٰةَ وَءَاتُواْ ٱلزَّكَوٰةَ وَٱعْتَصِمُواْ بِٱللَّهِ هُوَ مَوْلَىٰكُمْ  فَنِعْمَ ٱلْمَوْلَىٰ وَنِعْمَ ٱلنَّصِيرُ ﴾</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82"/>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الآية الكريمة حذف المضاف فتقدير الكلام وجاهدوا في سبيل الله، وبقى المضاف إليه الله</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سوغات التوسع</w:t>
      </w:r>
    </w:p>
    <w:p>
      <w:pPr>
        <w:pStyle w:val="Normal"/>
        <w:bidi w:val="1"/>
        <w:ind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د مسوغات التوسع كثيرة ورود التوسع في اللغة، كما أنَّها تختلف باختلاف الأغراض والمعاني التي تخرج إليها، ومدى علاقة هذه الأغراض والمعاني بكلام المتكلم وقوة تأثيره            في المخاطب، فالعربي إذ علت فصاحته وسمت طبيعته تصّرف وارتجل، فينقاد له الكلام            البليغ، والتعبير الدقيق، وأداته في كلّ ذلك اللّغة يتصرّف بألفاظها ويتلقب بمعانيها فيلبسها بهذا التصرّف والتّلقيب ثوبًا قسيًّا موشى بوشي التوسع في التعبير ولهذا الضربمن ضروب الكلام علل وأسباب عبرنا عنها بالمسوغات وهي كثيرة، كما أسلفنا ولكنّ الباحث سيقف على أهمّها وأبرزها وأكثرها شيوعًا وإليك أهمها</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إيجاز والاختصا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من طبيعة العربي الميل إلى الإيجاز والاختصار في كلامه، لأنَّ الإيجاز عندهم أبلغ من الإطناب والإطالة، وذلك لأنَّهم يرون أنَّ البليغ من سَلَكَ هذَا                  المسلك، وأنَّ البلاغة إنما هي التعبير بكلمات قليلة تعطي معنى كثيرًا، فضلاً عمّا يمنحه هذا التعبير من قوة وجزالة وعما يسعى إليه من تخليص العبارات من الثقل والذي يلتمس هذا اللون           من المسوغات التوسع يجده واسعًا في كتاب الله عزو جل في كلام العرب، فمما ورد منه في القرآن                 الكريم، </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w:t>
      </w:r>
      <w:r>
        <w:rPr>
          <w:rFonts w:cs="Traditional Arabic" w:ascii="Traditional Arabic" w:hAnsi="Traditional Arabic"/>
          <w:b/>
          <w:bCs/>
          <w:color w:val="FF0000"/>
          <w:sz w:val="36"/>
          <w:szCs w:val="36"/>
          <w:u w:val="single"/>
          <w:rtl w:val="true"/>
          <w:lang w:bidi="ar-DZ"/>
        </w:rPr>
        <w:t xml:space="preserve"> </w:t>
      </w:r>
      <w:r>
        <w:rPr>
          <w:rFonts w:ascii="Traditional Arabic" w:hAnsi="Traditional Arabic" w:cs="Traditional Arabic"/>
          <w:b/>
          <w:b/>
          <w:bCs/>
          <w:sz w:val="36"/>
          <w:sz w:val="36"/>
          <w:szCs w:val="36"/>
          <w:rtl w:val="true"/>
          <w:lang w:bidi="ar-DZ"/>
        </w:rPr>
        <w:t>﴿</w:t>
      </w:r>
      <w:r>
        <w:rPr>
          <w:rFonts w:ascii="Traditional Arabic" w:hAnsi="Traditional Arabic" w:cs="Traditional Arabic"/>
          <w:b/>
          <w:b/>
          <w:bCs/>
          <w:color w:val="000000"/>
          <w:sz w:val="34"/>
          <w:sz w:val="34"/>
          <w:szCs w:val="34"/>
          <w:shd w:fill="FFFFFF" w:val="clear"/>
          <w:rtl w:val="true"/>
        </w:rPr>
        <w:t xml:space="preserve"> </w:t>
      </w:r>
      <w:r>
        <w:rPr>
          <w:rFonts w:ascii="Traditional Arabic" w:hAnsi="Traditional Arabic" w:cs="Traditional Arabic"/>
          <w:b/>
          <w:b/>
          <w:bCs/>
          <w:color w:val="000000"/>
          <w:sz w:val="36"/>
          <w:sz w:val="36"/>
          <w:szCs w:val="36"/>
          <w:shd w:fill="FFFFFF" w:val="clear"/>
          <w:rtl w:val="true"/>
        </w:rPr>
        <w:t>فَلَمَّا اسْتَيْأَسُوا مِنْهُ خَلَصُوا نَجِيًّا</w:t>
      </w:r>
      <w:r>
        <w:rPr>
          <w:rFonts w:ascii="Traditional Arabic" w:hAnsi="Traditional Arabic" w:cs="Traditional Arabic"/>
          <w:b/>
          <w:b/>
          <w:bCs/>
          <w:color w:val="000000"/>
          <w:sz w:val="34"/>
          <w:sz w:val="34"/>
          <w:szCs w:val="34"/>
          <w:shd w:fill="FFFFFF" w:val="clear"/>
          <w:rtl w:val="true"/>
        </w:rPr>
        <w:t xml:space="preserve">  </w:t>
      </w:r>
      <w:r>
        <w:rPr>
          <w:rFonts w:ascii="Traditional Arabic" w:hAnsi="Traditional Arabic" w:cs="Traditional Arabic"/>
          <w:b/>
          <w:b/>
          <w:bCs/>
          <w:sz w:val="36"/>
          <w:sz w:val="36"/>
          <w:szCs w:val="36"/>
          <w:rtl w:val="true"/>
          <w:lang w:bidi="ar-DZ"/>
        </w:rPr>
        <w:t>﴾</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83"/>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كثرة الاستعما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عد كثرة الاستعمال في الكلام من العلل الشائعة في التوسع لدى اللغويين والنحاة، وليس أدل على كثرة شيوعها وذيوعها، من رودها في كتب اللغة والنحو، وفي مقدمة هذه المصنفات كتاب سيبويه فقد عالج مسائل متفرقة من مسائل التوسع في كتابه، على أنَّ المسوغ لها كثرة الاستعمال، فمنها ما جاء في كلامه على حذف الجار ولكنَّهم قد يضمرونه ويحذفونه فيما كثر من كلامهم، لأنَّهم إلى تحقيق ما أكثروا استعماله أحوج</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4"/>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ال في موضع أخر من الكتا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غيروا لأنَّ الشيء إذا كثر في كلامهم كان له نحو ليس لغيره مما هو مثله،، فالعرب ممَّا يغيرون الأكثر في كلامهم عن حال نظائره</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كذا تتكرر عبارات كثرة الاستعمال أو شيوع الاستعمال في كتاب سيبويه لتبين لنا أنَّه كان ذا دراية ومعرفة بهذا النمط من المسوغات</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ابن جن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492</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فإنَّه ينظره إلى التوسع بالعربية نظرة شمولية واسعة تقدم بها على كل  من سبقه خطوات، وكان يعول كثيرًا على شيوع الاستعمال والاستئناس به في شرح ظاهرة التوسع في الكلام وذلك لأنَّ أكثر الأساليب دورانًا في الاستعمال هي أكثر ما عرضة للتوسع، وبناءًا  على القلة والكثرة في الاستعمال، فقد يشيع التوسع ويكثر في أبواب دون غيرها، مثلاً كالذي يكون في باب الظروف، حيث إنَّ الظروف يتوسع فيها أكثر من غيرها</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بن جني كان بحمل كثيرًا من أساليب التوسع على المجاز، ويرى أنَّه معنى من معانيه، ولعلّ ذلك راجع إلى النظرة الواسعة الفصيحة إلى مثل هذه الأساليب على أنَّها ضرب من ضروب            المجاز، وموقفه من اللغة ومذهبه منها الذي نص من خلاله على أنَّ اللغة مجاز في مجاز</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ما ذكره ابن جني شاهدًا على كثرة الاستعمال في اللغة مُفْعَ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فْعَل، فقضى بزيادة الميم والهمزة في أولهما، لأنَّه وجد أكثر اللغة على ذلك قال واعلم أنَّه إذا حصّلت على حرفين أصليين          في أولهما ميم أو همزة وفي أخرها ألف مناقص بزيادة الميم والهمز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5"/>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ذلك أن اعتبرنا اللغة فوجدنا أكثر على ذلك، وذلك نحو موسى وأروى وأفعى، ومثالهم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فْعَلٌا فْعَل وذلك أنَّ مفعلاً في الكلام أكثر من فُعْلى وأَفْعَلَ أكثر من فَعْلَى فزيادة الميم أولا أكثر من زيادة الألف رابعة</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ذه من مسائل ابن جني الصرفية التي كان يرى فيها توسعًا وعرضها في كتابه سرّ صناعة الإعراب</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مسائله الأُخر بالتوسع فيها الأعلام لأنَّه كان يرى أنَّها كانت تدور على ألسنة المتكلمين من غيرها، ف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علم أنَّ الأعلام إنَّما جازت فيها هذه المخالفة للجمهور من قبل أنَّها كثر استعمالها، فجاز فيها من الاتساع ما لم يَجُز في ما قل استعماله من الأجناس</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بهذا يعد ابن جني أكثر مرونة وأشمل تعميمًا في معالجة نصوص التوسع ومسوغاته              من سيبويه، ولعلّ السبب أنَّ سيبويه كان يؤصل لهذه المسائل، أمَّا الذين جاءوا بعده فقد شرحوا وفصَّلو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6"/>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كثرة الاستعمال في الكلام تعد من العلل الشائعة في التوسع لدى اللغويين ونفهم من هذا  أن العبارات تتكرر وهذا ما يسمى بكثرة الاستعمال، وذا ما وجدناه عند سيبويه، أمَّا ابن جني كان يحمل كثيرًا من أساليب التوسع في المجاز، ويرى أنَّه معنى من معانيه</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لث</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وانع التوسع</w:t>
      </w:r>
    </w:p>
    <w:p>
      <w:pPr>
        <w:pStyle w:val="Normal"/>
        <w:bidi w:val="1"/>
        <w:ind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لغة نظام دقيق له ضوابط وأصول تحكمه، وتجري أساليب معه على قواعد العرب التي قعّدوا ووضعوا أصولها وأبانوا أحكامها، بعد الاستقراء والتتبع لكلام العرب نظمه ونثره، وهو الذي عليه بنوا قواعد العربية الكلية ثم خلصوا إلى أ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نحو علم استخرجه المتقدّمون من استقراء كلام العرب</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مَّا مكانة اللغة محكومة بضوابط، فالتوسع فيها إذًا ليس أمرًا فوضويًا لا ضابط له بل هناك موانع تمنع المتكلم من أن يتوسع ويفسح في غير مواطن التوسع، كما أنَّ هناك مسوغات تجيز له أن يتوسع ويفسح</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علّ من أهم وظائف هذه الموانع وعلل الإتيان بما هو منع الاضطراب والخلل الذي يؤدي            إلى سوء التركيز في الجملة العربية والأسلوب الصحيح، ومن ثم إيجاد التوافق والتوازن في أساليب النظام اللغوي العام</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كلام العربي أن جرى على الإيجاز والاختصار والحذف واستعمال المجازات المختلفة، في التعبير على أغراضهم، إلاَّ أنَّ ذلك لا يجري بشكل سائب، فيختار المتكلم متى ويتوسع متى شاء وذلك أنَّ كلام العرب وأن كثر الاتساع فيه محظور بحروف معدودة معروفة ومحصور بأوزان معلومة تلحقها، الإفهام، ويشتمل عليها إعراب يتفقه به ذو الأذها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7"/>
      </w:r>
      <w:r>
        <w:rPr>
          <w:rFonts w:cs="Traditional Arabic" w:ascii="Traditional Arabic" w:hAnsi="Traditional Arabic"/>
          <w:sz w:val="36"/>
          <w:szCs w:val="36"/>
          <w:rtl w:val="true"/>
          <w:lang w:bidi="ar-DZ"/>
        </w:rPr>
        <w:t xml:space="preserve">  </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بناءً على هذا المحظور في اللغة وجدنا أنَّ أهم المحظورات والموانع مما تأتي</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إجحاف</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عتبر من أهم العلل التي ذكرت في كتابه إذ قال واعلم أنَّ ما جاء في الكلام             على حرف قليل ولا يشد علينا منه شيء، إلاَّ ما لا بال له إن كان شدَّ وذلك لأنَّ عندهم إجحاف أن يذهب في أقلّ الكلام عددًا حرفان</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يسمي سيبويه الإجحاف إخلال نحو 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ثم الذي ما يكون على حرف ما يكون             على حرفين وقد تكون عليها الأسماء المظهرة المتمكنة والأفعال المتصرفة وذلك قليل، لأنَّه إخلال عندهم بهنَّ لأنَّه حذف من أقل الحروف عددًا وتردد مصطلح الإجحاف والإخلال في مواضيع مختلفة</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علّ كثيرًا من النحاة كان يعرف هذا الضرب من الإجحاف في الحذف من الكلام، فالسيوطي قد عقد له بابا في كتابه الأشباه والنظائر في النحو سماه، اختصار المختصر، وتحت هذا الباب تكلم ما يمتنع وما لا يجوز من الأساليب في الكلام العربي ونص على أنَّ اختصار المختصر لا يجوز لأنَّه إجحاف به، ومن ثمَّ لم يجز حذف حرف الجرّ قياسًا</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م حكى السيوطي عن ابن جني في المحتسب عن شيوخه أن يحذف</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رف ليس                بقياس، لأنَّ الحروف إنَّما دخلت الكلام لضرب من الاختصار فلو ذهبت تحذفها لكنت مختصرًا لها هي أيضًا واختصار المختصرة إجحاف ب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8"/>
      </w:r>
      <w:r>
        <w:rPr>
          <w:rFonts w:cs="Traditional Arabic" w:ascii="Traditional Arabic" w:hAnsi="Traditional Arabic"/>
          <w:sz w:val="36"/>
          <w:szCs w:val="36"/>
          <w:rtl w:val="true"/>
          <w:lang w:bidi="ar-DZ"/>
        </w:rPr>
        <w:t xml:space="preserve"> </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شرح لنا ابن جني في الخصائص قول أبي بكر أنَّ الحروف، إنَّما دخلت الكلام لضرب                 من الاختصار ومثل له بأمثلة كثيرة من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ك قل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ا قام زيد فقد أغنت ما عن أنفي وهي جملة فع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اعل وإذا قلت قام القوم إلاَّ زيدًا فقد نابت إلاَّ عن أستثني وإذا قلت قام زيد وعمرو، فقد نابت الواو عن أعط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في قولك</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كلت من الطعام نابت عن البعض</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أكلت               من بعض الطعا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التباس</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محذور في اللغة ومانع قوي من موانع التوسع في الكلام، لذا وضع النحاة له ما يزيله        إذًا حيث كالإعراب الذي وضع في الأسماء ليزيل اللبس الحاصل فيها باعتبار المعاني المختلفة</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جاء هذا المانع بمراتب متفاوتة من حيث القو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مرة علّة التباس ومرّة، خوف التباس وأخرى كراهية التباس فمن الأول ح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قالوا ملؤ، فلم يفتحوها لأنَّهم لم يريدوا أن يخرجوا فَعُلَ من هذا الباب وأرادوا أن تكون الأبنية الثلاثة فَعَ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عِلَ فَعْلَ، من هذا الباب، فلو فتحوا لا لتبس فخَرَجَ فَعَلَ من هذا الباب</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9"/>
      </w:r>
    </w:p>
    <w:p>
      <w:pPr>
        <w:pStyle w:val="Normal"/>
        <w:bidi w:val="1"/>
        <w:ind w:firstLine="708"/>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عتبر اللغة نظام له قواعده وأصوله التي تضبطه فالتوسع فيها ليس أمرًا فوضويًا، بل هناك موانع تمنع المتكلم من أن يتوسع ولعلّ من بين هذه الموانع الإجحاف والالتباس</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فهوم الدلالة عند القدامى والمحدثين</w:t>
      </w:r>
    </w:p>
    <w:p>
      <w:pPr>
        <w:pStyle w:val="Normal"/>
        <w:bidi w:val="1"/>
        <w:ind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وسع الدارسون والباحثون المحدثون في بحث موضوع الدلالة، وصارت اتجاهات وعلوم عديدة تنكب على معالجة مختلف القضايا التي يثرها البحث الدلالي، ومن تلك المتخيلة اللسانيات ولعلّ هذا الوضع يعد من أهم الاختصاصات المهتمة بقضايا الدلال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دلالة</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لغ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أتي بتصاريف كثيرة واستعمالات عدّة</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ن الدلالة بكسر وفتح ومنه دله يدله دلالة والمعنى أرشده وهداه إلي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0"/>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فارس</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دال واللام أصلان أحدهما ابانة الشيء بإمارة تتعلمها، والآخر اضطراب في الشيء</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دلالة فلانًا على الطريق</w:t>
      </w:r>
      <w:r>
        <w:rPr>
          <w:rFonts w:ascii="Traditional Arabic" w:hAnsi="Traditional Arabic" w:cs="Traditional Arabic"/>
          <w:sz w:val="36"/>
          <w:sz w:val="36"/>
          <w:szCs w:val="36"/>
          <w:rtl w:val="true"/>
          <w:lang w:bidi="ar-DZ"/>
        </w:rPr>
        <w:t>، والدليل الإمارة في الشيء، وهو بين الدَّلالة والدِّلال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1"/>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قول </w:t>
      </w:r>
      <w:r>
        <w:rPr>
          <w:rFonts w:ascii="Traditional Arabic" w:hAnsi="Traditional Arabic" w:cs="Traditional Arabic"/>
          <w:b/>
          <w:b/>
          <w:bCs/>
          <w:sz w:val="36"/>
          <w:sz w:val="36"/>
          <w:szCs w:val="36"/>
          <w:rtl w:val="true"/>
          <w:lang w:bidi="ar-DZ"/>
        </w:rPr>
        <w:t>الجوهري، الدلالة</w:t>
      </w:r>
      <w:r>
        <w:rPr>
          <w:rFonts w:ascii="Traditional Arabic" w:hAnsi="Traditional Arabic" w:cs="Traditional Arabic"/>
          <w:sz w:val="36"/>
          <w:sz w:val="36"/>
          <w:szCs w:val="36"/>
          <w:rtl w:val="true"/>
          <w:lang w:bidi="ar-DZ"/>
        </w:rPr>
        <w:t xml:space="preserve"> في اللغة مصدر يدله دلاًّ ودلالة فالندل سدّده إليه، والدّليل  ما يستدل به؛ والدلي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دّال وقد دلة على الطريق يدله دلالة دلالة ودُلولة، والقبح أعلى والدّليل والدِّليلي الذي يدّلك</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2"/>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دلالة في اللغ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هو دلالة اللفظ على المعنى  </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دلالة في الاصطلاح</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ذكر التهانو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نَّ الدلالة في مصطلح أهل الميز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نطق والأصول والعربية والمناظرة، هي أن يكون الشيء بحالة يلزم من العلم بها العلم بشيء آخ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3"/>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حدّها الأصفهاني بقوله</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علم أنَّ دلالة اللفظ عبارة عن كونه بحيث إذا سمع أو تُحِيّل لاحظت النفس معنا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4"/>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وقال الزركش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ي كون اللفظ بحيث إذا أطلق فهم منه، المعنى من كان عالمًا بوضعه ل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5"/>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ال ابن النجا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ون الشيء يلزم من فهمه، فهم شيء آخر، فالشيء الأول، هو الدال،</w:t>
      </w:r>
      <w:r>
        <w:rPr>
          <w:rStyle w:val="FootnoteAnchor"/>
          <w:rFonts w:ascii="Traditional Arabic" w:hAnsi="Traditional Arabic" w:cs="Traditional Arabic"/>
          <w:sz w:val="36"/>
          <w:sz w:val="36"/>
          <w:szCs w:val="36"/>
          <w:rtl w:val="true"/>
          <w:lang w:bidi="ar-DZ"/>
        </w:rPr>
        <w:footnoteReference w:id="96"/>
      </w:r>
      <w:r>
        <w:rPr>
          <w:rFonts w:ascii="Traditional Arabic" w:hAnsi="Traditional Arabic" w:cs="Traditional Arabic"/>
          <w:sz w:val="36"/>
          <w:sz w:val="36"/>
          <w:szCs w:val="36"/>
          <w:rtl w:val="true"/>
          <w:lang w:bidi="ar-DZ"/>
        </w:rPr>
        <w:t xml:space="preserve"> والشيء الثا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هو المدل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دلالة معنى منتزع من الدّال والمدلول، وينشأ من العلم بالدال العلم بالمدلول</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واقف الدارسين لمفهوم الدلالة </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نقسم مفهوم الدلالة إلى موقفين وهو كالآتي</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وقف اللغويين</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قد ذهب بعض العلماء إلى وجود مناسبة طبيعية بين اللفظ ومدلوله</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ذهب الجاحظ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255</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حديثه عن مناسبة الكلام لمقتضيات المقام عندما يحدثه معنى اللفظ عن السامعين منهم من لا يتعدى فيه المتكلم حدود دلالة اللفظ على المعاني فيقو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نبغي للمتكلم أن يعرف أقدار المعاني ويوازي بينها وبين أقار المستمعين</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بين أقدار الحالات فيجعل لكل طبقة من ذلك مقامًا حتى يقسم أقدار الكلام على أقدار المعاني</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قسم المعاني على أقدار المقامات، وأقدار المستمعون على أقدار تلك الحالات</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7"/>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و بهذا يتحدث عن الدلالة في حيز مخصصة لها ولا تتعدى مفهومها</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ناقش ابن جني</w:t>
      </w:r>
      <w:r>
        <w:rPr>
          <w:rStyle w:val="FootnoteAnchor"/>
          <w:rFonts w:ascii="Traditional Arabic" w:hAnsi="Traditional Arabic" w:cs="Traditional Arabic"/>
          <w:sz w:val="36"/>
          <w:sz w:val="36"/>
          <w:szCs w:val="36"/>
          <w:rtl w:val="true"/>
          <w:lang w:bidi="ar-DZ"/>
        </w:rPr>
        <w:footnoteReference w:id="98"/>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392</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ضية المعنى، وذلك من خلال دراسة أنماط العلاقات القائمة بين الألفاظ والمعاني</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 صرح بأنَّ اهتمام العرب بالألفاظ ليس لذاتها، بل لتسخيرها للمعنى حيث 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لايرتن            أنَّ العناية إذ ذاك إنما هي بالألفاظ بل هي عندنا خدمة منهم للمعاني وتنويه بها وتشريف ل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9"/>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ربط ابن جني بين الأصوات والأحاسيس والانفعالات وبين ابتكار الألفاظ لها</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قد جمع بين استقرار الألفاظ وتمام فائدة الصوت الذي قد يكون مهملاً</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يكون مستعملاً وعقد لذلك مقارنة حقيقة في استذكار الفروق المميزة بين الكلام والقول وأن هذا له دلالة والآخر دلالة وذلك أن أول مباحث علم دلالة الألفاظ في صيغتها الاصطلاحية سليم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0"/>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خلاصة للقول إتضح أن بعض البنيات الأول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ذا التخطي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يعتبر سبقًا لجهود العلماء العرب في التوصل إلى وجود مناسبة الطبيعة بين اللفظ ومدلوله</w:t>
      </w:r>
      <w:r>
        <w:rPr>
          <w:rFonts w:cs="Traditional Arabic" w:ascii="Traditional Arabic" w:hAnsi="Traditional Arabic"/>
          <w:sz w:val="36"/>
          <w:szCs w:val="36"/>
          <w:rtl w:val="true"/>
          <w:lang w:bidi="ar-DZ"/>
        </w:rPr>
        <w:t xml:space="preserve">. </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دلالة اللفظية هي كون اللفظ يفيد مراد المتكلم به، وهي صفة اللفظ وليست المتكل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1"/>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مَّا علم الدلالة من المنظور الغرب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قد كان مرتبطًا بعلوم البلاغة ولن ينفصل عنها، إلاَّ بعد  أن جاء العالم اللغوي ميشيل بريال وكتب كتابًا سماه مبحث في علم الدلال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2"/>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ند المتكل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ذهب الغزا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بيان رتبة الألفاظ إلى الق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علم أن المراتب فيما نقصده أربع</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لفظ في المرتبة الثالثة فإنَّ للشيء وجود في الأعيان، ثم في الأذهان ثم في الألفاظ ثم في الكتاب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فالكتابة </w:t>
      </w:r>
      <w:r>
        <w:rPr>
          <w:rFonts w:ascii="Traditional Arabic" w:hAnsi="Traditional Arabic" w:cs="Traditional Arabic"/>
          <w:sz w:val="36"/>
          <w:sz w:val="36"/>
          <w:szCs w:val="36"/>
          <w:rtl w:val="true"/>
          <w:lang w:bidi="ar-DZ"/>
        </w:rPr>
        <w:t>دالة على النطق</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لفظ دال على المعنى الذي في النفس، والذي في النفس، هو مثال موجود في الأعيا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3"/>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يقول ابن سي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نى الدلالة اللفظ أن يكون إذا الرسّم في الخيال مسموع اسم رسم في النفس معنى فتعرف النفس أنَّ هذا المسموع لهذا المفهوم فكل ما أورده الحس على النفس التفت          إلى معنا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هي دليل لبيان قوة العلاقة بين الدلالة اللفظية المعنوية</w:t>
      </w:r>
      <w:r>
        <w:rPr>
          <w:rFonts w:cs="Traditional Arabic" w:ascii="Traditional Arabic" w:hAnsi="Traditional Arabic"/>
          <w:sz w:val="36"/>
          <w:szCs w:val="36"/>
          <w:rtl w:val="true"/>
          <w:lang w:bidi="ar-DZ"/>
        </w:rPr>
        <w:t xml:space="preserve">.  </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جهود المتكلمين في بيان الدلالة اللغوية بصفة عامة، معرفة الألفاظ ودلالتها، عن المعاني    الذهنية، ثم إرجاعها مشافهة، الرسوم بالكتابة، ومشافهة اللسان بالخطاب</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أمَّا </w:t>
      </w:r>
      <w:r>
        <w:rPr>
          <w:rFonts w:ascii="Traditional Arabic" w:hAnsi="Traditional Arabic" w:cs="Traditional Arabic"/>
          <w:b/>
          <w:b/>
          <w:bCs/>
          <w:sz w:val="36"/>
          <w:sz w:val="36"/>
          <w:szCs w:val="36"/>
          <w:rtl w:val="true"/>
          <w:lang w:bidi="ar-DZ"/>
        </w:rPr>
        <w:t>عند الأصوليين</w:t>
      </w:r>
      <w:r>
        <w:rPr>
          <w:rFonts w:cs="Traditional Arabic" w:ascii="Traditional Arabic" w:hAnsi="Traditional Arabic"/>
          <w:b/>
          <w:bCs/>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صد بالأصول علمًا من علوم الشريعة الإسلامية</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عرفه الشوك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و إدراك القواعد التي يتوصل بها إلى استنباط الأحكام الشرعية من أدلتها التفصيل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4"/>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بيضاو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ي أن يكون الشيء بحالة يلزم من فهمه فهم شيء آخ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5"/>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نَّ بيان دلالة الألفاظ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لذلك صح ذكر تقاسيم دلالة الألفاظ في فصل تقاسيم الألفاظ والدلالة معنى يعرض للشيء بالقياس على غير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6"/>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قد جمع بين قول اللغويين والأصوليين</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مَّا كيفية دلالة اللفظ على المعنى باصطلاح علماء الأصول محصورة في عبارة النص،</w:t>
      </w:r>
      <w:r>
        <w:rPr>
          <w:rStyle w:val="FootnoteAnchor"/>
          <w:rFonts w:ascii="Traditional Arabic" w:hAnsi="Traditional Arabic" w:cs="Traditional Arabic"/>
          <w:sz w:val="36"/>
          <w:sz w:val="36"/>
          <w:szCs w:val="36"/>
          <w:rtl w:val="true"/>
          <w:lang w:bidi="ar-DZ"/>
        </w:rPr>
        <w:footnoteReference w:id="107"/>
      </w:r>
      <w:r>
        <w:rPr>
          <w:rFonts w:ascii="Traditional Arabic" w:hAnsi="Traditional Arabic" w:cs="Traditional Arabic"/>
          <w:sz w:val="36"/>
          <w:sz w:val="36"/>
          <w:szCs w:val="36"/>
          <w:rtl w:val="true"/>
          <w:lang w:bidi="ar-DZ"/>
        </w:rPr>
        <w:t xml:space="preserve"> وإشارة النص،</w:t>
      </w:r>
      <w:r>
        <w:rPr>
          <w:rStyle w:val="FootnoteAnchor"/>
          <w:rFonts w:ascii="Traditional Arabic" w:hAnsi="Traditional Arabic" w:cs="Traditional Arabic"/>
          <w:sz w:val="36"/>
          <w:sz w:val="36"/>
          <w:szCs w:val="36"/>
          <w:rtl w:val="true"/>
          <w:lang w:bidi="ar-DZ"/>
        </w:rPr>
        <w:footnoteReference w:id="108"/>
      </w:r>
      <w:r>
        <w:rPr>
          <w:rFonts w:ascii="Traditional Arabic" w:hAnsi="Traditional Arabic" w:cs="Traditional Arabic"/>
          <w:sz w:val="36"/>
          <w:sz w:val="36"/>
          <w:szCs w:val="36"/>
          <w:rtl w:val="true"/>
          <w:lang w:bidi="ar-DZ"/>
        </w:rPr>
        <w:t xml:space="preserve"> واقتضاء النص</w:t>
      </w:r>
      <w:r>
        <w:rPr>
          <w:rStyle w:val="FootnoteAnchor"/>
          <w:rFonts w:ascii="Traditional Arabic" w:hAnsi="Traditional Arabic" w:cs="Traditional Arabic"/>
          <w:sz w:val="36"/>
          <w:sz w:val="36"/>
          <w:szCs w:val="36"/>
          <w:rtl w:val="true"/>
          <w:lang w:bidi="ar-DZ"/>
        </w:rPr>
        <w:footnoteReference w:id="109"/>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بهذا فالدلالة بمفهومها العام تنقسم إلى</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رف الأصوليون الدلالة بأنَّها فعل الدليل عرفوا الدليل بأنَّه هو المرشد إلى المطلوب والموصل إلى المقصود ولا فرق بين أن يجعل منه العلم أو غلبة الظن</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لفظ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هي إمَّا وضع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ثال دلالة الألفاظ الموضوعة على معانيها كدلالة اللفظ على وجود لافظ يقوم به، أو طبيعة كدل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ح</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وجع الصدر والسعال</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غير لفظ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هي إمَّا وضعية كدلالتي الكتابة على الألفاظ، ودلالة الإشارة على نعم أولاً أو عقلية كدلالة المصنوعات على صانعها</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و طبيعة كدلالة كحمرة الوجه على الخجل، وصفرته على الرجل،</w:t>
      </w:r>
      <w:r>
        <w:rPr>
          <w:rStyle w:val="FootnoteAnchor"/>
          <w:rFonts w:ascii="Traditional Arabic" w:hAnsi="Traditional Arabic" w:cs="Traditional Arabic"/>
          <w:sz w:val="36"/>
          <w:sz w:val="36"/>
          <w:szCs w:val="36"/>
          <w:rtl w:val="true"/>
          <w:lang w:bidi="ar-DZ"/>
        </w:rPr>
        <w:footnoteReference w:id="110"/>
      </w:r>
      <w:r>
        <w:rPr>
          <w:rFonts w:ascii="Traditional Arabic" w:hAnsi="Traditional Arabic" w:cs="Traditional Arabic"/>
          <w:sz w:val="36"/>
          <w:sz w:val="36"/>
          <w:szCs w:val="36"/>
          <w:rtl w:val="true"/>
          <w:lang w:bidi="ar-DZ"/>
        </w:rPr>
        <w:t xml:space="preserve"> فهذه ستة أقسا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قسم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و المعتبر عندهم وه الدلالة الوضعية،</w:t>
      </w:r>
      <w:r>
        <w:rPr>
          <w:rStyle w:val="FootnoteAnchor"/>
          <w:rFonts w:ascii="Traditional Arabic" w:hAnsi="Traditional Arabic" w:cs="Traditional Arabic"/>
          <w:sz w:val="36"/>
          <w:sz w:val="36"/>
          <w:szCs w:val="36"/>
          <w:rtl w:val="true"/>
          <w:lang w:bidi="ar-DZ"/>
        </w:rPr>
        <w:footnoteReference w:id="111"/>
      </w:r>
      <w:r>
        <w:rPr>
          <w:rFonts w:ascii="Traditional Arabic" w:hAnsi="Traditional Arabic" w:cs="Traditional Arabic"/>
          <w:sz w:val="36"/>
          <w:sz w:val="36"/>
          <w:szCs w:val="36"/>
          <w:rtl w:val="true"/>
          <w:lang w:bidi="ar-DZ"/>
        </w:rPr>
        <w:t xml:space="preserve"> لذلك أولوها عناية خاصة في مصنفاته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أنَّ دور اللفظ في التواصل الدلالي أفيدو وأسيو</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ه أفيد التعبيرية عن الذات والمعنى والموضوع والمعدوم والحاضر والغائب كونه أسي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ركب من الحروف الحاصلة من الصوت وذلك إنَّما يتولد من كيفيات مخصوصة تعرض للنفس عند إخراجه وإخراجه ضروري، فصرف ذلك الأمر الضروري إلى وجه ينتفع به الشخص انتفاعًا كليً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2"/>
      </w:r>
    </w:p>
    <w:p>
      <w:pPr>
        <w:pStyle w:val="Normal"/>
        <w:bidi w:val="1"/>
        <w:ind w:firstLine="708"/>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نقسم الدلالة بمفهومها إلى قسم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فظية وغير لفظية، اللفظية دلالة الألفاظ الموضوعة أمَّا الغير اللفظية دلالة الكتابة على الألفاظ</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sectPr>
          <w:headerReference w:type="default" r:id="rId25"/>
          <w:footerReference w:type="default" r:id="rId26"/>
          <w:footnotePr>
            <w:numFmt w:val="decimal"/>
            <w:numRestart w:val="eachPage"/>
          </w:footnotePr>
          <w:type w:val="nextPage"/>
          <w:pgSz w:w="11906" w:h="16838"/>
          <w:pgMar w:left="1418" w:right="1701" w:gutter="0" w:header="709" w:top="1418" w:footer="709" w:bottom="1418"/>
          <w:pgNumType w:start="6" w:fmt="decimal"/>
          <w:formProt w:val="false"/>
          <w:textDirection w:val="lrTb"/>
          <w:docGrid w:type="default" w:linePitch="360" w:charSpace="0"/>
        </w:sect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3650" w:leader="none"/>
          <w:tab w:val="right" w:pos="9354"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ab/>
      </w:r>
    </w:p>
    <w:p>
      <w:pPr>
        <w:pStyle w:val="Normal"/>
        <w:tabs>
          <w:tab w:val="clear" w:pos="708"/>
          <w:tab w:val="left" w:pos="3650" w:leader="none"/>
          <w:tab w:val="right" w:pos="9354" w:leader="none"/>
        </w:tabs>
        <w:bidi w:val="1"/>
        <w:jc w:val="center"/>
        <w:rPr>
          <w:rFonts w:ascii="Arabic Typesetting" w:hAnsi="Arabic Typesetting" w:cs="Arabic Typesetting"/>
          <w:sz w:val="44"/>
          <w:szCs w:val="44"/>
          <w:lang w:bidi="ar-DZ"/>
        </w:rPr>
      </w:pPr>
      <w:r>
        <w:rPr>
          <w:rtl w:val="true"/>
        </w:rPr>
        <w:pict>
          <v:shape id="shape_0" fillcolor="black" stroked="f" o:allowincell="f" style="position:absolute;margin-left:0pt;margin-top:-70.2pt;width:294.5pt;height:70.1pt;mso-wrap-style:none;v-text-anchor:middle;mso-position-vertical:top" type="_x0000_t136">
            <v:path textpathok="t"/>
            <v:textpath on="t" fitshape="t" string="الفصل الثاني" style="font-family:&quot;Times New Roman&quot;;font-size:10pt"/>
            <v:fill o:detectmouseclick="t" type="solid" color2="white"/>
            <v:stroke color="#3465a4" joinstyle="round" endcap="flat"/>
            <w10:wrap type="none"/>
          </v:shape>
        </w:pict>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4136" w:leader="none"/>
          <w:tab w:val="right" w:pos="9354" w:leader="none"/>
        </w:tabs>
        <w:bidi w:val="1"/>
        <w:jc w:val="center"/>
        <w:rPr>
          <w:rFonts w:ascii="Simplified Arabic" w:hAnsi="Simplified Arabic" w:cs="Simplified Arabic"/>
          <w:sz w:val="32"/>
          <w:szCs w:val="32"/>
          <w:lang w:bidi="ar-DZ"/>
        </w:rPr>
      </w:pPr>
      <w:r>
        <w:rPr>
          <w:rtl w:val="true"/>
        </w:rPr>
        <w:pict>
          <v:shape id="shape_0" fillcolor="black" stroked="f" o:allowincell="f" style="position:absolute;margin-left:0pt;margin-top:-100.1pt;width:262.7pt;height:100pt;mso-wrap-style:none;v-text-anchor:middle;mso-position-vertical:top" type="_x0000_t136">
            <v:path textpathok="t"/>
            <v:textpath on="t" fitshape="t" string="الجانب التطبيقي" style="font-family:&quot;Times New Roman&quot;;font-size:24pt"/>
            <v:fill o:detectmouseclick="t" type="solid" color2="white"/>
            <v:stroke color="#3465a4" joinstyle="round" endcap="flat"/>
            <w10:wrap type="none"/>
          </v:shape>
        </w:pict>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center" w:pos="4677" w:leader="none"/>
          <w:tab w:val="right" w:pos="9354" w:leader="none"/>
        </w:tabs>
        <w:bidi w:val="1"/>
        <w:jc w:val="center"/>
        <w:rPr>
          <w:rFonts w:ascii="Simplified Arabic" w:hAnsi="Simplified Arabic" w:cs="Simplified Arabic"/>
          <w:b/>
          <w:b/>
          <w:bCs/>
          <w:sz w:val="56"/>
          <w:szCs w:val="56"/>
          <w:lang w:bidi="ar-DZ"/>
        </w:rPr>
      </w:pPr>
      <w:r>
        <w:rPr>
          <w:rFonts w:ascii="Simplified Arabic" w:hAnsi="Simplified Arabic" w:cs="Simplified Arabic"/>
          <w:b/>
          <w:b/>
          <w:bCs/>
          <w:sz w:val="56"/>
          <w:sz w:val="56"/>
          <w:szCs w:val="56"/>
          <w:rtl w:val="true"/>
          <w:lang w:bidi="ar-DZ"/>
        </w:rPr>
        <w:t>التوسع الدلالي في القرآن الكريم</w:t>
      </w:r>
    </w:p>
    <w:p>
      <w:pPr>
        <w:sectPr>
          <w:headerReference w:type="default" r:id="rId27"/>
          <w:footerReference w:type="default" r:id="rId28"/>
          <w:footnotePr>
            <w:numFmt w:val="decimal"/>
            <w:numRestart w:val="eachPage"/>
          </w:footnotePr>
          <w:type w:val="nextPage"/>
          <w:pgSz w:w="11906" w:h="16838"/>
          <w:pgMar w:left="1134" w:right="1418" w:gutter="0" w:header="709" w:top="1134" w:footer="709" w:bottom="1134"/>
          <w:pgNumType w:start="83" w:fmt="decimal"/>
          <w:formProt w:val="false"/>
          <w:textDirection w:val="lrTb"/>
          <w:docGrid w:type="default" w:linePitch="360" w:charSpace="0"/>
        </w:sectPr>
        <w:pStyle w:val="Normal"/>
        <w:tabs>
          <w:tab w:val="clear" w:pos="708"/>
          <w:tab w:val="center" w:pos="4677" w:leader="none"/>
          <w:tab w:val="right" w:pos="9354" w:leader="none"/>
        </w:tabs>
        <w:bidi w:val="1"/>
        <w:jc w:val="center"/>
        <w:rPr>
          <w:rFonts w:ascii="Simplified Arabic" w:hAnsi="Simplified Arabic" w:cs="Simplified Arabic"/>
          <w:sz w:val="32"/>
          <w:szCs w:val="32"/>
          <w:lang w:bidi="ar-DZ"/>
        </w:rPr>
      </w:pPr>
      <w:r>
        <w:rPr>
          <w:rFonts w:ascii="Simplified Arabic" w:hAnsi="Simplified Arabic" w:cs="Simplified Arabic"/>
          <w:b/>
          <w:b/>
          <w:bCs/>
          <w:sz w:val="56"/>
          <w:sz w:val="56"/>
          <w:szCs w:val="56"/>
          <w:rtl w:val="true"/>
          <w:lang w:bidi="ar-DZ"/>
        </w:rPr>
        <w:t>والمثل والحكاية الشعبية</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وسع الدلالي في النص القرآني نموذجًا</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نماذج الاتساع الدلالي في سورة البقر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وبعض الآيات من القرآن الكريم</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مهيد</w:t>
      </w:r>
      <w:r>
        <w:rPr>
          <w:rFonts w:cs="Traditional Arabic" w:ascii="Traditional Arabic" w:hAnsi="Traditional Arabic"/>
          <w:b/>
          <w:bCs/>
          <w:sz w:val="36"/>
          <w:szCs w:val="36"/>
          <w:rtl w:val="true"/>
          <w:lang w:bidi="ar-DZ"/>
        </w:rPr>
        <w:t>:</w:t>
      </w:r>
    </w:p>
    <w:p>
      <w:pPr>
        <w:pStyle w:val="Normal"/>
        <w:bidi w:val="1"/>
        <w:spacing w:before="0" w:after="120"/>
        <w:ind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هذا البحث نحاول رصد إحدى الظواهر الدلالية وهي الاتساع الدلالي في القرآن الكريم وبالتحديد في سورة البقرة وبعض الآيات من القرآن الكريم حيث تعد هذه الظاهرة إحدى الأساليب اللغوية التي تكسب الألفاظ وكذا التراكيب معاني إضافية تجعلها أكثر اتساعًا وقد عنى هذا المبحث أنماطًا مختلفة من القصص الشعبي من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كايات والأمثال الشعبية وهذه الأخيرة احتلت مكانة مرموقة بين أفرادها، كما تعد الحكاية الشعبية شكل من أشكال التعبير في الأدب الشعبي بفضل أسلوبها القصصي المتنوع، الذي يحمل بين طياته أبعاد رمزية عرفتها المجتمعات الإنسانية منذ القدم محتلة مكانة مرموقة في حياة الإنسان، أمَّا الأمثال الشعبية تعتبر المرآة العاكسة لمشاعر الشعوب على اختلاف طبقاتها وهي تجسيد لمختلف تصوراتها، فهي تدرس مختلف الأشكال الأدبية، بما تتضمنه من تجارب الحياة العامة السائدة في المجتمع، لأنَّها تعبر عن واقع حقيقة مختلف العلاقات والفئات ومن هنا أصبح الناس يطلقون عبارات قصيرة تحمل صفات المثل وأصبحت متداولة من جيل إلى آخر، بإضافة إلى ذلك تضمن هذا المبحث أيضًا تطبيقًا            على سورة البقرة يأخذ بعض آياتها وآيات مختلفة من القرآن الكريم، حيث تعد سورة البقرة من السور القرآنية الغنية بمختلف هذه الظواهر اللغوية والدلالي، ويبرز الاتساع الدلالي من بين هذه الظواهر بمختلف مستوياته وصوره وه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روف العطف، المشترك اللفظي، الصيغ الصرفية، التقديم والتأخير والحذف، لذلك اتخذناها مجالا للتطبيق عليها حيث سنحاول تتبع آياتها واستخراج ما احتوت عليه من مستويات الاتساع الدلالي فيها وتبين نوعه وشرح مكمن اتساع فيه، وذلك باستعمال الجدول التالي</w:t>
      </w:r>
      <w:r>
        <w:rPr>
          <w:rFonts w:cs="Traditional Arabic" w:ascii="Traditional Arabic" w:hAnsi="Traditional Arabic"/>
          <w:sz w:val="36"/>
          <w:szCs w:val="36"/>
          <w:rtl w:val="true"/>
          <w:lang w:bidi="ar-DZ"/>
        </w:rPr>
        <w:t>:</w:t>
      </w:r>
    </w:p>
    <w:p>
      <w:pPr>
        <w:pStyle w:val="Normal"/>
        <w:bidi w:val="1"/>
        <w:spacing w:before="0" w:after="120"/>
        <w:ind w:firstLine="849"/>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نماذج الاتساع الدلالي في سورة البقرة وبعض الآيات من القرآن الكريم</w:t>
      </w:r>
      <w:r>
        <w:rPr>
          <w:rFonts w:cs="Traditional Arabic" w:ascii="Traditional Arabic" w:hAnsi="Traditional Arabic"/>
          <w:b/>
          <w:bCs/>
          <w:sz w:val="36"/>
          <w:szCs w:val="36"/>
          <w:rtl w:val="true"/>
          <w:lang w:bidi="ar-DZ"/>
        </w:rPr>
        <w:t>"</w:t>
      </w:r>
    </w:p>
    <w:tbl>
      <w:tblPr>
        <w:bidiVisual w:val="true"/>
        <w:tblW w:w="9167" w:type="dxa"/>
        <w:jc w:val="left"/>
        <w:tblInd w:w="106" w:type="dxa"/>
        <w:tblLayout w:type="fixed"/>
        <w:tblCellMar>
          <w:top w:w="0" w:type="dxa"/>
          <w:left w:w="108" w:type="dxa"/>
          <w:bottom w:w="0" w:type="dxa"/>
          <w:right w:w="108" w:type="dxa"/>
        </w:tblCellMar>
        <w:tblLook w:val="04a0"/>
      </w:tblPr>
      <w:tblGrid>
        <w:gridCol w:w="945"/>
        <w:gridCol w:w="2693"/>
        <w:gridCol w:w="1417"/>
        <w:gridCol w:w="411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رقم الآية</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آيـــــــــــــــــــــــــــــــــــــــــــــــــــــــــــــــة</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نوع الاتسا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شرحه</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ذَلِكَ الكِتابُ لا ريْبَ فِيهِ هُدَّى للمُتَّقِين</w:t>
            </w:r>
            <w:r>
              <w:rPr>
                <w:rFonts w:cs="Traditional Arabic" w:ascii="Traditional Arabic" w:hAnsi="Traditional Arabic"/>
                <w:sz w:val="36"/>
                <w:szCs w:val="36"/>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تساع            في حروف المعاني</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حمل اللام معنيين يقول الزمخشر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أول طلب الزيادة إلى ما هو ثابت فيه واستدامته </w:t>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ك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اهدنَا الصِّراط المستقيم</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والثاني أنَّه سماهم عند مشارفتهم لباس التقوى متقي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3"/>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ذّين يُؤْمِنُونَ بِالغَيْبِ ويُقيمُونَ الصَّلاة وممَّا  رزقنَاهم يُنْفِقُونْ</w:t>
            </w:r>
            <w:r>
              <w:rPr>
                <w:rFonts w:cs="Traditional Arabic" w:ascii="Traditional Arabic" w:hAnsi="Traditional Arabic"/>
                <w:sz w:val="36"/>
                <w:szCs w:val="36"/>
                <w:rtl w:val="true"/>
                <w:lang w:bidi="ar-D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شتراك اللفظي</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فظة يُؤْمِنُونَ مشترك لفظي دلت          على معاني منها</w:t>
            </w:r>
            <w:r>
              <w:rPr>
                <w:rFonts w:cs="Traditional Arabic" w:ascii="Traditional Arabic" w:hAnsi="Traditional Arabic"/>
                <w:sz w:val="36"/>
                <w:szCs w:val="36"/>
                <w:rtl w:val="true"/>
                <w:lang w:bidi="ar-DZ"/>
              </w:rPr>
              <w:t>:</w:t>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قول أبو جعفر الرازي الإيمان التصديق وقول</w:t>
            </w:r>
            <w:r>
              <w:rPr>
                <w:rFonts w:ascii="Traditional Arabic" w:hAnsi="Traditional Arabic" w:cs="Traditional Arabic"/>
                <w:sz w:val="36"/>
                <w:sz w:val="36"/>
                <w:szCs w:val="36"/>
                <w:rtl w:val="true"/>
                <w:lang w:bidi="ar-DZ"/>
              </w:rPr>
              <w:t xml:space="preserve"> أخر يُؤمِنُونَ يصدقون، وقول آخر الإيمان العمل، وقول آخر يُؤمنو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4"/>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تضح أن يؤمنون بالغيب كما قال                أبو جعفر الرازي يؤمنون بالله وكتبه ورسله واليوم الآخر وجنته وناره ولقاءه ويؤمنون بالحياة بعد الموت فهذا كله غيب</w:t>
            </w:r>
            <w:r>
              <w:rPr>
                <w:rFonts w:cs="Traditional Arabic" w:ascii="Traditional Arabic" w:hAnsi="Traditional Arabic"/>
                <w:sz w:val="36"/>
                <w:szCs w:val="36"/>
                <w:rtl w:val="true"/>
                <w:lang w:bidi="ar-DZ"/>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 قُلُوبِهمْ مرضٌ فَزَادّهُمُ اللهُ مرضًا ولَهُمْ عَذَابَ أليم بِمَا كانوا يُكذبُون</w:t>
            </w:r>
            <w:r>
              <w:rPr>
                <w:rFonts w:cs="Traditional Arabic" w:ascii="Traditional Arabic" w:hAnsi="Traditional Arabic"/>
                <w:sz w:val="36"/>
                <w:szCs w:val="36"/>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شتراك اللفظي</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دلت كلمة مرض على معاني عديدة حسب الأقاويل الواردة في تفسير بن كثير </w:t>
            </w:r>
          </w:p>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نها الشك الرياء والنفاق</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5"/>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 إذَا قِيلَ لَهُمْ آمِنُوا كَمَا آمنَ النَّاس قالُوا أنُؤْمِنُ كَمَا آمنَ السُّفهَاءُ ألاَ إنَّهُمْ هُمْ السُّفَهاءُ ولكِنْ لا يَعْلَمُونَ</w:t>
            </w:r>
            <w:r>
              <w:rPr>
                <w:rFonts w:cs="Traditional Arabic" w:ascii="Traditional Arabic" w:hAnsi="Traditional Arabic"/>
                <w:sz w:val="36"/>
                <w:szCs w:val="36"/>
                <w:rtl w:val="true"/>
                <w:lang w:bidi="ar-DZ"/>
              </w:rPr>
              <w:t>"</w:t>
            </w:r>
          </w:p>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 كَصَيّبٍ مِنَ السَّماءِ        فيه ظُلُمَاتٌ وَرَعدٌ وَبرْقٌ يَجعَلُون أصَابعَهُمْ في آذَانِهِمْ               من الصَّوَاعِقِ حَذَرَ المَوْتِ واللهُ مُحِيطٌ بالكافِرِي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حروف المعاني</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الزمخشر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لام في الناس للعهد أي كما آمن رسول الله صلى الله عليه وسلم، ومن معه، أهم ناس معهودون كعبد الله بن سلام وأشياعه لأنَّهم من جلدتهم ومن أبناء حسنهم                  أو للجنس أي كما آمن الكالمون                 في الإنس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116"/>
            </w:r>
            <w:r>
              <w:rPr>
                <w:rFonts w:ascii="Traditional Arabic" w:hAnsi="Traditional Arabic" w:cs="Traditional Arabic"/>
                <w:sz w:val="36"/>
                <w:sz w:val="36"/>
                <w:szCs w:val="36"/>
                <w:rtl w:val="true"/>
                <w:lang w:bidi="ar-DZ"/>
              </w:rPr>
              <w:t xml:space="preserve"> فلام التعريف في الكلمة اتسعت معناها لتدل على العهد والجنس</w:t>
            </w:r>
            <w:r>
              <w:rPr>
                <w:rFonts w:cs="Traditional Arabic" w:ascii="Traditional Arabic" w:hAnsi="Traditional Arabic"/>
                <w:sz w:val="36"/>
                <w:szCs w:val="36"/>
                <w:rtl w:val="true"/>
                <w:lang w:bidi="ar-DZ"/>
              </w:rPr>
              <w:t>.</w:t>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دلّ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معان </w:t>
            </w:r>
            <w:r>
              <w:rPr>
                <w:rFonts w:ascii="Traditional Arabic" w:hAnsi="Traditional Arabic" w:cs="Traditional Arabic"/>
                <w:b/>
                <w:b/>
                <w:bCs/>
                <w:sz w:val="36"/>
                <w:sz w:val="36"/>
                <w:szCs w:val="36"/>
                <w:rtl w:val="true"/>
                <w:lang w:bidi="ar-DZ"/>
              </w:rPr>
              <w:t>ثلاث في الآية الكريمة</w:t>
            </w:r>
            <w:r>
              <w:rPr>
                <w:rFonts w:ascii="Traditional Arabic" w:hAnsi="Traditional Arabic" w:cs="Traditional Arabic"/>
                <w:sz w:val="36"/>
                <w:sz w:val="36"/>
                <w:szCs w:val="36"/>
                <w:rtl w:val="true"/>
                <w:lang w:bidi="ar-DZ"/>
              </w:rPr>
              <w:t xml:space="preserve"> وهي</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المعنى الأول</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xml:space="preserve">بمعنى الواو     </w:t>
            </w:r>
            <w:r>
              <w:rPr>
                <w:rFonts w:ascii="Traditional Arabic" w:hAnsi="Traditional Arabic" w:cs="Traditional Arabic"/>
                <w:b/>
                <w:b/>
                <w:bCs/>
                <w:sz w:val="36"/>
                <w:sz w:val="36"/>
                <w:szCs w:val="36"/>
                <w:rtl w:val="true"/>
                <w:lang w:bidi="ar-DZ"/>
              </w:rPr>
              <w:t>ك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فاصْبِرْ لِحُكْمِ رَبَّكَ               ولاَ نُطِعْ مِنْهُمْ أثِمًا أو كفُورًا ﴾</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117"/>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عنى الثاني</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قال القرطبي تكون للتخيير أي أضرب لهم مثلاً بهذا أو إن شئت بهذا</w:t>
            </w:r>
            <w:r>
              <w:rPr>
                <w:rFonts w:cs="Traditional Arabic" w:ascii="Traditional Arabic" w:hAnsi="Traditional Arabic"/>
                <w:sz w:val="36"/>
                <w:szCs w:val="36"/>
                <w:rtl w:val="true"/>
                <w:lang w:bidi="ar-DZ"/>
              </w:rPr>
              <w:t>.</w:t>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عنى الثالث</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وتكون بمعنى التساوي               مثل جالس الحسن أو ابن سيرين، على ما وجهه الزمخشر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 كلا منها مساوٍ للآخر في إباحة الجلوس إليه، ويكون معناه                على 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وءً بهذا فهو مطابق لحاله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8"/>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ذينَ يُنْقِضُونَ عَهْدَ اللهِ مِنْ بَعْدِ مِيثَاقِهِ وَيَقْطَعُونَ      مَا أَمَرَ اللهُ بِهِ أنْ يُوصَلَ ويُفسِدُونَ الأرض أولئك</w:t>
            </w:r>
            <w:r>
              <w:rPr>
                <w:rFonts w:cs="Traditional Arabic" w:ascii="Traditional Arabic" w:hAnsi="Traditional Arabic"/>
                <w:sz w:val="36"/>
                <w:szCs w:val="36"/>
                <w:rtl w:val="true"/>
                <w:lang w:bidi="ar-DZ"/>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شتراك اللفظي</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لمة النقض احتملت معنيين هما الفسخ وفك التركيب</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9"/>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م الخَاسِرُونَ</w:t>
            </w:r>
            <w:r>
              <w:rPr>
                <w:rFonts w:cs="Traditional Arabic" w:ascii="Traditional Arabic" w:hAnsi="Traditional Arabic"/>
                <w:sz w:val="36"/>
                <w:szCs w:val="36"/>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و الذِي خَلَقَ لَكُمْ                 مَا في الأرض جميعًا                   ثُمَّ اسْتَوَى إلى السَّمَاءِ فَسَّواهُنَّ سَبْعَ سَمَواتٍ وهو بِكُل شيءٍ عليمٌ</w:t>
            </w:r>
            <w:r>
              <w:rPr>
                <w:rFonts w:cs="Traditional Arabic" w:ascii="Traditional Arabic" w:hAnsi="Traditional Arabic"/>
                <w:sz w:val="36"/>
                <w:szCs w:val="36"/>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حروف المعاني</w:t>
            </w:r>
          </w:p>
          <w:p>
            <w:pPr>
              <w:pStyle w:val="Normal"/>
              <w:widowControl w:val="false"/>
              <w:bidi w:val="1"/>
              <w:spacing w:before="0" w:after="0"/>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ضمي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فظ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ك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غلق بخلق واللام فيه اتسعت إلى معاني وهي</w:t>
            </w:r>
            <w:r>
              <w:rPr>
                <w:rFonts w:cs="Traditional Arabic" w:ascii="Traditional Arabic" w:hAnsi="Traditional Arabic"/>
                <w:sz w:val="36"/>
                <w:szCs w:val="36"/>
                <w:rtl w:val="true"/>
                <w:lang w:bidi="ar-DZ"/>
              </w:rPr>
              <w:t>:</w:t>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للتبين</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أي لأجلكم ولانتفاعكم، وقدر بعضكم لاعتباركم</w:t>
            </w:r>
            <w:r>
              <w:rPr>
                <w:rFonts w:cs="Traditional Arabic" w:ascii="Traditional Arabic" w:hAnsi="Traditional Arabic"/>
                <w:sz w:val="36"/>
                <w:szCs w:val="36"/>
                <w:rtl w:val="true"/>
                <w:lang w:bidi="ar-DZ"/>
              </w:rPr>
              <w:t>.</w:t>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للتمليك والإباح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كون التمليك خاصًا وهو تمليك ما ينتفع الخلق به تدعوا الضرورة إليه</w:t>
            </w:r>
            <w:r>
              <w:rPr>
                <w:rFonts w:cs="Traditional Arabic" w:ascii="Traditional Arabic" w:hAnsi="Traditional Arabic"/>
                <w:sz w:val="36"/>
                <w:szCs w:val="36"/>
                <w:rtl w:val="true"/>
                <w:lang w:bidi="ar-DZ"/>
              </w:rPr>
              <w:t>.</w:t>
            </w:r>
          </w:p>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اختصاص</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وهو أعم من التمليك،</w:t>
            </w:r>
            <w:r>
              <w:rPr>
                <w:rStyle w:val="FootnoteAnchor"/>
                <w:rFonts w:ascii="Traditional Arabic" w:hAnsi="Traditional Arabic" w:cs="Traditional Arabic"/>
                <w:sz w:val="36"/>
                <w:sz w:val="36"/>
                <w:szCs w:val="36"/>
                <w:rtl w:val="true"/>
                <w:lang w:bidi="ar-DZ"/>
              </w:rPr>
              <w:footnoteReference w:id="120"/>
            </w:r>
            <w:r>
              <w:rPr>
                <w:rFonts w:ascii="Traditional Arabic" w:hAnsi="Traditional Arabic" w:cs="Traditional Arabic"/>
                <w:sz w:val="36"/>
                <w:sz w:val="36"/>
                <w:szCs w:val="36"/>
                <w:rtl w:val="true"/>
                <w:lang w:bidi="ar-DZ"/>
              </w:rPr>
              <w:t xml:space="preserve"> كلم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ستواء تضمنت معنى القصد                         الإقبال، لأنَّه عدي بلا فسواه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خلق السماء سبعًا</w:t>
            </w:r>
            <w:r>
              <w:rPr>
                <w:rFonts w:cs="Traditional Arabic" w:ascii="Traditional Arabic" w:hAnsi="Traditional Arabic"/>
                <w:sz w:val="36"/>
                <w:szCs w:val="36"/>
                <w:rtl w:val="true"/>
                <w:lang w:bidi="ar-DZ"/>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ضمي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ضمنت لفظ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وق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نى الصغر والكبر </w:t>
            </w:r>
            <w:r>
              <w:rPr>
                <w:rFonts w:ascii="Traditional Arabic" w:hAnsi="Traditional Arabic" w:cs="Traditional Arabic"/>
                <w:b/>
                <w:b/>
                <w:bCs/>
                <w:sz w:val="36"/>
                <w:sz w:val="36"/>
                <w:szCs w:val="36"/>
                <w:rtl w:val="true"/>
                <w:lang w:bidi="ar-DZ"/>
              </w:rPr>
              <w:t xml:space="preserve">يقول الأصفهاني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425</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 الكبر والصغر قب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شار بقوله فما فوق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خ العنكبوت المذكور في الآية، وقي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عناه           ما فوقها في الصغر، ومن 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راد ما دونها  فإنما قصد هذا المعنى</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121"/>
            </w:r>
            <w:r>
              <w:rPr>
                <w:rFonts w:ascii="Traditional Arabic" w:hAnsi="Traditional Arabic" w:cs="Traditional Arabic"/>
                <w:sz w:val="36"/>
                <w:sz w:val="36"/>
                <w:szCs w:val="36"/>
                <w:rtl w:val="true"/>
                <w:lang w:bidi="ar-DZ"/>
              </w:rPr>
              <w:t xml:space="preserve"> والمعنى ما أكبر منها  في الصغر، أو ما أصغر منها في الصغر</w:t>
            </w:r>
            <w:r>
              <w:rPr>
                <w:rFonts w:cs="Traditional Arabic" w:ascii="Traditional Arabic" w:hAnsi="Traditional Arabic"/>
                <w:sz w:val="36"/>
                <w:szCs w:val="36"/>
                <w:rtl w:val="true"/>
                <w:lang w:bidi="ar-DZ"/>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sz w:val="36"/>
                <w:szCs w:val="36"/>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حروف معاني</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ثُمَّ عَرَضَهُم﴾ </w:t>
            </w:r>
            <w:r>
              <w:rPr>
                <w:rFonts w:ascii="Traditional Arabic" w:hAnsi="Traditional Arabic" w:cs="Traditional Arabic"/>
                <w:sz w:val="36"/>
                <w:sz w:val="36"/>
                <w:szCs w:val="36"/>
                <w:rtl w:val="true"/>
                <w:lang w:bidi="ar-DZ"/>
              </w:rPr>
              <w:t>اتسع معنى             ثم إلى المهلة والتراخي، سبحانه وتعالى علم أدم ثم أمهله من ذلك الوقت إلى أن قال أنبئهم بأسمائهم</w:t>
            </w:r>
            <w:r>
              <w:rPr>
                <w:rFonts w:cs="Traditional Arabic" w:ascii="Traditional Arabic" w:hAnsi="Traditional Arabic"/>
                <w:sz w:val="36"/>
                <w:szCs w:val="36"/>
                <w:rtl w:val="true"/>
                <w:lang w:bidi="ar-DZ"/>
              </w:rPr>
              <w:t>".</w:t>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يتقن ذلك في قلبه ويتحقق المعلوم ثم أخبره عمال تحقق</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22"/>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همزة في لفظة أتجعل همزة استفهامية ضمت معنى التعجب والاستبعاد</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23"/>
            </w:r>
          </w:p>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widowControl w:val="false"/>
              <w:bidi w:val="1"/>
              <w:spacing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عَلَمَ أدَم الأسْمَاءَ كُلَّهَا            ثم عَرَضَهُمْ على الملائكةِ فقال أنبئُوني بأسماءِ هَؤُلاءِ إن كُنتُم صادقين</w:t>
            </w:r>
            <w:r>
              <w:rPr>
                <w:rFonts w:cs="Traditional Arabic" w:ascii="Traditional Arabic" w:hAnsi="Traditional Arabic"/>
                <w:sz w:val="36"/>
                <w:szCs w:val="36"/>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ضمي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لفظ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فأزلهما</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بمعنى أذهبهما عنها وأبعدهم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124"/>
            </w:r>
            <w:r>
              <w:rPr>
                <w:rFonts w:ascii="Traditional Arabic" w:hAnsi="Traditional Arabic" w:cs="Traditional Arabic"/>
                <w:sz w:val="36"/>
                <w:sz w:val="36"/>
                <w:szCs w:val="36"/>
                <w:rtl w:val="true"/>
                <w:lang w:bidi="ar-DZ"/>
              </w:rPr>
              <w:t xml:space="preserve"> ففعل أزَّل ضمن معنى أذهب وأبعد</w:t>
            </w:r>
            <w:r>
              <w:rPr>
                <w:rFonts w:cs="Traditional Arabic" w:ascii="Traditional Arabic" w:hAnsi="Traditional Arabic"/>
                <w:sz w:val="36"/>
                <w:szCs w:val="36"/>
                <w:rtl w:val="true"/>
                <w:lang w:bidi="ar-DZ"/>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tl w:val="true"/>
              </w:rPr>
              <w:t xml:space="preserve"> </w:t>
            </w:r>
            <w:r>
              <w:rPr>
                <w:rFonts w:ascii="Traditional Arabic" w:hAnsi="Traditional Arabic" w:cs="Traditional Arabic"/>
                <w:sz w:val="36"/>
                <w:sz w:val="36"/>
                <w:szCs w:val="36"/>
                <w:rtl w:val="true"/>
                <w:lang w:bidi="ar-DZ"/>
              </w:rPr>
              <w:t xml:space="preserve">وَإِذْ قُلْنَا لِلْمَلَائِكَةِ اسْجُدُوا لِآدَمَ فَسَجَدُوا إِلَّا إِبْلِيسَ أَبَىٰ وَاسْتَكْبَرَ وَكَانَ مِنَ الْكَافِرِينَ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4</w:t>
            </w:r>
            <w:r>
              <w:rPr>
                <w:rFonts w:cs="Traditional Arabic" w:ascii="Traditional Arabic" w:hAnsi="Traditional Arabic"/>
                <w:sz w:val="36"/>
                <w:szCs w:val="36"/>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ضمي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تضمنت لفظة السجود معن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ذليل والخضوع وقال ابن السكيت هو الميل وقال بعضهم هو وضع الجبة بالأرض وأسجد ميل رأسه وانحنى</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125"/>
            </w:r>
            <w:r>
              <w:rPr>
                <w:rFonts w:ascii="Traditional Arabic" w:hAnsi="Traditional Arabic" w:cs="Traditional Arabic"/>
                <w:sz w:val="36"/>
                <w:sz w:val="36"/>
                <w:szCs w:val="36"/>
                <w:rtl w:val="true"/>
                <w:lang w:bidi="ar-DZ"/>
              </w:rPr>
              <w:t xml:space="preserve"> وقال الأصفهاني</w:t>
            </w:r>
            <w:r>
              <w:rPr>
                <w:rFonts w:cs="Traditional Arabic" w:ascii="Traditional Arabic" w:hAnsi="Traditional Arabic"/>
                <w:sz w:val="36"/>
                <w:szCs w:val="36"/>
                <w:rtl w:val="true"/>
                <w:lang w:bidi="ar-DZ"/>
              </w:rPr>
              <w:t>:              "</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سْجُدُوا لأدَمَ﴾</w:t>
            </w:r>
            <w:r>
              <w:rPr>
                <w:rStyle w:val="FootnoteAnchor"/>
                <w:rFonts w:ascii="Traditional Arabic" w:hAnsi="Traditional Arabic" w:cs="Traditional Arabic"/>
                <w:b/>
                <w:b/>
                <w:bCs/>
                <w:sz w:val="36"/>
                <w:sz w:val="36"/>
                <w:szCs w:val="36"/>
                <w:rtl w:val="true"/>
                <w:lang w:bidi="ar-DZ"/>
              </w:rPr>
              <w:footnoteReference w:id="126"/>
            </w:r>
          </w:p>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يل</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أمروا بالتذلل له والقيام بمصالحه ومصالح أولاده فائتمروا إلاَّ إبليس</w:t>
            </w:r>
            <w:r>
              <w:rPr>
                <w:rFonts w:cs="Traditional Arabic" w:ascii="Traditional Arabic" w:hAnsi="Traditional Arabic"/>
                <w:b/>
                <w:bCs/>
                <w:sz w:val="36"/>
                <w:szCs w:val="36"/>
                <w:rtl w:val="true"/>
                <w:lang w:bidi="ar-DZ"/>
              </w:rPr>
              <w:t>..."</w:t>
            </w:r>
          </w:p>
          <w:p>
            <w:pPr>
              <w:pStyle w:val="Normal"/>
              <w:widowControl w:val="false"/>
              <w:bidi w:val="1"/>
              <w:spacing w:lineRule="auto" w:line="24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ه تضمنت لفظة السجود معنى اتخاذ سيدنا أدم قبلة ومعنى التدلل والخضوع له والقيام بمصاله</w:t>
            </w:r>
            <w:r>
              <w:rPr>
                <w:rFonts w:cs="Traditional Arabic" w:ascii="Traditional Arabic" w:hAnsi="Traditional Arabic"/>
                <w:sz w:val="36"/>
                <w:szCs w:val="36"/>
                <w:rtl w:val="true"/>
                <w:lang w:bidi="ar-DZ"/>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tl w:val="true"/>
              </w:rPr>
              <w:t xml:space="preserve"> </w:t>
            </w:r>
            <w:r>
              <w:rPr>
                <w:rFonts w:ascii="Traditional Arabic" w:hAnsi="Traditional Arabic" w:cs="Traditional Arabic"/>
                <w:sz w:val="36"/>
                <w:sz w:val="36"/>
                <w:szCs w:val="36"/>
                <w:rtl w:val="true"/>
                <w:lang w:bidi="ar-DZ"/>
              </w:rPr>
              <w:t xml:space="preserve">فَأَزَلَّهُمَا ٱلشَّيْطَٰنُ عَنْهَا فَأَخْرَجَهُمَا مِمَّا كَانَا فِيهِ  وَقُلْنَا ٱهْبِطُواْ بَعْضُكُمْ لِبَعْضٍ عَدُوٌّ  وَلَكُمْ فِى ٱلْأَرْضِ مُسْتَقَرٌّ وَمَتَٰعٌ إِلَىٰ حِينٍ </w:t>
            </w:r>
            <w:r>
              <w:rPr>
                <w:rFonts w:cs="Traditional Arabic" w:ascii="Traditional Arabic" w:hAnsi="Traditional Arabic"/>
                <w:sz w:val="36"/>
                <w:szCs w:val="36"/>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صيغة الصرفية</w:t>
            </w:r>
          </w:p>
          <w:p>
            <w:pPr>
              <w:pStyle w:val="Normal"/>
              <w:widowControl w:val="false"/>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حذ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تسعت لفظة المستقر على صيغة مُسْتَفْعل من القرار، والتي حوَّت معانٍ من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ث والإقامة، ويكون مصدرًا وزمان ومكانًا لأنَّه من فعل زائد على ثلاثة أحرف، فيكون         لـمـَّا ذكر في الآية بصورة المفعول</w:t>
            </w:r>
            <w:r>
              <w:rPr>
                <w:rFonts w:cs="Traditional Arabic" w:ascii="Traditional Arabic" w:hAnsi="Traditional Arabic"/>
                <w:sz w:val="36"/>
                <w:szCs w:val="36"/>
                <w:rtl w:val="true"/>
                <w:lang w:bidi="ar-DZ"/>
              </w:rPr>
              <w:t>.</w:t>
            </w:r>
          </w:p>
          <w:p>
            <w:pPr>
              <w:pStyle w:val="Normal"/>
              <w:widowControl w:val="false"/>
              <w:bidi w:val="1"/>
              <w:spacing w:lineRule="auto" w:line="240"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ذف الخبر وتقديره كائن واتسع إلى بمتاع </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ومتاعٌ إلى حين﴾</w:t>
            </w:r>
            <w:r>
              <w:rPr>
                <w:rStyle w:val="FootnoteAnchor"/>
                <w:rFonts w:ascii="Traditional Arabic" w:hAnsi="Traditional Arabic" w:cs="Traditional Arabic"/>
                <w:b/>
                <w:b/>
                <w:bCs/>
                <w:sz w:val="36"/>
                <w:sz w:val="36"/>
                <w:szCs w:val="36"/>
                <w:rtl w:val="true"/>
                <w:lang w:bidi="ar-DZ"/>
              </w:rPr>
              <w:footnoteReference w:id="127"/>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تَلَقَّى أَدَمُ مِنْ رَبَّهِ كَلِمَاتٍ فَتَابَ علَيْهِ إنَّهُ هُو التَّوابُ الرحيمُ</w:t>
            </w:r>
            <w:r>
              <w:rPr>
                <w:rFonts w:cs="Traditional Arabic" w:ascii="Traditional Arabic" w:hAnsi="Traditional Arabic"/>
                <w:sz w:val="36"/>
                <w:szCs w:val="36"/>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صيغة الصرفية</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فظة تلقى على صيغة تفعل حيث اتسعت معانيها إلى عدة معاني منها جاءت بمعنى التجرد أي لقي آدم نحو قولهم تعاداك هذا الأمر بمعنى عاداك أيضًا بمعنى المطاوعة وجاءت بمعنى التكلف نحو تحلم وأيضًا بمعنى التجنب ولها أيضًا معنى الصيرورة نحو تأل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28"/>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وله تعالى</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 إذَا لَقُوا الذين أَمَنُوا قالوا أَمنَّا وإذَا خَلَوْا إلى شَيَاطِينِهِمْ قَالُوا إنَّا مَعَكُمْ إنما نَحْنُ مُسْتَهْزِئُو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ضمي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ي، وإنَّما ي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خلوته به، لكن ضّم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ل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نى ذهبوا وانصرفوا، وهو معادل ل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قوا، وهذا أولى من قول                     من 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إ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نا بمعنى الباء أو بمعن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ع</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29"/>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مِنْهُمْ أُمِّيُون لا يَعلَمُونَ الكِتَابَ إلاَّ أمَانِّي وإنْ هُمْ إلاَّ يَظُنُونَّ</w:t>
            </w:r>
            <w:r>
              <w:rPr>
                <w:rFonts w:cs="Traditional Arabic" w:ascii="Traditional Arabic" w:hAnsi="Traditional Arabic"/>
                <w:sz w:val="36"/>
                <w:szCs w:val="36"/>
                <w:rtl w:val="true"/>
                <w:lang w:bidi="ar-DZ"/>
              </w:rPr>
              <w:t>"</w:t>
            </w:r>
          </w:p>
          <w:p>
            <w:pPr>
              <w:pStyle w:val="Normal"/>
              <w:widowControl w:val="false"/>
              <w:bidi w:val="1"/>
              <w:spacing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م قوله تعالى</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ذين يَظُنُّونَ أَنَّهُمْ مُلاَقو رَبَهُّمْ وأَنَّهُمْ إليه راجِعُو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شترك اللفظي</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رفه المبرَّ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285</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حمة الله عليه بقوله، هذه حروف ألقاها من كتاب الله عزوجل متفقة الألفاظ مختلفة المعاني متقاربة في القو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30"/>
            </w:r>
          </w:p>
          <w:p>
            <w:pPr>
              <w:pStyle w:val="Normal"/>
              <w:widowControl w:val="false"/>
              <w:bidi w:val="1"/>
              <w:spacing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لاحظ من خلال تعريفه المبرد أنَّه خاص نوعًا ما بالمشترك في القرآن الكريم، إلاَّ أنَّه تحاشى تسميتهُ بالمشترك اللفظي، ربما            لأنَّ بعض العلماء نفوا وقوع المشترك اللفظي في القرآن الكريم، إلاَّ أنَّه       وذلك، لأنَّ كلام الله عزوجل  معجز بلفظه وبمعانيه أيضًا</w:t>
            </w:r>
            <w:r>
              <w:rPr>
                <w:rFonts w:cs="Traditional Arabic" w:ascii="Traditional Arabic" w:hAnsi="Traditional Arabic"/>
                <w:sz w:val="36"/>
                <w:szCs w:val="36"/>
                <w:rtl w:val="true"/>
                <w:lang w:bidi="ar-DZ"/>
              </w:rPr>
              <w:t>.</w:t>
            </w:r>
          </w:p>
          <w:p>
            <w:pPr>
              <w:pStyle w:val="Normal"/>
              <w:widowControl w:val="false"/>
              <w:bidi w:val="1"/>
              <w:spacing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 نستشفه من قول المبَّرد رحمة الله عليه             أنَّ لفظة الظن في الآتيين وردت بمعنيين مختلفين،</w:t>
            </w:r>
            <w:r>
              <w:rPr>
                <w:rStyle w:val="FootnoteAnchor"/>
                <w:rFonts w:ascii="Traditional Arabic" w:hAnsi="Traditional Arabic" w:cs="Traditional Arabic"/>
                <w:sz w:val="36"/>
                <w:sz w:val="36"/>
                <w:szCs w:val="36"/>
                <w:rtl w:val="true"/>
                <w:lang w:bidi="ar-DZ"/>
              </w:rPr>
              <w:footnoteReference w:id="131"/>
            </w:r>
            <w:r>
              <w:rPr>
                <w:rFonts w:ascii="Traditional Arabic" w:hAnsi="Traditional Arabic" w:cs="Traditional Arabic"/>
                <w:sz w:val="36"/>
                <w:sz w:val="36"/>
                <w:szCs w:val="36"/>
                <w:rtl w:val="true"/>
                <w:lang w:bidi="ar-DZ"/>
              </w:rPr>
              <w:t xml:space="preserve"> ومن تعاريف المشترك اللفظي، ما أورده السيوط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lang w:bidi="ar-DZ"/>
              </w:rPr>
              <w:t>911</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كتابه المزهر في علوم اللغ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أنَّه اللفظ الواحد الدّال على معنيين مختلفين فأكثر دلالة          على السواء عند أهل تلك اللغ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32"/>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فادعُ لنا ربك يُخْرجُ لَنَا مما تنبت الأرضُ</w:t>
            </w:r>
            <w:r>
              <w:rPr>
                <w:rFonts w:cs="Traditional Arabic" w:ascii="Traditional Arabic" w:hAnsi="Traditional Arabic"/>
                <w:b/>
                <w:bCs/>
                <w:sz w:val="36"/>
                <w:szCs w:val="36"/>
                <w:rtl w:val="true"/>
                <w:lang w:bidi="ar-DZ"/>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حذف داخل في باب الإيجاز، وهو          أن تحذف ما شأنه أن يكون معلومًا لدى السامع، ومما مثل به المؤلف على الحذف اتساعًا في الدلالة كما شرحه محمـد نور الدين المنجد في كتابه</w:t>
            </w:r>
            <w:r>
              <w:rPr>
                <w:rFonts w:cs="Traditional Arabic" w:ascii="Traditional Arabic" w:hAnsi="Traditional Arabic"/>
                <w:sz w:val="36"/>
                <w:szCs w:val="36"/>
                <w:rtl w:val="true"/>
                <w:lang w:bidi="ar-DZ"/>
              </w:rPr>
              <w:t>.</w:t>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في 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خرج لنا، حذف لام لأمر تأدبًا معه سبحانه وتعالى</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33"/>
            </w:r>
          </w:p>
          <w:p>
            <w:pPr>
              <w:pStyle w:val="Normal"/>
              <w:widowControl w:val="false"/>
              <w:bidi w:val="1"/>
              <w:spacing w:before="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8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نحو 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يسألونك عن الأهلَّة هي مواقيتُ للناس والحج وليس البِّرُ بأنَّ تأتُوا البيوتَ من ظهُورهَا ولكنَّ البِرَّ من اتَّقى وأتوا البيوت من أبوَابِهَا واتَّقوا اللهَ لعَلَّكُمْ تُفْلِحُونَ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حذف المضا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لأه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رَّ من اتقى، وانَّ شئت كان تقديره، ولكن البّر من اتقى</w:t>
            </w:r>
            <w:r>
              <w:rPr>
                <w:rFonts w:cs="Traditional Arabic" w:ascii="Traditional Arabic" w:hAnsi="Traditional Arabic"/>
                <w:sz w:val="36"/>
                <w:szCs w:val="36"/>
                <w:rtl w:val="true"/>
                <w:lang w:bidi="ar-DZ"/>
              </w:rPr>
              <w:t>".</w:t>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أول أجود، لأنَّ حذف المضاف ضرب من الاتساع، ففي الآية الكريمة حُذف المضاف ليؤدي هذا الحذف إلى الاتساع في معنى المضاف إليه الذي أقيم مقامه</w:t>
            </w:r>
            <w:r>
              <w:rPr>
                <w:rFonts w:cs="Traditional Arabic" w:ascii="Traditional Arabic" w:hAnsi="Traditional Arabic"/>
                <w:sz w:val="36"/>
                <w:szCs w:val="36"/>
                <w:rtl w:val="true"/>
                <w:lang w:bidi="ar-DZ"/>
              </w:rPr>
              <w:t>.</w:t>
            </w:r>
          </w:p>
        </w:tc>
      </w:tr>
    </w:tbl>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تساع في بعض الآيات من القرآن الكريم</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تساع لأسباب بلاغية علم النحو</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حذف</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حذف حرف الجر</w:t>
      </w:r>
      <w:r>
        <w:rPr>
          <w:rFonts w:ascii="Traditional Arabic" w:hAnsi="Traditional Arabic" w:cs="Traditional Arabic"/>
          <w:b/>
          <w:b/>
          <w:bCs/>
          <w:sz w:val="36"/>
          <w:sz w:val="36"/>
          <w:szCs w:val="36"/>
          <w:rtl w:val="true"/>
          <w:lang w:bidi="ar-DZ"/>
        </w:rPr>
        <w:t xml:space="preserve"> ك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كُلَّمَا دَخَلَ عَلَيْهَا زَكَريَاء المِحْرَابَ﴾              آل عمران</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الآية </w:t>
      </w:r>
      <w:r>
        <w:rPr>
          <w:rFonts w:cs="Traditional Arabic" w:ascii="Traditional Arabic" w:hAnsi="Traditional Arabic"/>
          <w:b/>
          <w:bCs/>
          <w:sz w:val="36"/>
          <w:szCs w:val="36"/>
          <w:lang w:bidi="ar-DZ"/>
        </w:rPr>
        <w:t>37</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أي إلى المحراب، فحذف حرف الجر توسعًا ومما جاء في هذا                الباب، ما ورثه النحاة من قول جرير وهو الشاهد </w:t>
      </w:r>
      <w:r>
        <w:rPr>
          <w:rFonts w:cs="Traditional Arabic" w:ascii="Traditional Arabic" w:hAnsi="Traditional Arabic"/>
          <w:sz w:val="36"/>
          <w:szCs w:val="36"/>
          <w:lang w:bidi="ar-DZ"/>
        </w:rPr>
        <w:t>15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شرح ابن عقيل في تعدية الفعل اللازم بحذف حرف الجر</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حذف المضاف</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مثاله الآية الكريم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سْأَلِ القَرْيَةَ</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يوسف </w:t>
      </w:r>
      <w:r>
        <w:rPr>
          <w:rFonts w:cs="Traditional Arabic" w:ascii="Traditional Arabic" w:hAnsi="Traditional Arabic"/>
          <w:sz w:val="36"/>
          <w:szCs w:val="36"/>
          <w:lang w:bidi="ar-DZ"/>
        </w:rPr>
        <w:t>82</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كل عاقل يعلم أن القرية           لا تُسأل، وإنما هو</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سأل أهل القرية، فحذف المضاف وأقام المضاف إليه مقامه</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ضمين</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قال المؤلف في الصفحة </w:t>
      </w:r>
      <w:r>
        <w:rPr>
          <w:rFonts w:cs="Traditional Arabic" w:ascii="Traditional Arabic" w:hAnsi="Traditional Arabic"/>
          <w:sz w:val="36"/>
          <w:szCs w:val="36"/>
          <w:lang w:bidi="ar-DZ"/>
        </w:rPr>
        <w:t>349</w:t>
      </w:r>
      <w:r>
        <w:rPr>
          <w:rFonts w:ascii="Traditional Arabic" w:hAnsi="Traditional Arabic" w:cs="Traditional Arabic"/>
          <w:sz w:val="36"/>
          <w:sz w:val="36"/>
          <w:szCs w:val="36"/>
          <w:rtl w:val="true"/>
          <w:lang w:bidi="ar-DZ"/>
        </w:rPr>
        <w:t>، وحقبة التضمين أن يتضمن فعل معنى فعل              آخر، ويُعدى تعد يته، وبذلك يصبح اللازم متعديًا، وإن كان متعديًا لمفعول به واحد، فإنَّه يتعدى بالتضمين لاثن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ذكر أن العماد في ذلك يكون في حرف جر</w:t>
      </w:r>
      <w:r>
        <w:rPr>
          <w:rStyle w:val="FootnoteAnchor"/>
          <w:rFonts w:ascii="Traditional Arabic" w:hAnsi="Traditional Arabic" w:cs="Traditional Arabic"/>
          <w:sz w:val="36"/>
          <w:sz w:val="36"/>
          <w:szCs w:val="36"/>
          <w:rtl w:val="true"/>
          <w:lang w:bidi="ar-DZ"/>
        </w:rPr>
        <w:footnoteReference w:id="134"/>
      </w:r>
      <w:r>
        <w:rPr>
          <w:rFonts w:ascii="Traditional Arabic" w:hAnsi="Traditional Arabic" w:cs="Traditional Arabic"/>
          <w:sz w:val="36"/>
          <w:sz w:val="36"/>
          <w:szCs w:val="36"/>
          <w:rtl w:val="true"/>
          <w:lang w:bidi="ar-DZ"/>
        </w:rPr>
        <w:t xml:space="preserve"> مثل، </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صِراطَ الذين  أنعمْتَ عَلَيْهمْ﴾</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135"/>
      </w:r>
      <w:r>
        <w:rPr>
          <w:rFonts w:cs="Traditional Arabic" w:ascii="Traditional Arabic" w:hAnsi="Traditional Arabic"/>
          <w:b/>
          <w:bCs/>
          <w:sz w:val="36"/>
          <w:szCs w:val="36"/>
          <w:rtl w:val="true"/>
          <w:lang w:bidi="ar-DZ"/>
        </w:rPr>
        <w:t xml:space="preserve">         </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لإنعام إيصال الإحسان إلى الغير والهمزة فيه لجعل الرجل صاحب نعمة والأصل في الأنعام أن يتعدى بنفسه، أمَّا تعديته بالحرف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إفادة معنى التفضل تضمينًا، فكأنَّه 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عمت متفضلاً علينا</w:t>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لثً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استخدام</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ذكر المؤلف أنَّ الاستخدام يقارب التورية في البلاغة، إلاَّ أن بينهما فرقًا، فالتورية هي إطلاق لفظ يحتمل معنيين، الأول قريب ليس مراد والثاني بعيد وهو المراد أمَّا لاستخدام فهو إطلاق لفظ بمعنييه اللذين يحتملهما معًا مع قرينتين تدلان عليهما، ومن ذلك </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يَا أيَّها الذينَ آمنُوا لا تَقْرَبُوا الصَّلاةَ وَ أَنْتُمْ سُكَارَى حتَّى تَعْلَمُوا مَا تَقُولُونَ ولاَ جُنُبًّا إلاَّ عَابري سبيِل، حتَّى تغْتَسِلُوا ﴾،</w:t>
      </w:r>
      <w:r>
        <w:rPr>
          <w:rStyle w:val="FootnoteAnchor"/>
          <w:rFonts w:ascii="Traditional Arabic" w:hAnsi="Traditional Arabic" w:cs="Traditional Arabic"/>
          <w:b/>
          <w:b/>
          <w:bCs/>
          <w:sz w:val="36"/>
          <w:sz w:val="36"/>
          <w:szCs w:val="36"/>
          <w:rtl w:val="true"/>
          <w:lang w:bidi="ar-DZ"/>
        </w:rPr>
        <w:footnoteReference w:id="136"/>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فالصّلاة تحتمل أن تكون هي نفسها وتحتمل مكانها الذي تؤدى فيه، لأنَّ قو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تى تعلموا ما تقولون، يدل على تأديتها وقو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اَّ عابري سبيل، يدل على مكان تأديت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37"/>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رابعً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قديم والتأخير</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المعلوم أن للتقديم والتأخير دلالة مهمة، إمَّا بالتخصيص أو الحصر أو غير ذلك، وقد جاء ذلك كثيرًا في القرآن الكريم، ومنه </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وَلاَ تَكْتُمُوا الشَّهادةَ وَمَن يكْتُمْهَا فإنِّهُ آثمٌ قلبُهُ واللهُ بِمَا تعملُونَ عَلِيمٌ﴾،</w:t>
      </w:r>
      <w:r>
        <w:rPr>
          <w:rStyle w:val="FootnoteAnchor"/>
          <w:rFonts w:ascii="Traditional Arabic" w:hAnsi="Traditional Arabic" w:cs="Traditional Arabic"/>
          <w:b/>
          <w:b/>
          <w:bCs/>
          <w:sz w:val="36"/>
          <w:sz w:val="36"/>
          <w:szCs w:val="36"/>
          <w:rtl w:val="true"/>
          <w:lang w:bidi="ar-DZ"/>
        </w:rPr>
        <w:footnoteReference w:id="138"/>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تخصيص الإثم بالقلب بتأخير ذكره</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يث قسم الدكتور نور الدين المنجد الاتساع إلى خمسة أنواع</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اتساع في المفرد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إعطاء الحركة فوق حقها من المد ليصبح حرفًا وإيراد المعنى المراد بغير اللفظ المعناد بوب فيه ابن جني بابا سماه</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يراد المعنى المراد بغير اللفظ المعتاد، ففي قوله تعالى</w:t>
      </w:r>
      <w:r>
        <w:rPr>
          <w:rFonts w:ascii="Traditional Arabic" w:hAnsi="Traditional Arabic" w:cs="Traditional Arabic"/>
          <w:b/>
          <w:b/>
          <w:bCs/>
          <w:sz w:val="36"/>
          <w:sz w:val="36"/>
          <w:szCs w:val="36"/>
          <w:rtl w:val="true"/>
          <w:lang w:bidi="ar-DZ"/>
        </w:rPr>
        <w:t>﴿ أَفْتُونِي فِي أَمْرِي ﴾،</w:t>
      </w:r>
      <w:r>
        <w:rPr>
          <w:rStyle w:val="FootnoteAnchor"/>
          <w:rFonts w:ascii="Traditional Arabic" w:hAnsi="Traditional Arabic" w:cs="Traditional Arabic"/>
          <w:b/>
          <w:b/>
          <w:bCs/>
          <w:sz w:val="36"/>
          <w:sz w:val="36"/>
          <w:szCs w:val="36"/>
          <w:rtl w:val="true"/>
          <w:lang w:bidi="ar-DZ"/>
        </w:rPr>
        <w:footnoteReference w:id="139"/>
      </w:r>
      <w:r>
        <w:rPr>
          <w:rFonts w:ascii="Traditional Arabic" w:hAnsi="Traditional Arabic" w:cs="Traditional Arabic"/>
          <w:b/>
          <w:b/>
          <w:bCs/>
          <w:sz w:val="36"/>
          <w:sz w:val="36"/>
          <w:szCs w:val="36"/>
          <w:rtl w:val="true"/>
          <w:lang w:bidi="ar-DZ"/>
        </w:rPr>
        <w:t xml:space="preserve"> قال الفراء</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جعلت المشورة فينا وذلك جائز لسعة اللغ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40"/>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اتساع في اللغ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يعنى التساهل في دقة العبارة عن المعنى المراد لغة وأسلوبًا</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اتساع في الأسلوب</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هو التساهل في إحكام بناء الجملة، وفق الضوابط اللغوية المعروفة وخروج عن الأصل ومنها ما سماه الثعالبي الكناية كما لم نجد ذكره من قبل، </w:t>
      </w:r>
      <w:r>
        <w:rPr>
          <w:rFonts w:ascii="Traditional Arabic" w:hAnsi="Traditional Arabic" w:cs="Traditional Arabic"/>
          <w:b/>
          <w:b/>
          <w:bCs/>
          <w:sz w:val="36"/>
          <w:sz w:val="36"/>
          <w:szCs w:val="36"/>
          <w:rtl w:val="true"/>
          <w:lang w:bidi="ar-DZ"/>
        </w:rPr>
        <w:t>ك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كُلٌ مَنْ عَلَيْهَا فَانٍ﴾،</w:t>
      </w:r>
      <w:r>
        <w:rPr>
          <w:rStyle w:val="FootnoteAnchor"/>
          <w:rFonts w:ascii="Traditional Arabic" w:hAnsi="Traditional Arabic" w:cs="Traditional Arabic"/>
          <w:b/>
          <w:b/>
          <w:bCs/>
          <w:sz w:val="36"/>
          <w:sz w:val="36"/>
          <w:szCs w:val="36"/>
          <w:rtl w:val="true"/>
          <w:lang w:bidi="ar-DZ"/>
        </w:rPr>
        <w:footnoteReference w:id="141"/>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ي من على الأرض</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اتساع في علم النحو</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هو المرونة في الأخذ بالقواعد النحوية</w:t>
      </w:r>
      <w:r>
        <w:rPr>
          <w:rFonts w:ascii="Traditional Arabic" w:hAnsi="Traditional Arabic" w:cs="Traditional Arabic"/>
          <w:b/>
          <w:b/>
          <w:bCs/>
          <w:sz w:val="36"/>
          <w:sz w:val="36"/>
          <w:szCs w:val="36"/>
          <w:rtl w:val="true"/>
          <w:lang w:bidi="ar-DZ"/>
        </w:rPr>
        <w:t xml:space="preserve"> ففي 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سَبِح اسْمَ رَبَكَ الأعْلَى ﴾</w:t>
      </w:r>
      <w:r>
        <w:rPr>
          <w:rStyle w:val="FootnoteAnchor"/>
          <w:rFonts w:ascii="Traditional Arabic" w:hAnsi="Traditional Arabic" w:cs="Traditional Arabic"/>
          <w:b/>
          <w:b/>
          <w:bCs/>
          <w:sz w:val="36"/>
          <w:sz w:val="36"/>
          <w:szCs w:val="36"/>
          <w:rtl w:val="true"/>
          <w:lang w:bidi="ar-DZ"/>
        </w:rPr>
        <w:footnoteReference w:id="142"/>
      </w:r>
      <w:r>
        <w:rPr>
          <w:rFonts w:cs="Traditional Arabic" w:ascii="Traditional Arabic" w:hAnsi="Traditional Arabic"/>
          <w:b/>
          <w:bCs/>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وصف بالأعلى يمكن أن يكون للاسم ويمكن أن يكون للرب وهذا ما قاله الإمام السيوط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يجوز كو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ع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فة للرب وصفة للاس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43"/>
      </w:r>
    </w:p>
    <w:p>
      <w:pPr>
        <w:pStyle w:val="Normal"/>
        <w:bidi w:val="1"/>
        <w:ind w:firstLine="708"/>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5</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اتساع في علم الصرف</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يدل على خلاف القياس كما أن الصيغة الصرفية قد تجعل المفردة تدل على أكثر من معنى ففي، </w:t>
      </w:r>
      <w:r>
        <w:rPr>
          <w:rFonts w:ascii="Traditional Arabic" w:hAnsi="Traditional Arabic" w:cs="Traditional Arabic"/>
          <w:b/>
          <w:b/>
          <w:bCs/>
          <w:sz w:val="36"/>
          <w:sz w:val="36"/>
          <w:szCs w:val="36"/>
          <w:rtl w:val="true"/>
          <w:lang w:bidi="ar-DZ"/>
        </w:rPr>
        <w:t>قوله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لا تُضَارَ وَالِدَةٌ بِوَلدِها وَلاَ مَوْلُودً لَهُ     بوَلِدِهِ ﴾</w:t>
      </w:r>
      <w:r>
        <w:rPr>
          <w:rStyle w:val="FootnoteAnchor"/>
          <w:rFonts w:ascii="Traditional Arabic" w:hAnsi="Traditional Arabic" w:cs="Traditional Arabic"/>
          <w:b/>
          <w:b/>
          <w:bCs/>
          <w:sz w:val="36"/>
          <w:sz w:val="36"/>
          <w:szCs w:val="36"/>
          <w:rtl w:val="true"/>
          <w:lang w:bidi="ar-DZ"/>
        </w:rPr>
        <w:footnoteReference w:id="144"/>
      </w:r>
      <w:r>
        <w:rPr>
          <w:rFonts w:cs="Traditional Arabic" w:ascii="Traditional Arabic" w:hAnsi="Traditional Arabic"/>
          <w:b/>
          <w:bCs/>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الدة نائب فاعل فيما ينتج ثانيًا لا تضار وهو فعل مبني للمعلوم، فاعله الوالدة وبهذه الصيغة الصرفية جمعت الآية الكرية حكمين شرعيين بأوجد عبارة، حيث بهن عن المضارة من جهة المولود له بعدم الاتفاق مقابل الرضاعة، أو ينزع منها ولدها أو تكره على إرضاعه، فالآية الكريمة بالتضعيف الوارد بها تكون قد اختصرت وأوجزت وجنيت التطويل والتكرر المتنافيين مع الفصاحة والبلاغ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45"/>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مَّا التوسع في قصة</w:t>
      </w:r>
      <w:r>
        <w:rPr>
          <w:rFonts w:cs="Traditional Arabic" w:ascii="Traditional Arabic" w:hAnsi="Traditional Arabic"/>
          <w:b/>
          <w:bCs/>
          <w:sz w:val="36"/>
          <w:szCs w:val="36"/>
          <w:rtl w:val="true"/>
          <w:lang w:bidi="ar-DZ"/>
        </w:rPr>
        <w:t>:</w:t>
      </w:r>
    </w:p>
    <w:tbl>
      <w:tblPr>
        <w:bidiVisual w:val="true"/>
        <w:tblW w:w="9356" w:type="dxa"/>
        <w:jc w:val="left"/>
        <w:tblInd w:w="106" w:type="dxa"/>
        <w:tblLayout w:type="fixed"/>
        <w:tblCellMar>
          <w:top w:w="0" w:type="dxa"/>
          <w:left w:w="108" w:type="dxa"/>
          <w:bottom w:w="0" w:type="dxa"/>
          <w:right w:w="108" w:type="dxa"/>
        </w:tblCellMar>
        <w:tblLook w:val="04a0"/>
      </w:tblPr>
      <w:tblGrid>
        <w:gridCol w:w="1133"/>
        <w:gridCol w:w="3224"/>
        <w:gridCol w:w="1597"/>
        <w:gridCol w:w="340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رقم الآية</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آية</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نوع الاتسا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شرحه</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57</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ال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وَقَوْلِهِمْ إنَّا قَتَلْنَا المَسيحَ عِيسى بنُ مَرْيَمَ رَسُولَ الله﴾</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تقديم </w:t>
            </w:r>
          </w:p>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والتأخير</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ذلك يذكر فاضل السامرائي أنَّ هذا التعبير يفيد أمرين، الإقرار بأنَّهم قتلوا المسيح عيسى           بن مريم، والأمر الآخر عدم الإقرار بأنَّه رسول الله إذا أعربنا رسول الله مفعولاً به لفعل محذوف تقديره أعني على أن يكون رسول الله           من قولهم، وإنما هو قول الله، ويحتمل أيضًا الإقرار بأنَّه رسول الله إذا أعرناه بدلاً وكان القاتل واحدا ويكون ذلك على التفصيل التال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قولهم إنا قتَلْنَا المَسيْحَ عِيْسَى بن مَرْي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أمَّا قوله رسول الله فليس من قولهم وإلا كان إقرارًا له بالرسالة وهم ينكرون ذلك فهو                  من قوله تعالى، وهذا هو معنى الآية وفي غير القرآن يصح أن يكون المعنى إنا قتلنا المسيح عيسى               بن مريم رسول الل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46"/>
            </w:r>
            <w:r>
              <w:rPr>
                <w:rFonts w:cs="Traditional Arabic" w:ascii="Traditional Arabic" w:hAnsi="Traditional Arabic"/>
                <w:sz w:val="36"/>
                <w:szCs w:val="36"/>
                <w:rtl w:val="true"/>
                <w:lang w:bidi="ar-DZ"/>
              </w:rPr>
              <w:t xml:space="preserve">  </w:t>
            </w:r>
          </w:p>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كون إقرارًا بالقتل والرسالة، ولو قالوا إنا قتلنا رسول الله المسيح عيسى بن مريم لكان إقرار بالرسالة والقتل ولا يحتمل معنى فإنَّ العبارة الأولى أو سع من معنى العبارة الثانية، وهنا أيضًا يمكن للقراءة التغيمية أن تفسر لنا معنى الآية وذلك يوفقه عند اللفظ المقدم فيها نبرة عيسى بن مريم واستئناف القراءة بعد ذلك بتنغيم منخفض ليفهم أن اللفظ المؤخر رسول الله ليس من قولهم</w:t>
            </w:r>
            <w:r>
              <w:rPr>
                <w:rFonts w:cs="Traditional Arabic" w:ascii="Traditional Arabic" w:hAnsi="Traditional Arabic"/>
                <w:sz w:val="36"/>
                <w:szCs w:val="36"/>
                <w:rtl w:val="true"/>
                <w:lang w:bidi="ar-DZ"/>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9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ال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قَال لا تَثْريبَ عَلَيْكُمُ اليَوْمَ يَغْفِرُ اللهُ لَكُمْ وَهُوَ أَرْحَمُ الراحمِينَ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حتمال الإنشاء</w:t>
            </w:r>
          </w:p>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والخبر</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جم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غفر الله لَكُ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آية الكريمة تحتمل كذلك الإنشاء والخبر بحسب التعليق، إذ يمكن أن يكون المعنى نفي التثريب، في ذلك اليوم ثم إنشاء الدعاء لهم بالمغفرة، ويمكن أن يكون المعنى نفي التثريب عمومًا، ثم الإخبار بأنَّه يوم المغفر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يوم يغفر الله لَكُمْ جمع احتمالي الخبر وإنشاء الدعاء بجملة واحدة إنجازًا في العبارة واتساعًا           في الدلال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47"/>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2-13</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ال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w:t>
            </w:r>
            <w:r>
              <w:rPr>
                <w:rtl w:val="true"/>
              </w:rPr>
              <w:t xml:space="preserve"> </w:t>
            </w:r>
            <w:r>
              <w:rPr>
                <w:rFonts w:ascii="Traditional Arabic" w:hAnsi="Traditional Arabic" w:cs="Traditional Arabic"/>
                <w:b/>
                <w:b/>
                <w:bCs/>
                <w:sz w:val="36"/>
                <w:sz w:val="36"/>
                <w:szCs w:val="36"/>
                <w:rtl w:val="true"/>
                <w:lang w:bidi="ar-DZ"/>
              </w:rPr>
              <w:t xml:space="preserve">وَلَقَدْ خَلَقْنَا الْإِنسَانَ مِن سُلَالَةٍ مِّن طِينٍ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ثُمَّ جَعَلْنَاهُ نُطْفَةً فِي قَرَارٍ مَّكِينٍ</w:t>
            </w:r>
            <w:r>
              <w:rPr>
                <w:rFonts w:ascii="Traditional Arabic" w:hAnsi="Traditional Arabic" w:cs="Traditional Arabic"/>
                <w:b/>
                <w:b/>
                <w:bCs/>
                <w:sz w:val="36"/>
                <w:sz w:val="36"/>
                <w:szCs w:val="36"/>
                <w:lang w:bidi="ar-DZ"/>
              </w:rPr>
              <w:t xml:space="preserve">﴾ </w:t>
            </w:r>
            <w:r>
              <w:rPr>
                <w:rFonts w:cs="Traditional Arabic" w:ascii="Traditional Arabic" w:hAnsi="Traditional Arabic"/>
                <w:b/>
                <w:bCs/>
                <w:sz w:val="36"/>
                <w:szCs w:val="36"/>
                <w:lang w:bidi="ar-DZ"/>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ستخدا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الإنسان تعنى آدم، عليه                 السلام، بينما الهاء ف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علنا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دل على أبنائه ونسله يقول السيوطي في الاستخدام على طريقة السكاك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أنَّ المراد به            آدم، ثم أعاد عليه الضمير مرادًا به           ولده، ف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ثُمَّ جَعَلْنَاهُ نُطْفَةً                في قرَارٍ مَكي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48"/>
            </w:r>
          </w:p>
          <w:p>
            <w:pPr>
              <w:pStyle w:val="Normal"/>
              <w:widowControl w:val="false"/>
              <w:bidi w:val="1"/>
              <w:spacing w:before="0" w:after="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ذا تفسير ينسجم دلاليًا                  مع ما جاء في قصبة خلق آدم عليه السلام في مواضع أخرى من الخطاب القرآني</w:t>
            </w:r>
            <w:r>
              <w:rPr>
                <w:rFonts w:cs="Traditional Arabic" w:ascii="Traditional Arabic" w:hAnsi="Traditional Arabic"/>
                <w:sz w:val="36"/>
                <w:szCs w:val="36"/>
                <w:rtl w:val="true"/>
                <w:lang w:bidi="ar-DZ"/>
              </w:rPr>
              <w:t>.</w:t>
            </w:r>
          </w:p>
        </w:tc>
      </w:tr>
    </w:tbl>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وسع في الحكايات الشعبية والمثل الشعبي</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حكاية الشعبية </w:t>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ف الحكاية الشعبية</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لغ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جاء في لسان العرب</w:t>
      </w:r>
      <w:r>
        <w:rPr>
          <w:rStyle w:val="FootnoteAnchor"/>
          <w:rFonts w:ascii="Traditional Arabic" w:hAnsi="Traditional Arabic" w:cs="Traditional Arabic"/>
          <w:sz w:val="36"/>
          <w:sz w:val="36"/>
          <w:szCs w:val="36"/>
          <w:rtl w:val="true"/>
          <w:lang w:bidi="ar-DZ"/>
        </w:rPr>
        <w:footnoteReference w:id="149"/>
      </w:r>
      <w:r>
        <w:rPr>
          <w:rFonts w:ascii="Traditional Arabic" w:hAnsi="Traditional Arabic" w:cs="Traditional Arabic"/>
          <w:sz w:val="36"/>
          <w:sz w:val="36"/>
          <w:szCs w:val="36"/>
          <w:rtl w:val="true"/>
          <w:lang w:bidi="ar-DZ"/>
        </w:rPr>
        <w:t xml:space="preserve"> الحكاية من حكى يحكي، كقولك حكيت فلانا وحاكيت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علت مثل فِعله أو قُلت مثل قوله، يق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كاه وحاكاه وأكثر ما يستعمل في القبيح</w:t>
      </w:r>
      <w:r>
        <w:rPr>
          <w:rFonts w:cs="Traditional Arabic" w:ascii="Traditional Arabic" w:hAnsi="Traditional Arabic"/>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حكاية كلّ من الجذر الثلاثي معلول الآخر للفعل حكى يعرفها علي بن إسماعيل بن سيدة</w:t>
      </w:r>
      <w:r>
        <w:rPr>
          <w:rStyle w:val="FootnoteAnchor"/>
          <w:rFonts w:ascii="Traditional Arabic" w:hAnsi="Traditional Arabic" w:cs="Traditional Arabic"/>
          <w:sz w:val="36"/>
          <w:sz w:val="36"/>
          <w:szCs w:val="36"/>
          <w:rtl w:val="true"/>
          <w:lang w:bidi="ar-DZ"/>
        </w:rPr>
        <w:footnoteReference w:id="150"/>
      </w:r>
      <w:r>
        <w:rPr>
          <w:rFonts w:ascii="Traditional Arabic" w:hAnsi="Traditional Arabic" w:cs="Traditional Arabic"/>
          <w:sz w:val="36"/>
          <w:sz w:val="36"/>
          <w:szCs w:val="36"/>
          <w:rtl w:val="true"/>
          <w:lang w:bidi="ar-DZ"/>
        </w:rPr>
        <w:t xml:space="preserve"> في الأمثلة التالية</w:t>
      </w:r>
      <w:r>
        <w:rPr>
          <w:rFonts w:cs="Traditional Arabic" w:ascii="Traditional Arabic" w:hAnsi="Traditional Arabic"/>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كيت فلانًا وحاكيته فعلت مثله أو قلت مثل قوله سواءً لم أجاوزه ما احتكى ذلك في صدري أي ما وقع فيه</w:t>
      </w:r>
      <w:r>
        <w:rPr>
          <w:rFonts w:cs="Traditional Arabic" w:ascii="Traditional Arabic" w:hAnsi="Traditional Arabic"/>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المثال التالي</w:t>
      </w:r>
      <w:r>
        <w:rPr>
          <w:rFonts w:cs="Traditional Arabic" w:ascii="Traditional Arabic" w:hAnsi="Traditional Arabic"/>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حكيت العقد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شددتها</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كاية في مدلولها اللغوي هي المماثلة، والوصف للوقائع، الحقيقية و الخيالي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صطلاحًا</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قدم الباحثون للقصة الشعبية عدة تعريفات فمنهم من يسميها الحكاية ومنهم           من يسميها الخرافة ومنهم الأسطورة</w:t>
      </w:r>
      <w:r>
        <w:rPr>
          <w:rFonts w:cs="Traditional Arabic" w:ascii="Traditional Arabic" w:hAnsi="Traditional Arabic"/>
          <w:sz w:val="36"/>
          <w:szCs w:val="36"/>
          <w:rtl w:val="true"/>
          <w:lang w:bidi="ar-DZ"/>
        </w:rPr>
        <w:t xml:space="preserve">. </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رى نبيلة إبراهيم أن تعريف الحكاية بتيسير لنا إذا رجعنا إلى المعاجم الأجنبية، حيث أنَّ المعاجم الألمانية تعرف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أنَّها الخبر الذي يتصل بحدث قديم ينطلق عبر الرواية الشفوية من جيل إلى جيل              أو هي خلق حرّ للخيال الشعبي ينتجه حول حوادث مهمة وشخوص ومواقع تاريخ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51"/>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مَّا المعاجم الانجليزية فتعرفها بأنَّ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كاية يصدّقها الشعب بوصفها حقيقة وهي تتطور              مع العصور كما أنَّها قد تختص بالحوادث التاريخية الصرفة أو الأبطال الذين يصنعون التاريخ</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52"/>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يعرفها معجم فانج رواجيال للفنون الشعب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كايات وقصص حدثت في العصور               القديمة، وتوارثتها الأجيال شفويًا من الأجناس والأم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53"/>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هنا يتبين لنا أنَّ الحكاية الشعبية هي قصة ينتجها الخيال حول حدث مهم؛ ويستمتع الشعب بروايتها ونقلها من جيل إلى آخر</w:t>
      </w:r>
      <w:r>
        <w:rPr>
          <w:rFonts w:cs="Traditional Arabic" w:ascii="Traditional Arabic" w:hAnsi="Traditional Arabic"/>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الحكاية بمفهومها العا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ارة عن أحداث تقع في مكان معين وتسير في سياق سردي خاص بها تتكون من سلسلة مترابطة من الأحداث تربط بينهما العلاقة المنطقية السبب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54"/>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نواع الحكاية الشعبية</w:t>
      </w:r>
    </w:p>
    <w:p>
      <w:pPr>
        <w:pStyle w:val="Normal"/>
        <w:bidi w:val="1"/>
        <w:spacing w:before="0" w:after="120"/>
        <w:ind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ناك أنواع كثيرة من الحكايات الشعبية، تم تصنيفها انطلاقًا من نصوصها والاعتماد      على عناصر داخلية مختلفة، كالأبطال والخوارق والجنّ والحيو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غيرها</w:t>
      </w:r>
      <w:r>
        <w:rPr>
          <w:rFonts w:cs="Traditional Arabic" w:ascii="Traditional Arabic" w:hAnsi="Traditional Arabic"/>
          <w:sz w:val="36"/>
          <w:szCs w:val="36"/>
          <w:rtl w:val="true"/>
          <w:lang w:bidi="ar-DZ"/>
        </w:rPr>
        <w:t>.</w:t>
      </w:r>
    </w:p>
    <w:p>
      <w:pPr>
        <w:pStyle w:val="Normal"/>
        <w:bidi w:val="1"/>
        <w:spacing w:before="0" w:after="120"/>
        <w:ind w:firstLine="849"/>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هذا الاختلاف حول أنواع الحكاية الشعبية نتيجة التداخل بين عناصرها، جعل الكتاب والباحثين جعلهم يتجهون إلى وضع أنواع لها، كلّ حسب رأيه واهتمامه بعناصر النص ومنهم رابح العوبي</w:t>
      </w:r>
      <w:r>
        <w:rPr>
          <w:rStyle w:val="FootnoteAnchor"/>
          <w:rFonts w:ascii="Traditional Arabic" w:hAnsi="Traditional Arabic" w:cs="Traditional Arabic"/>
          <w:sz w:val="36"/>
          <w:sz w:val="36"/>
          <w:szCs w:val="36"/>
          <w:rtl w:val="true"/>
          <w:lang w:bidi="ar-DZ"/>
        </w:rPr>
        <w:footnoteReference w:id="155"/>
      </w:r>
      <w:r>
        <w:rPr>
          <w:rFonts w:ascii="Traditional Arabic" w:hAnsi="Traditional Arabic" w:cs="Traditional Arabic"/>
          <w:sz w:val="36"/>
          <w:sz w:val="36"/>
          <w:szCs w:val="36"/>
          <w:rtl w:val="true"/>
          <w:lang w:bidi="ar-DZ"/>
        </w:rPr>
        <w:t xml:space="preserve"> الذي يذهب إلى حصر الحكاية الشعبية في الأشكال التالي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كاية الغربية المثيرة للخيال</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كاية الأسطورية</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كاية الواقعية</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كاية الغنائية</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كاية الفخرية</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كاية الهجائية</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صحيح أنَّ هذه الأنواع حاول صاحبها من خلال ضبط أصناف للحكاية الشعبية لكن لا يمكننا أن نحصرها كل في هذا النوع؛ ولذلك يبدو أنَّ التصنيف أمرًا لا يخلو من تعسف</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56"/>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قومات الحكايات الشعبية</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حبكة التعريف</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حكاية الشعب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خلاف للحكاية الخرافية تتميز بالتأليف المعقد المتنوع الذي       لا يمكن تقليده، لأنَّها من وحي الإبداع الشعبي متدفق للخي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بدأ الحكاية الشعبية، بحالة اللاتوازن وتسير في أحداثها بغية الوصول إلى حالة التواز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57"/>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رموز الحكاية الشعب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حتوي على مجموعة الرموز في حقيقة الأمر مختلفة عن التي تحتويها الحكاية الخرافية، لأنَّ كلّ رمز من رموز الحكاية الخرافية له مغزى في حدّ ذاته، وهو يُسهم            مع الرموز الأخرى في إبراز المغزى النفسي الكبير للحكا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58"/>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حكاية الشعبية تحتوي على ذلك الرمز الكبير الذي تتضافر من حوله كلّ عناصر الحكاية، وهذا ما يسميه البلاغيون بالتشبيه التمثيل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59"/>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جسيد</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قصد بالتجسيد أي التمثيل، فالإنسان الشعبي يميل أحيانًا إلى تجسيد الظواهر               المعنوية، كما يميل أيضًا إلى تجسيد حكمه وأمثاله،</w:t>
      </w:r>
      <w:r>
        <w:rPr>
          <w:rStyle w:val="FootnoteAnchor"/>
          <w:rFonts w:ascii="Traditional Arabic" w:hAnsi="Traditional Arabic" w:cs="Traditional Arabic"/>
          <w:sz w:val="36"/>
          <w:sz w:val="36"/>
          <w:szCs w:val="36"/>
          <w:rtl w:val="true"/>
          <w:lang w:bidi="ar-DZ"/>
        </w:rPr>
        <w:footnoteReference w:id="160"/>
      </w:r>
      <w:r>
        <w:rPr>
          <w:rFonts w:ascii="Traditional Arabic" w:hAnsi="Traditional Arabic" w:cs="Traditional Arabic"/>
          <w:sz w:val="36"/>
          <w:sz w:val="36"/>
          <w:szCs w:val="36"/>
          <w:rtl w:val="true"/>
          <w:lang w:bidi="ar-DZ"/>
        </w:rPr>
        <w:t xml:space="preserve"> لإبراز المفهوم وإعطاء الصورة الكاملة                    حتى يستوحي السامع من خلالها دلالات الظاهرة المعنوي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قدرة اللغو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عتبر من أهم مقومات الحكاية الشعبية فهي تعني قدرة الإنسان الشعبي                   على استخدام التورية والكتابة حيث يبدوا الكلام في شكل ألغاز</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61"/>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تبر مقومات الحكاية عنصرًا أساسيًا، إذ جعلت منه بنية فنية متكاملة، ذات أبعاد                    نفسية، اجتماعية وفكرية بل حضارية أيضًا</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رابع</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فهوم التحليل المورفولوجي</w:t>
      </w:r>
    </w:p>
    <w:p>
      <w:pPr>
        <w:pStyle w:val="Normal"/>
        <w:bidi w:val="1"/>
        <w:spacing w:before="0" w:after="120"/>
        <w:ind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تبر منهج بروب المورفولوجي من أولى المناهج التي تعمل على تحليل بنية الحكاية والكشف عن مكوناتها، والنظر في مدى ترابط هذه العلاقات</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لمة مورفولوجيا في الحكاية هي دراسته للأشكال وهي تنطوي على دراسة الأجزاء المكونة للبنية وعلاقة هذه الأجزاء ببعضها البعض وعلاقة كلّ جزء منها بالمجموع</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62"/>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 تعتبر الأساس الذي بني عليه التحليل المورفولوجي فمن خلال هذا يتبين لنا معرفة الوحدات الطاغية مع الحكايات، كما يمكن الربط بين الوحدات الأساسية للحكاية والنظام الاجتماع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63"/>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هدف بروب من هذه الدراسة وصف الحكايات حسب أجزاءها وميز بين نوعين من العناصر المكونة للحكايات التي أخضعنها للتحليل عناصر ثابتة وأخرى متغير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64"/>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ثابت في الحكاية هو أفعال الشخصيات ووظائفهم</w:t>
      </w:r>
      <w:r>
        <w:rPr>
          <w:rFonts w:cs="Traditional Arabic" w:ascii="Traditional Arabic" w:hAnsi="Traditional Arabic"/>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متغيير هو أسماء الشخصيات والزمان والمكان والأدوات فالحكاية هيكل بنيوي مركب               معقد، يمكن يمكن تفكيك أجزائه واستنباط العلاقات التي تربط بين مختلف وظائفها في مسار قصصي معي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65"/>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ستند التحليل المورفولوجي على تفكيك الصلات الموجودة بين الوظائف داخل الحكاية التعسفية التي يقوم نصها على سبع شخصيا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طل، البطل المزيف، الأميرة، الشخصية المانحة، الشخصية الشريرة، المساعد، المرسل ويضمن هذا النص العديد من الوظائف</w:t>
      </w:r>
      <w:r>
        <w:rPr>
          <w:rFonts w:cs="Traditional Arabic" w:ascii="Traditional Arabic" w:hAnsi="Traditional Arabic"/>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شكل الحكاية يتمثل في الوضع الأول الابتدائي وهو ما تعلق بتغيب شخصية ما والمأساة التي تنجم خلفه</w:t>
      </w:r>
      <w:r>
        <w:rPr>
          <w:rFonts w:cs="Traditional Arabic" w:ascii="Traditional Arabic" w:hAnsi="Traditional Arabic"/>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خصية الشريرة التي تقوم بالاستفسار عن الضحية واستغلالها</w:t>
      </w:r>
      <w:r>
        <w:rPr>
          <w:rFonts w:cs="Traditional Arabic" w:ascii="Traditional Arabic" w:hAnsi="Traditional Arabic"/>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شكل الثاني يتعلق بالوظائف الرئيسية وما تقوم به الشخصية الشريرة وما ينتج عن ذلك</w:t>
      </w:r>
      <w:r>
        <w:rPr>
          <w:rFonts w:cs="Traditional Arabic" w:ascii="Traditional Arabic" w:hAnsi="Traditional Arabic"/>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كل الثالث هو مجموع الوظائف المتكررة أي ما يتعلق بتكرار الوظيفة الواحدة داخل الحكاية أكثر وترتبها داخل النص الحكائ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66"/>
      </w:r>
      <w:r>
        <w:rPr>
          <w:rFonts w:cs="Traditional Arabic" w:ascii="Traditional Arabic" w:hAnsi="Traditional Arabic"/>
          <w:sz w:val="36"/>
          <w:szCs w:val="36"/>
          <w:rtl w:val="true"/>
          <w:lang w:bidi="ar-DZ"/>
        </w:rPr>
        <w:t xml:space="preserve">  </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تحليل المورفولوجي، هو التحليل الداخلي لبنية الحكاية ويّعد من أهم الأعمال التي قدمها بروب في تحليله للحكايات والهدف من هذه الدراسة التي ترد في الحكاية، وتعيين عددها وتحديدها</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تعريف الوظيف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عتبر الوظيفة المحور الأساسي الذي اعتمده بروب في تتبع المسار الوظيفي</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رفها عبد الحميد بواري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أنَّها فعل الشخصية منظور إليه من خلال دلالته، على تعقيد الحبكة القصص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67"/>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ي تحليل الوظيفة من خلال دور الشخصية داخل الحكاية أنَّ الوظيفة تبقى ثابتة في الحكاية رغم تغير الأشخاص الفاعلة فهي حدث أو فعل تقوم به شخصية ما من حيث معناه في سير الحكا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68"/>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خامس</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آليات التحليل المورفولوجي</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طي البداية الاستهلاكية للحكاية الانطباع الأولي وهي أول ما يبدأ بها التحليل</w:t>
      </w:r>
      <w:r>
        <w:rPr>
          <w:rFonts w:cs="Traditional Arabic" w:ascii="Traditional Arabic" w:hAnsi="Traditional Arabic"/>
          <w:sz w:val="36"/>
          <w:szCs w:val="36"/>
          <w:rtl w:val="true"/>
          <w:lang w:bidi="ar-DZ"/>
        </w:rPr>
        <w:t>.</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يث تعتبر عنصرًا أفعالاً في التحليل المورفولوجي</w:t>
      </w:r>
      <w:r>
        <w:rPr>
          <w:rFonts w:cs="Traditional Arabic" w:ascii="Traditional Arabic" w:hAnsi="Traditional Arabic"/>
          <w:sz w:val="36"/>
          <w:szCs w:val="36"/>
          <w:rtl w:val="true"/>
          <w:lang w:bidi="ar-DZ"/>
        </w:rPr>
        <w:t xml:space="preserve">.  </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بداية الحكاية نجد دائمًا السرد يكون عبارة عن عرض الوضع العام للعائلة، أو بتعريف البطل والشخصيات الرئيسية، وعلى الرغم من أنَّ هذه الحالة لا تعدّ وظيفة إلاَّ أنَّها تمثل عنصرًا مورفولوجيًا مهمًا،</w:t>
      </w:r>
      <w:r>
        <w:rPr>
          <w:rStyle w:val="FootnoteAnchor"/>
          <w:rFonts w:ascii="Traditional Arabic" w:hAnsi="Traditional Arabic" w:cs="Traditional Arabic"/>
          <w:sz w:val="36"/>
          <w:sz w:val="36"/>
          <w:szCs w:val="36"/>
          <w:rtl w:val="true"/>
          <w:lang w:bidi="ar-DZ"/>
        </w:rPr>
        <w:footnoteReference w:id="169"/>
      </w:r>
      <w:r>
        <w:rPr>
          <w:rFonts w:ascii="Traditional Arabic" w:hAnsi="Traditional Arabic" w:cs="Traditional Arabic"/>
          <w:sz w:val="36"/>
          <w:sz w:val="36"/>
          <w:szCs w:val="36"/>
          <w:rtl w:val="true"/>
          <w:lang w:bidi="ar-DZ"/>
        </w:rPr>
        <w:t xml:space="preserve"> وهذا ما تعمل عليه الحكاية أمَّا بتقديم العائلة ككل أو الاكتفاء بالبطل وحده</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اعتمدنا في تحليل الوظائف من كتاب سمير المرزوقي وجميل شاكر مدخل إلى نظرية القص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01</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أحد الأفراد يبتعد عن المنز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سفر، العمل</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الوظيفة </w:t>
      </w:r>
      <w:r>
        <w:rPr>
          <w:rFonts w:cs="Traditional Arabic" w:ascii="Traditional Arabic" w:hAnsi="Traditional Arabic"/>
          <w:b/>
          <w:bCs/>
          <w:sz w:val="36"/>
          <w:szCs w:val="36"/>
          <w:lang w:bidi="ar-DZ"/>
        </w:rPr>
        <w:t>02</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منع أي التحذير</w:t>
      </w:r>
      <w:r>
        <w:rPr>
          <w:rStyle w:val="FootnoteAnchor"/>
          <w:rFonts w:ascii="Traditional Arabic" w:hAnsi="Traditional Arabic" w:cs="Traditional Arabic"/>
          <w:sz w:val="36"/>
          <w:sz w:val="36"/>
          <w:szCs w:val="36"/>
          <w:rtl w:val="true"/>
          <w:lang w:bidi="ar-DZ"/>
        </w:rPr>
        <w:footnoteReference w:id="170"/>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03</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خرق المن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ضل الأميرات متأخرات إلى الحديقة فيغيب هكذا، ذكر منع هذا التأخر، وتدخل هنا شخصية جديدة هدفها تنقيض سلام العائ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عتد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شري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71"/>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04</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استخبار</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الهدف من الاستخبار اكتشاف المكان الذي يسكن الأطفال</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05</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إطلاع</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تحصل المعتدي على إرشادات حول ضحيته كأن تنادي الأم ابنها بصوت عالٍ والشيء عفويًا الساحرة بوجود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72"/>
      </w:r>
      <w:r>
        <w:rPr>
          <w:rFonts w:cs="Traditional Arabic" w:ascii="Traditional Arabic" w:hAnsi="Traditional Arabic"/>
          <w:sz w:val="36"/>
          <w:szCs w:val="36"/>
          <w:rtl w:val="true"/>
          <w:lang w:bidi="ar-DZ"/>
        </w:rPr>
        <w:t xml:space="preserve"> </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06</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خداع</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في هذه الحالة يتقدم المعتدي الشرير بمظهر يخالف مظهره العادي كأن ينقلب الوحش عنزا أو يستعمل أساليب ماكر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73"/>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07</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واطؤ العفوي</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حيث يقتنع البطل بكلام المعتدي</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08</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إساءة</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المعتدي يلحق الضرر بأحد أفراد العائلة ولهذه الوظيفة أهمية بالغة                     في الحكا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74"/>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09</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افتقار</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افتقار أحد أفراد العائلة إلى شيء أو يزيد التحصل على شيء مثل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فتقار إلى أداة سحرية لا يمكن التفريط فيها كسيف سحري أو حصان عجيب</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75"/>
      </w:r>
      <w:r>
        <w:rPr>
          <w:rFonts w:cs="Traditional Arabic" w:ascii="Traditional Arabic" w:hAnsi="Traditional Arabic"/>
          <w:sz w:val="36"/>
          <w:szCs w:val="36"/>
          <w:rtl w:val="true"/>
          <w:lang w:bidi="ar-DZ"/>
        </w:rPr>
        <w:t xml:space="preserve"> </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10</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وساط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فشي خبر الإساءة ويتجه إلى البطل بطلب أو بأمر ويسمح له بالذهاب وتمثل هذه الوظيفة الفترة الانتقال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76"/>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1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بداية الفعل المضاد</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بطل يقبل أو ينوي السعي إلى البحث</w:t>
      </w:r>
      <w:r>
        <w:rPr>
          <w:rFonts w:cs="Traditional Arabic" w:ascii="Traditional Arabic" w:hAnsi="Traditional Arabic"/>
          <w:sz w:val="36"/>
          <w:szCs w:val="36"/>
          <w:rtl w:val="true"/>
          <w:lang w:bidi="ar-DZ"/>
        </w:rPr>
        <w:t xml:space="preserve">. </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1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انطلاق</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عتبر وظيفة الانطلاق وظيفة هامة لأنَّ تقويم الافتقار ينجز عن الانطلاق بعكس الرحيل الذي يمكن الشرير من الإساء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ختلف انطلاق البطل عن انطلاق الضحي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أول يشد مقصدًا معينًا، بينما الثاني يواجه مغامرات شتى</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77"/>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1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نح</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عرض البطل لاختبار كأن الطالب يرفع صخرة ثقيلة أو كأن يعمل لدى تاجر بدون أجر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78"/>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14</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رد فعل البط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سواء ردًا إيجابيًا أو سلبيًا وهي تعبر عن نجاح البطل أو فشله                    في الاختبا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79"/>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15</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ستلام الأداة السحر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منح الأداة بعد نجاح البطل في الاختبار وترد الأدوات السحرية إلى عدة أشك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وانات أدوات، صفات يكتسبها البطل بطريقة مباشرة كالقوة البدن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0"/>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الوظيفة </w:t>
      </w:r>
      <w:r>
        <w:rPr>
          <w:rFonts w:cs="Traditional Arabic" w:ascii="Traditional Arabic" w:hAnsi="Traditional Arabic"/>
          <w:b/>
          <w:bCs/>
          <w:sz w:val="36"/>
          <w:szCs w:val="36"/>
          <w:lang w:bidi="ar-DZ"/>
        </w:rPr>
        <w:t>16</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رحلة ما بين المملكتين</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نتقل البطل قرب المكان الذي توجد فيه ضالته وهي شكل رحلة بين المملكتين يجد فيها البطل دليل أو أث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1"/>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17</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صراع</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خوض البطل صراعًا ضد المعتدي، وفي حالة انتصاره يصلح الضرر الحامل ويحقق الغاية المنشود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2"/>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18</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علام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كون هذه العلاقة في جسمه جرح في المعرك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19</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انتصار</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نتصر البطل على المعتدي</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20</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قويم الإساء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قوم البطل إساءة البدا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3"/>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2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عود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عودة البطل</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2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طارد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حاول الوحش الالتحاق بالبط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4"/>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2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نجد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يقع إسعاف البطل بالنج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طير البطل على ظهره الحصا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5"/>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2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وصول خف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صل البطل خفية إلى مسكنه أو إلى بلد آخر</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2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طالبات كاذب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ريد البطل المزيف إقرار مطالبات كاذبة مثل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ن عاد البطل                  إلى مسكنه فإنَّ إخوته هم الذين يقومون لهذه المطالبات وهو الذين يزعمون أنهم ظفروا بالشيء الذي عادوا ب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6"/>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26</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مل صعب</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عرض على البطل عمل صعب</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27</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نجاز العم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نجز البطل العمل الذي طلب من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7"/>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28</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عرف على البط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قع التعريف على البطل الحقيقي بفضل العلامة التي                يحملها، جنح أو بفضل الهدية إلى مدن له خات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ندي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8"/>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29</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كتشاف البطل المزيف</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نزع القناع على المعتدي، أو البطل المزيف</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9"/>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30</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ظيفة التجل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ظهر البطل في شكل جديد</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90"/>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وظيفة</w:t>
      </w:r>
      <w:r>
        <w:rPr>
          <w:rFonts w:cs="Traditional Arabic" w:ascii="Traditional Arabic" w:hAnsi="Traditional Arabic"/>
          <w:b/>
          <w:bCs/>
          <w:sz w:val="36"/>
          <w:szCs w:val="36"/>
          <w:lang w:bidi="ar-DZ"/>
        </w:rPr>
        <w:t>3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عقاب</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عاقب المعتدي أو البطل المزيف</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الوظيفة </w:t>
      </w:r>
      <w:r>
        <w:rPr>
          <w:rFonts w:cs="Traditional Arabic" w:ascii="Traditional Arabic" w:hAnsi="Traditional Arabic"/>
          <w:b/>
          <w:bCs/>
          <w:sz w:val="36"/>
          <w:szCs w:val="36"/>
          <w:lang w:bidi="ar-DZ"/>
        </w:rPr>
        <w:t>3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زواج أو مكافأ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زوج البطل ويرتقي عرش الملك وتحل جميع المشاكل التي اعترضت طريق البطل منذ البداية وينعم في الأخير بالحياة السعيد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91"/>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خامس</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حليل المورفولوج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الاتساع في الحكايات الشعبي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أنموذجًا</w:t>
      </w:r>
      <w:r>
        <w:rPr>
          <w:rFonts w:cs="Traditional Arabic" w:ascii="Traditional Arabic" w:hAnsi="Traditional Arabic"/>
          <w:b/>
          <w:bCs/>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لخص حكا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دعة جناية سبع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ن الأم سبعة أولاد ذكور ولم ترزق بالبنات</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بر الأولاد وقرروا مغادرة البيت وأقرنوا عودتهم إليه بإنجاب أمهم لبنت</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جبت الأم بنتا الخادمة لتخبرهم بالبشرى لكن ستّوت زيّفت الحقيقة وهكذا لم يرجع الأولاد</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برت الطفلة وأصبحوا يلقبونها بودعة جناية سبعة، استفسرت البنت عن هذه التسمية فأخبرتها أمها بالقصف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ررت ودعة الرحيل والبحث عن أخوتها لكن ستّوت والخادمات يكدن لها كيدًا عظيمًا فتدعي ستّوت أنَّها أختهم في حين تتحول ودعة             إلى خادمته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مر الأيام وودعة هي الخادمة عند إخوانها وزوجاتهم إلى أن تكشف لأخيها الأكبر بأنَّها أختهم الحقيقي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عمل الأخ على تقصي الحقيقة بمساعدة المدبر</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تأكد من أن ودعة هي أخته فيعيدها إلى مكانتها</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9</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دبر ستّوت والنسوة مكيدة لودعة فيطعموها بيض الأفاعي دون علمها</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طرد ودعة من المنزل</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نقذها الصياد الفارس ويتزوجها</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حور الزمن على الإخوة وتسوء حالهم وبالصدفة ينزل في بيت ودعة واحد من أخواتها طالب يد المعون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3</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تعرف ودعة عليه وتتبرع له بسخاء</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4</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شبك في الأمر فيرجع إلى بيت أخته قصد للتأكد</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5</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أخبرت ودعة زوجها وأخاها بالقصة</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6</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عاقب الإخوة ستّوت والخادمات بقسوة تعيش ودعة وسط إخوتها في سعادة وهناء</w:t>
      </w:r>
      <w:r>
        <w:rPr>
          <w:rFonts w:cs="Traditional Arabic" w:ascii="Traditional Arabic" w:hAnsi="Traditional Arabic"/>
          <w:sz w:val="36"/>
          <w:szCs w:val="36"/>
          <w:rtl w:val="true"/>
          <w:lang w:bidi="ar-DZ"/>
        </w:rPr>
        <w:t xml:space="preserve">. </w:t>
      </w:r>
    </w:p>
    <w:p>
      <w:pPr>
        <w:pStyle w:val="Normal"/>
        <w:bidi w:val="1"/>
        <w:spacing w:before="0" w:after="12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7</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حليل</w:t>
      </w:r>
      <w:r>
        <w:rPr>
          <w:rFonts w:cs="Traditional Arabic" w:ascii="Traditional Arabic" w:hAnsi="Traditional Arabic"/>
          <w:b/>
          <w:bCs/>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سار الوظائفي</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توسعنا في تحليلنا للحكاية بتقسيم النَّص إلى نظام المقطوعات</w:t>
      </w:r>
      <w:r>
        <w:rPr>
          <w:rStyle w:val="FootnoteAnchor"/>
          <w:rFonts w:ascii="Traditional Arabic" w:hAnsi="Traditional Arabic" w:cs="Traditional Arabic"/>
          <w:sz w:val="36"/>
          <w:sz w:val="36"/>
          <w:szCs w:val="36"/>
          <w:rtl w:val="true"/>
          <w:lang w:bidi="ar-DZ"/>
        </w:rPr>
        <w:footnoteReference w:id="192"/>
      </w:r>
      <w:r>
        <w:rPr>
          <w:rFonts w:ascii="Traditional Arabic" w:hAnsi="Traditional Arabic" w:cs="Traditional Arabic"/>
          <w:sz w:val="36"/>
          <w:sz w:val="36"/>
          <w:szCs w:val="36"/>
          <w:rtl w:val="true"/>
          <w:lang w:bidi="ar-DZ"/>
        </w:rPr>
        <w:t xml:space="preserve"> الذي اقترحه الباحث خالد بن سعيد عيقون</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قطوعة</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قصة رحيل الإخوة بسبب المولود الجديد</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بدأ الحكاية في بدايتها بوضعية هادئة، ورصدت لنا لمحة عن الحياة الأسرية وهم يتمتعون بالسعادة والاستقرار والهدوء، وهذا ما يمثل الوضع الأصل، وتتشكل المقطوعة من الوظائف التالي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نقل</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تنقل الإخوة إلى العمل بعيدًا عن المنزل</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خداع</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كون سبب الخادمة إلي لو حتى بالخطأ، حيث كانت سببًا في رحيلهم</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رحيل</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رحيل الإخوة السبعة، سبب الخادمة التي خدعتهم</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لاحظ استهلال المقطوعة بوظيفة تنقل الإخوة والعمل، فمهدت لوظيفة الخداع، التي حبكت القصة وفتحت المجال لانطلاق الأحداث</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93"/>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مّا أدى إلى رحيلهم وابتعادهم عن موطنهم الأصلي</w:t>
      </w:r>
      <w:r>
        <w:rPr>
          <w:rFonts w:cs="Traditional Arabic" w:ascii="Traditional Arabic" w:hAnsi="Traditional Arabic"/>
          <w:sz w:val="36"/>
          <w:szCs w:val="36"/>
          <w:rtl w:val="true"/>
          <w:lang w:bidi="ar-DZ"/>
        </w:rPr>
        <w:t xml:space="preserve">.     </w:t>
      </w:r>
    </w:p>
    <w:p>
      <w:pPr>
        <w:pStyle w:val="Normal"/>
        <w:bidi w:val="1"/>
        <w:spacing w:before="0" w:after="12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قطوعة الأو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قصة بحث البطلة عن أخواتها</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افتقار</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حساس ودعة بأنَّ هناك شيء ناقص في حياتها، وإصرارها على معرفة الحقيقة وإطلاعها على السر الذي تخفيه عنه</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داية الفعل المضاد</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نوي البطلة السعي إلى البحث عن أخواتها</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نح</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حصول ودعة على المساعدة من طرف والدها، وإعطائها الكُثُب لحِمايتها</w:t>
      </w:r>
      <w:r>
        <w:rPr>
          <w:rFonts w:cs="Traditional Arabic" w:ascii="Traditional Arabic" w:hAnsi="Traditional Arabic"/>
          <w:sz w:val="36"/>
          <w:szCs w:val="36"/>
          <w:rtl w:val="true"/>
          <w:lang w:bidi="ar-DZ"/>
        </w:rPr>
        <w:t xml:space="preserve">.   </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انطلاق</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نطلاق ودعة للبحث</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إساء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ساءة الخادم وزوجها إلى ودعة وإرغامها على النزول</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خداع</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ظهور الشخصية الشريرة، وهي الخادم مكان البط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دعة، الخادم أصبحت بيضاء وودعة سوداء</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مطالبات كاذب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دعاء الخاتم بأنَّها أختهم</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واطؤ عفو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قتناع الإخوة بكلام الخادم</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علام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عناء ودعة كانت بمثابة رمز للتعرف عليها</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نح</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مثل المنح في مساعدة المدير الأخ، وذلك بإعطائه حيلة تمكنه من التعرف على أخته</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رف على البط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كتشاف الإخوة أمر الشخصية المزيف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قاب</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قتل الإخوة كل من الخادم والوصيف</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قويم الإساء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جوع ودعة إلى طبيعتها ولونها الأصلي</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0" w:after="12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قطوعة الثان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صة البطلة مع زوجات الإخوة</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بدأ أحداث هذا المقطع عند رجوع ودعة والعيش مع إخوتها، لتنعم بالدلال والمحبة، لكن نسائهم لم يعجبهم الأمر وبدأت الغيرة تسيطر عليهم ناصروا يفكرون في حيلة للتخلص منها، إلاَّ أنَّ زوجة الأخ الأصغر لم توافقهم في الرأي</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فاستطاعوا أن يسقطوا بودعة</w:t>
      </w:r>
      <w:r>
        <w:rPr>
          <w:rFonts w:ascii="Traditional Arabic" w:hAnsi="Traditional Arabic" w:cs="Traditional Arabic"/>
          <w:sz w:val="36"/>
          <w:sz w:val="36"/>
          <w:szCs w:val="36"/>
          <w:rtl w:val="true"/>
          <w:lang w:bidi="ar-DZ"/>
        </w:rPr>
        <w:t xml:space="preserve"> واستجابة لحظتهم بأكلها نبض الثعبان، واتهمت بالخطيئة ففكر الإخوة في قتلها والتخلص منها و اشتمل هذا المقطع على عدة وظائف</w:t>
      </w:r>
      <w:r>
        <w:rPr>
          <w:rFonts w:cs="Traditional Arabic" w:ascii="Traditional Arabic" w:hAnsi="Traditional Arabic"/>
          <w:sz w:val="36"/>
          <w:szCs w:val="36"/>
          <w:rtl w:val="true"/>
          <w:lang w:bidi="ar-DZ"/>
        </w:rPr>
        <w:t xml:space="preserve">:   </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خداع</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فكير نساء الإخوة ورسم خطة للتخلص من ودع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تواطؤ عفو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ستسلام ودعة للعرض الخادع من قبل النسو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إساء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غيرة نساء الإخوة من ودعة أدت بهم إلى إيذائها</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رحي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رحيل الإخوة والهجرة إلى بلد آخر</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قطوعة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صة البطلة مع الصياد</w:t>
      </w:r>
    </w:p>
    <w:p>
      <w:pPr>
        <w:pStyle w:val="Normal"/>
        <w:bidi w:val="1"/>
        <w:spacing w:before="0" w:after="120"/>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دور أحداث هذه المقطوعة، بعد مرور مدة من الزمن على رحيل الإخوة وترك أختهم في معاناة صعبة، حتى مجيء الصياد الذي وحدها صدفة فقام بإنقاذها، وكانت النتيجة التخلص من تلك الثعابين ثم تنتهي الأحداث بزواجها من الصياد ويضم هذا المقطع أربع وظائف</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نجد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ظهور الشخصية المساعد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صياد</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نح</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ظهور المدير بإعطاء حيلة للصياد ليخلص ودعة ممّا هي عليه</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تقويم الإساء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خلاص ودعة من الثعابين التي كانت في بطنها والرجوع إلى طبيعتها الأولى</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زواج</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مكافأة ودعة للصياد على ما فعله بها، والزواج بها، وتكوين أسرة</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قطوعة الختام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قصة لقاء البطلة مع أخواتها يشهد المقطع الختام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رور مدة من الزمن بعد ودعة وإنجابها طفل، تشاء الصدفة أن يمر أخوها الأصغر بالقرب من المنزل يحكم عمله، فيخيم الظلام فيذهب إلى بيتها ويرحب به زوجها؛ حيث تعرفت عليه ودعة ففكرت في حيلة توصلها إليه، فبدأت بالفناء فتعرف عليها، من خلال دلالة الغناء، فيجتمع الإخوة كلهم ويعاقبون نسوتهم بالحرق إلاَّ زوجة الأخ الأصغر تجن، </w:t>
      </w:r>
      <w:r>
        <w:rPr>
          <w:rFonts w:ascii="Traditional Arabic" w:hAnsi="Traditional Arabic" w:cs="Traditional Arabic"/>
          <w:b/>
          <w:b/>
          <w:bCs/>
          <w:sz w:val="36"/>
          <w:sz w:val="36"/>
          <w:szCs w:val="36"/>
          <w:rtl w:val="true"/>
          <w:lang w:bidi="ar-DZ"/>
        </w:rPr>
        <w:t>وبني هذا المقطع على الوظائف التالية</w:t>
      </w:r>
      <w:r>
        <w:rPr>
          <w:rFonts w:cs="Traditional Arabic" w:ascii="Traditional Arabic" w:hAnsi="Traditional Arabic"/>
          <w:b/>
          <w:bCs/>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لام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عرف الأخ على أخته </w:t>
      </w:r>
      <w:r>
        <w:rPr>
          <w:rFonts w:ascii="Traditional Arabic" w:hAnsi="Traditional Arabic" w:cs="Traditional Arabic"/>
          <w:sz w:val="36"/>
          <w:sz w:val="36"/>
          <w:szCs w:val="36"/>
          <w:rtl w:val="true"/>
          <w:lang w:bidi="ar-DZ"/>
        </w:rPr>
        <w:t>من خلال غنائها</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قاب</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معرفة الإخوة حقيقة ما فعلوه نسوتهم وعقابهم بالحرق</w:t>
      </w:r>
      <w:r>
        <w:rPr>
          <w:rFonts w:cs="Traditional Arabic" w:ascii="Traditional Arabic" w:hAnsi="Traditional Arabic"/>
          <w:sz w:val="36"/>
          <w:szCs w:val="36"/>
          <w:rtl w:val="true"/>
          <w:lang w:bidi="ar-DZ"/>
        </w:rPr>
        <w:t>.</w:t>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كافأ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عيش العائلة في سعادة وهناء بعد لَّم شمل ودعة وإخوتها</w:t>
      </w:r>
    </w:p>
    <w:p>
      <w:pPr>
        <w:pStyle w:val="Normal"/>
        <w:bidi w:val="1"/>
        <w:spacing w:before="0" w:after="12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نلاحظ من خلال تحديدنا للوظائف داخل الحكاية وجود وظائف متكررة</w:t>
      </w:r>
      <w:r>
        <w:rPr>
          <w:rFonts w:ascii="Traditional Arabic" w:hAnsi="Traditional Arabic" w:cs="Traditional Arabic"/>
          <w:b/>
          <w:b/>
          <w:bCs/>
          <w:sz w:val="36"/>
          <w:sz w:val="36"/>
          <w:szCs w:val="36"/>
          <w:rtl w:val="true"/>
          <w:lang w:bidi="ar-DZ"/>
        </w:rPr>
        <w:t>، تأسست الحكاية على تكرار تراكمي لوظائفها،</w:t>
      </w:r>
      <w:r>
        <w:rPr>
          <w:rStyle w:val="FootnoteAnchor"/>
          <w:rFonts w:ascii="Traditional Arabic" w:hAnsi="Traditional Arabic" w:cs="Traditional Arabic"/>
          <w:b/>
          <w:b/>
          <w:bCs/>
          <w:sz w:val="36"/>
          <w:sz w:val="36"/>
          <w:szCs w:val="36"/>
          <w:rtl w:val="true"/>
          <w:lang w:bidi="ar-DZ"/>
        </w:rPr>
        <w:footnoteReference w:id="194"/>
      </w:r>
      <w:r>
        <w:rPr>
          <w:rFonts w:ascii="Traditional Arabic" w:hAnsi="Traditional Arabic" w:cs="Traditional Arabic"/>
          <w:b/>
          <w:b/>
          <w:bCs/>
          <w:sz w:val="36"/>
          <w:sz w:val="36"/>
          <w:szCs w:val="36"/>
          <w:rtl w:val="true"/>
          <w:lang w:bidi="ar-DZ"/>
        </w:rPr>
        <w:t xml:space="preserve"> </w:t>
      </w:r>
    </w:p>
    <w:p>
      <w:pPr>
        <w:pStyle w:val="Normal"/>
        <w:bidi w:val="1"/>
        <w:spacing w:before="0" w:after="120"/>
        <w:ind w:firstLine="708"/>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فقد نجد وظائف تكررت في جميع المقطوعات</w:t>
      </w:r>
    </w:p>
    <w:tbl>
      <w:tblPr>
        <w:bidiVisual w:val="true"/>
        <w:tblW w:w="8647" w:type="dxa"/>
        <w:jc w:val="left"/>
        <w:tblInd w:w="106" w:type="dxa"/>
        <w:tblLayout w:type="fixed"/>
        <w:tblCellMar>
          <w:top w:w="0" w:type="dxa"/>
          <w:left w:w="108" w:type="dxa"/>
          <w:bottom w:w="0" w:type="dxa"/>
          <w:right w:w="108" w:type="dxa"/>
        </w:tblCellMar>
        <w:tblLook w:val="04a0"/>
      </w:tblPr>
      <w:tblGrid>
        <w:gridCol w:w="4357"/>
        <w:gridCol w:w="4289"/>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وظيفة</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تكرارها</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خداع</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0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رحيل</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0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قاب</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0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قويم الإساءة</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0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واطؤ عفوي</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0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إساءة</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02</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نح</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03</w:t>
            </w:r>
          </w:p>
        </w:tc>
      </w:tr>
      <w:tr>
        <w:trPr>
          <w:trHeight w:val="397"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علامة</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2"/>
                <w:szCs w:val="32"/>
                <w:lang w:bidi="ar-DZ"/>
              </w:rPr>
            </w:pPr>
            <w:r>
              <w:rPr>
                <w:rFonts w:cs="Traditional Arabic" w:ascii="Traditional Arabic" w:hAnsi="Traditional Arabic"/>
                <w:sz w:val="32"/>
                <w:szCs w:val="32"/>
                <w:lang w:bidi="ar-DZ"/>
              </w:rPr>
              <w:t>02</w:t>
            </w:r>
          </w:p>
        </w:tc>
      </w:tr>
    </w:tbl>
    <w:p>
      <w:pPr>
        <w:pStyle w:val="Normal"/>
        <w:bidi w:val="1"/>
        <w:spacing w:before="0" w:after="12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جدول رقم</w:t>
      </w:r>
      <w:r>
        <w:rPr>
          <w:rFonts w:cs="Traditional Arabic" w:ascii="Traditional Arabic" w:hAnsi="Traditional Arabic"/>
          <w:b/>
          <w:bCs/>
          <w:sz w:val="32"/>
          <w:szCs w:val="32"/>
          <w:lang w:bidi="ar-DZ"/>
        </w:rPr>
        <w:t>01</w:t>
      </w:r>
      <w:r>
        <w:rPr>
          <w:rStyle w:val="FootnoteAnchor"/>
          <w:rFonts w:cs="Traditional Arabic" w:ascii="Traditional Arabic" w:hAnsi="Traditional Arabic"/>
          <w:b/>
          <w:bCs/>
          <w:sz w:val="32"/>
          <w:szCs w:val="32"/>
          <w:rtl w:val="true"/>
          <w:lang w:bidi="ar-DZ"/>
        </w:rPr>
        <w:footnoteReference w:id="195"/>
      </w:r>
    </w:p>
    <w:p>
      <w:pPr>
        <w:pStyle w:val="Normal"/>
        <w:bidi w:val="1"/>
        <w:spacing w:before="0" w:after="120"/>
        <w:ind w:firstLine="708"/>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نلاحظ من خلال الجدول تواجد ثمانية وظائف مهيمنة في الحكاية ويرجع بروب ظاهرة التكرار  إلى عبقرية الراوي في اختيار الوظائف وتكرارها،</w:t>
      </w:r>
      <w:r>
        <w:rPr>
          <w:rStyle w:val="FootnoteAnchor"/>
          <w:rFonts w:ascii="Traditional Arabic" w:hAnsi="Traditional Arabic" w:cs="Traditional Arabic"/>
          <w:sz w:val="36"/>
          <w:sz w:val="36"/>
          <w:szCs w:val="36"/>
          <w:rtl w:val="true"/>
          <w:lang w:bidi="ar-DZ"/>
        </w:rPr>
        <w:footnoteReference w:id="196"/>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المثال الوظائفي</w:t>
      </w:r>
      <w:r>
        <w:rPr>
          <w:rFonts w:cs="Traditional Arabic" w:ascii="Traditional Arabic" w:hAnsi="Traditional Arabic"/>
          <w:b/>
          <w:bCs/>
          <w:sz w:val="36"/>
          <w:szCs w:val="36"/>
          <w:rtl w:val="true"/>
          <w:lang w:bidi="ar-DZ"/>
        </w:rPr>
        <w:t>:</w:t>
      </w:r>
    </w:p>
    <w:tbl>
      <w:tblPr>
        <w:tblpPr w:bottomFromText="0" w:horzAnchor="margin" w:leftFromText="141" w:rightFromText="141" w:tblpX="0" w:tblpY="101" w:topFromText="0" w:vertAnchor="text"/>
        <w:bidiVisual w:val="true"/>
        <w:tblW w:w="8505" w:type="dxa"/>
        <w:jc w:val="left"/>
        <w:tblInd w:w="0" w:type="dxa"/>
        <w:tblLayout w:type="fixed"/>
        <w:tblCellMar>
          <w:top w:w="0" w:type="dxa"/>
          <w:left w:w="108" w:type="dxa"/>
          <w:bottom w:w="0" w:type="dxa"/>
          <w:right w:w="108" w:type="dxa"/>
        </w:tblCellMar>
        <w:tblLook w:val="04a0"/>
      </w:tblPr>
      <w:tblGrid>
        <w:gridCol w:w="4357"/>
        <w:gridCol w:w="4147"/>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قطوعة التمهيدية</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تنق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خداع</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رحيل</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قطوعة الأولى الاختبار التسّربي</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فتقار بداية الفعل المضاد المنح</w:t>
            </w:r>
          </w:p>
          <w:p>
            <w:pPr>
              <w:pStyle w:val="Normal"/>
              <w:widowControl w:val="false"/>
              <w:bidi w:val="1"/>
              <w:spacing w:lineRule="auto" w:line="240"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نطلا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ساءة</w:t>
            </w:r>
          </w:p>
          <w:p>
            <w:pPr>
              <w:pStyle w:val="Normal"/>
              <w:widowControl w:val="false"/>
              <w:bidi w:val="1"/>
              <w:spacing w:lineRule="auto" w:line="240"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خداع</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طالبات كاذبة</w:t>
            </w:r>
          </w:p>
          <w:p>
            <w:pPr>
              <w:pStyle w:val="Normal"/>
              <w:widowControl w:val="false"/>
              <w:bidi w:val="1"/>
              <w:spacing w:lineRule="auto" w:line="240"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واطؤ عفو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لام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نح</w:t>
            </w:r>
          </w:p>
          <w:p>
            <w:pPr>
              <w:pStyle w:val="Normal"/>
              <w:widowControl w:val="false"/>
              <w:bidi w:val="1"/>
              <w:spacing w:lineRule="auto" w:line="240"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عرف على البطل</w:t>
            </w:r>
          </w:p>
          <w:p>
            <w:pPr>
              <w:pStyle w:val="Normal"/>
              <w:widowControl w:val="false"/>
              <w:bidi w:val="1"/>
              <w:spacing w:lineRule="auto" w:line="240"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قا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قديم إساءة</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قطوعة الثاني الاختبار الرئيسي</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خداع</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واطؤ </w:t>
            </w:r>
          </w:p>
          <w:p>
            <w:pPr>
              <w:pStyle w:val="Normal"/>
              <w:widowControl w:val="false"/>
              <w:bidi w:val="1"/>
              <w:spacing w:lineRule="auto" w:line="240"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ساء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رحيل</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قطوعة الثالثة</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نجد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نح</w:t>
            </w:r>
          </w:p>
          <w:p>
            <w:pPr>
              <w:pStyle w:val="Normal"/>
              <w:widowControl w:val="false"/>
              <w:bidi w:val="1"/>
              <w:spacing w:lineRule="auto" w:line="240" w:before="0" w:after="12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قويم الإساء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زواج</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قطوعة الرابعة الاختبار التمجيدي</w:t>
            </w:r>
          </w:p>
        </w:tc>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12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ام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قا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كافأة</w:t>
            </w:r>
          </w:p>
        </w:tc>
      </w:tr>
    </w:tbl>
    <w:p>
      <w:pPr>
        <w:pStyle w:val="Normal"/>
        <w:bidi w:val="1"/>
        <w:spacing w:before="0" w:after="12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جدول رقم </w:t>
      </w:r>
      <w:r>
        <w:rPr>
          <w:rFonts w:cs="Traditional Arabic" w:ascii="Traditional Arabic" w:hAnsi="Traditional Arabic"/>
          <w:b/>
          <w:bCs/>
          <w:sz w:val="32"/>
          <w:szCs w:val="32"/>
          <w:lang w:bidi="ar-DZ"/>
        </w:rPr>
        <w:t>02</w:t>
      </w:r>
      <w:r>
        <w:rPr>
          <w:rStyle w:val="FootnoteAnchor"/>
          <w:rFonts w:cs="Traditional Arabic" w:ascii="Traditional Arabic" w:hAnsi="Traditional Arabic"/>
          <w:b/>
          <w:bCs/>
          <w:sz w:val="32"/>
          <w:szCs w:val="32"/>
          <w:rtl w:val="true"/>
          <w:lang w:bidi="ar-DZ"/>
        </w:rPr>
        <w:footnoteReference w:id="197"/>
      </w:r>
    </w:p>
    <w:p>
      <w:pPr>
        <w:pStyle w:val="Normal"/>
        <w:bidi w:val="1"/>
        <w:spacing w:before="0" w:after="12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بنية الشخوص</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ظهر لنا شخصيات المقطوعة الأولى في الشكل التالي</w:t>
      </w:r>
      <w:r>
        <w:rPr>
          <w:rFonts w:cs="Traditional Arabic" w:ascii="Traditional Arabic" w:hAnsi="Traditional Arabic"/>
          <w:sz w:val="36"/>
          <w:szCs w:val="36"/>
          <w:rtl w:val="true"/>
          <w:lang w:bidi="ar-DZ"/>
        </w:rPr>
        <w:t>:</w:t>
      </w:r>
    </w:p>
    <w:p>
      <w:pPr>
        <w:pStyle w:val="Normal"/>
        <w:bidi w:val="1"/>
        <w:spacing w:lineRule="auto" w:line="360"/>
        <w:jc w:val="both"/>
        <w:rPr>
          <w:rFonts w:ascii="Traditional Arabic" w:hAnsi="Traditional Arabic" w:cs="Traditional Arabic"/>
          <w:b/>
          <w:b/>
          <w:bCs/>
          <w:sz w:val="36"/>
          <w:szCs w:val="36"/>
          <w:lang w:bidi="ar-DZ"/>
        </w:rPr>
      </w:pPr>
      <w:r>
        <mc:AlternateContent>
          <mc:Choice Requires="wps">
            <w:drawing>
              <wp:anchor behindDoc="0" distT="0" distB="0" distL="114300" distR="114300" simplePos="0" locked="0" layoutInCell="0" allowOverlap="1" relativeHeight="12">
                <wp:simplePos x="0" y="0"/>
                <wp:positionH relativeFrom="column">
                  <wp:posOffset>4728210</wp:posOffset>
                </wp:positionH>
                <wp:positionV relativeFrom="paragraph">
                  <wp:posOffset>52070</wp:posOffset>
                </wp:positionV>
                <wp:extent cx="23495" cy="1198880"/>
                <wp:effectExtent l="1270" t="635" r="635" b="1270"/>
                <wp:wrapNone/>
                <wp:docPr id="28" name=""/>
                <a:graphic xmlns:a="http://schemas.openxmlformats.org/drawingml/2006/main">
                  <a:graphicData uri="http://schemas.microsoft.com/office/word/2010/wordprocessingShape">
                    <wps:wsp>
                      <wps:cNvSpPr/>
                      <wps:spPr>
                        <a:xfrm>
                          <a:off x="0" y="0"/>
                          <a:ext cx="23400" cy="1198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3pt;margin-top:4.1pt;width:1.8pt;height:94.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731260</wp:posOffset>
                </wp:positionH>
                <wp:positionV relativeFrom="paragraph">
                  <wp:posOffset>52070</wp:posOffset>
                </wp:positionV>
                <wp:extent cx="635" cy="1198880"/>
                <wp:effectExtent l="1270" t="635" r="635" b="1270"/>
                <wp:wrapNone/>
                <wp:docPr id="29" name=""/>
                <a:graphic xmlns:a="http://schemas.openxmlformats.org/drawingml/2006/main">
                  <a:graphicData uri="http://schemas.microsoft.com/office/word/2010/wordprocessingShape">
                    <wps:wsp>
                      <wps:cNvSpPr/>
                      <wps:spPr>
                        <a:xfrm>
                          <a:off x="0" y="0"/>
                          <a:ext cx="720" cy="1198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3.8pt;margin-top:4.1pt;width:0pt;height:94.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828290</wp:posOffset>
                </wp:positionH>
                <wp:positionV relativeFrom="paragraph">
                  <wp:posOffset>52070</wp:posOffset>
                </wp:positionV>
                <wp:extent cx="23495" cy="1198880"/>
                <wp:effectExtent l="1270" t="635" r="635" b="1270"/>
                <wp:wrapNone/>
                <wp:docPr id="30" name=""/>
                <a:graphic xmlns:a="http://schemas.openxmlformats.org/drawingml/2006/main">
                  <a:graphicData uri="http://schemas.microsoft.com/office/word/2010/wordprocessingShape">
                    <wps:wsp>
                      <wps:cNvSpPr/>
                      <wps:spPr>
                        <a:xfrm>
                          <a:off x="0" y="0"/>
                          <a:ext cx="23400" cy="1198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7pt;margin-top:4.1pt;width:1.8pt;height:94.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424430</wp:posOffset>
                </wp:positionH>
                <wp:positionV relativeFrom="paragraph">
                  <wp:posOffset>419735</wp:posOffset>
                </wp:positionV>
                <wp:extent cx="635" cy="261620"/>
                <wp:effectExtent l="38100" t="0" r="37465" b="635"/>
                <wp:wrapNone/>
                <wp:docPr id="31" name=""/>
                <a:graphic xmlns:a="http://schemas.openxmlformats.org/drawingml/2006/main">
                  <a:graphicData uri="http://schemas.microsoft.com/office/word/2010/wordprocessingShape">
                    <wps:wsp>
                      <wps:cNvSpPr/>
                      <wps:spPr>
                        <a:xfrm>
                          <a:off x="0" y="0"/>
                          <a:ext cx="720" cy="261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0.9pt;margin-top:33.05pt;width:0pt;height:20.5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362960</wp:posOffset>
                </wp:positionH>
                <wp:positionV relativeFrom="paragraph">
                  <wp:posOffset>419735</wp:posOffset>
                </wp:positionV>
                <wp:extent cx="635" cy="261620"/>
                <wp:effectExtent l="38100" t="0" r="37465" b="635"/>
                <wp:wrapNone/>
                <wp:docPr id="32" name=""/>
                <a:graphic xmlns:a="http://schemas.openxmlformats.org/drawingml/2006/main">
                  <a:graphicData uri="http://schemas.microsoft.com/office/word/2010/wordprocessingShape">
                    <wps:wsp>
                      <wps:cNvSpPr/>
                      <wps:spPr>
                        <a:xfrm>
                          <a:off x="0" y="0"/>
                          <a:ext cx="720" cy="261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4.8pt;margin-top:33.05pt;width:0pt;height:20.5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265295</wp:posOffset>
                </wp:positionH>
                <wp:positionV relativeFrom="paragraph">
                  <wp:posOffset>419735</wp:posOffset>
                </wp:positionV>
                <wp:extent cx="635" cy="261620"/>
                <wp:effectExtent l="38100" t="0" r="37465" b="635"/>
                <wp:wrapNone/>
                <wp:docPr id="33" name=""/>
                <a:graphic xmlns:a="http://schemas.openxmlformats.org/drawingml/2006/main">
                  <a:graphicData uri="http://schemas.microsoft.com/office/word/2010/wordprocessingShape">
                    <wps:wsp>
                      <wps:cNvSpPr/>
                      <wps:spPr>
                        <a:xfrm>
                          <a:off x="0" y="0"/>
                          <a:ext cx="720" cy="261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85pt;margin-top:33.05pt;width:0pt;height:20.5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037455</wp:posOffset>
                </wp:positionH>
                <wp:positionV relativeFrom="paragraph">
                  <wp:posOffset>419735</wp:posOffset>
                </wp:positionV>
                <wp:extent cx="635" cy="261620"/>
                <wp:effectExtent l="38100" t="0" r="37465" b="635"/>
                <wp:wrapNone/>
                <wp:docPr id="34" name=""/>
                <a:graphic xmlns:a="http://schemas.openxmlformats.org/drawingml/2006/main">
                  <a:graphicData uri="http://schemas.microsoft.com/office/word/2010/wordprocessingShape">
                    <wps:wsp>
                      <wps:cNvSpPr/>
                      <wps:spPr>
                        <a:xfrm>
                          <a:off x="0" y="0"/>
                          <a:ext cx="720" cy="261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6.65pt;margin-top:33.05pt;width:0pt;height:20.5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دعة         ودعة          ودعة            ودعة</w:t>
      </w:r>
    </w:p>
    <w:p>
      <w:pPr>
        <w:pStyle w:val="Normal"/>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أمه          والدها           الخادم          الإخوة</w:t>
      </w:r>
    </w:p>
    <w:p>
      <w:pPr>
        <w:pStyle w:val="Normal"/>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شكل رقم</w:t>
      </w:r>
      <w:r>
        <w:rPr>
          <w:rFonts w:cs="Traditional Arabic" w:ascii="Traditional Arabic" w:hAnsi="Traditional Arabic"/>
          <w:b/>
          <w:bCs/>
          <w:sz w:val="36"/>
          <w:szCs w:val="36"/>
          <w:lang w:bidi="ar-DZ"/>
        </w:rPr>
        <w:t>01</w:t>
      </w:r>
      <w:r>
        <w:rPr>
          <w:rStyle w:val="FootnoteAnchor"/>
          <w:rFonts w:cs="Traditional Arabic" w:ascii="Traditional Arabic" w:hAnsi="Traditional Arabic"/>
          <w:b/>
          <w:bCs/>
          <w:sz w:val="36"/>
          <w:szCs w:val="36"/>
          <w:rtl w:val="true"/>
          <w:lang w:bidi="ar-DZ"/>
        </w:rPr>
        <w:footnoteReference w:id="198"/>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لاحظ من خلال الشكل أنَّ الشخصية هي الصورة المحققة للدور في القصة،</w:t>
      </w:r>
      <w:r>
        <w:rPr>
          <w:rStyle w:val="FootnoteAnchor"/>
          <w:rFonts w:ascii="Traditional Arabic" w:hAnsi="Traditional Arabic" w:cs="Traditional Arabic"/>
          <w:sz w:val="36"/>
          <w:sz w:val="36"/>
          <w:szCs w:val="36"/>
          <w:rtl w:val="true"/>
          <w:lang w:bidi="ar-DZ"/>
        </w:rPr>
        <w:footnoteReference w:id="199"/>
      </w:r>
      <w:r>
        <w:rPr>
          <w:rFonts w:ascii="Traditional Arabic" w:hAnsi="Traditional Arabic" w:cs="Traditional Arabic"/>
          <w:sz w:val="36"/>
          <w:sz w:val="36"/>
          <w:szCs w:val="36"/>
          <w:rtl w:val="true"/>
          <w:lang w:bidi="ar-DZ"/>
        </w:rPr>
        <w:t xml:space="preserve"> فنلاحظ            أنَّ الشخصيات تخضع لعلاقة التضا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ستبدال</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وافق</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يث انطلقت ودعة في البحث عن إخوتها بموافقة والدتها ثم تستبدل شخصية الأم بالأب حين أعطاها الكُتَيب</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شخصية الخادم والبطل المزيف في تضاد مع ودعة بفعل الإساء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قطوعة الثا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ظهر شخصيات هذه المقطوعة في شكل علاقة تضاد بين ودعة والنسوة والإخوة</w:t>
      </w:r>
    </w:p>
    <w:p>
      <w:pPr>
        <w:pStyle w:val="Normal"/>
        <w:bidi w:val="1"/>
        <w:spacing w:lineRule="auto" w:line="360"/>
        <w:jc w:val="both"/>
        <w:rPr>
          <w:rFonts w:ascii="Traditional Arabic" w:hAnsi="Traditional Arabic" w:cs="Traditional Arabic"/>
          <w:b/>
          <w:b/>
          <w:bCs/>
          <w:sz w:val="36"/>
          <w:szCs w:val="36"/>
          <w:lang w:bidi="ar-DZ"/>
        </w:rPr>
      </w:pPr>
      <w:r>
        <mc:AlternateContent>
          <mc:Choice Requires="wps">
            <w:drawing>
              <wp:anchor behindDoc="0" distT="0" distB="0" distL="114300" distR="114300" simplePos="0" locked="0" layoutInCell="0" allowOverlap="1" relativeHeight="19">
                <wp:simplePos x="0" y="0"/>
                <wp:positionH relativeFrom="column">
                  <wp:posOffset>4420235</wp:posOffset>
                </wp:positionH>
                <wp:positionV relativeFrom="paragraph">
                  <wp:posOffset>52070</wp:posOffset>
                </wp:positionV>
                <wp:extent cx="635" cy="1090295"/>
                <wp:effectExtent l="1270" t="1270" r="635" b="0"/>
                <wp:wrapNone/>
                <wp:docPr id="35" name=""/>
                <a:graphic xmlns:a="http://schemas.openxmlformats.org/drawingml/2006/main">
                  <a:graphicData uri="http://schemas.microsoft.com/office/word/2010/wordprocessingShape">
                    <wps:wsp>
                      <wps:cNvSpPr/>
                      <wps:spPr>
                        <a:xfrm>
                          <a:off x="0" y="0"/>
                          <a:ext cx="720" cy="1090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8.05pt;margin-top:4.1pt;width:0pt;height:85.8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5156200</wp:posOffset>
                </wp:positionH>
                <wp:positionV relativeFrom="paragraph">
                  <wp:posOffset>278765</wp:posOffset>
                </wp:positionV>
                <wp:extent cx="635" cy="261620"/>
                <wp:effectExtent l="38100" t="0" r="37465" b="635"/>
                <wp:wrapNone/>
                <wp:docPr id="36" name=""/>
                <a:graphic xmlns:a="http://schemas.openxmlformats.org/drawingml/2006/main">
                  <a:graphicData uri="http://schemas.microsoft.com/office/word/2010/wordprocessingShape">
                    <wps:wsp>
                      <wps:cNvSpPr/>
                      <wps:spPr>
                        <a:xfrm>
                          <a:off x="0" y="0"/>
                          <a:ext cx="720" cy="261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6pt;margin-top:21.95pt;width:0pt;height:20.5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5">
                <wp:simplePos x="0" y="0"/>
                <wp:positionH relativeFrom="column">
                  <wp:posOffset>3932555</wp:posOffset>
                </wp:positionH>
                <wp:positionV relativeFrom="paragraph">
                  <wp:posOffset>299085</wp:posOffset>
                </wp:positionV>
                <wp:extent cx="635" cy="261620"/>
                <wp:effectExtent l="38100" t="0" r="37465" b="1270"/>
                <wp:wrapNone/>
                <wp:docPr id="37" name=""/>
                <a:graphic xmlns:a="http://schemas.openxmlformats.org/drawingml/2006/main">
                  <a:graphicData uri="http://schemas.microsoft.com/office/word/2010/wordprocessingShape">
                    <wps:wsp>
                      <wps:cNvSpPr/>
                      <wps:spPr>
                        <a:xfrm>
                          <a:off x="0" y="0"/>
                          <a:ext cx="720" cy="261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65pt;margin-top:23.55pt;width:0pt;height:20.5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دعة                ودعة                </w:t>
      </w:r>
    </w:p>
    <w:p>
      <w:pPr>
        <w:pStyle w:val="Normal"/>
        <w:bidi w:val="1"/>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نساء الإخوة       الإخوة</w:t>
      </w:r>
    </w:p>
    <w:p>
      <w:pPr>
        <w:pStyle w:val="Normal"/>
        <w:bidi w:val="1"/>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شكل رقم </w:t>
      </w:r>
      <w:r>
        <w:rPr>
          <w:rFonts w:cs="Traditional Arabic" w:ascii="Traditional Arabic" w:hAnsi="Traditional Arabic"/>
          <w:b/>
          <w:bCs/>
          <w:sz w:val="36"/>
          <w:szCs w:val="36"/>
          <w:lang w:bidi="ar-DZ"/>
        </w:rPr>
        <w:t>01</w:t>
      </w:r>
      <w:r>
        <w:rPr>
          <w:rStyle w:val="FootnoteAnchor"/>
          <w:rFonts w:cs="Traditional Arabic" w:ascii="Traditional Arabic" w:hAnsi="Traditional Arabic"/>
          <w:b/>
          <w:bCs/>
          <w:sz w:val="36"/>
          <w:szCs w:val="36"/>
          <w:rtl w:val="true"/>
          <w:lang w:bidi="ar-DZ"/>
        </w:rPr>
        <w:footnoteReference w:id="200"/>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ستخلص مما سبق أن كلا التعاقدين يمثلان التضاد القائم بين ودعة ونساء الإخوة، فالشخصية  في القصة تقديم نفسها من خلال ما تمثله من قيم خلافية أنها تعرف بتقابلها مع الشخوص الأخرى</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01"/>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قطوعة الثالثة</w:t>
      </w:r>
      <w:r>
        <w:rPr>
          <w:rFonts w:cs="Traditional Arabic" w:ascii="Traditional Arabic" w:hAnsi="Traditional Arabic"/>
          <w:b/>
          <w:bCs/>
          <w:sz w:val="36"/>
          <w:szCs w:val="36"/>
          <w:rtl w:val="true"/>
          <w:lang w:bidi="ar-DZ"/>
        </w:rPr>
        <w:t>:</w:t>
      </w:r>
    </w:p>
    <w:p>
      <w:pPr>
        <w:pStyle w:val="Normal"/>
        <w:bidi w:val="1"/>
        <w:spacing w:lineRule="auto" w:line="360"/>
        <w:jc w:val="both"/>
        <w:rPr>
          <w:rFonts w:ascii="Traditional Arabic" w:hAnsi="Traditional Arabic" w:cs="Traditional Arabic"/>
          <w:b/>
          <w:b/>
          <w:bCs/>
          <w:sz w:val="36"/>
          <w:szCs w:val="36"/>
          <w:lang w:bidi="ar-DZ"/>
        </w:rPr>
      </w:pPr>
      <w:r>
        <mc:AlternateContent>
          <mc:Choice Requires="wps">
            <w:drawing>
              <wp:anchor behindDoc="0" distT="0" distB="0" distL="114300" distR="114300" simplePos="0" locked="0" layoutInCell="0" allowOverlap="1" relativeHeight="220">
                <wp:simplePos x="0" y="0"/>
                <wp:positionH relativeFrom="column">
                  <wp:posOffset>4728210</wp:posOffset>
                </wp:positionH>
                <wp:positionV relativeFrom="paragraph">
                  <wp:posOffset>52070</wp:posOffset>
                </wp:positionV>
                <wp:extent cx="23495" cy="1659890"/>
                <wp:effectExtent l="1270" t="635" r="635" b="1270"/>
                <wp:wrapNone/>
                <wp:docPr id="38" name=""/>
                <a:graphic xmlns:a="http://schemas.openxmlformats.org/drawingml/2006/main">
                  <a:graphicData uri="http://schemas.microsoft.com/office/word/2010/wordprocessingShape">
                    <wps:wsp>
                      <wps:cNvSpPr/>
                      <wps:spPr>
                        <a:xfrm>
                          <a:off x="0" y="0"/>
                          <a:ext cx="23400" cy="1659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2.3pt;margin-top:4.1pt;width:1.8pt;height:130.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5086985</wp:posOffset>
                </wp:positionH>
                <wp:positionV relativeFrom="paragraph">
                  <wp:posOffset>410210</wp:posOffset>
                </wp:positionV>
                <wp:extent cx="635" cy="261620"/>
                <wp:effectExtent l="38100" t="0" r="37465" b="635"/>
                <wp:wrapNone/>
                <wp:docPr id="39" name=""/>
                <a:graphic xmlns:a="http://schemas.openxmlformats.org/drawingml/2006/main">
                  <a:graphicData uri="http://schemas.microsoft.com/office/word/2010/wordprocessingShape">
                    <wps:wsp>
                      <wps:cNvSpPr/>
                      <wps:spPr>
                        <a:xfrm>
                          <a:off x="0" y="0"/>
                          <a:ext cx="720" cy="261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0.55pt;margin-top:32.3pt;width:0pt;height:20.55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4269740</wp:posOffset>
                </wp:positionH>
                <wp:positionV relativeFrom="paragraph">
                  <wp:posOffset>323215</wp:posOffset>
                </wp:positionV>
                <wp:extent cx="635" cy="1232535"/>
                <wp:effectExtent l="38735" t="635" r="38100" b="0"/>
                <wp:wrapNone/>
                <wp:docPr id="40" name=""/>
                <a:graphic xmlns:a="http://schemas.openxmlformats.org/drawingml/2006/main">
                  <a:graphicData uri="http://schemas.microsoft.com/office/word/2010/wordprocessingShape">
                    <wps:wsp>
                      <wps:cNvSpPr/>
                      <wps:spPr>
                        <a:xfrm>
                          <a:off x="0" y="0"/>
                          <a:ext cx="720" cy="12326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6.2pt;margin-top:25.45pt;width:0pt;height:97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دعة          ودعة                </w:t>
      </w:r>
    </w:p>
    <w:p>
      <w:pPr>
        <w:pStyle w:val="Normal"/>
        <w:bidi w:val="1"/>
        <w:jc w:val="left"/>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الصياد            المانح    </w:t>
      </w:r>
    </w:p>
    <w:p>
      <w:pPr>
        <w:pStyle w:val="Normal"/>
        <w:bidi w:val="1"/>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صياد</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شكل رقم</w:t>
      </w:r>
      <w:r>
        <w:rPr>
          <w:rFonts w:cs="Traditional Arabic" w:ascii="Traditional Arabic" w:hAnsi="Traditional Arabic"/>
          <w:b/>
          <w:bCs/>
          <w:sz w:val="36"/>
          <w:szCs w:val="36"/>
          <w:lang w:bidi="ar-DZ"/>
        </w:rPr>
        <w:t>03</w:t>
      </w:r>
      <w:r>
        <w:rPr>
          <w:rStyle w:val="FootnoteAnchor"/>
          <w:rFonts w:cs="Traditional Arabic" w:ascii="Traditional Arabic" w:hAnsi="Traditional Arabic"/>
          <w:b/>
          <w:bCs/>
          <w:sz w:val="36"/>
          <w:szCs w:val="36"/>
          <w:rtl w:val="true"/>
          <w:lang w:bidi="ar-DZ"/>
        </w:rPr>
        <w:footnoteReference w:id="202"/>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طرف الأول ودعة، والطرف الثاني الصياد حيث تمثل هذه الشخصية دائرة مساعدة عندما قام الصياد بمساعدتها ونجدتها فتربطهما علاقة تواص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03"/>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ظهر ثاني شخصية جديدة هي شخصية المدير فيشكل بذلك المانح بإعطاء حلية للصياد ومساعدتها</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قطوعة الختامية</w:t>
      </w:r>
      <w:r>
        <w:rPr>
          <w:rFonts w:cs="Traditional Arabic" w:ascii="Traditional Arabic" w:hAnsi="Traditional Arabic"/>
          <w:b/>
          <w:bCs/>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ظهر لنا أنَّ الشخصية الرئيسية بقيت محافظة على دورها وفي الختام يتبين لنا أن أغلب علاقة الاتصال والتوافق بين كل م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دعة الصيا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إخو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عد انتهاء التضا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عود الاستقرار كما هو موضح في الشكل</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firstLine="708"/>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mc:AlternateContent>
          <mc:Choice Requires="wps">
            <w:drawing>
              <wp:anchor behindDoc="0" distT="0" distB="0" distL="114300" distR="114300" simplePos="0" locked="0" layoutInCell="0" allowOverlap="1" relativeHeight="247">
                <wp:simplePos x="0" y="0"/>
                <wp:positionH relativeFrom="column">
                  <wp:posOffset>2365375</wp:posOffset>
                </wp:positionH>
                <wp:positionV relativeFrom="paragraph">
                  <wp:posOffset>257810</wp:posOffset>
                </wp:positionV>
                <wp:extent cx="1824990" cy="1457960"/>
                <wp:effectExtent l="635" t="635" r="1270" b="1270"/>
                <wp:wrapNone/>
                <wp:docPr id="41" name=""/>
                <a:graphic xmlns:a="http://schemas.openxmlformats.org/drawingml/2006/main">
                  <a:graphicData uri="http://schemas.microsoft.com/office/word/2010/wordprocessingShape">
                    <wps:wsp>
                      <wps:cNvSpPr/>
                      <wps:spPr>
                        <a:xfrm>
                          <a:off x="0" y="0"/>
                          <a:ext cx="1824840" cy="1458000"/>
                        </a:xfrm>
                        <a:prstGeom prst="triangle">
                          <a:avLst>
                            <a:gd name="adj" fmla="val 50000"/>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6.25pt;margin-top:20.3pt;width:143.65pt;height:114.75pt;mso-wrap-style:none;v-text-anchor:middle" type="_x0000_t5">
                <v:fill o:detectmouseclick="t" type="solid" color2="black"/>
                <v:stroke color="black" joinstyle="miter" endcap="flat"/>
                <w10:wrap type="none"/>
              </v:shape>
            </w:pict>
          </mc:Fallback>
        </mc:AlternateConten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دعـــــــــة</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1793" w:leader="none"/>
        </w:tabs>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صياد                                     الإخوة</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الشكل رقم </w:t>
      </w:r>
      <w:r>
        <w:rPr>
          <w:rFonts w:cs="Traditional Arabic" w:ascii="Traditional Arabic" w:hAnsi="Traditional Arabic"/>
          <w:b/>
          <w:bCs/>
          <w:sz w:val="36"/>
          <w:szCs w:val="36"/>
          <w:lang w:bidi="ar-DZ"/>
        </w:rPr>
        <w:t>04</w:t>
      </w:r>
      <w:r>
        <w:rPr>
          <w:rFonts w:cs="Traditional Arabic" w:ascii="Traditional Arabic" w:hAnsi="Traditional Arabic"/>
          <w:b/>
          <w:bCs/>
          <w:sz w:val="36"/>
          <w:szCs w:val="36"/>
          <w:rtl w:val="true"/>
          <w:lang w:bidi="ar-DZ"/>
        </w:rPr>
        <w:t xml:space="preserve"> </w:t>
      </w:r>
      <w:r>
        <w:rPr>
          <w:rStyle w:val="FootnoteAnchor"/>
          <w:rFonts w:cs="Traditional Arabic" w:ascii="Traditional Arabic" w:hAnsi="Traditional Arabic"/>
          <w:b/>
          <w:bCs/>
          <w:sz w:val="36"/>
          <w:szCs w:val="36"/>
          <w:rtl w:val="true"/>
          <w:lang w:bidi="ar-DZ"/>
        </w:rPr>
        <w:footnoteReference w:id="204"/>
      </w:r>
      <w:r>
        <w:rPr>
          <w:rFonts w:cs="Traditional Arabic" w:ascii="Traditional Arabic" w:hAnsi="Traditional Arabic"/>
          <w:b/>
          <w:bCs/>
          <w:sz w:val="36"/>
          <w:szCs w:val="36"/>
          <w:rtl w:val="true"/>
          <w:lang w:bidi="ar-DZ"/>
        </w:rPr>
        <w:t xml:space="preserve">   </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ستنتج مما سب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 عدد الشخوص في حكاية ودعة جناية سبعة أربعة ه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عتدي، البطل  المانح، البطل المزيف</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شتراك شخصية واحدة في عدة أدوا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ادم وزوجات الأخ دائرة فعل المعتدي</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أب المدي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ائرة فعل المانح</w:t>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بنية الزمن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عتبر التحديد الزمني مسألة هامة داخل الحكاية، فمعظم الحكايات تبدأ بـ</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ان               يا مك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قالك على من قالك دلالة على انتقالها من شخص إلى آخر، وزمن وقوعها غامض غير محدد، وهذا ما نجده في معظم الحكايات الشعبي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مثلاً مقط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احوا أعوام وفاتت أعوام على غيابهم وكبرت أخته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كذلك مقط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لي بدات ترعى الإبل يشيان إلاَّ واحد كان طرش خلاصة على الأيام التي مضت، وهي تقوم برعي الإبل</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م ينتقل الزمن أيضً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عد مدة كبرت كرشها، حيث يمكن هنا أن نتكهن وأحداث</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05"/>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ينتقل مباشرة إلى المراحل التي عاشتها ودعة في الغابة</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سرد لنا كيف اقتحم الصياد مجرى الحكاية في المقطع الثا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نقذها الصياد ويتزوج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وقد انتقل مباشرة أنَّ ابنها قد كبر ونكذبها في التقابل الزمني</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mc:AlternateContent>
          <mc:Choice Requires="wps">
            <w:drawing>
              <wp:anchor behindDoc="0" distT="0" distB="0" distL="114300" distR="114300" simplePos="0" locked="0" layoutInCell="0" allowOverlap="1" relativeHeight="248">
                <wp:simplePos x="0" y="0"/>
                <wp:positionH relativeFrom="column">
                  <wp:posOffset>4395470</wp:posOffset>
                </wp:positionH>
                <wp:positionV relativeFrom="paragraph">
                  <wp:posOffset>200025</wp:posOffset>
                </wp:positionV>
                <wp:extent cx="771525" cy="635"/>
                <wp:effectExtent l="635" t="37465" r="635" b="38100"/>
                <wp:wrapNone/>
                <wp:docPr id="42" name=""/>
                <a:graphic xmlns:a="http://schemas.openxmlformats.org/drawingml/2006/main">
                  <a:graphicData uri="http://schemas.microsoft.com/office/word/2010/wordprocessingShape">
                    <wps:wsp>
                      <wps:cNvSpPr/>
                      <wps:spPr>
                        <a:xfrm flipH="1">
                          <a:off x="0" y="0"/>
                          <a:ext cx="771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1pt;margin-top:15.75pt;width:60.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9">
                <wp:simplePos x="0" y="0"/>
                <wp:positionH relativeFrom="column">
                  <wp:posOffset>2956560</wp:posOffset>
                </wp:positionH>
                <wp:positionV relativeFrom="paragraph">
                  <wp:posOffset>200025</wp:posOffset>
                </wp:positionV>
                <wp:extent cx="771525" cy="635"/>
                <wp:effectExtent l="1270" t="37465" r="635" b="38100"/>
                <wp:wrapNone/>
                <wp:docPr id="43" name=""/>
                <a:graphic xmlns:a="http://schemas.openxmlformats.org/drawingml/2006/main">
                  <a:graphicData uri="http://schemas.microsoft.com/office/word/2010/wordprocessingShape">
                    <wps:wsp>
                      <wps:cNvSpPr/>
                      <wps:spPr>
                        <a:xfrm flipH="1">
                          <a:off x="0" y="0"/>
                          <a:ext cx="771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8pt;margin-top:15.75pt;width:60.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36"/>
          <w:sz w:val="36"/>
          <w:szCs w:val="36"/>
          <w:rtl w:val="true"/>
          <w:lang w:bidi="ar-DZ"/>
        </w:rPr>
        <w:t>ما قبل                 عكس                   ما بعد</w:t>
      </w:r>
    </w:p>
    <w:p>
      <w:pPr>
        <w:pStyle w:val="Normal"/>
        <w:bidi w:val="1"/>
        <w:jc w:val="both"/>
        <w:rPr>
          <w:rFonts w:ascii="Traditional Arabic" w:hAnsi="Traditional Arabic" w:cs="Traditional Arabic"/>
          <w:sz w:val="36"/>
          <w:szCs w:val="36"/>
          <w:lang w:bidi="ar-DZ"/>
        </w:rPr>
      </w:pPr>
      <w:r>
        <mc:AlternateContent>
          <mc:Choice Requires="wps">
            <w:drawing>
              <wp:anchor behindDoc="0" distT="0" distB="0" distL="114300" distR="114300" simplePos="0" locked="0" layoutInCell="0" allowOverlap="1" relativeHeight="250">
                <wp:simplePos x="0" y="0"/>
                <wp:positionH relativeFrom="column">
                  <wp:posOffset>4395470</wp:posOffset>
                </wp:positionH>
                <wp:positionV relativeFrom="paragraph">
                  <wp:posOffset>190500</wp:posOffset>
                </wp:positionV>
                <wp:extent cx="771525" cy="635"/>
                <wp:effectExtent l="635" t="37465" r="635" b="38100"/>
                <wp:wrapNone/>
                <wp:docPr id="44" name=""/>
                <a:graphic xmlns:a="http://schemas.openxmlformats.org/drawingml/2006/main">
                  <a:graphicData uri="http://schemas.microsoft.com/office/word/2010/wordprocessingShape">
                    <wps:wsp>
                      <wps:cNvSpPr/>
                      <wps:spPr>
                        <a:xfrm flipH="1">
                          <a:off x="0" y="0"/>
                          <a:ext cx="771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1pt;margin-top:15pt;width:60.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2956560</wp:posOffset>
                </wp:positionH>
                <wp:positionV relativeFrom="paragraph">
                  <wp:posOffset>190500</wp:posOffset>
                </wp:positionV>
                <wp:extent cx="771525" cy="635"/>
                <wp:effectExtent l="1270" t="37465" r="635" b="38100"/>
                <wp:wrapNone/>
                <wp:docPr id="45" name=""/>
                <a:graphic xmlns:a="http://schemas.openxmlformats.org/drawingml/2006/main">
                  <a:graphicData uri="http://schemas.microsoft.com/office/word/2010/wordprocessingShape">
                    <wps:wsp>
                      <wps:cNvSpPr/>
                      <wps:spPr>
                        <a:xfrm flipH="1">
                          <a:off x="0" y="0"/>
                          <a:ext cx="771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2.8pt;margin-top:15pt;width:60.7pt;height:0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36"/>
          <w:sz w:val="36"/>
          <w:szCs w:val="36"/>
          <w:rtl w:val="true"/>
          <w:lang w:bidi="ar-DZ"/>
        </w:rPr>
        <w:t>الوضع                عكس                    الوضع النهائي</w:t>
      </w:r>
      <w:r>
        <w:rPr>
          <w:rStyle w:val="FootnoteAnchor"/>
          <w:rFonts w:ascii="Traditional Arabic" w:hAnsi="Traditional Arabic" w:cs="Traditional Arabic"/>
          <w:sz w:val="36"/>
          <w:sz w:val="36"/>
          <w:szCs w:val="36"/>
          <w:rtl w:val="true"/>
          <w:lang w:bidi="ar-DZ"/>
        </w:rPr>
        <w:footnoteReference w:id="206"/>
      </w:r>
    </w:p>
    <w:p>
      <w:pPr>
        <w:pStyle w:val="Normal"/>
        <w:bidi w:val="1"/>
        <w:jc w:val="both"/>
        <w:rPr>
          <w:rFonts w:ascii="Traditional Arabic" w:hAnsi="Traditional Arabic" w:cs="Traditional Arabic"/>
          <w:sz w:val="36"/>
          <w:szCs w:val="36"/>
          <w:lang w:bidi="ar-DZ"/>
        </w:rPr>
      </w:pPr>
      <w:r>
        <mc:AlternateContent>
          <mc:Choice Requires="wps">
            <w:drawing>
              <wp:anchor behindDoc="0" distT="0" distB="0" distL="114300" distR="114300" simplePos="0" locked="0" layoutInCell="0" allowOverlap="1" relativeHeight="252">
                <wp:simplePos x="0" y="0"/>
                <wp:positionH relativeFrom="column">
                  <wp:posOffset>2790190</wp:posOffset>
                </wp:positionH>
                <wp:positionV relativeFrom="paragraph">
                  <wp:posOffset>100965</wp:posOffset>
                </wp:positionV>
                <wp:extent cx="450850" cy="153670"/>
                <wp:effectExtent l="635" t="635" r="635" b="1270"/>
                <wp:wrapNone/>
                <wp:docPr id="46" name=""/>
                <a:graphic xmlns:a="http://schemas.openxmlformats.org/drawingml/2006/main">
                  <a:graphicData uri="http://schemas.microsoft.com/office/word/2010/wordprocessingShape">
                    <wps:wsp>
                      <wps:cNvSpPr/>
                      <wps:spPr>
                        <a:xfrm>
                          <a:off x="0" y="0"/>
                          <a:ext cx="450720" cy="153720"/>
                        </a:xfrm>
                        <a:prstGeom prst="upDownArrow">
                          <a:avLst>
                            <a:gd name="adj1" fmla="val 50000"/>
                            <a:gd name="adj2" fmla="val 1990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9.7pt;margin-top:7.95pt;width:35.45pt;height:12.05pt;mso-wrap-style:none;v-text-anchor:middle" type="_x0000_t70">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mc:AlternateContent>
          <mc:Choice Requires="wps">
            <w:drawing>
              <wp:anchor behindDoc="0" distT="0" distB="0" distL="114300" distR="114300" simplePos="0" locked="0" layoutInCell="0" allowOverlap="1" relativeHeight="254">
                <wp:simplePos x="0" y="0"/>
                <wp:positionH relativeFrom="column">
                  <wp:posOffset>4561205</wp:posOffset>
                </wp:positionH>
                <wp:positionV relativeFrom="paragraph">
                  <wp:posOffset>506095</wp:posOffset>
                </wp:positionV>
                <wp:extent cx="450850" cy="185420"/>
                <wp:effectExtent l="635" t="635" r="635" b="1270"/>
                <wp:wrapNone/>
                <wp:docPr id="48" name=""/>
                <a:graphic xmlns:a="http://schemas.openxmlformats.org/drawingml/2006/main">
                  <a:graphicData uri="http://schemas.microsoft.com/office/word/2010/wordprocessingShape">
                    <wps:wsp>
                      <wps:cNvSpPr/>
                      <wps:spPr>
                        <a:xfrm>
                          <a:off x="0" y="0"/>
                          <a:ext cx="450720" cy="185400"/>
                        </a:xfrm>
                        <a:prstGeom prst="upDownArrow">
                          <a:avLst>
                            <a:gd name="adj1" fmla="val 50000"/>
                            <a:gd name="adj2" fmla="val 19907"/>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359.15pt;margin-top:39.85pt;width:35.45pt;height:14.55pt;mso-wrap-style:none;v-text-anchor:middle" type="_x0000_t70">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w:rPr>
          <w:rFonts w:ascii="Traditional Arabic" w:hAnsi="Traditional Arabic" w:cs="Traditional Arabic"/>
          <w:sz w:val="36"/>
          <w:sz w:val="36"/>
          <w:szCs w:val="36"/>
          <w:rtl w:val="true"/>
          <w:lang w:bidi="ar-DZ"/>
        </w:rPr>
        <w:t>الأسرة مجتمعة وسعيدة بعد الفراق طويل         تغير الزمن الأولي تفرق الأسرة وظهور شخصيات جديدة             لَّم شمل الأسر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بنية المكان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كل حكاية نقطة انطلاق من حيث الزمن والمكان</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مكان وليد رؤيا خاصة،</w:t>
      </w:r>
      <w:r>
        <w:rPr>
          <w:rStyle w:val="FootnoteAnchor"/>
          <w:rFonts w:ascii="Traditional Arabic" w:hAnsi="Traditional Arabic" w:cs="Traditional Arabic"/>
          <w:sz w:val="36"/>
          <w:sz w:val="36"/>
          <w:szCs w:val="36"/>
          <w:rtl w:val="true"/>
          <w:lang w:bidi="ar-DZ"/>
        </w:rPr>
        <w:footnoteReference w:id="207"/>
      </w:r>
      <w:r>
        <w:rPr>
          <w:rFonts w:ascii="Traditional Arabic" w:hAnsi="Traditional Arabic" w:cs="Traditional Arabic"/>
          <w:sz w:val="36"/>
          <w:sz w:val="36"/>
          <w:szCs w:val="36"/>
          <w:rtl w:val="true"/>
          <w:lang w:bidi="ar-DZ"/>
        </w:rPr>
        <w:t xml:space="preserve"> فلا معنى لحكاية بدون ذكر المكان فهو من أهم العوامل التي يقوم عليها الحدث</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في الحكاية التي بين أيدين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قررت ودعة الذهاب والبحث على إخوتها فعندما اتخذت هذا القرار قادها الانتقال من قرية إلى القرية التي يسكنها إخوت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تى لقاو الخاوة السبع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إذ نلاحظ أنَّ طبيعة المكان تتماشى مع طبيعة الإنجاز والفع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08"/>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يث أنَّ المكان في الحكاية ظل ينتقل من بيت إلى بيت ثم إلى الغبة، فالتحديد الجغرافي يساعدنا على معرفة الأماكن التي انتقلوا إليها ومنه وضعنا المخطط التالي</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mc:AlternateContent>
          <mc:Choice Requires="wps">
            <w:drawing>
              <wp:anchor behindDoc="0" distT="0" distB="0" distL="114300" distR="114300" simplePos="0" locked="0" layoutInCell="0" allowOverlap="1" relativeHeight="256">
                <wp:simplePos x="0" y="0"/>
                <wp:positionH relativeFrom="column">
                  <wp:posOffset>3302000</wp:posOffset>
                </wp:positionH>
                <wp:positionV relativeFrom="paragraph">
                  <wp:posOffset>179705</wp:posOffset>
                </wp:positionV>
                <wp:extent cx="333375" cy="12065"/>
                <wp:effectExtent l="635" t="28575" r="635" b="34925"/>
                <wp:wrapNone/>
                <wp:docPr id="50" name=""/>
                <a:graphic xmlns:a="http://schemas.openxmlformats.org/drawingml/2006/main">
                  <a:graphicData uri="http://schemas.microsoft.com/office/word/2010/wordprocessingShape">
                    <wps:wsp>
                      <wps:cNvSpPr/>
                      <wps:spPr>
                        <a:xfrm flipH="1">
                          <a:off x="0" y="0"/>
                          <a:ext cx="333360" cy="1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0pt;margin-top:14.15pt;width:26.2pt;height:0.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1426210</wp:posOffset>
                </wp:positionH>
                <wp:positionV relativeFrom="paragraph">
                  <wp:posOffset>191770</wp:posOffset>
                </wp:positionV>
                <wp:extent cx="333375" cy="12065"/>
                <wp:effectExtent l="635" t="28575" r="635" b="34925"/>
                <wp:wrapNone/>
                <wp:docPr id="51" name=""/>
                <a:graphic xmlns:a="http://schemas.openxmlformats.org/drawingml/2006/main">
                  <a:graphicData uri="http://schemas.microsoft.com/office/word/2010/wordprocessingShape">
                    <wps:wsp>
                      <wps:cNvSpPr/>
                      <wps:spPr>
                        <a:xfrm flipH="1">
                          <a:off x="0" y="0"/>
                          <a:ext cx="333360" cy="1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2.3pt;margin-top:15.1pt;width:26.2pt;height:0.9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36"/>
          <w:sz w:val="36"/>
          <w:szCs w:val="36"/>
          <w:rtl w:val="true"/>
          <w:lang w:bidi="ar-DZ"/>
        </w:rPr>
        <w:t>المكان الأصل القرية</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ت ودعة        الانتقال إلى مكان إخوتها       الاستقرار بالمكان الجديد</w:t>
      </w:r>
    </w:p>
    <w:p>
      <w:pPr>
        <w:pStyle w:val="Normal"/>
        <w:bidi w:val="1"/>
        <w:jc w:val="both"/>
        <w:rPr>
          <w:rFonts w:ascii="Traditional Arabic" w:hAnsi="Traditional Arabic" w:cs="Traditional Arabic"/>
          <w:sz w:val="36"/>
          <w:szCs w:val="36"/>
          <w:lang w:bidi="ar-DZ"/>
        </w:rPr>
      </w:pPr>
      <w:r>
        <mc:AlternateContent>
          <mc:Choice Requires="wps">
            <w:drawing>
              <wp:anchor behindDoc="0" distT="0" distB="0" distL="114300" distR="114300" simplePos="0" locked="0" layoutInCell="0" allowOverlap="1" relativeHeight="258">
                <wp:simplePos x="0" y="0"/>
                <wp:positionH relativeFrom="column">
                  <wp:posOffset>4395470</wp:posOffset>
                </wp:positionH>
                <wp:positionV relativeFrom="paragraph">
                  <wp:posOffset>182245</wp:posOffset>
                </wp:positionV>
                <wp:extent cx="333375" cy="12065"/>
                <wp:effectExtent l="635" t="28575" r="635" b="34925"/>
                <wp:wrapNone/>
                <wp:docPr id="52" name=""/>
                <a:graphic xmlns:a="http://schemas.openxmlformats.org/drawingml/2006/main">
                  <a:graphicData uri="http://schemas.microsoft.com/office/word/2010/wordprocessingShape">
                    <wps:wsp>
                      <wps:cNvSpPr/>
                      <wps:spPr>
                        <a:xfrm flipH="1">
                          <a:off x="0" y="0"/>
                          <a:ext cx="333360" cy="1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6.1pt;margin-top:14.35pt;width:26.2pt;height:0.9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2851150</wp:posOffset>
                </wp:positionH>
                <wp:positionV relativeFrom="paragraph">
                  <wp:posOffset>182245</wp:posOffset>
                </wp:positionV>
                <wp:extent cx="333375" cy="12065"/>
                <wp:effectExtent l="635" t="28575" r="635" b="34925"/>
                <wp:wrapNone/>
                <wp:docPr id="53" name=""/>
                <a:graphic xmlns:a="http://schemas.openxmlformats.org/drawingml/2006/main">
                  <a:graphicData uri="http://schemas.microsoft.com/office/word/2010/wordprocessingShape">
                    <wps:wsp>
                      <wps:cNvSpPr/>
                      <wps:spPr>
                        <a:xfrm flipH="1">
                          <a:off x="0" y="0"/>
                          <a:ext cx="333360" cy="1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4.5pt;margin-top:14.35pt;width:26.2pt;height:0.9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36"/>
          <w:sz w:val="36"/>
          <w:szCs w:val="36"/>
          <w:rtl w:val="true"/>
          <w:lang w:bidi="ar-DZ"/>
        </w:rPr>
        <w:t>مسكن الإخوة       الرحيل عن المسكن         ترك ودعة بالغابة</w:t>
      </w:r>
    </w:p>
    <w:p>
      <w:pPr>
        <w:pStyle w:val="Normal"/>
        <w:bidi w:val="1"/>
        <w:jc w:val="both"/>
        <w:rPr>
          <w:rFonts w:ascii="Traditional Arabic" w:hAnsi="Traditional Arabic" w:cs="Traditional Arabic"/>
          <w:sz w:val="36"/>
          <w:szCs w:val="36"/>
          <w:lang w:bidi="ar-DZ"/>
        </w:rPr>
      </w:pPr>
      <w:r>
        <mc:AlternateContent>
          <mc:Choice Requires="wps">
            <w:drawing>
              <wp:anchor behindDoc="0" distT="0" distB="0" distL="114300" distR="114300" simplePos="0" locked="0" layoutInCell="0" allowOverlap="1" relativeHeight="260">
                <wp:simplePos x="0" y="0"/>
                <wp:positionH relativeFrom="column">
                  <wp:posOffset>3787775</wp:posOffset>
                </wp:positionH>
                <wp:positionV relativeFrom="paragraph">
                  <wp:posOffset>186055</wp:posOffset>
                </wp:positionV>
                <wp:extent cx="333375" cy="12065"/>
                <wp:effectExtent l="635" t="28575" r="635" b="34925"/>
                <wp:wrapNone/>
                <wp:docPr id="54" name=""/>
                <a:graphic xmlns:a="http://schemas.openxmlformats.org/drawingml/2006/main">
                  <a:graphicData uri="http://schemas.microsoft.com/office/word/2010/wordprocessingShape">
                    <wps:wsp>
                      <wps:cNvSpPr/>
                      <wps:spPr>
                        <a:xfrm flipH="1">
                          <a:off x="0" y="0"/>
                          <a:ext cx="333360" cy="1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8.25pt;margin-top:14.65pt;width:26.2pt;height:0.9pt;flip:x;mso-wrap-style:none;v-text-anchor:middle" type="_x0000_t32">
                <v:fill o:detectmouseclick="t" on="false"/>
                <v:stroke color="black" endarrow="block" endarrowwidth="medium" endarrowlength="medium" joinstyle="round" endcap="flat"/>
                <w10:wrap type="none"/>
              </v:shape>
            </w:pict>
          </mc:Fallback>
        </mc:AlternateContent>
      </w:r>
      <w:r>
        <w:rPr>
          <w:rFonts w:ascii="Traditional Arabic" w:hAnsi="Traditional Arabic" w:cs="Traditional Arabic"/>
          <w:sz w:val="36"/>
          <w:sz w:val="36"/>
          <w:szCs w:val="36"/>
          <w:rtl w:val="true"/>
          <w:lang w:bidi="ar-DZ"/>
        </w:rPr>
        <w:t>استقرار ودعة مع الصياد        الاجتماع في مكان واحد غير المكان السابق بالمكان الجديد</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رى جورج أل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يث لا توجد أحداث لا توجد أمكن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209"/>
      </w:r>
      <w:r>
        <w:rPr>
          <w:rFonts w:ascii="Traditional Arabic" w:hAnsi="Traditional Arabic" w:cs="Traditional Arabic"/>
          <w:sz w:val="36"/>
          <w:sz w:val="36"/>
          <w:szCs w:val="36"/>
          <w:rtl w:val="true"/>
          <w:lang w:bidi="ar-DZ"/>
        </w:rPr>
        <w:t xml:space="preserve"> أي لكل حدث مكان يتلاءم معه</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أمكنة في الحكاية الشعبية تختلف باختلاف بيئة الحكي وإذا سلطنات الضوء على الأمكنة التي كانت في الحكاية نجد</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أماكن المنفتحة</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قر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مثل منطلق النص</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ي المركز الرئيسي لهذا النوع من الأماك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Style w:val="FootnoteAnchor"/>
          <w:rFonts w:ascii="Traditional Arabic" w:hAnsi="Traditional Arabic" w:cs="Traditional Arabic"/>
          <w:sz w:val="36"/>
          <w:sz w:val="36"/>
          <w:szCs w:val="36"/>
          <w:rtl w:val="true"/>
          <w:lang w:bidi="ar-DZ"/>
        </w:rPr>
        <w:footnoteReference w:id="210"/>
      </w:r>
      <w:r>
        <w:rPr>
          <w:rFonts w:ascii="Traditional Arabic" w:hAnsi="Traditional Arabic" w:cs="Traditional Arabic"/>
          <w:sz w:val="36"/>
          <w:sz w:val="36"/>
          <w:szCs w:val="36"/>
          <w:rtl w:val="true"/>
          <w:lang w:bidi="ar-DZ"/>
        </w:rPr>
        <w:t xml:space="preserve"> ففي أغلب الأحيان             لا يرد لفظها حرفيًا ولكن لا يمكن فهمها من خلال مجريات الأحداث</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غابة</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هي المكان الوسيط بين المدينة كعالم بشري والعالم الآخر</w:t>
      </w:r>
      <w:r>
        <w:rPr>
          <w:rStyle w:val="FootnoteAnchor"/>
          <w:rFonts w:ascii="Traditional Arabic" w:hAnsi="Traditional Arabic" w:cs="Traditional Arabic"/>
          <w:sz w:val="36"/>
          <w:sz w:val="36"/>
          <w:szCs w:val="36"/>
          <w:rtl w:val="true"/>
          <w:lang w:bidi="ar-DZ"/>
        </w:rPr>
        <w:footnoteReference w:id="211"/>
      </w:r>
      <w:r>
        <w:rPr>
          <w:rFonts w:ascii="Traditional Arabic" w:hAnsi="Traditional Arabic" w:cs="Traditional Arabic"/>
          <w:sz w:val="36"/>
          <w:sz w:val="36"/>
          <w:szCs w:val="36"/>
          <w:rtl w:val="true"/>
          <w:lang w:bidi="ar-DZ"/>
        </w:rPr>
        <w:t xml:space="preserve"> فهي ذات الهواء                النقي، والاخضرار الدائ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وظفت في الحكاية كمكان نفيت إليه ودع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رعى</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عتبر المكان الفسيح اللامتناهي يعبر عن الشبه والطبيعة النقية، ومكان ينشط فيه الإنسان بجانب الزراع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فت في الحكاية كمكان ترعى فيه ودعة بالإبل وودعة ولأن ترعى الإبل</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أماكن المنغلق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هي الأمكنة التي تتميز بحركة دائم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طريق</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كثيرًا ما يعبر عنها بطريقة غير مباشرة وتفهم دلالته من سياق الكلام فمثل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مشا هذه الأفعال تدل على الانتقال من مكان لأخر</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أماكن الطبيعية</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جب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عادة ما يكون موضعًا محفوظًا بالمخاطر؟ </w:t>
      </w:r>
      <w:r>
        <w:rPr>
          <w:rFonts w:ascii="Traditional Arabic" w:hAnsi="Traditional Arabic" w:cs="Traditional Arabic"/>
          <w:sz w:val="36"/>
          <w:sz w:val="36"/>
          <w:szCs w:val="36"/>
          <w:rtl w:val="true"/>
          <w:lang w:bidi="ar-DZ"/>
        </w:rPr>
        <w:t>وفي بعض الأحيان يكون موردًا للرزق</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212"/>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ظف في الحكاية كمكان للعمل يذهب إليه الإخوة يسترزقون</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بئر</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ي بعض المعتقدات البئر يحوي في داخله كائنات مؤدبة وقد يكون مكان للجريم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13"/>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ي الحكاية يحوي المكان وظيفة إساءة حين حول الوصف ودعة إلى اللون الأسود داخ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دخل ودعة فيه ولأن كحلة المكان تكون له قيمة إلاَّ عندما يحدث فيه حدث ها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ثل الشعبي</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ف المثل الشعبي</w:t>
      </w:r>
    </w:p>
    <w:p>
      <w:pPr>
        <w:pStyle w:val="Normal"/>
        <w:bidi w:val="1"/>
        <w:ind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تكون المثل الشعبي من لفظتين مثل وشعبي، فكلمة شعبي لفظة مشتقة من لفظ شعب ويقول ابن منظو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شعب شعب الرأس، وهو شأنه الذي يضم قبائله وفي الرأس أربع القبائل</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شعب القبيلة العظيم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كى ابن الكلبي عن أبيه أن الشعب أكبر من القبيلة ثم الفصيلة ثم العمارة ثم العصارة           ثم الفخض</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14"/>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مثل الشعبي باعتباره إنتاج كافة الشعوب والأجيال السابقة وصفوة أقوالهم وعصارة أفكارهم عبر التاريخ الإنساني، ولقد عرف أحمد رشدي صالح المثل الشعبي من أكمل النماذج على عبقرية الفلاحين وبلاغتهم وبعضها كالمثل واللغز ويعتبرها الفلوكلوريون من أكمل النماذج دليلاً على عبقريته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15"/>
      </w:r>
      <w:r>
        <w:rPr>
          <w:rFonts w:cs="Traditional Arabic" w:ascii="Traditional Arabic" w:hAnsi="Traditional Arabic"/>
          <w:sz w:val="36"/>
          <w:szCs w:val="36"/>
          <w:rtl w:val="true"/>
          <w:lang w:bidi="ar-DZ"/>
        </w:rPr>
        <w:t xml:space="preserve"> </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محمود أمين يرى أنَّ المثل الشعبي نوع من أنواع الأدب يمتاز بالإيجاز واللفظ وحسن المعنى ولطف التشبيه وجودة الكناية ولا تكاد تخلو أمة من الأمم من الأمثال أنها تتبع من كل طبقات الشعب</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16"/>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فرع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خصائص المثل الشعب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تمثل خصائص المثل الشعبي بـ</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راق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مثل الشعبي ضارب منذ القدم، فنجد أجيال وأجيال قد مرت على هذه الأمثال، غير            أنَّها طرأت عليها بعض التغييرات، فنجد أمثال تتحدث عن المرأة عتيقة تمت إلى المحافظة منذ أقدم الأزمان بطريقة ملفتة للنظر، نستشهد بما كل ما ورد في بعض نقوس الحضارات القديمة، حيث احتلت الصدارة في الحياة الاقتصادية الاجتماعية والفنية، تقدّمت لنا نبذة عن المرأة الملكة وربة البيت والمرأة الفنانة، والمديرة والعاملة بصورتها الشاملة لحياتها ومعيشتها وأفكارها وأزيائها وزينت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17"/>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خبر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مثل ينقل لنا الخبرة أو التجربة التي عاشها الفرد والشعب، فهو يعكس لنا عادات وسلوكات أصحابها وتقاليدهم بقلة لفظها وكثرة معانيها التي تعبر عما تكنه الشعوب</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18"/>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طابع الشعب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لغة المستعملة في المثل هي اللغة العامية فهي غير خاضعة لقوانين وضوابط لغوية مما ساعدت على سهولة التداول والانتشار</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استخدام الفني للألفاظ</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نجد كلّ كلمة تأخذ موضعًا ملائمًا يمنحها معانٍ لا تنطوي بها كلمات غيرها، ويربطها بأفكار الإنسان ربطًا وثيقًا يحمل طبيعة الإنسان الشعبي وطريقته في التعبير ذات الأساليب المتباين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19"/>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إيجاز</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نعني بالإيجاز اللفظي فالأمثال أغلبيتها لا تتجاوز سطرًا أثناء الكتابة، فهي تركز             على المعنى وتعبر عنه بألفاظ قليل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إصابة المعنى</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قبال الناس على الأمثال ناتج عن المعنى المباشر والدقيق الذي تؤديه الأمثال         الشعبية، فهي تذهب إلى المعنى مباشرة فمن الممكن أن يبقى القارئ أيام أو شهور أو سنوات من أجل إدراك المعنى، أمَّ المثل يعطينا المعنى في ثوانٍ، فشرط الكلام القليل الدلالة المباشرة على المعنى المراد دون زيادة أو نقصا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20"/>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جودة الكنا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جعل الكناية المثل يكتسب قيمة بلاغية تناسب الموضوع والحادثة التي يقال                فيها، فنادرًا ما نجد مثلا آخر يناسب ذلك الموضع، فالكناية تعتبر القوة المحركة والفاعلة               في الاستنباط الدلالي والرمزي للمثل، فبين الكناية ونص المثل الشعبي علاقة عضو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21"/>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لث</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ظائف المثل الشعبي</w:t>
      </w:r>
    </w:p>
    <w:p>
      <w:pPr>
        <w:pStyle w:val="Normal"/>
        <w:tabs>
          <w:tab w:val="clear" w:pos="708"/>
          <w:tab w:val="right" w:pos="707" w:leader="none"/>
        </w:tabs>
        <w:bidi w:val="1"/>
        <w:ind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ختص المثل الشعبي بالإيجاز والكثافة في المعاني والدقة في التعبير، مما جعلها الأكثر شيوعًا وانتشارًا بين طبقات المجتمع، من خلال رصد تجاربه والتعرض لها، فهو بذلك يؤدي عدة وظائف في حياة الفرد حسب كل موقف يواجهه وكتب الأدب الشعبي العديد من وظائف الأمثال الشعبية وتوظيفها في الروايات والقصص</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وظيفة البلاغ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نعني بها بلاغة المعنى، فالمثل يتكون من ألفاظ مركبته تركيبًا منتظمًا، ينتج عنه أسلوب بلاغي يؤثر في نفسية مستمعيه، فالناس يحتاجون إلى المثل من أجل التأثير           في المستمعين</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ول عبد القاهر الجرجان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مثيل إذا جاء في أعقاب المعاني أو برزت هي اختصار             في معرضه، وقلت عن صورها الأصلية إلى صورية، كسلاها أبهة وكسبها ورفع من أقدارها وشب من نارها وضاعفت قواها في تحريك النفوس لها، ودعا القلوب إلي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22"/>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وظيفة الحضار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أمثال الشعبية، تعرفنا بحضارات قديمة، كنا لا نعرف عنها شيئا، فتعرفنا بعاداتهم وتقاليدهم وأفراحهم وأقراحهم وغيرها، فهي ميزان لتحقيق الشعوب في رقيها وانحطاطها ولغتها، فالمثل فكرة يلخص تجربة عاشتها الجماع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23"/>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وظيفة حجاج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كثيرة هي الأمثال التي تستعمل كبرهان، من أجل الرجوع إلى الصواب           أو الاعتراف بالحقيقة، فالمثل يستعمل كحجة لإقناع الغير ويستعمله كتاب القصص والروايات لدعم كتاباتهم، فكاتب القصة منه، يستخدم المثل من أجل الربط بين دلالة هذا المثل وما يحمله من مواقف غن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24"/>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رابع</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همية ودور المثل الشعبي</w:t>
      </w:r>
    </w:p>
    <w:p>
      <w:pPr>
        <w:pStyle w:val="Normal"/>
        <w:bidi w:val="1"/>
        <w:ind w:firstLine="849"/>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صبح للمثل الشعبي أهمية بالغة في حياتنا، لـمّا يحتويه من دلالات اجتماعية، سياسية عقائدية، اقتصادية</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هو بذلك يعتبر وسيلة يعبر بها الإنسان عن مختلف تجاربه</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ليه فأهمية ودور المثل الشعبي يكملان في</w:t>
      </w:r>
      <w:r>
        <w:rPr>
          <w:rFonts w:cs="Traditional Arabic" w:ascii="Traditional Arabic" w:hAnsi="Traditional Arabic"/>
          <w:sz w:val="36"/>
          <w:szCs w:val="36"/>
          <w:rtl w:val="true"/>
          <w:lang w:bidi="ar-DZ"/>
        </w:rPr>
        <w:t xml:space="preserve">: </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مثال الشعبية تعين الفرد على الفهم وتنمي قدرته على فهم المقصو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الأمثال أهمية كبرى              في حياة الشعوب، فهي تعكس عادات أصحابها وسلوكهم بقلة لفظها وكثرة معانيها التي تعبر عما تكنه الشعوب في أعماق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25"/>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لمثل الشعبي دور كبير في تجسيد المعنى وتوضيحه لذلك اهتم به العرب والعلماء واستحضروه في كلّ مناسبة تحتاج إلى شرح وأفهم، فالأمثال الشعبية تعبر عن مصائرنا عكس الأنواع الشعبية الأخرى أننا نعيش جزءًا من مصائرنا في عالم الأمثال ولعلّ ما يفسر لنا استعمالنا</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دائم للأمثا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الأمثال الشعبية بالنسبة لنا عالم هادئ نفوذ إليه حينما نود أن نتجنب التفكير الطويل في نتائج تجربتن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26"/>
      </w:r>
      <w:r>
        <w:rPr>
          <w:rFonts w:cs="Traditional Arabic" w:ascii="Traditional Arabic" w:hAnsi="Traditional Arabic"/>
          <w:sz w:val="36"/>
          <w:szCs w:val="36"/>
          <w:rtl w:val="true"/>
          <w:lang w:bidi="ar-DZ"/>
        </w:rPr>
        <w:t xml:space="preserve"> </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كرر توظيفها في حوارات شخصيات الرواية، لمَّا لها من أهمية في التبليغ والتعبير وبالتكرار يبلغ العدد تسعا وعشرين مثل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27"/>
      </w:r>
      <w:r>
        <w:rPr>
          <w:rFonts w:cs="Traditional Arabic" w:ascii="Traditional Arabic" w:hAnsi="Traditional Arabic"/>
          <w:sz w:val="36"/>
          <w:szCs w:val="36"/>
          <w:rtl w:val="true"/>
          <w:lang w:bidi="ar-DZ"/>
        </w:rPr>
        <w:t xml:space="preserve"> </w:t>
      </w:r>
    </w:p>
    <w:p>
      <w:pPr>
        <w:pStyle w:val="Normal"/>
        <w:bidi w:val="1"/>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وسع في الأمثال الشعبية أنموذجًا الأمثال الشعبية المتداولة في منطقة أولاد عدي لقبالة</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أمثال الشعبية المتداولة في منطقة أولاد عدي لقبالة، وغيرها من مناطق الوطن تعتبر زادا فهي مفتاح العلاقات الاجتماعية ونتناول كل مجالات الإنسان من عادات وتقاليد وسلوكات في جميع ظروفه البؤس، الشقاء، الرقي، الازدهار، والأمثال الشعبية في منطقة أولاد عدي القبالة تتميز هي الأخرى بالشمولية فقد شملت كلّ ما تعلّق بحياة الفرد وشؤون الأسرة فمن خلالها يمكن التعرف على كلّ مظاهر الحياة الأسرية لمجتمع ما بدا بالعلاقات داخل الأسرة الواحدة، وكيف هي علاقة الفئة الغنية بالعائلة الفقيرة، و موضوع  الزواج والأسرة داخل محيطه</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علاقة بين فئة الفقيرة والفئة الغنية في الأمثال الشعب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منذ القدم يعاني الإنسان من الطبقية أو ما يسم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التمايز الطبق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نجد دائمًا طبقتين طبقة غنية وطبقة فقيرة أو فئة كادحة تسقى وتتعب لأجل انتفاع الطبقة الأخرى، فهنا يحس الإنسان بحالة  اللاعدل اللامساواة في مجتمعه لذلك لم يجد سوى التعبير عما في نسقه عن طريق الروح الشعبية والأمثال الشعبية المتداولة في هذه المنطقة</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لة الشيء ترشي وتنوض من الجماع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28"/>
      </w:r>
      <w:r>
        <w:rPr>
          <w:rFonts w:cs="Traditional Arabic" w:ascii="Traditional Arabic" w:hAnsi="Traditional Arabic"/>
          <w:sz w:val="36"/>
          <w:szCs w:val="36"/>
          <w:rtl w:val="true"/>
          <w:lang w:bidi="ar-DZ"/>
        </w:rPr>
        <w:t xml:space="preserve"> </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كلمتي قلة الشيء تعني الفقر، والمثل يشير إلى أن قلة المال تجعل من الإنسان الفقير إنسان غير مرغوب في وسط الجماعة الغنية، فهناك طبقة غنية لها وزنها وطبقة فقيرة لا قيمة لها                     في المجتمع، فكثيرًا ما يتعرض الإنسان الفقير للإهانة والظلم من أصحاب المال، فهم يعتبرون الإنسان الذي ليس له مال يعيش دون فائدة</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مثل جاء كتنفيس عن ما تعانيه هذه الطبقة في حياتها من ظلم وفقر جراء تعاملها مع الطبقة الغنية صاحبة المال</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زوالي كلامو مسوس،</w:t>
      </w:r>
      <w:r>
        <w:rPr>
          <w:rStyle w:val="FootnoteAnchor"/>
          <w:rFonts w:ascii="Traditional Arabic" w:hAnsi="Traditional Arabic" w:cs="Traditional Arabic"/>
          <w:b/>
          <w:b/>
          <w:bCs/>
          <w:sz w:val="36"/>
          <w:sz w:val="36"/>
          <w:szCs w:val="36"/>
          <w:rtl w:val="true"/>
          <w:lang w:bidi="ar-DZ"/>
        </w:rPr>
        <w:footnoteReference w:id="229"/>
      </w:r>
      <w:r>
        <w:rPr>
          <w:rFonts w:ascii="Traditional Arabic" w:hAnsi="Traditional Arabic" w:cs="Traditional Arabic"/>
          <w:sz w:val="36"/>
          <w:sz w:val="36"/>
          <w:szCs w:val="36"/>
          <w:rtl w:val="true"/>
          <w:lang w:bidi="ar-DZ"/>
        </w:rPr>
        <w:t xml:space="preserve"> هذا المثل يبين لنا البعد الطبقي ويصور لنا حالة الفقير بين أفراد               مجتمعه، وطغيان أصحاب الطبقة الغنية على الفقيرة واستغلالها، فصاحب المال إذا تحدث فحديثه عذب، فقد وضع الملح على كل لفظ من الألفاظ ليغطي ماله، إن هم أن يضحك الناس اضحك وإن هم يبكيهم أبكى نقمة منه وتشنيعًا عليه وتصغيرًا من شأنه وتزاهيدًا في أمره</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30"/>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طاق على من طاق</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231"/>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عني التجبر والطغيان من قبل أصحاب الجاه والملوك فالإنسان المعدم           لا مال له يتعرض للذم والإهانات من أصحاب الجاه والمال ويحس بالظلم في قربتهم ويحاول قدر الإمكان الابتعاد عن مجالسهم</w:t>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أسر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عتنت الأمثال بقضايا الأسرة وتناولت العلاقات بين أفرادها وما يعتريها من حب وتماسك وانسجام لأنَّ الأسرة هي الخلية والأساس في بناء المجتمع وقد شارت الأمثال الشعبية  في مجتمعنا إلى العلاقات والروابط الأسرية</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سرة عبارة عن مجموعة أشخاص تربطهم روابط الزواج أو الدم أو الشيء بمعنى يحصل تفاعل بين الزوج والزوجة، الأب، الأم، الإخوة الأخوات الأقارب البعداء</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32"/>
      </w:r>
      <w:r>
        <w:rPr>
          <w:rFonts w:cs="Traditional Arabic" w:ascii="Traditional Arabic" w:hAnsi="Traditional Arabic"/>
          <w:sz w:val="36"/>
          <w:szCs w:val="36"/>
          <w:rtl w:val="true"/>
          <w:lang w:bidi="ar-DZ"/>
        </w:rPr>
        <w:t xml:space="preserve"> </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خلال كل هذه الأمثال يتبين لنا ثقافة سكان هذه المنطقة وتشبعهم بالثقافة الدينية التي تشجع على الإنجاب فمعظم الأمثال مستوحاة من ديننا الحنيف</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لاقة بين الأم وأبناءه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أنَّ الأم حنونة على أولادها</w:t>
      </w:r>
      <w:r>
        <w:rPr>
          <w:rFonts w:ascii="Traditional Arabic" w:hAnsi="Traditional Arabic" w:cs="Traditional Arabic"/>
          <w:sz w:val="36"/>
          <w:sz w:val="36"/>
          <w:szCs w:val="36"/>
          <w:rtl w:val="true"/>
          <w:lang w:bidi="ar-DZ"/>
        </w:rPr>
        <w:t xml:space="preserve"> وتغفو لهم زلاتهم وتتساهل                  معاهم، وتتجاهل عيوبه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b/>
          <w:b/>
          <w:bCs/>
          <w:sz w:val="36"/>
          <w:sz w:val="36"/>
          <w:szCs w:val="36"/>
          <w:rtl w:val="true"/>
          <w:lang w:bidi="ar-DZ"/>
        </w:rPr>
        <w:t>كل خنفوس في عين أمو أغزال</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233"/>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كلمة خنفوس هي حيز من الحيوانات أو الحشرات فيها دلالة وجانب هام، أدى إلى المعنى كاملاً نظرًا لما تحمله وتدل عليه فكلمة خنفوس هي حشرة صغيرة غير جميلة ولكن رغم كل ذلك لها دورها في الحياة، فكذلك الابن عند الأم فمهما كان شكله وعمله، فهو عندها هو الأحسن والأفضل</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ثال الشعب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قلبي على تمرة وقلب ما على جمرة،</w:t>
      </w:r>
      <w:r>
        <w:rPr>
          <w:rStyle w:val="FootnoteAnchor"/>
          <w:rFonts w:ascii="Traditional Arabic" w:hAnsi="Traditional Arabic" w:cs="Traditional Arabic"/>
          <w:sz w:val="36"/>
          <w:sz w:val="36"/>
          <w:szCs w:val="36"/>
          <w:rtl w:val="true"/>
          <w:lang w:bidi="ar-DZ"/>
        </w:rPr>
        <w:footnoteReference w:id="234"/>
      </w:r>
      <w:r>
        <w:rPr>
          <w:rFonts w:ascii="Traditional Arabic" w:hAnsi="Traditional Arabic" w:cs="Traditional Arabic"/>
          <w:sz w:val="36"/>
          <w:sz w:val="36"/>
          <w:szCs w:val="36"/>
          <w:rtl w:val="true"/>
          <w:lang w:bidi="ar-DZ"/>
        </w:rPr>
        <w:t xml:space="preserve"> ويتبين لنا مدى عمق العلاقة بين الأم والأولاد وحبها له ومدى تضحيتها من أجلهم فقد تتخلى عن طموحاتها وأحلامها في سبيل أولادها</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مثل ف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يقاع موسيقى تمر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جمرة يترك تأثيرًا في الأذن</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لاقة بين الإخو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غم ما يحدث بين الإخوة من نزاعات فإننا نجد أنَّ العلاقة بين الإخوة تتسم بالحب والتعاون فعند الضرورة يمثلون يدًا واحدة، لأنَّهم ينتمون لأسرة واحدة من الأمثال الشعبية التي تدعوا إلى توثيق الرابطة نجد المثل الشعبي</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خوما يولي عدو</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عادة ما يقوله الآباء لأبنائهم عندما يتشاجرون، أي مهما جرى بينهم فإنَّهم إخوة تربطهم رابطة الأخوة والد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زوا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زواج من أهم العلاقات الاجتماعية في كل مجتمع، لأنَّه يدعم الأسرة ويعطيها أسمى التقديس الذي يؤدي إلى الاستقرار وتماسك المجتمع</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35"/>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ن أمثال الشعبية التي تناولت موضوع الزواج</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ذي بنت الأص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فابنة الأصول هي امرأة تتصف بأخلاق عالية تستطيع أن تؤسس أسرة صالح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حب</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حب هو ذلك الشعور الرائع الذي يكنه الإنسان سواء كان الحب متعلق بالآباء أو الأزواج أو الأقارب أو الجيران، فإنَّه يبقى حب صادق منبعث من القلب، فمثالاً تعلق حب الرجل بحب المرأة يجعل الطرفين لا يرون أمامهم سوى صورة المحبوب فهو عبارة عن مشاعر تحقق الارتياح والتجاذب</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36"/>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حب أعمى</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على الرغم من أن المثل يتكون من النقطتين إلاَّ أنَّه أدى المعنى كاملاً</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قد</w:t>
      </w:r>
      <w:r>
        <w:rPr>
          <w:rFonts w:ascii="Traditional Arabic" w:hAnsi="Traditional Arabic" w:cs="Traditional Arabic"/>
          <w:b/>
          <w:b/>
          <w:bCs/>
          <w:sz w:val="36"/>
          <w:sz w:val="36"/>
          <w:szCs w:val="36"/>
          <w:rtl w:val="true"/>
          <w:lang w:bidi="ar-DZ"/>
        </w:rPr>
        <w:t xml:space="preserve"> شبه الحكيم السقي</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محب بالأعمى عندما يحب شخصًا لا يرى عيوبه وتصرفاته بل يرى كل شيء فيه جميل</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حجرة من عند الحبيب تفاحة</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237"/>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الحجرة هي شيء لا فائدة له، لكن إذا جاء من عند الحبيب تصبح أجمل الأشياء أي كل ما يصدر من عند الحبيب فهو جميل</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حبة ماشي بالسيف</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238"/>
      </w:r>
      <w:r>
        <w:rPr>
          <w:rFonts w:ascii="Traditional Arabic" w:hAnsi="Traditional Arabic" w:cs="Traditional Arabic"/>
          <w:sz w:val="36"/>
          <w:sz w:val="36"/>
          <w:szCs w:val="36"/>
          <w:rtl w:val="true"/>
          <w:lang w:bidi="ar-DZ"/>
        </w:rPr>
        <w:t>الإنسان لا يتحكم في مشاعره، فالمحبة برضا الطرفين، كما نجد بعض الأمثال الشعبية تدعوا إلى التمسك بالحبيب</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حب عاطفة رائعة وشعور سامي يكنه الأشخاص لبعضهم سواء ما تعلق بحب رجل                  للمرأة، أو بين أبناء المجتمع الواحد، فهو يبقى من أروع العواطف</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ناك بعض الأمثال تدعوا إلى التباعد وعدم التواصل معه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دمك هو همك</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239"/>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حذير من الأقارب بوجوب الابتعاد عنهم لأنَّهم السبب في المشاكل والهموم</w:t>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أمثال الشعبية في منطقة وادي سوف</w:t>
      </w:r>
      <w:r>
        <w:rPr>
          <w:rFonts w:cs="Traditional Arabic" w:ascii="Traditional Arabic" w:hAnsi="Traditional Arabic"/>
          <w:b/>
          <w:bCs/>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ثل الشعبي يقدم تجربة جاهزة عن موقف معين، أو بمثابة خلاصة التجربة الإنسانية ويعكس المستوى للمجتمع من خلال التعرض لبعض المواقف أو التصرفات التي يحاول المثل معالجتها فهو يحاول حماية عادات وتقاليد المجتمع من خلال تكريس المثل العليا وأخلاقهم</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عاون</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تعاون ظاهرة اجتماعية تجعل من الفرد مجموعة تكابد كل العواقب والمشكلات فهي ظاهرة إيجابية</w:t>
      </w:r>
      <w:r>
        <w:rPr>
          <w:rFonts w:cs="Traditional Arabic" w:ascii="Traditional Arabic" w:hAnsi="Traditional Arabic"/>
          <w:sz w:val="36"/>
          <w:szCs w:val="36"/>
          <w:rtl w:val="true"/>
          <w:lang w:bidi="ar-DZ"/>
        </w:rPr>
        <w:t xml:space="preserve">. </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تجسد التعاون في الأفراح والمناسبات لدى المجتمع السوفي من خلال أمثالهم الشعبي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أضرب البندير تشوف واش يصبر</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ويقصد به تجمع الناس متى ضرب البندير وهو آلة موسيقية تستخدم في الأعراس، وهو إعلان صريح لبداية الزفاف</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يد واحدة ما تصفق</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 لا يمكن التصفيق بيد واحدة، إلاَّ إذا شاركتها اليد الثانية، ومعنى ذلك أنَّ الفرد الواحد يعجز عن القيام بأشياء لوحده بل يحتاج إلى المساعد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40"/>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ثقيلة عليك خفيفة عليا</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ل إنسان محتاج إلى إنسان آخر </w:t>
      </w:r>
      <w:r>
        <w:rPr>
          <w:rFonts w:ascii="Traditional Arabic" w:hAnsi="Traditional Arabic" w:cs="Traditional Arabic"/>
          <w:b/>
          <w:b/>
          <w:bCs/>
          <w:sz w:val="36"/>
          <w:sz w:val="36"/>
          <w:szCs w:val="36"/>
          <w:rtl w:val="true"/>
          <w:lang w:bidi="ar-DZ"/>
        </w:rPr>
        <w:t>قال تعالى</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w:t>
      </w:r>
      <w:r>
        <w:rPr>
          <w:rtl w:val="true"/>
        </w:rPr>
        <w:t xml:space="preserve"> </w:t>
      </w:r>
      <w:r>
        <w:rPr>
          <w:rFonts w:ascii="Traditional Arabic" w:hAnsi="Traditional Arabic" w:cs="Traditional Arabic"/>
          <w:b/>
          <w:b/>
          <w:bCs/>
          <w:sz w:val="36"/>
          <w:sz w:val="36"/>
          <w:szCs w:val="36"/>
          <w:rtl w:val="true"/>
          <w:lang w:bidi="ar-DZ"/>
        </w:rPr>
        <w:t>وَلَوْلَا دَفْعُ اللَّهِ النَّاسَ بَعْضَهُم بِبَعْضٍ لَّفَسَدَتِ الْأَرْضُ ﴾</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241"/>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جار</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جار هو كل شخص قريب مجاور سواء في المسكن، أو العمل</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بعد جفا لوكانه حدفة عصا</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قال هذا المثل في عدم التواصل بين الجيران وعدم الاستقرار          لا يجعله يسعى إلى إقامة علاقة وطيدة مع جاره</w:t>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جار قبل الدار</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أهمية اختيار الجار قبل شراء أو كراء أمر ضروري لأنَّ الجار الطيب أمان وراحة بال، أمَّا جار السوء فدائمًا مصدرًا للإزعاج والقلق يجب على كل فرد المحافظة على علاقته بجاره</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أخلاق</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أخلاق شكل من أشكال الوعي الإنساني، يقوم على ضبط وتنظيم سلوكات الإنسان وفي كافة المجالات وقد حاول المثل الشعبي السوفي، أن يعكس جملة تلك السلوكيات من خلال جمع عدة نقاط</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أخلاق المحمود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تشمل الصدق والوفاء</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دنيا بالوجوه والآخرة بالفعايل</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بمعنى أنَّ الدنيا غير دائمة لأي شخص وقد ربطها بالوجوه  من أجل قضاء حاجيات الحياة، أمَّا الآخرة فقد ترنوها بالفعل وقد حاول المجتمع السوفي بناء علاقات قائمة على مبدأ التشاور من أجل الوصول إلى الصواب</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رأي خير من لفتان</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الدعوة إلى مناقشة الرأي دون تباغض وذلك لتفادي المشاكل</w:t>
      </w:r>
      <w:r>
        <w:rPr>
          <w:rFonts w:cs="Traditional Arabic" w:ascii="Traditional Arabic" w:hAnsi="Traditional Arabic"/>
          <w:b/>
          <w:bCs/>
          <w:sz w:val="36"/>
          <w:szCs w:val="36"/>
          <w:rtl w:val="true"/>
          <w:lang w:bidi="ar-DZ"/>
        </w:rPr>
        <w:t>.</w:t>
      </w:r>
      <w:r>
        <w:rPr>
          <w:rStyle w:val="FootnoteAnchor"/>
          <w:rFonts w:cs="Traditional Arabic" w:ascii="Traditional Arabic" w:hAnsi="Traditional Arabic"/>
          <w:b/>
          <w:bCs/>
          <w:sz w:val="36"/>
          <w:szCs w:val="36"/>
          <w:rtl w:val="true"/>
          <w:lang w:bidi="ar-DZ"/>
        </w:rPr>
        <w:footnoteReference w:id="242"/>
      </w:r>
      <w:r>
        <w:rPr>
          <w:rFonts w:cs="Traditional Arabic" w:ascii="Traditional Arabic" w:hAnsi="Traditional Arabic"/>
          <w:b/>
          <w:bCs/>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أخلاق المذمومة</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 يوجد دخان بلا نار ولا يوجد مجتمع بلا مشاكل والمجتمع السوفي صور لنا الأخلاق المذمومة في حياتهم وطريقة التعامل معها</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قول </w:t>
      </w:r>
      <w:r>
        <w:rPr>
          <w:rFonts w:ascii="Traditional Arabic" w:hAnsi="Traditional Arabic" w:cs="Traditional Arabic"/>
          <w:b/>
          <w:b/>
          <w:bCs/>
          <w:sz w:val="36"/>
          <w:sz w:val="36"/>
          <w:szCs w:val="36"/>
          <w:rtl w:val="true"/>
          <w:lang w:bidi="ar-DZ"/>
        </w:rPr>
        <w:t>المبدع الشعبي في الكذب</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قالوا للبومة ليش راسك كبير قلت شيخة، قالوا ليش ذيلك قصير قالت صغيرة قالولها من راسك لذيلك ما صادقة</w:t>
      </w:r>
      <w:r>
        <w:rPr>
          <w:rFonts w:cs="Traditional Arabic" w:ascii="Traditional Arabic" w:hAnsi="Traditional Arabic"/>
          <w:sz w:val="36"/>
          <w:szCs w:val="36"/>
          <w:rtl w:val="true"/>
          <w:lang w:bidi="ar-DZ"/>
        </w:rPr>
        <w:t>".</w:t>
      </w:r>
    </w:p>
    <w:p>
      <w:pPr>
        <w:pStyle w:val="Normal"/>
        <w:bidi w:val="1"/>
        <w:ind w:firstLine="708"/>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ضرب هذا في معرض عما يتصف به الإنسان من نفا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ذ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طمع</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طمع غدوة عند السدو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ضرب هذا المثل في الحديث عن الذي تدفعه مطاعمه للاستغلال الغرض لامتلاك أشياء ثمين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قرة إذا عرفت تكثر سكاكي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ضرب هذا المثل على من كان في حالة محمودة ليصبح             في حالة ازدراء فتتكاثر عليه الأقاوي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243"/>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29"/>
          <w:footerReference w:type="default" r:id="rId30"/>
          <w:footnotePr>
            <w:numFmt w:val="decimal"/>
            <w:numRestart w:val="eachPage"/>
          </w:footnotePr>
          <w:type w:val="nextPage"/>
          <w:pgSz w:w="11906" w:h="16838"/>
          <w:pgMar w:left="1418" w:right="1701" w:gutter="0" w:header="709" w:top="1418" w:footer="709" w:bottom="1418"/>
          <w:pgNumType w:start="42" w:fmt="decimal"/>
          <w:formProt w:val="false"/>
          <w:textDirection w:val="lrTb"/>
          <w:docGrid w:type="default" w:linePitch="360" w:charSpace="0"/>
        </w:sectPr>
        <w:pStyle w:val="Normal"/>
        <w:bidi w:val="1"/>
        <w:spacing w:lineRule="auto" w:line="36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1059" w:leader="none"/>
        </w:tabs>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699"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699" w:leader="none"/>
        </w:tabs>
        <w:bidi w:val="1"/>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righ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jc w:val="center"/>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3893" w:leader="none"/>
          <w:tab w:val="right" w:pos="9354" w:leader="none"/>
        </w:tabs>
        <w:bidi w:val="1"/>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sectPr>
          <w:headerReference w:type="default" r:id="rId31"/>
          <w:footerReference w:type="default" r:id="rId32"/>
          <w:footnotePr>
            <w:numFmt w:val="decimal"/>
            <w:numRestart w:val="eachPage"/>
          </w:footnotePr>
          <w:type w:val="nextPage"/>
          <w:pgSz w:w="11906" w:h="16838"/>
          <w:pgMar w:left="1134" w:right="1418" w:gutter="0" w:header="709" w:top="1134" w:footer="709" w:bottom="1134"/>
          <w:pgNumType w:start="53" w:fmt="decimal"/>
          <w:formProt w:val="false"/>
          <w:textDirection w:val="lrTb"/>
          <w:docGrid w:type="default" w:linePitch="360" w:charSpace="0"/>
        </w:sectPr>
        <w:pStyle w:val="Normal"/>
        <w:tabs>
          <w:tab w:val="clear" w:pos="708"/>
          <w:tab w:val="left" w:pos="3893" w:leader="none"/>
          <w:tab w:val="right" w:pos="9354" w:leader="none"/>
        </w:tabs>
        <w:bidi w:val="1"/>
        <w:jc w:val="center"/>
        <w:rPr>
          <w:rFonts w:ascii="Simplified Arabic" w:hAnsi="Simplified Arabic" w:cs="Simplified Arabic"/>
          <w:sz w:val="32"/>
          <w:szCs w:val="32"/>
          <w:lang w:bidi="ar-DZ"/>
        </w:rPr>
      </w:pPr>
      <w:r>
        <w:rPr>
          <w:rtl w:val="true"/>
        </w:rPr>
        <w:pict>
          <v:shape id="shape_0" fillcolor="black" stroked="f" o:allowincell="f" style="position:absolute;margin-left:0pt;margin-top:-41.2pt;width:177.6pt;height:41.1pt;mso-wrap-style:none;v-text-anchor:middle;mso-position-vertical:top" type="_x0000_t136">
            <v:path textpathok="t"/>
            <v:textpath on="t" fitshape="t" string="خاتمة" style="font-family:&quot;Times New Roman&quot;;font-size:10pt"/>
            <v:fill o:detectmouseclick="t" type="solid" color2="white"/>
            <v:stroke color="#3465a4" joinstyle="round" endcap="flat"/>
            <w10:wrap type="none"/>
          </v:shape>
        </w:pict>
      </w:r>
    </w:p>
    <w:p>
      <w:pPr>
        <w:pStyle w:val="Normal"/>
        <w:tabs>
          <w:tab w:val="clear" w:pos="708"/>
          <w:tab w:val="left" w:pos="3030" w:leader="none"/>
        </w:tabs>
        <w:bidi w:val="1"/>
        <w:ind w:left="-1"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من خلال دراستنا لهذا الموضوع نستنتج إلى أنَّ الاتساع في اللغة العربية من الظواهر التي تميزها              عن غيرها من اللغات، وأنَّ اتساع معاني ألفاظ القرآن الكريم يعد سمة بارزة في لغته وآية من آيات الإعجاز البلاغي فيه، وفي هذا الصدد تحصلنا على عدة نتائج من بينها</w:t>
      </w:r>
      <w:r>
        <w:rPr>
          <w:rFonts w:cs="Traditional Arabic" w:ascii="Traditional Arabic" w:hAnsi="Traditional Arabic"/>
          <w:sz w:val="36"/>
          <w:szCs w:val="36"/>
          <w:rtl w:val="true"/>
          <w:lang w:bidi="ar-DZ"/>
        </w:rPr>
        <w:t>:</w:t>
      </w:r>
    </w:p>
    <w:p>
      <w:pPr>
        <w:pStyle w:val="Normal"/>
        <w:tabs>
          <w:tab w:val="clear" w:pos="708"/>
          <w:tab w:val="left" w:pos="3030" w:leader="none"/>
        </w:tabs>
        <w:bidi w:val="1"/>
        <w:ind w:left="-1" w:hanging="0"/>
        <w:jc w:val="both"/>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تساع الدلالي في السياق القرآني الكريم له صور كثيرة أهم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قديم والتأخير الذي ينجم عنه تعدد في الدلالة والحذف الذي يلحق جزءًا من التركيب، وهذا الجزء المحذوف لا بد من التأول                    في تقديره، مما ينتج عنه توسيع في المعنى التفسيري للتركيب، وكذلك الإخبار بالعام عن الخاص والاستخدام البديعي للفظ في معنيين تحملها اللفظة في سياق التعبير القرآني</w:t>
      </w:r>
      <w:r>
        <w:rPr>
          <w:rFonts w:cs="Traditional Arabic" w:ascii="Traditional Arabic" w:hAnsi="Traditional Arabic"/>
          <w:b/>
          <w:bCs/>
          <w:sz w:val="36"/>
          <w:szCs w:val="36"/>
          <w:rtl w:val="true"/>
          <w:lang w:bidi="ar-DZ"/>
        </w:rPr>
        <w:t>.</w:t>
      </w:r>
    </w:p>
    <w:p>
      <w:pPr>
        <w:pStyle w:val="Normal"/>
        <w:tabs>
          <w:tab w:val="clear" w:pos="708"/>
          <w:tab w:val="left" w:pos="3030" w:leader="none"/>
        </w:tabs>
        <w:bidi w:val="1"/>
        <w:ind w:left="-1"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من خلال دراستنا للحكاية الشعبية المتداولة في منطقتن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دعة جناية سبع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صلنا                إلى النقاط</w:t>
      </w:r>
      <w:r>
        <w:rPr>
          <w:rFonts w:cs="Traditional Arabic" w:ascii="Traditional Arabic" w:hAnsi="Traditional Arabic"/>
          <w:sz w:val="36"/>
          <w:szCs w:val="36"/>
          <w:rtl w:val="true"/>
          <w:lang w:bidi="ar-DZ"/>
        </w:rPr>
        <w:t>:</w:t>
      </w:r>
    </w:p>
    <w:p>
      <w:pPr>
        <w:pStyle w:val="Normal"/>
        <w:tabs>
          <w:tab w:val="clear" w:pos="708"/>
          <w:tab w:val="left" w:pos="3030" w:leader="none"/>
        </w:tabs>
        <w:bidi w:val="1"/>
        <w:ind w:left="-1"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نهج المرفولوجي هو منهج عالمي يطبق على كل الحكايات الشعبية</w:t>
      </w:r>
      <w:r>
        <w:rPr>
          <w:rFonts w:cs="Traditional Arabic" w:ascii="Traditional Arabic" w:hAnsi="Traditional Arabic"/>
          <w:sz w:val="36"/>
          <w:szCs w:val="36"/>
          <w:rtl w:val="true"/>
          <w:lang w:bidi="ar-DZ"/>
        </w:rPr>
        <w:t>.</w:t>
      </w:r>
    </w:p>
    <w:p>
      <w:pPr>
        <w:pStyle w:val="Normal"/>
        <w:tabs>
          <w:tab w:val="clear" w:pos="708"/>
          <w:tab w:val="left" w:pos="3030" w:leader="none"/>
        </w:tabs>
        <w:bidi w:val="1"/>
        <w:ind w:left="-1"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عتمدنا في تقطيع الحكاية على نظام المقطوعات كما حدد بروب الوظائف داخل                  الحكاية، المتمثلة في إحدى وثلاثون وظيفة</w:t>
      </w:r>
      <w:r>
        <w:rPr>
          <w:rFonts w:cs="Traditional Arabic" w:ascii="Traditional Arabic" w:hAnsi="Traditional Arabic"/>
          <w:sz w:val="36"/>
          <w:szCs w:val="36"/>
          <w:rtl w:val="true"/>
          <w:lang w:bidi="ar-DZ"/>
        </w:rPr>
        <w:t>.</w:t>
      </w:r>
    </w:p>
    <w:p>
      <w:pPr>
        <w:pStyle w:val="Normal"/>
        <w:tabs>
          <w:tab w:val="clear" w:pos="708"/>
          <w:tab w:val="left" w:pos="3030" w:leader="none"/>
        </w:tabs>
        <w:bidi w:val="1"/>
        <w:ind w:left="-1"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مثل الشعبي من أكثر الأنواع الأدبية الشعبية المتداولة بين النَّاس لما تحمله من دلالات، فهي تعتبر المرآة العاكسة لحياة الشعوب بمختلف طبقاتها</w:t>
      </w:r>
      <w:r>
        <w:rPr>
          <w:rFonts w:cs="Traditional Arabic" w:ascii="Traditional Arabic" w:hAnsi="Traditional Arabic"/>
          <w:sz w:val="36"/>
          <w:szCs w:val="36"/>
          <w:rtl w:val="true"/>
          <w:lang w:bidi="ar-DZ"/>
        </w:rPr>
        <w:t>.</w:t>
      </w:r>
    </w:p>
    <w:p>
      <w:pPr>
        <w:pStyle w:val="Normal"/>
        <w:tabs>
          <w:tab w:val="clear" w:pos="708"/>
          <w:tab w:val="left" w:pos="3030" w:leader="none"/>
        </w:tabs>
        <w:bidi w:val="1"/>
        <w:ind w:left="-1"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ورة لنا المجتمع السوفي أنَّه مجتمع ملتزم بقيم الدين الإسلامي في بعض المواضيع أهم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عاون الأخلاق، الزواج</w:t>
      </w:r>
      <w:r>
        <w:rPr>
          <w:rFonts w:cs="Traditional Arabic" w:ascii="Traditional Arabic" w:hAnsi="Traditional Arabic"/>
          <w:sz w:val="36"/>
          <w:szCs w:val="36"/>
          <w:rtl w:val="true"/>
          <w:lang w:bidi="ar-DZ"/>
        </w:rPr>
        <w:t xml:space="preserve">. </w:t>
      </w:r>
    </w:p>
    <w:p>
      <w:pPr>
        <w:pStyle w:val="Normal"/>
        <w:tabs>
          <w:tab w:val="clear" w:pos="708"/>
          <w:tab w:val="left" w:pos="3030" w:leader="none"/>
        </w:tabs>
        <w:bidi w:val="1"/>
        <w:spacing w:lineRule="auto" w:line="360"/>
        <w:ind w:left="-1"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3030" w:leader="none"/>
        </w:tabs>
        <w:bidi w:val="1"/>
        <w:spacing w:lineRule="auto" w:line="360"/>
        <w:ind w:left="-1"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33"/>
          <w:footerReference w:type="default" r:id="rId34"/>
          <w:footnotePr>
            <w:numFmt w:val="decimal"/>
            <w:numRestart w:val="eachPage"/>
          </w:footnotePr>
          <w:type w:val="nextPage"/>
          <w:pgSz w:w="11906" w:h="16838"/>
          <w:pgMar w:left="1418" w:right="1701" w:gutter="0" w:header="709" w:top="1418" w:footer="709" w:bottom="1418"/>
          <w:pgNumType w:start="93" w:fmt="decimal"/>
          <w:formProt w:val="false"/>
          <w:textDirection w:val="lrTb"/>
          <w:docGrid w:type="default" w:linePitch="360" w:charSpace="0"/>
        </w:sectPr>
        <w:pStyle w:val="Normal"/>
        <w:tabs>
          <w:tab w:val="clear" w:pos="708"/>
          <w:tab w:val="left" w:pos="3030" w:leader="none"/>
        </w:tabs>
        <w:bidi w:val="1"/>
        <w:spacing w:lineRule="auto" w:line="360"/>
        <w:ind w:left="-1"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center"/>
        <w:rPr>
          <w:rFonts w:ascii="Traditional Arabic" w:hAnsi="Traditional Arabic" w:cs="Traditional Arabic"/>
          <w:sz w:val="36"/>
          <w:szCs w:val="36"/>
          <w:lang w:bidi="ar-DZ"/>
        </w:rPr>
      </w:pPr>
      <w:r>
        <w:rPr>
          <w:rtl w:val="true"/>
        </w:rPr>
        <w:pict>
          <v:shape id="shape_0" fillcolor="black" stroked="f" o:allowincell="f" style="position:absolute;margin-left:0pt;margin-top:-73.9pt;width:357.15pt;height:73.8pt;mso-wrap-style:none;v-text-anchor:middle;mso-position-vertical:top" type="_x0000_t136">
            <v:path textpathok="t"/>
            <v:textpath on="t" fitshape="t" string="قائمة المصادر والمراجع" style="font-family:&quot;Times New Roman&quot;;font-size:10pt"/>
            <v:fill o:detectmouseclick="t" type="solid" color2="white"/>
            <v:stroke color="#3465a4" joinstyle="round" endcap="flat"/>
            <w10:wrap type="none"/>
          </v:shape>
        </w:pict>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35"/>
          <w:footerReference w:type="default" r:id="rId36"/>
          <w:footnotePr>
            <w:numFmt w:val="decimal"/>
            <w:numRestart w:val="eachPage"/>
          </w:footnotePr>
          <w:type w:val="nextPage"/>
          <w:pgSz w:w="11906" w:h="16838"/>
          <w:pgMar w:left="1418" w:right="1418" w:gutter="0" w:header="709" w:top="1418" w:footer="709" w:bottom="1418"/>
          <w:pgNumType w:start="88" w:fmt="decimal"/>
          <w:formProt w:val="false"/>
          <w:textDirection w:val="lrTb"/>
          <w:docGrid w:type="default" w:linePitch="360" w:charSpace="0"/>
        </w:sect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صادر والمراجع</w:t>
      </w:r>
      <w:r>
        <w:rPr>
          <w:rFonts w:cs="Traditional Arabic" w:ascii="Traditional Arabic" w:hAnsi="Traditional Arabic"/>
          <w:b/>
          <w:bCs/>
          <w:sz w:val="36"/>
          <w:szCs w:val="36"/>
          <w:rtl w:val="true"/>
          <w:lang w:bidi="ar-DZ"/>
        </w:rPr>
        <w:t>:</w:t>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قرآن الكريم</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برواية ورش عن نافع</w:t>
      </w:r>
    </w:p>
    <w:p>
      <w:pPr>
        <w:pStyle w:val="Footnote"/>
        <w:bidi w:val="1"/>
        <w:spacing w:lineRule="auto" w:line="276"/>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كتب</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نعمان بوقر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سانيات الخطاب، مباحث في التأسيس والإجراء، دار الكتب العلمية، بيرو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بنان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94</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براهيم صحراو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حليل الخطاب الأدب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راسة تطبيق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دار الأفق الجزائر،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003</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إبراهيم صحرا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ليل الخطاب الأدبي، بدار الأفاق للنشر،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9</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بن النجار، تح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ـد الزحلي، شرح الكوكب المنير المسمى بمختصر التحرير أو المختصر المبتكر شرح المختصر </w:t>
      </w:r>
      <w:r>
        <w:rPr>
          <w:rFonts w:cs="Traditional Arabic" w:ascii="Traditional Arabic" w:hAnsi="Traditional Arabic"/>
          <w:sz w:val="36"/>
          <w:szCs w:val="36"/>
        </w:rPr>
        <w:t>1/125</w:t>
      </w:r>
      <w:r>
        <w:rPr>
          <w:rFonts w:ascii="Traditional Arabic" w:hAnsi="Traditional Arabic" w:cs="Traditional Arabic"/>
          <w:sz w:val="36"/>
          <w:sz w:val="36"/>
          <w:szCs w:val="36"/>
          <w:rtl w:val="true"/>
        </w:rPr>
        <w:t>، دار نزيه حماد مكتبة العيكان الرياض،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1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998</w:t>
      </w:r>
      <w:r>
        <w:rPr>
          <w:rFonts w:ascii="Traditional Arabic" w:hAnsi="Traditional Arabic" w:cs="Traditional Arabic"/>
          <w:sz w:val="36"/>
          <w:sz w:val="36"/>
          <w:szCs w:val="36"/>
          <w:rtl w:val="true"/>
        </w:rPr>
        <w:t>م التعريفات للجرجاني، الحلبي مصر</w:t>
      </w:r>
      <w:r>
        <w:rPr>
          <w:rFonts w:cs="Traditional Arabic" w:ascii="Traditional Arabic" w:hAnsi="Traditional Arabic"/>
          <w:sz w:val="36"/>
          <w:szCs w:val="36"/>
        </w:rPr>
        <w:t>135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93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جني، الخصائص، تحقيق محمـد علي النجار، دار الكتاب العربي، بيروت، لبنان، دون طبعة  ج</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سيد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كم والمحيط والأعظم في اللغة، 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ائشة عبد الرحمان بنت الشاطئ،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ت ج</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بن فارس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عبد السلام هارون، مقاييس اللغ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w:t>
      </w:r>
      <w:r>
        <w:rPr>
          <w:rFonts w:cs="Traditional Arabic" w:ascii="Traditional Arabic" w:hAnsi="Traditional Arabic"/>
          <w:sz w:val="36"/>
          <w:szCs w:val="36"/>
          <w:rtl w:val="true"/>
          <w:lang w:bidi="ar-DZ"/>
        </w:rPr>
        <w:t>) (</w:t>
      </w:r>
      <w:r>
        <w:rPr>
          <w:rFonts w:cs="Traditional Arabic" w:ascii="Traditional Arabic" w:hAnsi="Traditional Arabic"/>
          <w:sz w:val="36"/>
          <w:szCs w:val="36"/>
          <w:lang w:bidi="ar-DZ"/>
        </w:rPr>
        <w:t>2/259</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دار الفكر           </w:t>
      </w:r>
      <w:r>
        <w:rPr>
          <w:rFonts w:cs="Traditional Arabic" w:ascii="Traditional Arabic" w:hAnsi="Traditional Arabic"/>
          <w:sz w:val="36"/>
          <w:szCs w:val="36"/>
          <w:lang w:bidi="ar-DZ"/>
        </w:rPr>
        <w:t>1399</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7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كثير، تفسير القرآن العظيم، ج</w:t>
      </w:r>
      <w:r>
        <w:rPr>
          <w:rFonts w:cs="Traditional Arabic" w:ascii="Traditional Arabic" w:hAnsi="Traditional Arabic"/>
          <w:sz w:val="36"/>
          <w:szCs w:val="36"/>
          <w:lang w:bidi="ar-DZ"/>
        </w:rPr>
        <w:t>4</w:t>
      </w:r>
      <w:r>
        <w:rPr>
          <w:rFonts w:ascii="Traditional Arabic" w:hAnsi="Traditional Arabic" w:cs="Traditional Arabic"/>
          <w:sz w:val="36"/>
          <w:sz w:val="36"/>
          <w:szCs w:val="36"/>
          <w:rtl w:val="true"/>
          <w:lang w:bidi="ar-DZ"/>
        </w:rPr>
        <w:t>، لبنان، شركة دار الأرقم بن أبي الأرقام للطباعة والنشر والتوزيع،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98</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منظو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سان العرب، إعداد وتصنيف، يوسف خيا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نديم مرعشلي، دار لسان العرب  بيروت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 مج</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بن منظ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عرب، مجلد</w:t>
      </w:r>
      <w:r>
        <w:rPr>
          <w:rFonts w:cs="Traditional Arabic" w:ascii="Traditional Arabic" w:hAnsi="Traditional Arabic"/>
          <w:sz w:val="36"/>
          <w:szCs w:val="36"/>
        </w:rPr>
        <w:t>02</w:t>
      </w:r>
      <w:r>
        <w:rPr>
          <w:rFonts w:ascii="Traditional Arabic" w:hAnsi="Traditional Arabic" w:cs="Traditional Arabic"/>
          <w:sz w:val="36"/>
          <w:sz w:val="36"/>
          <w:szCs w:val="36"/>
          <w:rtl w:val="true"/>
        </w:rPr>
        <w:t xml:space="preserve">، الطبعة </w:t>
      </w:r>
      <w:r>
        <w:rPr>
          <w:rFonts w:cs="Traditional Arabic" w:ascii="Traditional Arabic" w:hAnsi="Traditional Arabic"/>
          <w:sz w:val="36"/>
          <w:szCs w:val="36"/>
        </w:rPr>
        <w:t>01</w:t>
      </w:r>
      <w:r>
        <w:rPr>
          <w:rFonts w:ascii="Traditional Arabic" w:hAnsi="Traditional Arabic" w:cs="Traditional Arabic"/>
          <w:sz w:val="36"/>
          <w:sz w:val="36"/>
          <w:szCs w:val="36"/>
          <w:rtl w:val="true"/>
        </w:rPr>
        <w:t xml:space="preserve">، دار الجيل ودار لسان العرب، بيروت </w:t>
      </w:r>
      <w:r>
        <w:rPr>
          <w:rFonts w:cs="Traditional Arabic" w:ascii="Traditional Arabic" w:hAnsi="Traditional Arabic"/>
          <w:sz w:val="36"/>
          <w:szCs w:val="36"/>
        </w:rPr>
        <w:t>1988</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منظور، لسان العرب، المحيط، لإعداد يوسف خياط، دار لسان العرب، بيروت، لفظ دلل</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هشام، مغني اللبيب، تحقي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ارت المبارك وآخرون، دار الفكر، دمشق،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6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و الحيان الأندلسي، البحر المحيط في التفسير، دار الفكر بيرو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بنان،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010</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و العباس محمـد بن يزيد المبرد، تقري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حمد محمـد سليمان أبو رعد</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و الفتح عثمان ابن جني، الخصائص،  ت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حمـد علي النجار، المكتبة العلمية، مصر 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ط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 ج</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و زكرياء يحي الزهوني، تحفة المسؤول في شرح مختصر منتهى السهل، تحقي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هادي بن حسين الشبلي، دار البحوث الدراسات الإسلامي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22</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02</w:t>
      </w:r>
      <w:r>
        <w:rPr>
          <w:rFonts w:ascii="Traditional Arabic" w:hAnsi="Traditional Arabic" w:cs="Traditional Arabic"/>
          <w:sz w:val="36"/>
          <w:sz w:val="36"/>
          <w:szCs w:val="36"/>
          <w:rtl w:val="true"/>
          <w:lang w:bidi="ar-DZ"/>
        </w:rPr>
        <w:t>، ج</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ي الحسين أحمد بن فارس بن زكريا، ت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د السلام محمـد هارون، مقاييس اللغة، دار الفكر، ج</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أبي الفضل جمال الدين محمـد بن مكرم ابن منظور الإفريقي المصري، لسان العرب، دار صادر  بيروت، ج</w:t>
      </w:r>
      <w:r>
        <w:rPr>
          <w:rFonts w:cs="Traditional Arabic" w:ascii="Traditional Arabic" w:hAnsi="Traditional Arabic"/>
          <w:sz w:val="36"/>
          <w:szCs w:val="36"/>
        </w:rPr>
        <w:t>8</w:t>
      </w:r>
      <w:r>
        <w:rPr>
          <w:rFonts w:ascii="Traditional Arabic" w:hAnsi="Traditional Arabic" w:cs="Traditional Arabic"/>
          <w:sz w:val="36"/>
          <w:sz w:val="36"/>
          <w:szCs w:val="36"/>
          <w:rtl w:val="true"/>
        </w:rPr>
        <w:t>،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ي بكر محمـد بن سهل بن السراج النحوي البغدادي، عبد الحسين الفتاي، الأصول              في النحو مؤسسة الرسالة، بيروت ط</w:t>
      </w:r>
      <w:r>
        <w:rPr>
          <w:rFonts w:cs="Traditional Arabic" w:ascii="Traditional Arabic" w:hAnsi="Traditional Arabic"/>
          <w:sz w:val="36"/>
          <w:szCs w:val="36"/>
          <w:lang w:bidi="ar-DZ"/>
        </w:rPr>
        <w:t>3</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96</w:t>
      </w:r>
      <w:r>
        <w:rPr>
          <w:rFonts w:ascii="Traditional Arabic" w:hAnsi="Traditional Arabic" w:cs="Traditional Arabic"/>
          <w:sz w:val="36"/>
          <w:sz w:val="36"/>
          <w:szCs w:val="36"/>
          <w:rtl w:val="true"/>
          <w:lang w:bidi="ar-DZ"/>
        </w:rPr>
        <w:t>، ج</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ي حامد الغزالي، معيار العلم في فن المنطق، 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 دار المعارف، جزء</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61</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حمد أمين، قاموس العادات والتقاليد والتعابير المصرية، مطبعة لجنة التأليف والترجمة والنشر القاهرة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ط، </w:t>
      </w:r>
      <w:r>
        <w:rPr>
          <w:rFonts w:cs="Traditional Arabic" w:ascii="Traditional Arabic" w:hAnsi="Traditional Arabic"/>
          <w:sz w:val="36"/>
          <w:szCs w:val="36"/>
          <w:lang w:bidi="ar-DZ"/>
        </w:rPr>
        <w:t>1953</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أحمد رشدي صالح فنون الأدب الشعبي، ج</w:t>
      </w:r>
      <w:r>
        <w:rPr>
          <w:rFonts w:cs="Traditional Arabic" w:ascii="Traditional Arabic" w:hAnsi="Traditional Arabic"/>
          <w:sz w:val="36"/>
          <w:szCs w:val="36"/>
        </w:rPr>
        <w:t>2</w:t>
      </w:r>
      <w:r>
        <w:rPr>
          <w:rFonts w:ascii="Traditional Arabic" w:hAnsi="Traditional Arabic" w:cs="Traditional Arabic"/>
          <w:sz w:val="36"/>
          <w:sz w:val="36"/>
          <w:szCs w:val="36"/>
          <w:rtl w:val="true"/>
        </w:rPr>
        <w:t>، دار الهناء للطباعة والنشر ،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أفريل </w:t>
      </w:r>
      <w:r>
        <w:rPr>
          <w:rFonts w:cs="Traditional Arabic" w:ascii="Traditional Arabic" w:hAnsi="Traditional Arabic"/>
          <w:sz w:val="36"/>
          <w:szCs w:val="36"/>
        </w:rPr>
        <w:t>1956</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إسماعيل بن حماد  الجوهري، تح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عبد الغفور ع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ان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ج اللغة وصحاح 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16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ار العلم للملايين، بيروت لسان،  ط</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يناير </w:t>
      </w:r>
      <w:r>
        <w:rPr>
          <w:rFonts w:cs="Traditional Arabic" w:ascii="Traditional Arabic" w:hAnsi="Traditional Arabic"/>
          <w:sz w:val="36"/>
          <w:szCs w:val="36"/>
        </w:rPr>
        <w:t>1990</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سماعيل بن كثي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فسير القرآن العظيم،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دمشق، دار الطيبة، </w:t>
      </w:r>
      <w:r>
        <w:rPr>
          <w:rFonts w:cs="Traditional Arabic" w:ascii="Traditional Arabic" w:hAnsi="Traditional Arabic"/>
          <w:sz w:val="36"/>
          <w:szCs w:val="36"/>
          <w:lang w:bidi="ar-DZ"/>
        </w:rPr>
        <w:t>199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420</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إميل يعق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موس المصطلحات اللغوية والأدبية، دار العلم للملايين، بيروت، </w:t>
      </w:r>
      <w:r>
        <w:rPr>
          <w:rFonts w:cs="Traditional Arabic" w:ascii="Traditional Arabic" w:hAnsi="Traditional Arabic"/>
          <w:sz w:val="36"/>
          <w:szCs w:val="36"/>
        </w:rPr>
        <w:t>1987</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طون نعمة وآخر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نجد في اللغة العربية المعاصر،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لبنا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يروت، دار المشرق</w:t>
      </w:r>
      <w:r>
        <w:rPr>
          <w:rFonts w:cs="Traditional Arabic" w:ascii="Traditional Arabic" w:hAnsi="Traditional Arabic"/>
          <w:sz w:val="36"/>
          <w:szCs w:val="36"/>
          <w:lang w:bidi="ar-DZ"/>
        </w:rPr>
        <w:t>2000</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يميل ناصف، أروع ما قيل من الأمثال، دار الجيل، بيروت،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94</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در الدين الزركشي، تحقي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لجنة من علماء الأزهر، البحر المحيط في أصول الفقه، </w:t>
      </w:r>
      <w:r>
        <w:rPr>
          <w:rFonts w:cs="Traditional Arabic" w:ascii="Traditional Arabic" w:hAnsi="Traditional Arabic"/>
          <w:sz w:val="36"/>
          <w:szCs w:val="36"/>
          <w:lang w:bidi="ar-DZ"/>
        </w:rPr>
        <w:t>2/6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lang w:bidi="ar-DZ"/>
        </w:rPr>
        <w:t>3</w:t>
      </w:r>
      <w:r>
        <w:rPr>
          <w:rFonts w:ascii="Traditional Arabic" w:hAnsi="Traditional Arabic" w:cs="Traditional Arabic"/>
          <w:sz w:val="36"/>
          <w:sz w:val="36"/>
          <w:szCs w:val="36"/>
          <w:rtl w:val="true"/>
          <w:lang w:bidi="ar-DZ"/>
        </w:rPr>
        <w:t>، دار الكتب</w:t>
      </w:r>
      <w:r>
        <w:rPr>
          <w:rFonts w:cs="Traditional Arabic" w:ascii="Traditional Arabic" w:hAnsi="Traditional Arabic"/>
          <w:sz w:val="36"/>
          <w:szCs w:val="36"/>
          <w:lang w:bidi="ar-DZ"/>
        </w:rPr>
        <w:t>1424</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05</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در الدين محمـد بن عبد الله الزركشي، تحقي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حمـد أبو الفضل إبراهيم، البرهان في علوم القرآن، ج</w:t>
      </w:r>
      <w:r>
        <w:rPr>
          <w:rFonts w:cs="Traditional Arabic" w:ascii="Traditional Arabic" w:hAnsi="Traditional Arabic"/>
          <w:sz w:val="36"/>
          <w:szCs w:val="36"/>
          <w:lang w:bidi="ar-DZ"/>
        </w:rPr>
        <w:t>3</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84</w:t>
      </w:r>
      <w:r>
        <w:rPr>
          <w:rFonts w:ascii="Traditional Arabic" w:hAnsi="Traditional Arabic" w:cs="Traditional Arabic"/>
          <w:sz w:val="36"/>
          <w:sz w:val="36"/>
          <w:szCs w:val="36"/>
          <w:rtl w:val="true"/>
          <w:lang w:bidi="ar-DZ"/>
        </w:rPr>
        <w:t>، مكتبة دار التراث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بيضاوي، الانتهاج في شرح منهاج الوصول إلى علم الأصول، ج</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مام حسان، اللغة العربية معناها ومبناها، دار الثقافة، المغرب،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ط، </w:t>
      </w:r>
      <w:r>
        <w:rPr>
          <w:rFonts w:cs="Traditional Arabic" w:ascii="Traditional Arabic" w:hAnsi="Traditional Arabic"/>
          <w:sz w:val="36"/>
          <w:szCs w:val="36"/>
          <w:lang w:bidi="ar-DZ"/>
        </w:rPr>
        <w:t>1994</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ريا تيجاني، دراسة اجتماعية لغوية للقصة الشعبية في منطقة الجنوب الجزائر، وادي سوف             أنموذجًا، دار هومة للطباعة والنشر والتوزيع، بوز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زائر،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جاحظ، البيان والتبين، تح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 السلام هارون والسيد أحمد الصقر، مطبعة دار أحياء الكتب العربية عيسى البابي الحلبي، </w:t>
      </w:r>
      <w:r>
        <w:rPr>
          <w:rFonts w:cs="Traditional Arabic" w:ascii="Traditional Arabic" w:hAnsi="Traditional Arabic"/>
          <w:sz w:val="36"/>
          <w:szCs w:val="36"/>
        </w:rPr>
        <w:t>1954</w:t>
      </w:r>
      <w:r>
        <w:rPr>
          <w:rFonts w:ascii="Traditional Arabic" w:hAnsi="Traditional Arabic" w:cs="Traditional Arabic"/>
          <w:sz w:val="36"/>
          <w:sz w:val="36"/>
          <w:szCs w:val="36"/>
          <w:rtl w:val="true"/>
        </w:rPr>
        <w:t>م، ج</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جرجاني، تحقي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حمـد عبد الحكيم القاضي، دار الكتاب المصرية، القاهرة، دار الكتاب، ط</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411</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91</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جرير بن عطية الخطفي، ديوان جرير، الناشر بيروت للطباعة والنشر، </w:t>
      </w:r>
      <w:r>
        <w:rPr>
          <w:rFonts w:cs="Traditional Arabic" w:ascii="Traditional Arabic" w:hAnsi="Traditional Arabic"/>
          <w:sz w:val="36"/>
          <w:szCs w:val="36"/>
        </w:rPr>
        <w:t>1406</w:t>
      </w:r>
      <w:r>
        <w:rPr>
          <w:rFonts w:cs="Traditional Arabic" w:ascii="Traditional Arabic" w:hAnsi="Traditional Arabic"/>
          <w:sz w:val="36"/>
          <w:szCs w:val="36"/>
          <w:rtl w:val="true"/>
        </w:rPr>
        <w:t>-</w:t>
      </w:r>
      <w:r>
        <w:rPr>
          <w:rFonts w:cs="Traditional Arabic" w:ascii="Traditional Arabic" w:hAnsi="Traditional Arabic"/>
          <w:sz w:val="36"/>
          <w:szCs w:val="36"/>
        </w:rPr>
        <w:t>19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لد</w:t>
      </w:r>
      <w:r>
        <w:rPr>
          <w:rFonts w:cs="Traditional Arabic" w:ascii="Traditional Arabic" w:hAnsi="Traditional Arabic"/>
          <w:sz w:val="36"/>
          <w:szCs w:val="36"/>
        </w:rPr>
        <w:t>01</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و العباس محمـد بن يزيد المبرد، ت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حمد محمـد سليمان أبورعد، ما اتفق لفظه واختلف معناه من القرآن، جامعة الكويت كلية الآداب قسم اللغة العربية وآدابها،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88</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لال الدين السيوطي، المزهر في علوم اللغة وأنواعها، ج</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مكتبة دار التراث، القاهرة</w:t>
      </w:r>
      <w:r>
        <w:rPr>
          <w:rFonts w:cs="Traditional Arabic" w:ascii="Traditional Arabic" w:hAnsi="Traditional Arabic"/>
          <w:sz w:val="36"/>
          <w:szCs w:val="36"/>
          <w:lang w:bidi="ar-DZ"/>
        </w:rPr>
        <w:t>03</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008</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سن بحراو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بنية الشكل الروائ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ضاء</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زم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شخص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المركز الثقافي، العربي، بيروت، ط</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990</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حلمي بدير، أثر الأدب الشعبي في الأدب الحديث، دار الوفاء لدنيا الطباعة والنشر، الاسكندارية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2</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خالد بن سعيد عي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حليل البنيوي الشكلاني لجماليات الخطاب الس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ظائف، الشخوص الزمان، المكان  الصور، الدّل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طبعة الزيتونة، تيزي وزو، ط</w:t>
      </w:r>
      <w:r>
        <w:rPr>
          <w:rFonts w:cs="Traditional Arabic" w:ascii="Traditional Arabic" w:hAnsi="Traditional Arabic"/>
          <w:sz w:val="36"/>
          <w:szCs w:val="36"/>
        </w:rPr>
        <w:t>0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6</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رابح العوب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واع النثر الشعبي، منشورات جامعة ناجي مختار عنابة،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راغب الأصفهاني، تحقي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فوان عدنان داودي، مفردات ألفاظ القرآن</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لزركشي، المحق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ـد أبو الفضل إبراهيم، البرهان في علوم القرآن،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دار النشر ، دار الإحياء للكتب العربية عيسى البابي الحلبي، بير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بنان، عدد الأجزاء </w:t>
      </w:r>
      <w:r>
        <w:rPr>
          <w:rFonts w:cs="Traditional Arabic" w:ascii="Traditional Arabic" w:hAnsi="Traditional Arabic"/>
          <w:sz w:val="36"/>
          <w:szCs w:val="36"/>
        </w:rPr>
        <w:t>4</w:t>
      </w:r>
      <w:r>
        <w:rPr>
          <w:rFonts w:ascii="Traditional Arabic" w:hAnsi="Traditional Arabic" w:cs="Traditional Arabic"/>
          <w:sz w:val="36"/>
          <w:sz w:val="36"/>
          <w:szCs w:val="36"/>
          <w:rtl w:val="true"/>
        </w:rPr>
        <w:t>، ج</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7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195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ين الدين أبو عبد الله محمـد بن أبي بكر بن عبد القادر الحنفي الرازي، ت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وسف الشيخ            محمـد  مختار الصحاح، المكتبة العصرية، دار النموذجية، بيروت، ط</w:t>
      </w:r>
      <w:r>
        <w:rPr>
          <w:rFonts w:cs="Traditional Arabic" w:ascii="Traditional Arabic" w:hAnsi="Traditional Arabic"/>
          <w:sz w:val="36"/>
          <w:szCs w:val="36"/>
          <w:lang w:bidi="ar-DZ"/>
        </w:rPr>
        <w:t>5</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99</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ارة مليز</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طاب، تح</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يوسف بغول منشورات مخبر الترجمة في الآداب واللسانيات، جامعة قسنطينة، </w:t>
      </w:r>
      <w:r>
        <w:rPr>
          <w:rFonts w:cs="Traditional Arabic" w:ascii="Traditional Arabic" w:hAnsi="Traditional Arabic"/>
          <w:sz w:val="36"/>
          <w:szCs w:val="36"/>
          <w:lang w:bidi="ar-DZ"/>
        </w:rPr>
        <w:t>2004</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عيد يقط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تحليل الخطاب الروائ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زمن السرد، التباي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مركز الثقافي العربي، بيروت  </w:t>
      </w:r>
      <w:r>
        <w:rPr>
          <w:rFonts w:cs="Traditional Arabic" w:ascii="Traditional Arabic" w:hAnsi="Traditional Arabic"/>
          <w:sz w:val="36"/>
          <w:szCs w:val="36"/>
          <w:lang w:bidi="ar-DZ"/>
        </w:rPr>
        <w:t>1989</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مير المرزوقي وجميل شاك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دخل إلى نظرية القصة تحليلا وتطبيقًا</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يبويه أبي بشر عمر وبن عثمان بن قنبر، ت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بد السلام محمـد هارون، الكتاب، مكتبة الخفاجي القاهرة، ط</w:t>
      </w:r>
      <w:r>
        <w:rPr>
          <w:rFonts w:cs="Traditional Arabic" w:ascii="Traditional Arabic" w:hAnsi="Traditional Arabic"/>
          <w:sz w:val="36"/>
          <w:szCs w:val="36"/>
          <w:lang w:bidi="ar-DZ"/>
        </w:rPr>
        <w:t>3</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8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شمس الدين محمود عبد الرحمان الأصبهاني، تحقي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علي جمعة، بيان المختص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شرح مختصر           ابن الحاجب</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20</w:t>
      </w:r>
      <w:r>
        <w:rPr>
          <w:rFonts w:ascii="Traditional Arabic" w:hAnsi="Traditional Arabic" w:cs="Traditional Arabic"/>
          <w:sz w:val="36"/>
          <w:sz w:val="36"/>
          <w:szCs w:val="36"/>
          <w:rtl w:val="true"/>
          <w:lang w:bidi="ar-DZ"/>
        </w:rPr>
        <w:t>، دار السلام للطباعة والنشر والتوزيع، القاهر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409</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04</w:t>
      </w:r>
      <w:r>
        <w:rPr>
          <w:rFonts w:cs="Traditional Arabic" w:ascii="Traditional Arabic" w:hAnsi="Traditional Arabic"/>
          <w:sz w:val="36"/>
          <w:szCs w:val="36"/>
          <w:rtl w:val="true"/>
          <w:lang w:bidi="ar-DZ"/>
        </w:rPr>
        <w:t xml:space="preserve">.  </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هري عبد الهادي بن ظافر، استراتيجيات الخطاب مقاربة لغوية تداولية ،ط</w:t>
      </w:r>
      <w:r>
        <w:rPr>
          <w:rFonts w:cs="Traditional Arabic" w:ascii="Traditional Arabic" w:hAnsi="Traditional Arabic"/>
          <w:sz w:val="36"/>
          <w:szCs w:val="36"/>
          <w:lang w:bidi="ar-DZ"/>
        </w:rPr>
        <w:t>0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دار الكتاب الجديد المتحدة ،بيروت لبنان  </w:t>
      </w:r>
      <w:r>
        <w:rPr>
          <w:rFonts w:cs="Traditional Arabic" w:ascii="Traditional Arabic" w:hAnsi="Traditional Arabic"/>
          <w:sz w:val="36"/>
          <w:szCs w:val="36"/>
          <w:lang w:bidi="ar-DZ"/>
        </w:rPr>
        <w:t>2011</w:t>
      </w:r>
      <w:r>
        <w:rPr>
          <w:rFonts w:cs="Traditional Arabic" w:ascii="Traditional Arabic" w:hAnsi="Traditional Arabic"/>
          <w:sz w:val="36"/>
          <w:szCs w:val="36"/>
          <w:rtl w:val="true"/>
          <w:lang w:bidi="ar-DZ"/>
        </w:rPr>
        <w:t xml:space="preserve"> .</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ادل هادي حمادي العبيدي، التوسع في كتاب سيبويه، مكتبة الثقافة الديني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004</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د الحميد الحمداني، بنية النص السردي من منظور النقد الأدبي، المركز الثقافي العربي، بيروت، ط</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000</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د الحميد بواري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صص الشعبي في منطقة بسكر، دراسة ميدانية، المؤسسة الوطنية                للكتاب، الجزائر</w:t>
      </w:r>
      <w:r>
        <w:rPr>
          <w:rFonts w:cs="Traditional Arabic" w:ascii="Traditional Arabic" w:hAnsi="Traditional Arabic"/>
          <w:sz w:val="36"/>
          <w:szCs w:val="36"/>
          <w:lang w:bidi="ar-DZ"/>
        </w:rPr>
        <w:t>1986</w:t>
      </w:r>
      <w:r>
        <w:rPr>
          <w:rFonts w:ascii="Traditional Arabic" w:hAnsi="Traditional Arabic" w:cs="Traditional Arabic"/>
          <w:sz w:val="36"/>
          <w:sz w:val="36"/>
          <w:szCs w:val="36"/>
          <w:rtl w:val="true"/>
          <w:lang w:bidi="ar-DZ"/>
        </w:rPr>
        <w:t>،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د الحميد بوراي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نطق السرد، دراسات في القصة الجزائرية الحديثة ديوان المطبوعات الجامعية  الجزائر، </w:t>
      </w:r>
      <w:r>
        <w:rPr>
          <w:rFonts w:cs="Traditional Arabic" w:ascii="Traditional Arabic" w:hAnsi="Traditional Arabic"/>
          <w:sz w:val="36"/>
          <w:szCs w:val="36"/>
          <w:lang w:bidi="ar-DZ"/>
        </w:rPr>
        <w:t>1994</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د المالك مرتاض، الأمثال الشعبية الجزائرية، ديوان المطبوعات الجامعية الجزائر،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ط، </w:t>
      </w:r>
      <w:r>
        <w:rPr>
          <w:rFonts w:cs="Traditional Arabic" w:ascii="Traditional Arabic" w:hAnsi="Traditional Arabic"/>
          <w:sz w:val="36"/>
          <w:szCs w:val="36"/>
          <w:lang w:bidi="ar-DZ"/>
        </w:rPr>
        <w:t>2007</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بد الواسع الحمير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طاب والن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فهو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لاق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سلطة،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مجلدات </w:t>
      </w:r>
      <w:r>
        <w:rPr>
          <w:rFonts w:cs="Traditional Arabic" w:ascii="Traditional Arabic" w:hAnsi="Traditional Arabic"/>
          <w:sz w:val="36"/>
          <w:szCs w:val="36"/>
          <w:lang w:bidi="ar-DZ"/>
        </w:rPr>
        <w:t>01</w:t>
      </w:r>
      <w:r>
        <w:rPr>
          <w:rFonts w:ascii="Traditional Arabic" w:hAnsi="Traditional Arabic" w:cs="Traditional Arabic"/>
          <w:sz w:val="36"/>
          <w:sz w:val="36"/>
          <w:szCs w:val="36"/>
          <w:rtl w:val="true"/>
          <w:lang w:bidi="ar-DZ"/>
        </w:rPr>
        <w:t>، تاريخ النشر</w:t>
      </w:r>
      <w:r>
        <w:rPr>
          <w:rFonts w:cs="Traditional Arabic" w:ascii="Traditional Arabic" w:hAnsi="Traditional Arabic"/>
          <w:sz w:val="36"/>
          <w:szCs w:val="36"/>
          <w:lang w:bidi="ar-DZ"/>
        </w:rPr>
        <w:t>201/01/0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المؤسسات الجامعية للدراسات والنشر</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عبد الواسع الحم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اب والنص، المفهوم العلاقة والسلطة، المؤسسة الجامعية للدراسات والنشر والتوزيع، بيروت،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7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Pr>
        <w:t>2014</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فلاديمير بر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رفولوجية القصة، 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كريم حسن وسميرة بنت عمو، دار شراع للنشر، ط</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لحسن بن قاسم المرادي،الجني الداني في حروف المعاني، ت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 الدين قباوة، محمـد نديم               فاضل، دار الكتب العلمية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ان،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2</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خضر حليتم، صورة المرأة في الأمثال الشعبية الجزائرية، دار النشر المؤسسة الصحفية بالمسيلة الجزائر ط</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حمـد آدم أحمد، محمـد علي أحمد، ظاهرة الاتساع في معاني الألفاظ في العربية، جامعة السودان للعلوم والتكنولوجيا، كلية الدراسات العليا، قسم اللغة العربية</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حمـد التهانوي، تحقيق</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رفيق العجم وآخرون، كشاف اصطلاحات الفنون، مكتبة لبنان </w:t>
      </w:r>
      <w:r>
        <w:rPr>
          <w:rFonts w:cs="Traditional Arabic" w:ascii="Traditional Arabic" w:hAnsi="Traditional Arabic"/>
          <w:sz w:val="36"/>
          <w:szCs w:val="36"/>
          <w:lang w:bidi="ar-DZ"/>
        </w:rPr>
        <w:t>1/78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96</w:t>
      </w:r>
      <w:r>
        <w:rPr>
          <w:rFonts w:cs="Traditional Arabic" w:ascii="Traditional Arabic" w:hAnsi="Traditional Arabic"/>
          <w:sz w:val="36"/>
          <w:szCs w:val="36"/>
          <w:rtl w:val="true"/>
          <w:lang w:bidi="ar-DZ"/>
        </w:rPr>
        <w:t xml:space="preserve">. </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حـمد بن علي بن محمـد الشوكاني، إرشاد الفحول إلى تحقيق الحق من علم الأصول، دار النشر بيرو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بنان، 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حمـد حسين علي الصغير، تطور البحث الدلالي، دراسة تطبيقية في القرآن الكريم، دار المؤرخ العربي بيرو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بنان، ط</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420</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99</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حمـد سعيدي، التشكيل الإيقاعي والدلالي في نص المثل الشعبي، ديوان المطبوعات الجامعية، الجزائر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 الجزائر،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Pr>
        <w:t>2009</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حمـد نور الدين المنجد، تقديم الأيوبي، الاتساع الدلالة في الخطاب القرآني، دمشق دار الفكر </w:t>
      </w:r>
      <w:r>
        <w:rPr>
          <w:rFonts w:cs="Traditional Arabic" w:ascii="Traditional Arabic" w:hAnsi="Traditional Arabic"/>
          <w:sz w:val="36"/>
          <w:szCs w:val="36"/>
          <w:lang w:bidi="ar-DZ"/>
        </w:rPr>
        <w:t>2010</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431</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نذر عماشي، اللسانيات والدلالة، مركز الإنماء الحضاري،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96</w:t>
      </w:r>
      <w:r>
        <w:rPr>
          <w:rFonts w:cs="Traditional Arabic" w:ascii="Traditional Arabic" w:hAnsi="Traditional Arabic"/>
          <w:sz w:val="36"/>
          <w:szCs w:val="36"/>
          <w:rtl w:val="true"/>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يشال فوكو</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حفريات المعرفة، ترجم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الم يفوت، المركز الثقافي العربي، الدار البيضاء، المغرب، ط</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بيلة إبراهي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شكال التعبير في الأدب الشعبي، دار المكتبة غريب للطباعة القاهر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91</w:t>
      </w:r>
      <w:r>
        <w:rPr>
          <w:rFonts w:cs="Traditional Arabic" w:ascii="Traditional Arabic" w:hAnsi="Traditional Arabic"/>
          <w:sz w:val="36"/>
          <w:szCs w:val="36"/>
          <w:rtl w:val="true"/>
          <w:lang w:bidi="ar-DZ"/>
        </w:rPr>
        <w:t xml:space="preserve">. </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بيلة إبراهي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قصصنا الشعبي من الرومانسية إلى الواقعية دار قباء للطباعة، مكتبة غريب، دون طبعة دون تدوين، </w:t>
      </w:r>
      <w:r>
        <w:rPr>
          <w:rFonts w:cs="Traditional Arabic" w:ascii="Traditional Arabic" w:hAnsi="Traditional Arabic"/>
          <w:sz w:val="36"/>
          <w:szCs w:val="36"/>
          <w:lang w:bidi="ar-DZ"/>
        </w:rPr>
        <w:t>1974</w:t>
      </w:r>
      <w:r>
        <w:rPr>
          <w:rFonts w:cs="Traditional Arabic" w:ascii="Traditional Arabic" w:hAnsi="Traditional Arabic"/>
          <w:sz w:val="36"/>
          <w:szCs w:val="36"/>
          <w:rtl w:val="true"/>
          <w:lang w:bidi="ar-DZ"/>
        </w:rPr>
        <w:t xml:space="preserve">. </w:t>
      </w:r>
    </w:p>
    <w:p>
      <w:pPr>
        <w:pStyle w:val="Footnote"/>
        <w:numPr>
          <w:ilvl w:val="0"/>
          <w:numId w:val="4"/>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اني صبحي العمد، صورة المرأة في الأمثال الشعبية الأردنية، دراسات العلوم الإنسانية               والاجتماعية، المجلد</w:t>
      </w:r>
      <w:r>
        <w:rPr>
          <w:rFonts w:cs="Traditional Arabic" w:ascii="Traditional Arabic" w:hAnsi="Traditional Arabic"/>
          <w:sz w:val="36"/>
          <w:szCs w:val="36"/>
          <w:lang w:bidi="ar-DZ"/>
        </w:rPr>
        <w:t>33</w:t>
      </w:r>
      <w:r>
        <w:rPr>
          <w:rFonts w:ascii="Traditional Arabic" w:hAnsi="Traditional Arabic" w:cs="Traditional Arabic"/>
          <w:sz w:val="36"/>
          <w:sz w:val="36"/>
          <w:szCs w:val="36"/>
          <w:rtl w:val="true"/>
          <w:lang w:bidi="ar-DZ"/>
        </w:rPr>
        <w:t>، العدد</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006</w:t>
      </w:r>
      <w:r>
        <w:rPr>
          <w:rFonts w:cs="Traditional Arabic" w:ascii="Traditional Arabic" w:hAnsi="Traditional Arabic"/>
          <w:sz w:val="36"/>
          <w:szCs w:val="36"/>
          <w:rtl w:val="true"/>
          <w:lang w:bidi="ar-DZ"/>
        </w:rPr>
        <w:t>.</w:t>
      </w:r>
    </w:p>
    <w:p>
      <w:pPr>
        <w:pStyle w:val="Footnote"/>
        <w:bidi w:val="1"/>
        <w:spacing w:lineRule="auto" w:line="276"/>
        <w:ind w:left="-2"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عاجم</w:t>
      </w:r>
    </w:p>
    <w:p>
      <w:pPr>
        <w:pStyle w:val="Footnote"/>
        <w:numPr>
          <w:ilvl w:val="0"/>
          <w:numId w:val="5"/>
        </w:numPr>
        <w:bidi w:val="1"/>
        <w:spacing w:lineRule="auto" w:line="276"/>
        <w:ind w:left="281" w:hanging="283"/>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ي عبد الرحمان بن أحمد الفراهيدي، ت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دي المخزو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 السامرائي، معجم العين،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 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 ج</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Footnote"/>
        <w:numPr>
          <w:ilvl w:val="0"/>
          <w:numId w:val="5"/>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إبراهيم مصطفى وآ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جمع اللغة العربية، معجم الوسيط، دار الدعوة، </w:t>
      </w:r>
      <w:r>
        <w:rPr>
          <w:rFonts w:cs="Traditional Arabic" w:ascii="Traditional Arabic" w:hAnsi="Traditional Arabic"/>
          <w:sz w:val="36"/>
          <w:szCs w:val="36"/>
        </w:rPr>
        <w:t>1989</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p>
    <w:p>
      <w:pPr>
        <w:pStyle w:val="Footnote"/>
        <w:numPr>
          <w:ilvl w:val="0"/>
          <w:numId w:val="5"/>
        </w:numPr>
        <w:bidi w:val="1"/>
        <w:spacing w:lineRule="auto" w:line="276"/>
        <w:ind w:left="281" w:hanging="283"/>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سعيد علوش</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عجم المصطلحات الأدبية معاصرة، دار البيضاء، </w:t>
      </w:r>
      <w:r>
        <w:rPr>
          <w:rFonts w:cs="Traditional Arabic" w:ascii="Traditional Arabic" w:hAnsi="Traditional Arabic"/>
          <w:sz w:val="36"/>
          <w:szCs w:val="36"/>
          <w:lang w:bidi="ar-DZ"/>
        </w:rPr>
        <w:t>1985</w:t>
      </w:r>
      <w:r>
        <w:rPr>
          <w:rFonts w:cs="Traditional Arabic" w:ascii="Traditional Arabic" w:hAnsi="Traditional Arabic"/>
          <w:sz w:val="36"/>
          <w:szCs w:val="36"/>
          <w:rtl w:val="true"/>
          <w:lang w:bidi="ar-DZ"/>
        </w:rPr>
        <w:t>.</w:t>
      </w:r>
    </w:p>
    <w:p>
      <w:pPr>
        <w:pStyle w:val="Footnote"/>
        <w:numPr>
          <w:ilvl w:val="0"/>
          <w:numId w:val="5"/>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طب مصطفى سانو، معجم مصطلحات أصول الفقه، دار الفكر المعاصر، بيرو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لبنان، ط</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420</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00</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 xml:space="preserve">. </w:t>
      </w:r>
    </w:p>
    <w:p>
      <w:pPr>
        <w:pStyle w:val="Footnote"/>
        <w:numPr>
          <w:ilvl w:val="0"/>
          <w:numId w:val="5"/>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حمـد العدن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جم الأخطاء الشائعة، ط</w:t>
      </w:r>
      <w:r>
        <w:rPr>
          <w:rFonts w:cs="Traditional Arabic" w:ascii="Traditional Arabic" w:hAnsi="Traditional Arabic"/>
          <w:sz w:val="36"/>
          <w:szCs w:val="36"/>
        </w:rPr>
        <w:t>2</w:t>
      </w:r>
      <w:r>
        <w:rPr>
          <w:rFonts w:ascii="Traditional Arabic" w:hAnsi="Traditional Arabic" w:cs="Traditional Arabic"/>
          <w:sz w:val="36"/>
          <w:sz w:val="36"/>
          <w:szCs w:val="36"/>
          <w:rtl w:val="true"/>
        </w:rPr>
        <w:t>، مكتبة لب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روت، </w:t>
      </w:r>
      <w:r>
        <w:rPr>
          <w:rFonts w:cs="Traditional Arabic" w:ascii="Traditional Arabic" w:hAnsi="Traditional Arabic"/>
          <w:sz w:val="36"/>
          <w:szCs w:val="36"/>
        </w:rPr>
        <w:t>1980</w:t>
      </w:r>
      <w:r>
        <w:rPr>
          <w:rFonts w:cs="Traditional Arabic" w:ascii="Traditional Arabic" w:hAnsi="Traditional Arabic"/>
          <w:sz w:val="36"/>
          <w:szCs w:val="36"/>
          <w:rtl w:val="true"/>
        </w:rPr>
        <w:t>.</w:t>
      </w:r>
    </w:p>
    <w:p>
      <w:pPr>
        <w:pStyle w:val="Footnote"/>
        <w:numPr>
          <w:ilvl w:val="0"/>
          <w:numId w:val="5"/>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حي الجيلالي بلحاج وآخر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قاموس الجديد الألبان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رب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رب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تونس مطبع توب للطباعة </w:t>
      </w:r>
      <w:r>
        <w:rPr>
          <w:rFonts w:cs="Traditional Arabic" w:ascii="Traditional Arabic" w:hAnsi="Traditional Arabic"/>
          <w:sz w:val="36"/>
          <w:szCs w:val="36"/>
          <w:lang w:bidi="ar-DZ"/>
        </w:rPr>
        <w:t>2003</w:t>
      </w:r>
      <w:r>
        <w:rPr>
          <w:rFonts w:cs="Traditional Arabic" w:ascii="Traditional Arabic" w:hAnsi="Traditional Arabic"/>
          <w:sz w:val="36"/>
          <w:szCs w:val="36"/>
          <w:rtl w:val="true"/>
          <w:lang w:bidi="ar-DZ"/>
        </w:rPr>
        <w:t>.</w:t>
      </w:r>
    </w:p>
    <w:p>
      <w:pPr>
        <w:pStyle w:val="Footnote"/>
        <w:bidi w:val="1"/>
        <w:spacing w:lineRule="auto" w:line="276"/>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لثً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رسائل العلمية</w:t>
      </w:r>
    </w:p>
    <w:p>
      <w:pPr>
        <w:pStyle w:val="Footnote"/>
        <w:numPr>
          <w:ilvl w:val="0"/>
          <w:numId w:val="6"/>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قاسمي كهينة، الأمثال الشعبية في منطقة المهير، دراسة تاريخية وصفية، بحث مقدم لنيل شهادة الماجستير، جامعة المسيلة </w:t>
      </w:r>
      <w:r>
        <w:rPr>
          <w:rFonts w:cs="Traditional Arabic" w:ascii="Traditional Arabic" w:hAnsi="Traditional Arabic"/>
          <w:sz w:val="36"/>
          <w:szCs w:val="36"/>
        </w:rPr>
        <w:t>2008</w:t>
      </w:r>
      <w:r>
        <w:rPr>
          <w:rFonts w:cs="Traditional Arabic" w:ascii="Traditional Arabic" w:hAnsi="Traditional Arabic"/>
          <w:sz w:val="36"/>
          <w:szCs w:val="36"/>
          <w:rtl w:val="true"/>
        </w:rPr>
        <w:t>-</w:t>
      </w:r>
      <w:r>
        <w:rPr>
          <w:rFonts w:cs="Traditional Arabic" w:ascii="Traditional Arabic" w:hAnsi="Traditional Arabic"/>
          <w:sz w:val="36"/>
          <w:szCs w:val="36"/>
        </w:rPr>
        <w:t>2009</w:t>
      </w:r>
      <w:r>
        <w:rPr>
          <w:rFonts w:cs="Traditional Arabic" w:ascii="Traditional Arabic" w:hAnsi="Traditional Arabic"/>
          <w:sz w:val="36"/>
          <w:szCs w:val="36"/>
          <w:rtl w:val="true"/>
        </w:rPr>
        <w:t>.</w:t>
      </w:r>
    </w:p>
    <w:p>
      <w:pPr>
        <w:pStyle w:val="Footnote"/>
        <w:numPr>
          <w:ilvl w:val="0"/>
          <w:numId w:val="6"/>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وبكر تامة، تجليات البيئة الاجتماعية في الأمثال السوفية،  مذكرة تخرج ضمن متطلبات لنيل شهادة الماجستير في اللغة العربية وآدابها، كلية الآداب واللغات، جامعة حمة لخضر الموسم             الجامعي، </w:t>
      </w:r>
      <w:r>
        <w:rPr>
          <w:rFonts w:cs="Traditional Arabic" w:ascii="Traditional Arabic" w:hAnsi="Traditional Arabic"/>
          <w:sz w:val="36"/>
          <w:szCs w:val="36"/>
          <w:lang w:bidi="ar-DZ"/>
        </w:rPr>
        <w:t>1438</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17</w:t>
      </w:r>
      <w:r>
        <w:rPr>
          <w:rFonts w:cs="Traditional Arabic" w:ascii="Traditional Arabic" w:hAnsi="Traditional Arabic"/>
          <w:sz w:val="36"/>
          <w:szCs w:val="36"/>
          <w:rtl w:val="true"/>
          <w:lang w:bidi="ar-DZ"/>
        </w:rPr>
        <w:t>.</w:t>
      </w:r>
    </w:p>
    <w:p>
      <w:pPr>
        <w:pStyle w:val="Footnote"/>
        <w:numPr>
          <w:ilvl w:val="0"/>
          <w:numId w:val="6"/>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فصة نبت زيد سعد المفرح، توظيف التراث الأدبي في القصة القصيرة في الجزيرة العربية، مذكرة ماستر، جامعة ملك سعود </w:t>
      </w:r>
      <w:r>
        <w:rPr>
          <w:rFonts w:cs="Traditional Arabic" w:ascii="Traditional Arabic" w:hAnsi="Traditional Arabic"/>
          <w:sz w:val="36"/>
          <w:szCs w:val="36"/>
          <w:lang w:bidi="ar-DZ"/>
        </w:rPr>
        <w:t>1425</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426</w:t>
      </w:r>
      <w:r>
        <w:rPr>
          <w:rFonts w:cs="Traditional Arabic" w:ascii="Traditional Arabic" w:hAnsi="Traditional Arabic"/>
          <w:sz w:val="36"/>
          <w:szCs w:val="36"/>
          <w:rtl w:val="true"/>
          <w:lang w:bidi="ar-DZ"/>
        </w:rPr>
        <w:t>.</w:t>
      </w:r>
    </w:p>
    <w:p>
      <w:pPr>
        <w:pStyle w:val="Footnote"/>
        <w:numPr>
          <w:ilvl w:val="0"/>
          <w:numId w:val="6"/>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ذياب شروق، صورة المجتمع السوفي من خلال الأمثال الشعبية، مذكرة تخرج لنيل شهادة الماستر            في الأدب العربي، كلية الآداب واللغات، جامعة حمة لخضر الوادي، </w:t>
      </w:r>
      <w:r>
        <w:rPr>
          <w:rFonts w:cs="Traditional Arabic" w:ascii="Traditional Arabic" w:hAnsi="Traditional Arabic"/>
          <w:sz w:val="36"/>
          <w:szCs w:val="36"/>
        </w:rPr>
        <w:t>2016</w:t>
      </w:r>
      <w:r>
        <w:rPr>
          <w:rFonts w:cs="Traditional Arabic" w:ascii="Traditional Arabic" w:hAnsi="Traditional Arabic"/>
          <w:sz w:val="36"/>
          <w:szCs w:val="36"/>
          <w:rtl w:val="true"/>
        </w:rPr>
        <w:t>-</w:t>
      </w:r>
      <w:r>
        <w:rPr>
          <w:rFonts w:cs="Traditional Arabic" w:ascii="Traditional Arabic" w:hAnsi="Traditional Arabic"/>
          <w:sz w:val="36"/>
          <w:szCs w:val="36"/>
        </w:rPr>
        <w:t>1437</w:t>
      </w:r>
      <w:r>
        <w:rPr>
          <w:rFonts w:cs="Traditional Arabic" w:ascii="Traditional Arabic" w:hAnsi="Traditional Arabic"/>
          <w:sz w:val="36"/>
          <w:szCs w:val="36"/>
          <w:rtl w:val="true"/>
        </w:rPr>
        <w:t>.</w:t>
      </w:r>
    </w:p>
    <w:p>
      <w:pPr>
        <w:pStyle w:val="Footnote"/>
        <w:numPr>
          <w:ilvl w:val="0"/>
          <w:numId w:val="6"/>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غنية عابي، من الذاكرة الشعبية الشفوية للمنط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اد عدي لقبالة، مذكرة تخرج ماستر أدب عربي </w:t>
      </w:r>
      <w:r>
        <w:rPr>
          <w:rFonts w:cs="Traditional Arabic" w:ascii="Traditional Arabic" w:hAnsi="Traditional Arabic"/>
          <w:sz w:val="36"/>
          <w:szCs w:val="36"/>
        </w:rPr>
        <w:t>09/02/2016</w:t>
      </w:r>
      <w:r>
        <w:rPr>
          <w:rFonts w:cs="Traditional Arabic" w:ascii="Traditional Arabic" w:hAnsi="Traditional Arabic"/>
          <w:sz w:val="36"/>
          <w:szCs w:val="36"/>
          <w:rtl w:val="true"/>
        </w:rPr>
        <w:t>.</w:t>
      </w:r>
    </w:p>
    <w:p>
      <w:pPr>
        <w:pStyle w:val="Footnote"/>
        <w:bidi w:val="1"/>
        <w:spacing w:lineRule="auto" w:line="276"/>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رابعً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جلات</w:t>
      </w:r>
    </w:p>
    <w:p>
      <w:pPr>
        <w:pStyle w:val="Footnote"/>
        <w:numPr>
          <w:ilvl w:val="0"/>
          <w:numId w:val="7"/>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حمد زياد محبك</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جلة الثقافة حلب، العدد</w:t>
      </w:r>
      <w:r>
        <w:rPr>
          <w:rFonts w:cs="Traditional Arabic" w:ascii="Traditional Arabic" w:hAnsi="Traditional Arabic"/>
          <w:sz w:val="36"/>
          <w:szCs w:val="36"/>
          <w:lang w:bidi="ar-DZ"/>
        </w:rPr>
        <w:t>93</w:t>
      </w:r>
      <w:r>
        <w:rPr>
          <w:rFonts w:ascii="Traditional Arabic" w:hAnsi="Traditional Arabic" w:cs="Traditional Arabic"/>
          <w:sz w:val="36"/>
          <w:sz w:val="36"/>
          <w:szCs w:val="36"/>
          <w:rtl w:val="true"/>
          <w:lang w:bidi="ar-DZ"/>
        </w:rPr>
        <w:t>، يونيو</w:t>
      </w:r>
      <w:r>
        <w:rPr>
          <w:rFonts w:cs="Traditional Arabic" w:ascii="Traditional Arabic" w:hAnsi="Traditional Arabic"/>
          <w:sz w:val="36"/>
          <w:szCs w:val="36"/>
          <w:lang w:bidi="ar-DZ"/>
        </w:rPr>
        <w:t>1984</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Footnote"/>
        <w:numPr>
          <w:ilvl w:val="0"/>
          <w:numId w:val="7"/>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وعيار نوار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خطاب التعليمي والعلمي الجامعي، مجلة ثقافية تصدر عن الجاحظية، الجزائر العدد</w:t>
      </w:r>
      <w:r>
        <w:rPr>
          <w:rFonts w:cs="Traditional Arabic" w:ascii="Traditional Arabic" w:hAnsi="Traditional Arabic"/>
          <w:sz w:val="36"/>
          <w:szCs w:val="36"/>
          <w:lang w:bidi="ar-DZ"/>
        </w:rPr>
        <w:t>1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جلد</w:t>
      </w:r>
      <w:r>
        <w:rPr>
          <w:rFonts w:cs="Traditional Arabic" w:ascii="Traditional Arabic" w:hAnsi="Traditional Arabic"/>
          <w:sz w:val="36"/>
          <w:szCs w:val="36"/>
          <w:lang w:bidi="ar-DZ"/>
        </w:rPr>
        <w:t>01</w:t>
      </w:r>
      <w:r>
        <w:rPr>
          <w:rFonts w:cs="Traditional Arabic" w:ascii="Traditional Arabic" w:hAnsi="Traditional Arabic"/>
          <w:sz w:val="36"/>
          <w:szCs w:val="36"/>
          <w:rtl w:val="true"/>
          <w:lang w:bidi="ar-DZ"/>
        </w:rPr>
        <w:t>.</w:t>
      </w:r>
    </w:p>
    <w:p>
      <w:pPr>
        <w:pStyle w:val="Footnote"/>
        <w:numPr>
          <w:ilvl w:val="0"/>
          <w:numId w:val="7"/>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بد الوهاب جعفر، البنيوية بين العلم والفلسفة عند ميشيل فوكو مجلة الحوار التمدن                مؤلفات، القاهرة، دار المعارف </w:t>
      </w:r>
      <w:r>
        <w:rPr>
          <w:rFonts w:cs="Traditional Arabic" w:ascii="Traditional Arabic" w:hAnsi="Traditional Arabic"/>
          <w:sz w:val="36"/>
          <w:szCs w:val="36"/>
          <w:lang w:bidi="ar-DZ"/>
        </w:rPr>
        <w:t>1979</w:t>
      </w:r>
      <w:r>
        <w:rPr>
          <w:rFonts w:cs="Traditional Arabic" w:ascii="Traditional Arabic" w:hAnsi="Traditional Arabic"/>
          <w:sz w:val="36"/>
          <w:szCs w:val="36"/>
          <w:rtl w:val="true"/>
          <w:lang w:bidi="ar-DZ"/>
        </w:rPr>
        <w:t>.</w:t>
      </w:r>
    </w:p>
    <w:p>
      <w:pPr>
        <w:pStyle w:val="Footnote"/>
        <w:bidi w:val="1"/>
        <w:spacing w:lineRule="auto" w:line="276"/>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خامسً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وسوعات</w:t>
      </w:r>
      <w:r>
        <w:rPr>
          <w:rFonts w:ascii="Traditional Arabic" w:hAnsi="Traditional Arabic" w:cs="Traditional Arabic"/>
          <w:sz w:val="36"/>
          <w:sz w:val="36"/>
          <w:szCs w:val="36"/>
          <w:rtl w:val="true"/>
          <w:lang w:bidi="ar-DZ"/>
        </w:rPr>
        <w:t xml:space="preserve"> </w:t>
      </w:r>
    </w:p>
    <w:p>
      <w:pPr>
        <w:pStyle w:val="Footnote"/>
        <w:numPr>
          <w:ilvl w:val="0"/>
          <w:numId w:val="8"/>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د المنعم حنف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وسوعة الفلسفة والفلاسفة، مكتبة مدبولي، القاهر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صر،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99</w:t>
      </w:r>
      <w:r>
        <w:rPr>
          <w:rFonts w:cs="Traditional Arabic" w:ascii="Traditional Arabic" w:hAnsi="Traditional Arabic"/>
          <w:sz w:val="36"/>
          <w:szCs w:val="36"/>
          <w:rtl w:val="true"/>
          <w:lang w:bidi="ar-DZ"/>
        </w:rPr>
        <w:t>.</w:t>
      </w:r>
    </w:p>
    <w:p>
      <w:pPr>
        <w:pStyle w:val="Footnote"/>
        <w:numPr>
          <w:ilvl w:val="0"/>
          <w:numId w:val="8"/>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حمـد خليل الرفاعي، 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ك صبيرة، 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ـد علي الحبش، الإجازة في الإعلام والاتصال </w:t>
      </w:r>
      <w:r>
        <w:rPr>
          <w:rFonts w:cs="Traditional Arabic" w:ascii="Traditional Arabic" w:hAnsi="Traditional Arabic"/>
          <w:sz w:val="36"/>
          <w:szCs w:val="36"/>
        </w:rPr>
        <w:t>BMC</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منشورات الجامعة الافتراضية السورية، الجمهورية العربية، السورية، </w:t>
      </w:r>
      <w:r>
        <w:rPr>
          <w:rFonts w:cs="Traditional Arabic" w:ascii="Traditional Arabic" w:hAnsi="Traditional Arabic"/>
          <w:sz w:val="36"/>
          <w:szCs w:val="36"/>
          <w:lang w:bidi="ar-DZ"/>
        </w:rPr>
        <w:t>2020</w:t>
      </w:r>
      <w:r>
        <w:rPr>
          <w:rFonts w:ascii="Traditional Arabic" w:hAnsi="Traditional Arabic" w:cs="Traditional Arabic"/>
          <w:sz w:val="36"/>
          <w:sz w:val="36"/>
          <w:szCs w:val="36"/>
          <w:rtl w:val="true"/>
          <w:lang w:bidi="ar-DZ"/>
        </w:rPr>
        <w:t>، موسوعة</w:t>
      </w:r>
      <w:r>
        <w:rPr>
          <w:rFonts w:cs="Traditional Arabic" w:ascii="Traditional Arabic" w:hAnsi="Traditional Arabic"/>
          <w:sz w:val="36"/>
          <w:szCs w:val="36"/>
          <w:rtl w:val="true"/>
          <w:lang w:bidi="ar-DZ"/>
        </w:rPr>
        <w:t xml:space="preserve">. </w:t>
      </w:r>
    </w:p>
    <w:p>
      <w:pPr>
        <w:pStyle w:val="Footnote"/>
        <w:numPr>
          <w:ilvl w:val="0"/>
          <w:numId w:val="8"/>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وسوعة الطب </w:t>
      </w:r>
      <w:r>
        <w:rPr>
          <w:rFonts w:cs="Traditional Arabic" w:ascii="Traditional Arabic" w:hAnsi="Traditional Arabic"/>
          <w:sz w:val="36"/>
          <w:szCs w:val="36"/>
          <w:lang w:bidi="ar-DZ"/>
        </w:rPr>
        <w:t>21</w:t>
      </w:r>
      <w:r>
        <w:rPr>
          <w:rFonts w:ascii="Traditional Arabic" w:hAnsi="Traditional Arabic" w:cs="Traditional Arabic"/>
          <w:sz w:val="36"/>
          <w:sz w:val="36"/>
          <w:szCs w:val="36"/>
          <w:rtl w:val="true"/>
          <w:lang w:bidi="ar-DZ"/>
        </w:rPr>
        <w:t xml:space="preserve">، مفهوم الخطاب الصحفي، كتابة زهرة بتاريخ </w:t>
      </w:r>
      <w:r>
        <w:rPr>
          <w:rFonts w:cs="Traditional Arabic" w:ascii="Traditional Arabic" w:hAnsi="Traditional Arabic"/>
          <w:sz w:val="36"/>
          <w:szCs w:val="36"/>
          <w:lang w:bidi="ar-DZ"/>
        </w:rPr>
        <w:t>15</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1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02:23:28</w:t>
      </w:r>
      <w:r>
        <w:rPr>
          <w:rFonts w:cs="Traditional Arabic" w:ascii="Traditional Arabic" w:hAnsi="Traditional Arabic"/>
          <w:sz w:val="36"/>
          <w:szCs w:val="36"/>
          <w:rtl w:val="true"/>
          <w:lang w:bidi="ar-DZ"/>
        </w:rPr>
        <w:t>.</w:t>
      </w:r>
    </w:p>
    <w:p>
      <w:pPr>
        <w:pStyle w:val="Normal"/>
        <w:tabs>
          <w:tab w:val="clear" w:pos="708"/>
          <w:tab w:val="left" w:pos="699" w:leader="none"/>
          <w:tab w:val="left" w:pos="3594" w:leader="none"/>
          <w:tab w:val="center" w:pos="4677" w:leader="none"/>
        </w:tabs>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سادسً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واقع إلكترونية ومنتديات</w:t>
      </w:r>
    </w:p>
    <w:p>
      <w:pPr>
        <w:pStyle w:val="Footnote"/>
        <w:numPr>
          <w:ilvl w:val="0"/>
          <w:numId w:val="9"/>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حلام سلمى</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خطاب وأنواعه، منتدى التعليم الشامل، التعليم الثانوي، منتدى السنة الثانية ثانوي اللغة العربية </w:t>
      </w:r>
      <w:r>
        <w:rPr>
          <w:rFonts w:cs="Traditional Arabic" w:ascii="Traditional Arabic" w:hAnsi="Traditional Arabic"/>
          <w:sz w:val="36"/>
          <w:szCs w:val="36"/>
          <w:lang w:bidi="ar-DZ"/>
        </w:rPr>
        <w:t>27/04/2013</w:t>
      </w:r>
      <w:r>
        <w:rPr>
          <w:rFonts w:cs="Traditional Arabic" w:ascii="Traditional Arabic" w:hAnsi="Traditional Arabic"/>
          <w:sz w:val="36"/>
          <w:szCs w:val="36"/>
          <w:rtl w:val="true"/>
          <w:lang w:bidi="ar-DZ"/>
        </w:rPr>
        <w:t>.</w:t>
      </w:r>
    </w:p>
    <w:p>
      <w:pPr>
        <w:pStyle w:val="ListParagraph"/>
        <w:numPr>
          <w:ilvl w:val="0"/>
          <w:numId w:val="9"/>
        </w:numPr>
        <w:tabs>
          <w:tab w:val="clear" w:pos="708"/>
          <w:tab w:val="left" w:pos="699" w:leader="none"/>
          <w:tab w:val="left" w:pos="3594" w:leader="none"/>
          <w:tab w:val="center" w:pos="4677" w:leader="none"/>
        </w:tabs>
        <w:bidi w:val="1"/>
        <w:ind w:left="281" w:hanging="283"/>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سارة حسان، حاضرة مفهوم السرد، جامعة الملك سعود، </w:t>
      </w:r>
      <w:r>
        <w:rPr>
          <w:rFonts w:cs="Traditional Arabic" w:ascii="Traditional Arabic" w:hAnsi="Traditional Arabic"/>
          <w:sz w:val="36"/>
          <w:szCs w:val="36"/>
          <w:lang w:bidi="ar-DZ"/>
        </w:rPr>
        <w:t>Faculty,Ksu edusa</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 ما هو السرد، موقع موضوع، فنون أدبية </w:t>
      </w:r>
      <w:r>
        <w:rPr>
          <w:rFonts w:cs="Traditional Arabic" w:ascii="Traditional Arabic" w:hAnsi="Traditional Arabic"/>
          <w:sz w:val="36"/>
          <w:szCs w:val="36"/>
          <w:lang w:bidi="ar-DZ"/>
        </w:rPr>
        <w:t>2016/3/20</w:t>
      </w:r>
      <w:r>
        <w:rPr>
          <w:rFonts w:cs="Traditional Arabic" w:ascii="Traditional Arabic" w:hAnsi="Traditional Arabic"/>
          <w:sz w:val="36"/>
          <w:szCs w:val="36"/>
          <w:rtl w:val="true"/>
          <w:lang w:bidi="ar-DZ"/>
        </w:rPr>
        <w:t>.</w:t>
      </w:r>
    </w:p>
    <w:p>
      <w:pPr>
        <w:sectPr>
          <w:headerReference w:type="default" r:id="rId37"/>
          <w:footerReference w:type="default" r:id="rId38"/>
          <w:footnotePr>
            <w:numFmt w:val="decimal"/>
            <w:numRestart w:val="eachPage"/>
          </w:footnotePr>
          <w:type w:val="nextPage"/>
          <w:pgSz w:w="11906" w:h="16838"/>
          <w:pgMar w:left="1418" w:right="1418" w:gutter="0" w:header="709" w:top="1418" w:footer="709" w:bottom="1418"/>
          <w:pgNumType w:start="95" w:fmt="decimal"/>
          <w:formProt w:val="false"/>
          <w:textDirection w:val="lrTb"/>
          <w:docGrid w:type="default" w:linePitch="360" w:charSpace="0"/>
        </w:sectPr>
        <w:pStyle w:val="Footnote"/>
        <w:numPr>
          <w:ilvl w:val="0"/>
          <w:numId w:val="9"/>
        </w:numPr>
        <w:bidi w:val="1"/>
        <w:spacing w:lineRule="auto" w:line="276"/>
        <w:ind w:left="281" w:hanging="283"/>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رانيا سن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طاب وعناصره وأنواعه </w:t>
      </w:r>
      <w:r>
        <w:rPr>
          <w:rFonts w:cs="Traditional Arabic" w:ascii="Traditional Arabic" w:hAnsi="Traditional Arabic"/>
          <w:sz w:val="36"/>
          <w:szCs w:val="36"/>
        </w:rPr>
        <w:t>25/01/2017</w:t>
      </w:r>
      <w:r>
        <w:rPr>
          <w:rFonts w:ascii="Traditional Arabic" w:hAnsi="Traditional Arabic" w:cs="Traditional Arabic"/>
          <w:sz w:val="36"/>
          <w:sz w:val="36"/>
          <w:szCs w:val="36"/>
          <w:rtl w:val="true"/>
        </w:rPr>
        <w:t>،</w:t>
      </w:r>
      <w:r>
        <w:rPr>
          <w:rFonts w:cs="Traditional Arabic" w:ascii="Traditional Arabic" w:hAnsi="Traditional Arabic"/>
          <w:sz w:val="36"/>
          <w:szCs w:val="36"/>
        </w:rPr>
        <w:t>http :moudoo3.com</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اريخ العودة</w:t>
      </w:r>
      <w:r>
        <w:rPr>
          <w:rFonts w:cs="Traditional Arabic" w:ascii="Traditional Arabic" w:hAnsi="Traditional Arabic"/>
          <w:sz w:val="36"/>
          <w:szCs w:val="36"/>
          <w:lang w:bidi="ar-DZ"/>
        </w:rPr>
        <w:t>07/12/2017</w:t>
      </w:r>
      <w:r>
        <w:rPr>
          <w:rFonts w:cs="Traditional Arabic" w:ascii="Traditional Arabic" w:hAnsi="Traditional Arabic"/>
          <w:sz w:val="36"/>
          <w:szCs w:val="36"/>
          <w:rtl w:val="true"/>
          <w:lang w:bidi="ar-DZ"/>
        </w:rPr>
        <w:t>.</w:t>
      </w:r>
    </w:p>
    <w:p>
      <w:pPr>
        <w:pStyle w:val="Normal"/>
        <w:tabs>
          <w:tab w:val="clear" w:pos="708"/>
          <w:tab w:val="left" w:pos="699" w:leader="none"/>
          <w:tab w:val="left" w:pos="3594" w:leader="none"/>
          <w:tab w:val="center" w:pos="4677" w:leader="none"/>
        </w:tabs>
        <w:bidi w:val="1"/>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righ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righ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r>
    </w:p>
    <w:p>
      <w:pPr>
        <w:pStyle w:val="Normal"/>
        <w:tabs>
          <w:tab w:val="clear" w:pos="708"/>
          <w:tab w:val="left" w:pos="280" w:leader="none"/>
        </w:tabs>
        <w:bidi w:val="1"/>
        <w:jc w:val="center"/>
        <w:rPr>
          <w:rFonts w:ascii="Arabic Typesetting" w:hAnsi="Arabic Typesetting" w:cs="Arabic Typesetting"/>
          <w:sz w:val="44"/>
          <w:szCs w:val="44"/>
          <w:lang w:bidi="ar-DZ"/>
        </w:rPr>
      </w:pPr>
      <w:r>
        <w:rPr>
          <w:rtl w:val="true"/>
        </w:rPr>
        <w:pict>
          <v:shape id="shape_0" fillcolor="black" stroked="f" o:allowincell="f" style="position:absolute;margin-left:0pt;margin-top:-65.5pt;width:240.25pt;height:65.4pt;mso-wrap-style:none;v-text-anchor:middle;mso-position-vertical:top" type="_x0000_t136">
            <v:path textpathok="t"/>
            <v:textpath on="t" fitshape="t" string="الفهرس" style="font-family:&quot;Times New Roman&quot;;font-size:10pt"/>
            <v:fill o:detectmouseclick="t" type="solid" color2="white"/>
            <v:stroke color="#3465a4" joinstyle="round" endcap="flat"/>
            <w10:wrap type="none"/>
          </v:shape>
        </w:pict>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39"/>
          <w:footerReference w:type="default" r:id="rId40"/>
          <w:footnotePr>
            <w:numFmt w:val="decimal"/>
            <w:numRestart w:val="eachPage"/>
          </w:footnotePr>
          <w:type w:val="nextPage"/>
          <w:pgSz w:w="11906" w:h="16838"/>
          <w:pgMar w:left="1418" w:right="1418" w:gutter="0" w:header="709" w:top="1418" w:footer="709" w:bottom="1418"/>
          <w:pgNumType w:start="88" w:fmt="decimal"/>
          <w:formProt w:val="false"/>
          <w:textDirection w:val="lrTb"/>
          <w:docGrid w:type="default" w:linePitch="360" w:charSpace="0"/>
        </w:sect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bl>
      <w:tblPr>
        <w:bidiVisual w:val="true"/>
        <w:tblW w:w="9039" w:type="dxa"/>
        <w:jc w:val="left"/>
        <w:tblInd w:w="248" w:type="dxa"/>
        <w:tblLayout w:type="fixed"/>
        <w:tblCellMar>
          <w:top w:w="0" w:type="dxa"/>
          <w:left w:w="108" w:type="dxa"/>
          <w:bottom w:w="0" w:type="dxa"/>
          <w:right w:w="108" w:type="dxa"/>
        </w:tblCellMar>
        <w:tblLook w:val="04a0"/>
      </w:tblPr>
      <w:tblGrid>
        <w:gridCol w:w="7593"/>
        <w:gridCol w:w="1445"/>
      </w:tblGrid>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وضو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صفحة</w:t>
            </w:r>
          </w:p>
        </w:tc>
      </w:tr>
      <w:tr>
        <w:trPr>
          <w:trHeight w:val="917"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سمل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شكرات</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r>
      <w:tr>
        <w:trPr>
          <w:trHeight w:val="449"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إهداء</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r>
      <w:tr>
        <w:trPr>
          <w:trHeight w:val="794"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قدم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p>
        </w:tc>
      </w:tr>
      <w:tr>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44"/>
                <w:szCs w:val="44"/>
                <w:highlight w:val="lightGray"/>
                <w:lang w:bidi="ar-DZ"/>
              </w:rPr>
            </w:pPr>
            <w:r>
              <w:rPr>
                <w:rFonts w:ascii="Traditional Arabic" w:hAnsi="Traditional Arabic" w:cs="Traditional Arabic"/>
                <w:b/>
                <w:b/>
                <w:bCs/>
                <w:sz w:val="44"/>
                <w:sz w:val="44"/>
                <w:szCs w:val="44"/>
                <w:rtl w:val="true"/>
                <w:lang w:bidi="ar-DZ"/>
              </w:rPr>
              <w:t>الفصل الأول</w:t>
            </w:r>
            <w:r>
              <w:rPr>
                <w:rFonts w:cs="Traditional Arabic" w:ascii="Traditional Arabic" w:hAnsi="Traditional Arabic"/>
                <w:b/>
                <w:bCs/>
                <w:sz w:val="44"/>
                <w:szCs w:val="44"/>
                <w:rtl w:val="true"/>
                <w:lang w:bidi="ar-DZ"/>
              </w:rPr>
              <w:t>:</w:t>
            </w:r>
            <w:r>
              <w:rPr>
                <w:rFonts w:ascii="Traditional Arabic" w:hAnsi="Traditional Arabic" w:cs="Traditional Arabic"/>
                <w:b/>
                <w:b/>
                <w:bCs/>
                <w:sz w:val="44"/>
                <w:sz w:val="44"/>
                <w:szCs w:val="44"/>
                <w:rtl w:val="true"/>
                <w:lang w:bidi="ar-DZ"/>
              </w:rPr>
              <w:t>الجانب النظري</w:t>
            </w:r>
          </w:p>
        </w:tc>
      </w:tr>
      <w:tr>
        <w:trPr>
          <w:trHeight w:val="523"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تمهيد</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1</w:t>
            </w:r>
          </w:p>
        </w:tc>
      </w:tr>
      <w:tr>
        <w:trPr>
          <w:trHeight w:val="503"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خطاب الدلالي وأشكاله</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1</w:t>
            </w:r>
          </w:p>
        </w:tc>
      </w:tr>
      <w:tr>
        <w:trPr>
          <w:trHeight w:val="579"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خطاب والمفهوم والنشأ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1</w:t>
            </w:r>
          </w:p>
        </w:tc>
      </w:tr>
      <w:tr>
        <w:trPr>
          <w:trHeight w:val="51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فهوم الخطاب والنشأ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1</w:t>
            </w:r>
          </w:p>
        </w:tc>
      </w:tr>
      <w:tr>
        <w:trPr>
          <w:trHeight w:val="561"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طرق تلقي الخطاب</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7</w:t>
            </w:r>
          </w:p>
        </w:tc>
      </w:tr>
      <w:tr>
        <w:trPr>
          <w:trHeight w:val="561"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وسع في الخطاب الدلالي</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4</w:t>
            </w:r>
          </w:p>
        </w:tc>
      </w:tr>
      <w:tr>
        <w:trPr>
          <w:trHeight w:val="579"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مصطلح التوسع وما تصرف عنه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4</w:t>
            </w:r>
          </w:p>
        </w:tc>
      </w:tr>
      <w:tr>
        <w:trPr>
          <w:trHeight w:val="598"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فهوم التوسع ومستوياته</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4</w:t>
            </w:r>
          </w:p>
        </w:tc>
      </w:tr>
      <w:tr>
        <w:trPr>
          <w:trHeight w:val="523"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سوغات التوس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2</w:t>
            </w:r>
          </w:p>
        </w:tc>
      </w:tr>
      <w:tr>
        <w:trPr>
          <w:trHeight w:val="738"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لث</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موانع التوسع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4</w:t>
            </w:r>
          </w:p>
        </w:tc>
      </w:tr>
      <w:tr>
        <w:trPr>
          <w:trHeight w:val="841"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فهوم الدلالة عند القدامى والمحدثي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7</w:t>
            </w:r>
          </w:p>
        </w:tc>
      </w:tr>
      <w:tr>
        <w:trPr>
          <w:trHeight w:val="324"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دلالة لغةً واصطلاحًا</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7</w:t>
            </w:r>
          </w:p>
        </w:tc>
      </w:tr>
      <w:tr>
        <w:trPr>
          <w:trHeight w:val="772"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واقف الدارسين لمفهوم الدلال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8</w:t>
            </w:r>
          </w:p>
        </w:tc>
      </w:tr>
      <w:tr>
        <w:trPr/>
        <w:tc>
          <w:tcPr>
            <w:tcW w:w="9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color w:val="000000"/>
                <w:sz w:val="48"/>
                <w:szCs w:val="48"/>
                <w:highlight w:val="darkGray"/>
                <w:lang w:bidi="ar-DZ"/>
              </w:rPr>
            </w:pPr>
            <w:r>
              <w:rPr>
                <w:rFonts w:ascii="Traditional Arabic" w:hAnsi="Traditional Arabic" w:cs="Traditional Arabic"/>
                <w:b/>
                <w:b/>
                <w:bCs/>
                <w:color w:val="000000"/>
                <w:sz w:val="44"/>
                <w:sz w:val="44"/>
                <w:szCs w:val="44"/>
                <w:rtl w:val="true"/>
                <w:lang w:bidi="ar-DZ"/>
              </w:rPr>
              <w:t>الفصل الثاني</w:t>
            </w:r>
            <w:r>
              <w:rPr>
                <w:rFonts w:cs="Traditional Arabic" w:ascii="Traditional Arabic" w:hAnsi="Traditional Arabic"/>
                <w:b/>
                <w:bCs/>
                <w:color w:val="000000"/>
                <w:sz w:val="44"/>
                <w:szCs w:val="44"/>
                <w:rtl w:val="true"/>
                <w:lang w:bidi="ar-DZ"/>
              </w:rPr>
              <w:t>:</w:t>
            </w:r>
            <w:r>
              <w:rPr>
                <w:rFonts w:ascii="Traditional Arabic" w:hAnsi="Traditional Arabic" w:cs="Traditional Arabic"/>
                <w:b/>
                <w:b/>
                <w:bCs/>
                <w:color w:val="000000"/>
                <w:sz w:val="44"/>
                <w:sz w:val="44"/>
                <w:szCs w:val="44"/>
                <w:rtl w:val="true"/>
                <w:lang w:bidi="ar-DZ"/>
              </w:rPr>
              <w:t>الجانب التطبيقي</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وسع الدلالي في النص القرآني أنموذجًا</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54</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تمهيد</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54</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وسع في الحكايات الشعبية والمثل الشعبي</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68</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حكاية الشعبي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68</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تعريف الحكاية الشعبي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68</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أنواع الحكاية الشعبي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69</w:t>
            </w:r>
          </w:p>
        </w:tc>
      </w:tr>
      <w:tr>
        <w:trPr>
          <w:trHeight w:val="43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لث</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قومات الحكايات الشعبي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70</w:t>
            </w:r>
            <w:r>
              <w:rPr>
                <w:rFonts w:cs="Traditional Arabic" w:ascii="Traditional Arabic" w:hAnsi="Traditional Arabic"/>
                <w:b/>
                <w:bCs/>
                <w:sz w:val="36"/>
                <w:szCs w:val="36"/>
                <w:rtl w:val="true"/>
                <w:lang w:bidi="ar-DZ"/>
              </w:rPr>
              <w:t xml:space="preserve">   </w:t>
            </w:r>
          </w:p>
        </w:tc>
      </w:tr>
      <w:tr>
        <w:trPr>
          <w:trHeight w:val="411"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رابع</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فهوم التحليل المورفولوجي</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71</w:t>
            </w:r>
          </w:p>
        </w:tc>
      </w:tr>
      <w:tr>
        <w:trPr>
          <w:trHeight w:val="561"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خامس</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تحليل المورفولوج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اتساع في الحكايات الشعبية أنموذجًا</w:t>
            </w:r>
            <w:r>
              <w:rPr>
                <w:rFonts w:cs="Traditional Arabic" w:ascii="Traditional Arabic" w:hAnsi="Traditional Arabic"/>
                <w:b/>
                <w:bCs/>
                <w:sz w:val="36"/>
                <w:szCs w:val="36"/>
                <w:rtl w:val="true"/>
                <w:lang w:bidi="ar-DZ"/>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77</w:t>
            </w:r>
          </w:p>
        </w:tc>
      </w:tr>
      <w:tr>
        <w:trPr>
          <w:trHeight w:val="598"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ثل الشعبي</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88</w:t>
            </w:r>
          </w:p>
        </w:tc>
      </w:tr>
      <w:tr>
        <w:trPr>
          <w:trHeight w:val="505"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أول</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تعريف المثل الشعبي</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88</w:t>
            </w:r>
          </w:p>
        </w:tc>
      </w:tr>
      <w:tr>
        <w:trPr>
          <w:trHeight w:val="58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ن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خصائص المثل الشعبي</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89</w:t>
            </w:r>
          </w:p>
        </w:tc>
      </w:tr>
      <w:tr>
        <w:trPr>
          <w:trHeight w:val="580" w:hRule="atLeast"/>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لث</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وظائف المثل الشعبي</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90</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رابع</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أهمية ودور المثل الشعبي</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91</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خاتم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01</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قائمة المصادر والمراج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03</w:t>
            </w:r>
          </w:p>
        </w:tc>
      </w:tr>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هرس</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9" w:leader="none"/>
              </w:tabs>
              <w:bidi w:val="1"/>
              <w:spacing w:lineRule="auto" w:line="36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12</w:t>
            </w:r>
          </w:p>
        </w:tc>
      </w:tr>
    </w:tbl>
    <w:p>
      <w:p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41"/>
          <w:footerReference w:type="default" r:id="rId42"/>
          <w:footnotePr>
            <w:numFmt w:val="decimal"/>
            <w:numRestart w:val="eachPage"/>
          </w:footnotePr>
          <w:type w:val="nextPage"/>
          <w:pgSz w:w="11906" w:h="16838"/>
          <w:pgMar w:left="1418" w:right="1418" w:gutter="0" w:header="709" w:top="1418" w:footer="709" w:bottom="1418"/>
          <w:pgNumType w:start="104" w:fmt="decimal"/>
          <w:formProt w:val="false"/>
          <w:textDirection w:val="lrTb"/>
          <w:docGrid w:type="default" w:linePitch="360" w:charSpace="0"/>
        </w:sectPr>
        <w:pStyle w:val="Normal"/>
        <w:tabs>
          <w:tab w:val="clear" w:pos="708"/>
          <w:tab w:val="left" w:pos="280" w:leader="none"/>
        </w:tabs>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left" w:pos="280" w:leader="none"/>
        </w:tabs>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لخص الدراسة باللغة العربيَّة</w:t>
      </w:r>
      <w:r>
        <w:rPr>
          <w:rFonts w:cs="Traditional Arabic" w:ascii="Traditional Arabic" w:hAnsi="Traditional Arabic"/>
          <w:b/>
          <w:bCs/>
          <w:sz w:val="32"/>
          <w:szCs w:val="32"/>
          <w:rtl w:val="true"/>
          <w:lang w:bidi="ar-DZ"/>
        </w:rPr>
        <w:t>:</w:t>
      </w:r>
    </w:p>
    <w:p>
      <w:pPr>
        <w:pStyle w:val="Normal"/>
        <w:tabs>
          <w:tab w:val="clear" w:pos="708"/>
          <w:tab w:val="left" w:pos="280" w:leader="none"/>
        </w:tabs>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ي هذا البحث نحاول رصد إحدى الظواهر الدلالية وهي الاتساع الدلالي في القرآن الكريم، وبالتحديد في بعض الآيات من سورة البقرة والقرآن العظيم، والأمثال والحكايات الشعبية حيث تعد هذه الظواهر إحدى الأساليب اللغوية التي تكسب الألفاظ وكذا تراكيب المعاني الإضافية تجعلها أكثر اتساعًا، وذلك من خلال حصر الأسباب البلاغية للاتساع الدلالة في بعض أبواب العلمين كباب التقديم والتأخير وحذف جزء من التركب، والاستخدام البديعي للفظ في معنيين الإخبار بالعام عن الخاص، والتضمين المشترك اللفظي، حيث ظهرت أبواب التوسع في بعض الآيات من القرآن الكريم وفي المثل والحكايات الشعبية وغيرها، وجاءت هذه الدراسة لشرح أوجه الاتساق ورصد بعض ظواهره وصوره الموجودة داخل هذا الموضوع</w:t>
      </w:r>
      <w:r>
        <w:rPr>
          <w:rFonts w:cs="Traditional Arabic" w:ascii="Traditional Arabic" w:hAnsi="Traditional Arabic"/>
          <w:sz w:val="32"/>
          <w:szCs w:val="32"/>
          <w:rtl w:val="true"/>
          <w:lang w:bidi="ar-DZ"/>
        </w:rPr>
        <w:t>.</w:t>
      </w:r>
    </w:p>
    <w:p>
      <w:pPr>
        <w:pStyle w:val="Normal"/>
        <w:tabs>
          <w:tab w:val="clear" w:pos="708"/>
          <w:tab w:val="left" w:pos="280" w:leader="none"/>
        </w:tabs>
        <w:bidi w:val="1"/>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كلمات المفتاحية</w:t>
      </w:r>
      <w:r>
        <w:rPr>
          <w:rFonts w:cs="Traditional Arabic" w:ascii="Traditional Arabic" w:hAnsi="Traditional Arabic"/>
          <w:b/>
          <w:bCs/>
          <w:sz w:val="32"/>
          <w:szCs w:val="32"/>
          <w:rtl w:val="true"/>
          <w:lang w:bidi="ar-DZ"/>
        </w:rPr>
        <w:t>:</w:t>
      </w:r>
    </w:p>
    <w:p>
      <w:pPr>
        <w:pStyle w:val="Normal"/>
        <w:tabs>
          <w:tab w:val="clear" w:pos="708"/>
          <w:tab w:val="left" w:pos="280" w:leader="none"/>
        </w:tabs>
        <w:bidi w:val="1"/>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اتساع</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اتساع الدلال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تضمي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الحذف</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تقديم والتأخير</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98" w:before="0" w:after="0"/>
        <w:jc w:val="both"/>
        <w:rPr>
          <w:rFonts w:ascii="inherit" w:hAnsi="inherit" w:eastAsia="Times New Roman" w:cs="Courier New"/>
          <w:b/>
          <w:b/>
          <w:bCs/>
          <w:color w:val="202124"/>
          <w:sz w:val="37"/>
          <w:szCs w:val="20"/>
          <w:lang w:val="en-GB" w:eastAsia="fr-FR"/>
        </w:rPr>
      </w:pPr>
      <w:r>
        <w:rPr>
          <w:rFonts w:eastAsia="Times New Roman" w:cs="Courier New" w:ascii="inherit" w:hAnsi="inherit"/>
          <w:b/>
          <w:bCs/>
          <w:color w:val="202124"/>
          <w:sz w:val="37"/>
          <w:szCs w:val="20"/>
          <w:lang w:val="en-GB" w:eastAsia="fr-FR"/>
        </w:rPr>
        <w:t xml:space="preserve">Study summary in </w:t>
      </w:r>
      <w:r>
        <w:rPr>
          <w:rFonts w:eastAsia="Times New Roman" w:cs="Courier New" w:ascii="inherit" w:hAnsi="inherit"/>
          <w:b/>
          <w:bCs/>
          <w:color w:val="202124"/>
          <w:sz w:val="37"/>
          <w:szCs w:val="20"/>
          <w:lang w:val="en-US" w:eastAsia="fr-FR"/>
        </w:rPr>
        <w:t xml:space="preserve">English </w:t>
      </w:r>
      <w:r>
        <w:rPr>
          <w:rFonts w:eastAsia="Times New Roman" w:cs="Courier New" w:ascii="inherit" w:hAnsi="inherit"/>
          <w:b/>
          <w:bCs/>
          <w:color w:val="202124"/>
          <w:sz w:val="37"/>
          <w:szCs w:val="20"/>
          <w:lang w:val="en-GB" w:eastAsia="fr-FR"/>
        </w:rPr>
        <w:t>:</w:t>
      </w:r>
    </w:p>
    <w:p>
      <w:pPr>
        <w:pStyle w:val="Norma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98" w:before="0" w:after="0"/>
        <w:jc w:val="both"/>
        <w:rPr>
          <w:rFonts w:ascii="inherit" w:hAnsi="inherit" w:eastAsia="Times New Roman" w:cs="Courier New"/>
          <w:color w:val="202124"/>
          <w:sz w:val="37"/>
          <w:szCs w:val="36"/>
          <w:lang w:val="en-GB" w:eastAsia="fr-FR"/>
        </w:rPr>
      </w:pPr>
      <w:r>
        <w:rPr>
          <w:rFonts w:eastAsia="Times New Roman" w:cs="Courier New" w:ascii="inherit" w:hAnsi="inherit"/>
          <w:color w:val="202124"/>
          <w:sz w:val="37"/>
          <w:szCs w:val="20"/>
          <w:lang w:val="en-GB" w:eastAsia="fr-FR"/>
        </w:rPr>
        <w:t>In this research, we try to monitor one of the semantic phenomena, which is the semantic expansion in the Holy Qur’an, specifically in some verses from Surat Al-Baqarah and the Great Qur’an, proverbs and folk tales. The rhetorical reasons for the semantic expansion in some chapters of Al-Alamein, such as the door of precedence and delay, the deletion of part of the compound, the innovated use of the term in the two meanings of informing the general about the specific, and verbal common inclusion,</w:t>
      </w:r>
      <w:r>
        <w:rPr>
          <w:sz w:val="20"/>
          <w:szCs w:val="20"/>
          <w:lang w:val="en-US"/>
        </w:rPr>
        <w:t xml:space="preserve"> </w:t>
      </w:r>
      <w:r>
        <w:rPr>
          <w:rFonts w:eastAsia="Times New Roman" w:cs="Courier New" w:ascii="inherit" w:hAnsi="inherit"/>
          <w:color w:val="202124"/>
          <w:sz w:val="37"/>
          <w:szCs w:val="20"/>
          <w:lang w:val="en-GB" w:eastAsia="fr-FR"/>
        </w:rPr>
        <w:t>Where the doors of expansion appeared in some verses of the Noble Qur’an and in proverbs and folk tales and others, and this study came to explain the aspects of consistency and to monitor some of its phenomena and images that exist within this topic.</w:t>
      </w:r>
    </w:p>
    <w:sectPr>
      <w:headerReference w:type="default" r:id="rId43"/>
      <w:footerReference w:type="default" r:id="rId44"/>
      <w:footnotePr>
        <w:numFmt w:val="decimal"/>
        <w:numRestart w:val="eachPage"/>
      </w:footnotePr>
      <w:type w:val="nextPage"/>
      <w:pgSz w:w="11906" w:h="16838"/>
      <w:pgMar w:left="1418" w:right="1701" w:gutter="0" w:header="709" w:top="1418" w:footer="709" w:bottom="141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Simplified Arabic">
    <w:charset w:val="01"/>
    <w:family w:val="roman"/>
    <w:pitch w:val="variable"/>
  </w:font>
  <w:font w:name="Arabic Typesetting">
    <w:charset w:val="01"/>
    <w:family w:val="roman"/>
    <w:pitch w:val="variable"/>
  </w:font>
  <w:font w:name="inheri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37">
              <wp:simplePos x="0" y="0"/>
              <wp:positionH relativeFrom="page">
                <wp:posOffset>3141980</wp:posOffset>
              </wp:positionH>
              <wp:positionV relativeFrom="page">
                <wp:posOffset>10074910</wp:posOffset>
              </wp:positionV>
              <wp:extent cx="1282700" cy="343535"/>
              <wp:effectExtent l="1905" t="1270" r="1905" b="0"/>
              <wp:wrapNone/>
              <wp:docPr id="6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spacing w:before="0" w:after="200"/>
                            <w:jc w:val="center"/>
                            <w:rPr>
                              <w:color w:val="4F81BD"/>
                            </w:rPr>
                          </w:pPr>
                          <w:r>
                            <w:rPr>
                              <w:color w:val="4F81BD"/>
                            </w:rPr>
                            <w:fldChar w:fldCharType="begin"/>
                          </w:r>
                          <w:r>
                            <w:rPr>
                              <w:color w:val="4F81BD"/>
                            </w:rPr>
                            <w:instrText xml:space="preserve"> PAGE </w:instrText>
                          </w:r>
                          <w:r>
                            <w:rPr>
                              <w:color w:val="4F81BD"/>
                            </w:rPr>
                            <w:fldChar w:fldCharType="separate"/>
                          </w:r>
                          <w:r>
                            <w:rPr>
                              <w:color w:val="4F81BD"/>
                            </w:rPr>
                            <w:t>103</w:t>
                          </w:r>
                          <w:r>
                            <w:rPr>
                              <w:color w:val="4F81BD"/>
                            </w:rPr>
                            <w:fldChar w:fldCharType="end"/>
                          </w:r>
                        </w:p>
                      </w:txbxContent>
                    </wps:txbx>
                    <wps:bodyPr anchor="t">
                      <a:noAutofit/>
                    </wps:bodyPr>
                  </wps:wsp>
                </a:graphicData>
              </a:graphic>
            </wp:anchor>
          </w:drawing>
        </mc:Choice>
        <mc:Fallback>
          <w:pict>
            <v:shape id="shape_0" stroked="t" o:allowincell="f" style="position:absolute;margin-left:247.4pt;margin-top:793.3pt;width:100.95pt;height:27pt;mso-wrap-style:none;v-text-anchor:top;mso-position-horizontal-relative:page;mso-position-vertical-relative:page" type="_x0000_t107">
              <v:fill o:detectmouseclick="t" on="false"/>
              <v:stroke color="#71a0dc" joinstyle="round" endcap="flat"/>
              <v:textbox>
                <w:txbxContent>
                  <w:p>
                    <w:pPr>
                      <w:pStyle w:val="FrameContents"/>
                      <w:spacing w:before="0" w:after="200"/>
                      <w:jc w:val="center"/>
                      <w:rPr>
                        <w:color w:val="4F81BD"/>
                      </w:rPr>
                    </w:pPr>
                    <w:r>
                      <w:rPr>
                        <w:color w:val="4F81BD"/>
                      </w:rPr>
                      <w:fldChar w:fldCharType="begin"/>
                    </w:r>
                    <w:r>
                      <w:rPr>
                        <w:color w:val="4F81BD"/>
                      </w:rPr>
                      <w:instrText xml:space="preserve"> PAGE </w:instrText>
                    </w:r>
                    <w:r>
                      <w:rPr>
                        <w:color w:val="4F81BD"/>
                      </w:rPr>
                      <w:fldChar w:fldCharType="separate"/>
                    </w:r>
                    <w:r>
                      <w:rPr>
                        <w:color w:val="4F81BD"/>
                      </w:rPr>
                      <w:t>103</w:t>
                    </w:r>
                    <w:r>
                      <w:rPr>
                        <w:color w:val="4F81BD"/>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44">
              <wp:simplePos x="0" y="0"/>
              <wp:positionH relativeFrom="page">
                <wp:posOffset>3051810</wp:posOffset>
              </wp:positionH>
              <wp:positionV relativeFrom="page">
                <wp:posOffset>10074910</wp:posOffset>
              </wp:positionV>
              <wp:extent cx="1282700" cy="343535"/>
              <wp:effectExtent l="1905" t="1270" r="1905" b="0"/>
              <wp:wrapNone/>
              <wp:docPr id="6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spacing w:before="0" w:after="200"/>
                            <w:jc w:val="center"/>
                            <w:rPr>
                              <w:color w:val="4F81BD"/>
                            </w:rPr>
                          </w:pPr>
                          <w:r>
                            <w:rPr>
                              <w:color w:val="4F81BD"/>
                            </w:rPr>
                            <w:fldChar w:fldCharType="begin"/>
                          </w:r>
                          <w:r>
                            <w:rPr>
                              <w:color w:val="4F81BD"/>
                            </w:rPr>
                            <w:instrText xml:space="preserve"> PAGE </w:instrText>
                          </w:r>
                          <w:r>
                            <w:rPr>
                              <w:color w:val="4F81BD"/>
                            </w:rPr>
                            <w:fldChar w:fldCharType="separate"/>
                          </w:r>
                          <w:r>
                            <w:rPr>
                              <w:color w:val="4F81BD"/>
                            </w:rPr>
                            <w:t>106</w:t>
                          </w:r>
                          <w:r>
                            <w:rPr>
                              <w:color w:val="4F81BD"/>
                            </w:rPr>
                            <w:fldChar w:fldCharType="end"/>
                          </w:r>
                        </w:p>
                      </w:txbxContent>
                    </wps:txbx>
                    <wps:bodyPr anchor="t">
                      <a:noAutofit/>
                    </wps:bodyPr>
                  </wps:wsp>
                </a:graphicData>
              </a:graphic>
            </wp:anchor>
          </w:drawing>
        </mc:Choice>
        <mc:Fallback>
          <w:pict>
            <v:shape id="shape_0" stroked="t" o:allowincell="f" style="position:absolute;margin-left:240.3pt;margin-top:793.3pt;width:100.95pt;height:27pt;mso-wrap-style:none;v-text-anchor:top;mso-position-horizontal-relative:page;mso-position-vertical-relative:page" type="_x0000_t107">
              <v:fill o:detectmouseclick="t" on="false"/>
              <v:stroke color="#71a0dc" joinstyle="round" endcap="flat"/>
              <v:textbox>
                <w:txbxContent>
                  <w:p>
                    <w:pPr>
                      <w:pStyle w:val="FrameContents"/>
                      <w:spacing w:before="0" w:after="200"/>
                      <w:jc w:val="center"/>
                      <w:rPr>
                        <w:color w:val="4F81BD"/>
                      </w:rPr>
                    </w:pPr>
                    <w:r>
                      <w:rPr>
                        <w:color w:val="4F81BD"/>
                      </w:rPr>
                      <w:fldChar w:fldCharType="begin"/>
                    </w:r>
                    <w:r>
                      <w:rPr>
                        <w:color w:val="4F81BD"/>
                      </w:rPr>
                      <w:instrText xml:space="preserve"> PAGE </w:instrText>
                    </w:r>
                    <w:r>
                      <w:rPr>
                        <w:color w:val="4F81BD"/>
                      </w:rPr>
                      <w:fldChar w:fldCharType="separate"/>
                    </w:r>
                    <w:r>
                      <w:rPr>
                        <w:color w:val="4F81BD"/>
                      </w:rPr>
                      <w:t>106</w:t>
                    </w:r>
                    <w:r>
                      <w:rPr>
                        <w:color w:val="4F81BD"/>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6">
              <wp:simplePos x="0" y="0"/>
              <wp:positionH relativeFrom="page">
                <wp:posOffset>3051810</wp:posOffset>
              </wp:positionH>
              <wp:positionV relativeFrom="page">
                <wp:posOffset>10074910</wp:posOffset>
              </wp:positionV>
              <wp:extent cx="1282700" cy="343535"/>
              <wp:effectExtent l="1905" t="1270" r="1905" b="0"/>
              <wp:wrapNone/>
              <wp:docPr id="2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spacing w:before="0" w:after="200"/>
                            <w:jc w:val="center"/>
                            <w:rPr>
                              <w:color w:val="4F81BD"/>
                            </w:rPr>
                          </w:pPr>
                          <w:r>
                            <w:rPr>
                              <w:color w:val="4F81BD"/>
                            </w:rPr>
                            <w:fldChar w:fldCharType="begin"/>
                          </w:r>
                          <w:r>
                            <w:rPr>
                              <w:color w:val="4F81BD"/>
                            </w:rPr>
                            <w:instrText xml:space="preserve"> PAGE </w:instrText>
                          </w:r>
                          <w:r>
                            <w:rPr>
                              <w:color w:val="4F81BD"/>
                            </w:rPr>
                            <w:fldChar w:fldCharType="separate"/>
                          </w:r>
                          <w:r>
                            <w:rPr>
                              <w:color w:val="4F81BD"/>
                            </w:rPr>
                            <w:t>د</w:t>
                          </w:r>
                          <w:r>
                            <w:rPr>
                              <w:color w:val="4F81BD"/>
                            </w:rPr>
                            <w:fldChar w:fldCharType="end"/>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0.3pt;margin-top:793.3pt;width:100.95pt;height:27pt;mso-wrap-style:none;v-text-anchor:top;mso-position-horizontal-relative:page;mso-position-vertical-relative:page" type="_x0000_t107">
              <v:fill o:detectmouseclick="t" on="false"/>
              <v:stroke color="#71a0dc" joinstyle="round" endcap="flat"/>
              <v:textbox>
                <w:txbxContent>
                  <w:p>
                    <w:pPr>
                      <w:pStyle w:val="FrameContents"/>
                      <w:spacing w:before="0" w:after="200"/>
                      <w:jc w:val="center"/>
                      <w:rPr>
                        <w:color w:val="4F81BD"/>
                      </w:rPr>
                    </w:pPr>
                    <w:r>
                      <w:rPr>
                        <w:color w:val="4F81BD"/>
                      </w:rPr>
                      <w:fldChar w:fldCharType="begin"/>
                    </w:r>
                    <w:r>
                      <w:rPr>
                        <w:color w:val="4F81BD"/>
                      </w:rPr>
                      <w:instrText xml:space="preserve"> PAGE </w:instrText>
                    </w:r>
                    <w:r>
                      <w:rPr>
                        <w:color w:val="4F81BD"/>
                      </w:rPr>
                      <w:fldChar w:fldCharType="separate"/>
                    </w:r>
                    <w:r>
                      <w:rPr>
                        <w:color w:val="4F81BD"/>
                      </w:rPr>
                      <w:t>د</w:t>
                    </w:r>
                    <w:r>
                      <w:rPr>
                        <w:color w:val="4F81BD"/>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07">
              <wp:simplePos x="0" y="0"/>
              <wp:positionH relativeFrom="page">
                <wp:posOffset>3051810</wp:posOffset>
              </wp:positionH>
              <wp:positionV relativeFrom="page">
                <wp:posOffset>10074910</wp:posOffset>
              </wp:positionV>
              <wp:extent cx="1282700" cy="343535"/>
              <wp:effectExtent l="1905" t="1270" r="1905" b="0"/>
              <wp:wrapNone/>
              <wp:docPr id="2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spacing w:before="0" w:after="200"/>
                            <w:jc w:val="center"/>
                            <w:rPr>
                              <w:color w:val="4F81BD"/>
                            </w:rPr>
                          </w:pPr>
                          <w:r>
                            <w:rPr>
                              <w:color w:val="4F81BD"/>
                            </w:rPr>
                            <w:fldChar w:fldCharType="begin"/>
                          </w:r>
                          <w:r>
                            <w:rPr>
                              <w:color w:val="4F81BD"/>
                            </w:rPr>
                            <w:instrText xml:space="preserve"> PAGE </w:instrText>
                          </w:r>
                          <w:r>
                            <w:rPr>
                              <w:color w:val="4F81BD"/>
                            </w:rPr>
                            <w:fldChar w:fldCharType="separate"/>
                          </w:r>
                          <w:r>
                            <w:rPr>
                              <w:color w:val="4F81BD"/>
                            </w:rPr>
                            <w:t>45</w:t>
                          </w:r>
                          <w:r>
                            <w:rPr>
                              <w:color w:val="4F81BD"/>
                            </w:rPr>
                            <w:fldChar w:fldCharType="end"/>
                          </w:r>
                        </w:p>
                      </w:txbxContent>
                    </wps:txbx>
                    <wps:bodyPr anchor="t">
                      <a:noAutofit/>
                    </wps:bodyPr>
                  </wps:wsp>
                </a:graphicData>
              </a:graphic>
            </wp:anchor>
          </w:drawing>
        </mc:Choice>
        <mc:Fallback>
          <w:pict>
            <v:shape id="shape_0" stroked="t" o:allowincell="f" style="position:absolute;margin-left:240.3pt;margin-top:793.3pt;width:100.95pt;height:27pt;mso-wrap-style:none;v-text-anchor:top;mso-position-horizontal-relative:page;mso-position-vertical-relative:page" type="_x0000_t107">
              <v:fill o:detectmouseclick="t" on="false"/>
              <v:stroke color="#71a0dc" joinstyle="round" endcap="flat"/>
              <v:textbox>
                <w:txbxContent>
                  <w:p>
                    <w:pPr>
                      <w:pStyle w:val="FrameContents"/>
                      <w:spacing w:before="0" w:after="200"/>
                      <w:jc w:val="center"/>
                      <w:rPr>
                        <w:color w:val="4F81BD"/>
                      </w:rPr>
                    </w:pPr>
                    <w:r>
                      <w:rPr>
                        <w:color w:val="4F81BD"/>
                      </w:rPr>
                      <w:fldChar w:fldCharType="begin"/>
                    </w:r>
                    <w:r>
                      <w:rPr>
                        <w:color w:val="4F81BD"/>
                      </w:rPr>
                      <w:instrText xml:space="preserve"> PAGE </w:instrText>
                    </w:r>
                    <w:r>
                      <w:rPr>
                        <w:color w:val="4F81BD"/>
                      </w:rPr>
                      <w:fldChar w:fldCharType="separate"/>
                    </w:r>
                    <w:r>
                      <w:rPr>
                        <w:color w:val="4F81BD"/>
                      </w:rPr>
                      <w:t>45</w:t>
                    </w:r>
                    <w:r>
                      <w:rPr>
                        <w:color w:val="4F81BD"/>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11">
              <wp:simplePos x="0" y="0"/>
              <wp:positionH relativeFrom="page">
                <wp:posOffset>3051810</wp:posOffset>
              </wp:positionH>
              <wp:positionV relativeFrom="page">
                <wp:posOffset>10074910</wp:posOffset>
              </wp:positionV>
              <wp:extent cx="1282700" cy="343535"/>
              <wp:effectExtent l="1905" t="1270" r="1905" b="0"/>
              <wp:wrapNone/>
              <wp:docPr id="55"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spacing w:before="0" w:after="200"/>
                            <w:jc w:val="center"/>
                            <w:rPr>
                              <w:color w:val="4F81BD"/>
                            </w:rPr>
                          </w:pPr>
                          <w:r>
                            <w:rPr>
                              <w:color w:val="4F81BD"/>
                            </w:rPr>
                            <w:fldChar w:fldCharType="begin"/>
                          </w:r>
                          <w:r>
                            <w:rPr>
                              <w:color w:val="4F81BD"/>
                            </w:rPr>
                            <w:instrText xml:space="preserve"> PAGE </w:instrText>
                          </w:r>
                          <w:r>
                            <w:rPr>
                              <w:color w:val="4F81BD"/>
                            </w:rPr>
                            <w:fldChar w:fldCharType="separate"/>
                          </w:r>
                          <w:r>
                            <w:rPr>
                              <w:color w:val="4F81BD"/>
                            </w:rPr>
                            <w:t>94</w:t>
                          </w:r>
                          <w:r>
                            <w:rPr>
                              <w:color w:val="4F81BD"/>
                            </w:rPr>
                            <w:fldChar w:fldCharType="end"/>
                          </w:r>
                        </w:p>
                      </w:txbxContent>
                    </wps:txbx>
                    <wps:bodyPr anchor="t">
                      <a:noAutofit/>
                    </wps:bodyPr>
                  </wps:wsp>
                </a:graphicData>
              </a:graphic>
            </wp:anchor>
          </w:drawing>
        </mc:Choice>
        <mc:Fallback>
          <w:pict>
            <v:shape id="shape_0" stroked="t" o:allowincell="f" style="position:absolute;margin-left:240.3pt;margin-top:793.3pt;width:100.95pt;height:27pt;mso-wrap-style:none;v-text-anchor:top;mso-position-horizontal-relative:page;mso-position-vertical-relative:page" type="_x0000_t107">
              <v:fill o:detectmouseclick="t" on="false"/>
              <v:stroke color="#71a0dc" joinstyle="round" endcap="flat"/>
              <v:textbox>
                <w:txbxContent>
                  <w:p>
                    <w:pPr>
                      <w:pStyle w:val="FrameContents"/>
                      <w:spacing w:before="0" w:after="200"/>
                      <w:jc w:val="center"/>
                      <w:rPr>
                        <w:color w:val="4F81BD"/>
                      </w:rPr>
                    </w:pPr>
                    <w:r>
                      <w:rPr>
                        <w:color w:val="4F81BD"/>
                      </w:rPr>
                      <w:fldChar w:fldCharType="begin"/>
                    </w:r>
                    <w:r>
                      <w:rPr>
                        <w:color w:val="4F81BD"/>
                      </w:rPr>
                      <w:instrText xml:space="preserve"> PAGE </w:instrText>
                    </w:r>
                    <w:r>
                      <w:rPr>
                        <w:color w:val="4F81BD"/>
                      </w:rPr>
                      <w:fldChar w:fldCharType="separate"/>
                    </w:r>
                    <w:r>
                      <w:rPr>
                        <w:color w:val="4F81BD"/>
                      </w:rPr>
                      <w:t>94</w:t>
                    </w:r>
                    <w:r>
                      <w:rPr>
                        <w:color w:val="4F81BD"/>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18">
              <wp:simplePos x="0" y="0"/>
              <wp:positionH relativeFrom="page">
                <wp:posOffset>3051810</wp:posOffset>
              </wp:positionH>
              <wp:positionV relativeFrom="page">
                <wp:posOffset>10074910</wp:posOffset>
              </wp:positionV>
              <wp:extent cx="1282700" cy="343535"/>
              <wp:effectExtent l="1905" t="1270" r="1905" b="0"/>
              <wp:wrapNone/>
              <wp:docPr id="5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spacing w:before="0" w:after="200"/>
                            <w:jc w:val="center"/>
                            <w:rPr>
                              <w:color w:val="4F81BD"/>
                            </w:rPr>
                          </w:pPr>
                          <w:r>
                            <w:rPr>
                              <w:color w:val="4F81BD"/>
                            </w:rPr>
                            <w:fldChar w:fldCharType="begin"/>
                          </w:r>
                          <w:r>
                            <w:rPr>
                              <w:color w:val="4F81BD"/>
                            </w:rPr>
                            <w:instrText xml:space="preserve"> PAGE </w:instrText>
                          </w:r>
                          <w:r>
                            <w:rPr>
                              <w:color w:val="4F81BD"/>
                            </w:rPr>
                            <w:fldChar w:fldCharType="separate"/>
                          </w:r>
                          <w:r>
                            <w:rPr>
                              <w:color w:val="4F81BD"/>
                            </w:rPr>
                            <w:t>94</w:t>
                          </w:r>
                          <w:r>
                            <w:rPr>
                              <w:color w:val="4F81BD"/>
                            </w:rPr>
                            <w:fldChar w:fldCharType="end"/>
                          </w:r>
                        </w:p>
                      </w:txbxContent>
                    </wps:txbx>
                    <wps:bodyPr anchor="t">
                      <a:noAutofit/>
                    </wps:bodyPr>
                  </wps:wsp>
                </a:graphicData>
              </a:graphic>
            </wp:anchor>
          </w:drawing>
        </mc:Choice>
        <mc:Fallback>
          <w:pict>
            <v:shape id="shape_0" stroked="t" o:allowincell="f" style="position:absolute;margin-left:240.3pt;margin-top:793.3pt;width:100.95pt;height:27pt;mso-wrap-style:none;v-text-anchor:top;mso-position-horizontal-relative:page;mso-position-vertical-relative:page" type="_x0000_t107">
              <v:fill o:detectmouseclick="t" on="false"/>
              <v:stroke color="#71a0dc" joinstyle="round" endcap="flat"/>
              <v:textbox>
                <w:txbxContent>
                  <w:p>
                    <w:pPr>
                      <w:pStyle w:val="FrameContents"/>
                      <w:spacing w:before="0" w:after="200"/>
                      <w:jc w:val="center"/>
                      <w:rPr>
                        <w:color w:val="4F81BD"/>
                      </w:rPr>
                    </w:pPr>
                    <w:r>
                      <w:rPr>
                        <w:color w:val="4F81BD"/>
                      </w:rPr>
                      <w:fldChar w:fldCharType="begin"/>
                    </w:r>
                    <w:r>
                      <w:rPr>
                        <w:color w:val="4F81BD"/>
                      </w:rPr>
                      <w:instrText xml:space="preserve"> PAGE </w:instrText>
                    </w:r>
                    <w:r>
                      <w:rPr>
                        <w:color w:val="4F81BD"/>
                      </w:rPr>
                      <w:fldChar w:fldCharType="separate"/>
                    </w:r>
                    <w:r>
                      <w:rPr>
                        <w:color w:val="4F81BD"/>
                      </w:rPr>
                      <w:t>94</w:t>
                    </w:r>
                    <w:r>
                      <w:rPr>
                        <w:color w:val="4F81BD"/>
                      </w:rPr>
                      <w:fldChar w:fldCharType="end"/>
                    </w:r>
                  </w:p>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حي الجيلالي بلحاج بلحاج وآخرو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قاموس الجديد الألبان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رب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رب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تونس مطبع توب للطباعة، </w:t>
      </w:r>
      <w:r>
        <w:rPr>
          <w:rFonts w:cs="Traditional Arabic" w:ascii="Traditional Arabic" w:hAnsi="Traditional Arabic"/>
          <w:sz w:val="28"/>
          <w:szCs w:val="28"/>
          <w:lang w:bidi="ar-DZ"/>
        </w:rPr>
        <w:t>200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62</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64</w:t>
      </w:r>
      <w:r>
        <w:rPr>
          <w:rFonts w:cs="Traditional Arabic" w:ascii="Traditional Arabic" w:hAnsi="Traditional Arabic"/>
          <w:sz w:val="28"/>
          <w:szCs w:val="28"/>
          <w:rtl w:val="true"/>
          <w:lang w:bidi="ar-DZ"/>
        </w:rPr>
        <w:t>.</w:t>
      </w:r>
    </w:p>
  </w:footnote>
  <w:footnote w:id="3">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264</w:t>
      </w:r>
      <w:r>
        <w:rPr>
          <w:rFonts w:cs="Traditional Arabic" w:ascii="Traditional Arabic" w:hAnsi="Traditional Arabic"/>
          <w:sz w:val="28"/>
          <w:szCs w:val="28"/>
          <w:rtl w:val="true"/>
          <w:lang w:bidi="ar-DZ"/>
        </w:rPr>
        <w:t xml:space="preserve"> </w:t>
      </w:r>
    </w:p>
  </w:footnote>
  <w:footnote w:id="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نطون نعمة وآخرو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نجد في اللغة العربية المعاصر،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لبنا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بيروت، دار المشرق</w:t>
      </w:r>
      <w:r>
        <w:rPr>
          <w:rFonts w:cs="Traditional Arabic" w:ascii="Traditional Arabic" w:hAnsi="Traditional Arabic"/>
          <w:sz w:val="28"/>
          <w:szCs w:val="28"/>
          <w:lang w:bidi="ar-DZ"/>
        </w:rPr>
        <w:t>2000</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96</w:t>
      </w:r>
      <w:r>
        <w:rPr>
          <w:rFonts w:cs="Traditional Arabic" w:ascii="Traditional Arabic" w:hAnsi="Traditional Arabic"/>
          <w:sz w:val="28"/>
          <w:szCs w:val="28"/>
          <w:rtl w:val="true"/>
          <w:lang w:bidi="ar-DZ"/>
        </w:rPr>
        <w:t>.</w:t>
      </w:r>
    </w:p>
  </w:footnote>
  <w:footnote w:id="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منظ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سان العرب، مجلد</w:t>
      </w:r>
      <w:r>
        <w:rPr>
          <w:rFonts w:cs="Traditional Arabic" w:ascii="Traditional Arabic" w:hAnsi="Traditional Arabic"/>
          <w:sz w:val="28"/>
          <w:szCs w:val="28"/>
        </w:rPr>
        <w:t>02</w:t>
      </w:r>
      <w:r>
        <w:rPr>
          <w:rFonts w:ascii="Traditional Arabic" w:hAnsi="Traditional Arabic" w:cs="Traditional Arabic"/>
          <w:sz w:val="28"/>
          <w:sz w:val="28"/>
          <w:szCs w:val="28"/>
          <w:rtl w:val="true"/>
        </w:rPr>
        <w:t xml:space="preserve">، الطبعة </w:t>
      </w:r>
      <w:r>
        <w:rPr>
          <w:rFonts w:cs="Traditional Arabic" w:ascii="Traditional Arabic" w:hAnsi="Traditional Arabic"/>
          <w:sz w:val="28"/>
          <w:szCs w:val="28"/>
        </w:rPr>
        <w:t>01</w:t>
      </w:r>
      <w:r>
        <w:rPr>
          <w:rFonts w:ascii="Traditional Arabic" w:hAnsi="Traditional Arabic" w:cs="Traditional Arabic"/>
          <w:sz w:val="28"/>
          <w:sz w:val="28"/>
          <w:szCs w:val="28"/>
          <w:rtl w:val="true"/>
        </w:rPr>
        <w:t xml:space="preserve">، دار الجيل ودار لسان العرب، بيروت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5</w:t>
      </w:r>
      <w:r>
        <w:rPr>
          <w:rFonts w:cs="Traditional Arabic" w:ascii="Traditional Arabic" w:hAnsi="Traditional Arabic"/>
          <w:sz w:val="28"/>
          <w:szCs w:val="28"/>
          <w:rtl w:val="true"/>
        </w:rPr>
        <w:t>.</w:t>
      </w:r>
    </w:p>
  </w:footnote>
  <w:footnote w:id="6">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ارة مليز</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خطاب، ت، يوسف بغول منشورات مخبر الترجمة في الآداب واللسانيات، جامعة قسنطينة، </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4</w:t>
      </w:r>
      <w:r>
        <w:rPr>
          <w:rFonts w:cs="Traditional Arabic" w:ascii="Traditional Arabic" w:hAnsi="Traditional Arabic"/>
          <w:sz w:val="28"/>
          <w:szCs w:val="28"/>
          <w:rtl w:val="true"/>
          <w:lang w:bidi="ar-DZ"/>
        </w:rPr>
        <w:t>.</w:t>
      </w:r>
    </w:p>
  </w:footnote>
  <w:footnote w:id="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عيد يقطي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تحليل الخطاب الروائ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زمن السرد، التباي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مركز الثقافي العربي، بيروت، </w:t>
      </w:r>
      <w:r>
        <w:rPr>
          <w:rFonts w:cs="Traditional Arabic" w:ascii="Traditional Arabic" w:hAnsi="Traditional Arabic"/>
          <w:sz w:val="28"/>
          <w:szCs w:val="28"/>
          <w:lang w:bidi="ar-DZ"/>
        </w:rPr>
        <w:t>1989</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7</w:t>
      </w:r>
      <w:r>
        <w:rPr>
          <w:rFonts w:cs="Traditional Arabic" w:ascii="Traditional Arabic" w:hAnsi="Traditional Arabic"/>
          <w:sz w:val="28"/>
          <w:szCs w:val="28"/>
          <w:rtl w:val="true"/>
          <w:lang w:bidi="ar-DZ"/>
        </w:rPr>
        <w:t>.</w:t>
      </w:r>
    </w:p>
  </w:footnote>
  <w:footnote w:id="8">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عيد علوش</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معجم المصطلحات الأدبية معاصرة، دار البيضاء، </w:t>
      </w:r>
      <w:r>
        <w:rPr>
          <w:rFonts w:cs="Traditional Arabic" w:ascii="Traditional Arabic" w:hAnsi="Traditional Arabic"/>
          <w:sz w:val="28"/>
          <w:szCs w:val="28"/>
          <w:lang w:bidi="ar-DZ"/>
        </w:rPr>
        <w:t>1985</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15</w:t>
      </w:r>
      <w:r>
        <w:rPr>
          <w:rFonts w:cs="Traditional Arabic" w:ascii="Traditional Arabic" w:hAnsi="Traditional Arabic"/>
          <w:sz w:val="28"/>
          <w:szCs w:val="28"/>
          <w:rtl w:val="true"/>
          <w:lang w:bidi="ar-DZ"/>
        </w:rPr>
        <w:t>.</w:t>
      </w:r>
    </w:p>
  </w:footnote>
  <w:footnote w:id="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وعيار نوار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خطاب التعليمي والعلمي الجامعي، مجلة ثقافية تصدر عن الجاحظية، الجزائر العدد</w:t>
      </w:r>
      <w:r>
        <w:rPr>
          <w:rFonts w:cs="Traditional Arabic" w:ascii="Traditional Arabic" w:hAnsi="Traditional Arabic"/>
          <w:sz w:val="28"/>
          <w:szCs w:val="28"/>
          <w:lang w:bidi="ar-DZ"/>
        </w:rPr>
        <w:t>17</w:t>
      </w:r>
      <w:r>
        <w:rPr>
          <w:rFonts w:ascii="Traditional Arabic" w:hAnsi="Traditional Arabic" w:cs="Traditional Arabic"/>
          <w:sz w:val="28"/>
          <w:sz w:val="28"/>
          <w:szCs w:val="28"/>
          <w:rtl w:val="true"/>
          <w:lang w:bidi="ar-DZ"/>
        </w:rPr>
        <w:t>، المجلد</w:t>
      </w:r>
      <w:r>
        <w:rPr>
          <w:rFonts w:cs="Traditional Arabic" w:ascii="Traditional Arabic" w:hAnsi="Traditional Arabic"/>
          <w:sz w:val="28"/>
          <w:szCs w:val="28"/>
          <w:lang w:bidi="ar-DZ"/>
        </w:rPr>
        <w:t>01</w:t>
      </w:r>
      <w:r>
        <w:rPr>
          <w:rFonts w:cs="Traditional Arabic" w:ascii="Traditional Arabic" w:hAnsi="Traditional Arabic"/>
          <w:sz w:val="28"/>
          <w:szCs w:val="28"/>
          <w:rtl w:val="true"/>
          <w:lang w:bidi="ar-DZ"/>
        </w:rPr>
        <w:t>.</w:t>
      </w:r>
    </w:p>
  </w:footnote>
  <w:footnote w:id="1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شهري عبد الهادي بن ظافر، استراتيجيات الخطاب مقاربة لغوية تداولية، ص</w:t>
      </w:r>
      <w:r>
        <w:rPr>
          <w:rFonts w:cs="Traditional Arabic" w:ascii="Traditional Arabic" w:hAnsi="Traditional Arabic"/>
          <w:sz w:val="28"/>
          <w:szCs w:val="28"/>
          <w:lang w:bidi="ar-DZ"/>
        </w:rPr>
        <w:t>54</w:t>
      </w:r>
      <w:r>
        <w:rPr>
          <w:rFonts w:cs="Traditional Arabic" w:ascii="Traditional Arabic" w:hAnsi="Traditional Arabic"/>
          <w:sz w:val="28"/>
          <w:szCs w:val="28"/>
          <w:rtl w:val="true"/>
          <w:lang w:bidi="ar-DZ"/>
        </w:rPr>
        <w:t>.</w:t>
      </w:r>
    </w:p>
  </w:footnote>
  <w:footnote w:id="1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نبأ، الآية</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7</w:t>
      </w:r>
    </w:p>
  </w:footnote>
  <w:footnote w:id="1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سماعيل بن كثي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فسير القرآن العظيم،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دمشق، دار الطيبة، </w:t>
      </w:r>
      <w:r>
        <w:rPr>
          <w:rFonts w:cs="Traditional Arabic" w:ascii="Traditional Arabic" w:hAnsi="Traditional Arabic"/>
          <w:sz w:val="28"/>
          <w:szCs w:val="28"/>
          <w:lang w:bidi="ar-DZ"/>
        </w:rPr>
        <w:t>1999</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20</w:t>
      </w:r>
      <w:r>
        <w:rPr>
          <w:rFonts w:ascii="Traditional Arabic" w:hAnsi="Traditional Arabic" w:cs="Traditional Arabic"/>
          <w:sz w:val="28"/>
          <w:sz w:val="28"/>
          <w:szCs w:val="28"/>
          <w:rtl w:val="true"/>
          <w:lang w:bidi="ar-DZ"/>
        </w:rPr>
        <w:t>ه، ص</w:t>
      </w:r>
      <w:r>
        <w:rPr>
          <w:rFonts w:cs="Traditional Arabic" w:ascii="Traditional Arabic" w:hAnsi="Traditional Arabic"/>
          <w:sz w:val="28"/>
          <w:szCs w:val="28"/>
          <w:lang w:bidi="ar-DZ"/>
        </w:rPr>
        <w:t>40</w:t>
      </w:r>
      <w:r>
        <w:rPr>
          <w:rFonts w:cs="Traditional Arabic" w:ascii="Traditional Arabic" w:hAnsi="Traditional Arabic"/>
          <w:sz w:val="28"/>
          <w:szCs w:val="28"/>
          <w:rtl w:val="true"/>
          <w:lang w:bidi="ar-DZ"/>
        </w:rPr>
        <w:t>.</w:t>
      </w:r>
    </w:p>
  </w:footnote>
  <w:footnote w:id="1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براهيم صحراو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تحليل الخطاب الأدب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راسة تطبيق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دار الأفق الجزائر،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03</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5</w:t>
      </w:r>
      <w:r>
        <w:rPr>
          <w:rFonts w:cs="Traditional Arabic" w:ascii="Traditional Arabic" w:hAnsi="Traditional Arabic"/>
          <w:sz w:val="28"/>
          <w:szCs w:val="28"/>
          <w:rtl w:val="true"/>
          <w:lang w:bidi="ar-DZ"/>
        </w:rPr>
        <w:t>.</w:t>
      </w:r>
    </w:p>
  </w:footnote>
  <w:footnote w:id="1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عيد يقطي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حليل الخطاب الروائي، ص</w:t>
      </w:r>
      <w:r>
        <w:rPr>
          <w:rFonts w:cs="Traditional Arabic" w:ascii="Traditional Arabic" w:hAnsi="Traditional Arabic"/>
          <w:sz w:val="28"/>
          <w:szCs w:val="28"/>
          <w:lang w:bidi="ar-DZ"/>
        </w:rPr>
        <w:t>17</w:t>
      </w:r>
      <w:r>
        <w:rPr>
          <w:rFonts w:cs="Traditional Arabic" w:ascii="Traditional Arabic" w:hAnsi="Traditional Arabic"/>
          <w:sz w:val="28"/>
          <w:szCs w:val="28"/>
          <w:rtl w:val="true"/>
          <w:lang w:bidi="ar-DZ"/>
        </w:rPr>
        <w:t>.</w:t>
      </w:r>
    </w:p>
  </w:footnote>
  <w:footnote w:id="1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مصطفى وآخ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جمع اللغة العربية، معجم الوسيط، دار الدعوة،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 ص</w:t>
      </w:r>
      <w:r>
        <w:rPr>
          <w:rFonts w:cs="Traditional Arabic" w:ascii="Traditional Arabic" w:hAnsi="Traditional Arabic"/>
          <w:sz w:val="28"/>
          <w:szCs w:val="28"/>
        </w:rPr>
        <w:t>243</w:t>
      </w:r>
      <w:r>
        <w:rPr>
          <w:rFonts w:cs="Traditional Arabic" w:ascii="Traditional Arabic" w:hAnsi="Traditional Arabic"/>
          <w:sz w:val="28"/>
          <w:szCs w:val="28"/>
          <w:rtl w:val="true"/>
        </w:rPr>
        <w:t>.</w:t>
      </w:r>
    </w:p>
  </w:footnote>
  <w:footnote w:id="16">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ـد العدن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جم الأخطاء الشائع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مكتبة لبن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روت، </w:t>
      </w:r>
      <w:r>
        <w:rPr>
          <w:rFonts w:cs="Traditional Arabic" w:ascii="Traditional Arabic" w:hAnsi="Traditional Arabic"/>
          <w:sz w:val="28"/>
          <w:szCs w:val="28"/>
        </w:rPr>
        <w:t>1980</w:t>
      </w:r>
      <w:r>
        <w:rPr>
          <w:rFonts w:cs="Traditional Arabic" w:ascii="Traditional Arabic" w:hAnsi="Traditional Arabic"/>
          <w:sz w:val="28"/>
          <w:szCs w:val="28"/>
          <w:rtl w:val="true"/>
        </w:rPr>
        <w:t>.</w:t>
      </w:r>
    </w:p>
  </w:footnote>
  <w:footnote w:id="1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يل يعق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اموس المصطلحات اللغوية والأدبية، دار العلم للملايين، بيروت،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 ص</w:t>
      </w:r>
      <w:r>
        <w:rPr>
          <w:rFonts w:cs="Traditional Arabic" w:ascii="Traditional Arabic" w:hAnsi="Traditional Arabic"/>
          <w:sz w:val="28"/>
          <w:szCs w:val="28"/>
        </w:rPr>
        <w:t>256</w:t>
      </w:r>
      <w:r>
        <w:rPr>
          <w:rFonts w:cs="Traditional Arabic" w:ascii="Traditional Arabic" w:hAnsi="Traditional Arabic"/>
          <w:sz w:val="28"/>
          <w:szCs w:val="28"/>
          <w:rtl w:val="true"/>
        </w:rPr>
        <w:t>.</w:t>
      </w:r>
    </w:p>
  </w:footnote>
  <w:footnote w:id="18">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ص، الآية</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1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ماعيل بن كث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قرآن الكريم، ج</w:t>
      </w:r>
      <w:r>
        <w:rPr>
          <w:rFonts w:cs="Traditional Arabic" w:ascii="Traditional Arabic" w:hAnsi="Traditional Arabic"/>
          <w:sz w:val="28"/>
          <w:szCs w:val="28"/>
        </w:rPr>
        <w:t>4</w:t>
      </w:r>
      <w:r>
        <w:rPr>
          <w:rFonts w:ascii="Traditional Arabic" w:hAnsi="Traditional Arabic" w:cs="Traditional Arabic"/>
          <w:sz w:val="28"/>
          <w:sz w:val="28"/>
          <w:szCs w:val="28"/>
          <w:rtl w:val="true"/>
        </w:rPr>
        <w:t>، ص</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2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ص، الآية</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3</w:t>
      </w:r>
      <w:r>
        <w:rPr>
          <w:rFonts w:cs="Traditional Arabic" w:ascii="Traditional Arabic" w:hAnsi="Traditional Arabic"/>
          <w:sz w:val="28"/>
          <w:szCs w:val="28"/>
          <w:rtl w:val="true"/>
          <w:lang w:bidi="ar-DZ"/>
        </w:rPr>
        <w:t>.</w:t>
      </w:r>
    </w:p>
  </w:footnote>
  <w:footnote w:id="2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ماعيل بن كثير، المرجع نفسه، ص</w:t>
      </w:r>
      <w:r>
        <w:rPr>
          <w:rFonts w:cs="Traditional Arabic" w:ascii="Traditional Arabic" w:hAnsi="Traditional Arabic"/>
          <w:sz w:val="28"/>
          <w:szCs w:val="28"/>
        </w:rPr>
        <w:t>601</w:t>
      </w:r>
      <w:r>
        <w:rPr>
          <w:rFonts w:cs="Traditional Arabic" w:ascii="Traditional Arabic" w:hAnsi="Traditional Arabic"/>
          <w:sz w:val="28"/>
          <w:szCs w:val="28"/>
          <w:rtl w:val="true"/>
        </w:rPr>
        <w:t>.</w:t>
      </w:r>
    </w:p>
  </w:footnote>
  <w:footnote w:id="2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صحرا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ليل الخطاب الأدبي، بدار الأفاق للنش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 ص</w:t>
      </w:r>
      <w:r>
        <w:rPr>
          <w:rFonts w:cs="Traditional Arabic" w:ascii="Traditional Arabic" w:hAnsi="Traditional Arabic"/>
          <w:sz w:val="28"/>
          <w:szCs w:val="28"/>
        </w:rPr>
        <w:t>09</w:t>
      </w:r>
      <w:r>
        <w:rPr>
          <w:rFonts w:cs="Traditional Arabic" w:ascii="Traditional Arabic" w:hAnsi="Traditional Arabic"/>
          <w:sz w:val="28"/>
          <w:szCs w:val="28"/>
          <w:rtl w:val="true"/>
        </w:rPr>
        <w:t>.</w:t>
      </w:r>
    </w:p>
  </w:footnote>
  <w:footnote w:id="23">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السابق، عبد الواسع الحمير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خطاب والنص</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فهو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علاق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سلطة،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مجلدات </w:t>
      </w:r>
      <w:r>
        <w:rPr>
          <w:rFonts w:cs="Traditional Arabic" w:ascii="Traditional Arabic" w:hAnsi="Traditional Arabic"/>
          <w:sz w:val="28"/>
          <w:szCs w:val="28"/>
          <w:lang w:bidi="ar-DZ"/>
        </w:rPr>
        <w:t>01</w:t>
      </w:r>
      <w:r>
        <w:rPr>
          <w:rFonts w:ascii="Traditional Arabic" w:hAnsi="Traditional Arabic" w:cs="Traditional Arabic"/>
          <w:sz w:val="28"/>
          <w:sz w:val="28"/>
          <w:szCs w:val="28"/>
          <w:rtl w:val="true"/>
          <w:lang w:bidi="ar-DZ"/>
        </w:rPr>
        <w:t>، تاريخ النشر</w:t>
      </w:r>
      <w:r>
        <w:rPr>
          <w:rFonts w:cs="Traditional Arabic" w:ascii="Traditional Arabic" w:hAnsi="Traditional Arabic"/>
          <w:sz w:val="28"/>
          <w:szCs w:val="28"/>
          <w:lang w:bidi="ar-DZ"/>
        </w:rPr>
        <w:t>201/01/0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المؤسسات الجامعية للدراسات والنشر، ص</w:t>
      </w:r>
      <w:r>
        <w:rPr>
          <w:rFonts w:cs="Traditional Arabic" w:ascii="Traditional Arabic" w:hAnsi="Traditional Arabic"/>
          <w:sz w:val="28"/>
          <w:szCs w:val="28"/>
          <w:lang w:bidi="ar-DZ"/>
        </w:rPr>
        <w:t>89</w:t>
      </w:r>
      <w:r>
        <w:rPr>
          <w:rFonts w:cs="Traditional Arabic" w:ascii="Traditional Arabic" w:hAnsi="Traditional Arabic"/>
          <w:sz w:val="28"/>
          <w:szCs w:val="28"/>
          <w:rtl w:val="true"/>
          <w:lang w:bidi="ar-DZ"/>
        </w:rPr>
        <w:t>.</w:t>
      </w:r>
    </w:p>
  </w:footnote>
  <w:footnote w:id="2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منعم حنف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وسوعة الفلسفة والفلاسفة، مكتبة مدبولي، القاهر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صر،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9</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598</w:t>
      </w:r>
      <w:r>
        <w:rPr>
          <w:rFonts w:cs="Traditional Arabic" w:ascii="Traditional Arabic" w:hAnsi="Traditional Arabic"/>
          <w:sz w:val="28"/>
          <w:szCs w:val="28"/>
          <w:rtl w:val="true"/>
          <w:lang w:bidi="ar-DZ"/>
        </w:rPr>
        <w:t>.</w:t>
      </w:r>
    </w:p>
  </w:footnote>
  <w:footnote w:id="2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32"/>
          <w:szCs w:val="32"/>
          <w:rtl w:val="true"/>
          <w:lang w:bidi="ar-DZ"/>
        </w:rPr>
        <w:t xml:space="preserve"> </w:t>
      </w:r>
      <w:r>
        <w:rPr>
          <w:rFonts w:ascii="Traditional Arabic" w:hAnsi="Traditional Arabic" w:cs="Traditional Arabic"/>
          <w:sz w:val="28"/>
          <w:sz w:val="28"/>
          <w:szCs w:val="28"/>
          <w:rtl w:val="true"/>
          <w:lang w:bidi="ar-DZ"/>
        </w:rPr>
        <w:t>ميشال فوكو</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حفريات المعرفة، ترج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الم يفوت، المركز الثقافي العربي، الدار البيضاء، المغرب، ط</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w:t>
      </w:r>
    </w:p>
  </w:footnote>
  <w:footnote w:id="26">
    <w:p>
      <w:pPr>
        <w:pStyle w:val="Footnote"/>
        <w:bidi w:val="1"/>
        <w:jc w:val="left"/>
        <w:rPr>
          <w:sz w:val="18"/>
          <w:szCs w:val="1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مرجع السابق، عبد الواسع الحمير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خطاب والنص</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مفهوم العلاقة السلطة، ص</w:t>
      </w:r>
      <w:r>
        <w:rPr>
          <w:rFonts w:cs="Traditional Arabic" w:ascii="Traditional Arabic" w:hAnsi="Traditional Arabic"/>
          <w:sz w:val="28"/>
          <w:szCs w:val="28"/>
          <w:lang w:bidi="ar-DZ"/>
        </w:rPr>
        <w:t>90</w:t>
      </w:r>
      <w:r>
        <w:rPr>
          <w:rFonts w:cs="Traditional Arabic" w:ascii="Traditional Arabic" w:hAnsi="Traditional Arabic"/>
          <w:sz w:val="28"/>
          <w:szCs w:val="28"/>
          <w:rtl w:val="true"/>
          <w:lang w:bidi="ar-DZ"/>
        </w:rPr>
        <w:t>.</w:t>
      </w:r>
    </w:p>
  </w:footnote>
  <w:footnote w:id="27">
    <w:p>
      <w:pPr>
        <w:pStyle w:val="Footnote"/>
        <w:bidi w:val="1"/>
        <w:jc w:val="left"/>
        <w:rPr>
          <w:lang w:bidi="ar-DZ"/>
        </w:rPr>
      </w:pPr>
      <w:r>
        <w:rPr>
          <w:rStyle w:val="FootnoteCharacters"/>
        </w:rPr>
        <w:footnoteRef/>
      </w:r>
      <w:r>
        <w:rPr>
          <w:rtl w:val="true"/>
        </w:rPr>
        <w:t xml:space="preserve"> </w:t>
      </w:r>
      <w:r>
        <w:rPr>
          <w:rtl w:val="true"/>
        </w:rPr>
        <w:t>ا</w:t>
      </w:r>
      <w:r>
        <w:rPr>
          <w:rFonts w:ascii="Traditional Arabic" w:hAnsi="Traditional Arabic" w:cs="Traditional Arabic"/>
          <w:sz w:val="28"/>
          <w:sz w:val="28"/>
          <w:szCs w:val="28"/>
          <w:rtl w:val="true"/>
        </w:rPr>
        <w:t>لمرجع نفسه، ص</w:t>
      </w:r>
      <w:r>
        <w:rPr>
          <w:rFonts w:cs="Traditional Arabic" w:ascii="Traditional Arabic" w:hAnsi="Traditional Arabic"/>
          <w:sz w:val="28"/>
          <w:szCs w:val="28"/>
        </w:rPr>
        <w:t>90</w:t>
      </w:r>
      <w:r>
        <w:rPr>
          <w:rFonts w:cs="Traditional Arabic" w:ascii="Traditional Arabic" w:hAnsi="Traditional Arabic"/>
          <w:sz w:val="28"/>
          <w:szCs w:val="28"/>
          <w:rtl w:val="true"/>
        </w:rPr>
        <w:t>.</w:t>
      </w:r>
    </w:p>
  </w:footnote>
  <w:footnote w:id="28">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جلة الحوار التمدن مؤلفات، أ</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عبد الوهاب جعفر البنيوية بين العلم والفلسفة عند ميشيل فوكو، القاهرة، دار المعارف </w:t>
      </w:r>
      <w:r>
        <w:rPr>
          <w:rFonts w:cs="Traditional Arabic" w:ascii="Traditional Arabic" w:hAnsi="Traditional Arabic"/>
          <w:sz w:val="28"/>
          <w:szCs w:val="28"/>
          <w:lang w:bidi="ar-DZ"/>
        </w:rPr>
        <w:t>1979</w:t>
      </w:r>
      <w:r>
        <w:rPr>
          <w:rFonts w:cs="Traditional Arabic" w:ascii="Traditional Arabic" w:hAnsi="Traditional Arabic"/>
          <w:sz w:val="28"/>
          <w:szCs w:val="28"/>
          <w:rtl w:val="true"/>
          <w:lang w:bidi="ar-DZ"/>
        </w:rPr>
        <w:t>.</w:t>
      </w:r>
    </w:p>
  </w:footnote>
  <w:footnote w:id="2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واسع الحمي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طاب والنص، المفهوم العلاقة والسلطة، المؤسسة الجامعية للدراسات والنشر والتوزيع، بيروت، ط</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7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14</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3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شورى، الآية</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1</w:t>
      </w:r>
      <w:r>
        <w:rPr>
          <w:rFonts w:cs="Traditional Arabic" w:ascii="Traditional Arabic" w:hAnsi="Traditional Arabic"/>
          <w:sz w:val="28"/>
          <w:szCs w:val="28"/>
          <w:rtl w:val="true"/>
          <w:lang w:bidi="ar-DZ"/>
        </w:rPr>
        <w:t>.</w:t>
      </w:r>
    </w:p>
  </w:footnote>
  <w:footnote w:id="3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آل عمران، الآية</w:t>
      </w:r>
      <w:r>
        <w:rPr>
          <w:rFonts w:cs="Traditional Arabic" w:ascii="Traditional Arabic" w:hAnsi="Traditional Arabic"/>
          <w:sz w:val="28"/>
          <w:szCs w:val="28"/>
          <w:rtl w:val="true"/>
        </w:rPr>
        <w:t>:</w:t>
      </w:r>
      <w:r>
        <w:rPr>
          <w:rFonts w:cs="Traditional Arabic" w:ascii="Traditional Arabic" w:hAnsi="Traditional Arabic"/>
          <w:sz w:val="28"/>
          <w:szCs w:val="28"/>
        </w:rPr>
        <w:t>64</w:t>
      </w:r>
      <w:r>
        <w:rPr>
          <w:rFonts w:cs="Traditional Arabic" w:ascii="Traditional Arabic" w:hAnsi="Traditional Arabic"/>
          <w:sz w:val="28"/>
          <w:szCs w:val="28"/>
          <w:rtl w:val="true"/>
        </w:rPr>
        <w:t>.</w:t>
      </w:r>
    </w:p>
  </w:footnote>
  <w:footnote w:id="3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واسع الحمي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طاب والنص، المفهوم العلاقة والسلطة، المرجع السابق نفسه، ص</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3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لقاسم حسين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منتدى تحليل الخطاب، المقال،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بحث السيميائية</w:t>
      </w:r>
      <w:r>
        <w:rPr>
          <w:rFonts w:cs="Traditional Arabic" w:ascii="Traditional Arabic" w:hAnsi="Traditional Arabic"/>
          <w:sz w:val="28"/>
          <w:szCs w:val="28"/>
          <w:rtl w:val="true"/>
          <w:lang w:bidi="ar-DZ"/>
        </w:rPr>
        <w:t>)</w:t>
      </w:r>
    </w:p>
  </w:footnote>
  <w:footnote w:id="34">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105</w:t>
      </w:r>
      <w:r>
        <w:rPr>
          <w:rFonts w:cs="Traditional Arabic" w:ascii="Traditional Arabic" w:hAnsi="Traditional Arabic"/>
          <w:sz w:val="28"/>
          <w:szCs w:val="28"/>
          <w:rtl w:val="true"/>
          <w:lang w:bidi="ar-DZ"/>
        </w:rPr>
        <w:t>.</w:t>
      </w:r>
    </w:p>
  </w:footnote>
  <w:footnote w:id="35">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نيا سنح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طاب وعناصره وأنواعه </w:t>
      </w:r>
      <w:r>
        <w:rPr>
          <w:rFonts w:cs="Traditional Arabic" w:ascii="Traditional Arabic" w:hAnsi="Traditional Arabic"/>
          <w:sz w:val="28"/>
          <w:szCs w:val="28"/>
        </w:rPr>
        <w:t>25/01/2017</w:t>
      </w:r>
      <w:r>
        <w:rPr>
          <w:rFonts w:ascii="Traditional Arabic" w:hAnsi="Traditional Arabic" w:cs="Traditional Arabic"/>
          <w:sz w:val="28"/>
          <w:sz w:val="28"/>
          <w:szCs w:val="28"/>
          <w:rtl w:val="true"/>
        </w:rPr>
        <w:t>،</w:t>
      </w:r>
      <w:r>
        <w:rPr>
          <w:rFonts w:cs="Traditional Arabic" w:ascii="Traditional Arabic" w:hAnsi="Traditional Arabic"/>
          <w:sz w:val="28"/>
          <w:szCs w:val="28"/>
        </w:rPr>
        <w:t>http :moudoo3.com</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اريخ العودة</w:t>
      </w:r>
      <w:r>
        <w:rPr>
          <w:rFonts w:cs="Traditional Arabic" w:ascii="Traditional Arabic" w:hAnsi="Traditional Arabic"/>
          <w:sz w:val="28"/>
          <w:szCs w:val="28"/>
          <w:lang w:bidi="ar-DZ"/>
        </w:rPr>
        <w:t>07/12/2017</w:t>
      </w:r>
      <w:r>
        <w:rPr>
          <w:rFonts w:cs="Traditional Arabic" w:ascii="Traditional Arabic" w:hAnsi="Traditional Arabic"/>
          <w:sz w:val="28"/>
          <w:szCs w:val="28"/>
          <w:rtl w:val="true"/>
          <w:lang w:bidi="ar-DZ"/>
        </w:rPr>
        <w:t>.</w:t>
      </w:r>
    </w:p>
  </w:footnote>
  <w:footnote w:id="36">
    <w:p>
      <w:pPr>
        <w:pStyle w:val="Footnote"/>
        <w:bidi w:val="1"/>
        <w:jc w:val="both"/>
        <w:rPr>
          <w:rFonts w:ascii="Traditional Arabic" w:hAnsi="Traditional Arabic" w:cs="Traditional Arabic"/>
          <w:sz w:val="28"/>
          <w:szCs w:val="28"/>
          <w:lang w:bidi="ar-DZ"/>
        </w:rPr>
      </w:pPr>
      <w:r>
        <w:rPr>
          <w:rStyle w:val="FootnoteCharacters"/>
        </w:rPr>
        <w:footnoteRef/>
      </w:r>
      <w:r>
        <w:rPr>
          <w:rFonts w:ascii="Traditional Arabic" w:hAnsi="Traditional Arabic" w:cs="Traditional Arabic"/>
          <w:sz w:val="28"/>
          <w:sz w:val="28"/>
          <w:szCs w:val="28"/>
          <w:rtl w:val="true"/>
        </w:rPr>
        <w:t>محمـد خليل الرفاعي، 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ك صبيرة، 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مـد علي الحبش، الإجازة في الإعلام والاتصال </w:t>
      </w:r>
      <w:r>
        <w:rPr>
          <w:rFonts w:cs="Traditional Arabic" w:ascii="Traditional Arabic" w:hAnsi="Traditional Arabic"/>
          <w:sz w:val="28"/>
          <w:szCs w:val="28"/>
        </w:rPr>
        <w:t>BMC</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 منشورات الجامعة الافتراضية السورية، الجمهورية العربية، السورية، </w:t>
      </w:r>
      <w:r>
        <w:rPr>
          <w:rFonts w:cs="Traditional Arabic" w:ascii="Traditional Arabic" w:hAnsi="Traditional Arabic"/>
          <w:sz w:val="28"/>
          <w:szCs w:val="28"/>
          <w:lang w:bidi="ar-DZ"/>
        </w:rPr>
        <w:t>2020</w:t>
      </w:r>
      <w:r>
        <w:rPr>
          <w:rFonts w:ascii="Traditional Arabic" w:hAnsi="Traditional Arabic" w:cs="Traditional Arabic"/>
          <w:sz w:val="28"/>
          <w:sz w:val="28"/>
          <w:szCs w:val="28"/>
          <w:rtl w:val="true"/>
          <w:lang w:bidi="ar-DZ"/>
        </w:rPr>
        <w:t>، موسوعة</w:t>
      </w:r>
      <w:r>
        <w:rPr>
          <w:rFonts w:cs="Traditional Arabic" w:ascii="Traditional Arabic" w:hAnsi="Traditional Arabic"/>
          <w:sz w:val="28"/>
          <w:szCs w:val="28"/>
          <w:rtl w:val="true"/>
          <w:lang w:bidi="ar-DZ"/>
        </w:rPr>
        <w:t>.</w:t>
      </w:r>
    </w:p>
    <w:p>
      <w:pPr>
        <w:pStyle w:val="Footnote"/>
        <w:bidi w:val="1"/>
        <w:jc w:val="left"/>
        <w:rPr>
          <w:rFonts w:ascii="Traditional Arabic" w:hAnsi="Traditional Arabic" w:cs="Traditional Arabic"/>
          <w:sz w:val="28"/>
          <w:szCs w:val="28"/>
          <w:lang w:bidi="ar-DZ"/>
        </w:rPr>
      </w:pP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ع ورشات الإبداع والثقافة والفن، مفهوم الخطاب، المرجع السابق</w:t>
      </w:r>
      <w:r>
        <w:rPr>
          <w:rFonts w:cs="Traditional Arabic" w:ascii="Traditional Arabic" w:hAnsi="Traditional Arabic"/>
          <w:sz w:val="28"/>
          <w:szCs w:val="28"/>
          <w:rtl w:val="true"/>
        </w:rPr>
        <w:t>.</w:t>
      </w:r>
    </w:p>
  </w:footnote>
  <w:footnote w:id="3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تصرف عن محاضرة مفهوم السرد، جامعة الملك سعود، </w:t>
      </w:r>
      <w:r>
        <w:rPr>
          <w:rFonts w:cs="Traditional Arabic" w:ascii="Traditional Arabic" w:hAnsi="Traditional Arabic"/>
          <w:sz w:val="28"/>
          <w:szCs w:val="28"/>
          <w:lang w:bidi="ar-DZ"/>
        </w:rPr>
        <w:t>Faculty,Ksu edusa</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ن سارة حسان ما هو السرد، موقع موضوع، فنون أدبية </w:t>
      </w:r>
      <w:r>
        <w:rPr>
          <w:rFonts w:cs="Traditional Arabic" w:ascii="Traditional Arabic" w:hAnsi="Traditional Arabic"/>
          <w:sz w:val="28"/>
          <w:szCs w:val="28"/>
          <w:lang w:bidi="ar-DZ"/>
        </w:rPr>
        <w:t>2016/3/20</w:t>
      </w:r>
      <w:r>
        <w:rPr>
          <w:rFonts w:cs="Traditional Arabic" w:ascii="Traditional Arabic" w:hAnsi="Traditional Arabic"/>
          <w:sz w:val="28"/>
          <w:szCs w:val="28"/>
          <w:rtl w:val="true"/>
          <w:lang w:bidi="ar-DZ"/>
        </w:rPr>
        <w:t>.</w:t>
      </w:r>
    </w:p>
  </w:footnote>
  <w:footnote w:id="38">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لام سلمى</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خطاب وأنواعه، منتدى التعليم الشامل، التعليم الثانوي، منتدى السنة الثانية ثانوي، اللغة العربية </w:t>
      </w:r>
      <w:r>
        <w:rPr>
          <w:rFonts w:cs="Traditional Arabic" w:ascii="Traditional Arabic" w:hAnsi="Traditional Arabic"/>
          <w:sz w:val="28"/>
          <w:szCs w:val="28"/>
          <w:lang w:bidi="ar-DZ"/>
        </w:rPr>
        <w:t>27/04/2013</w:t>
      </w:r>
      <w:r>
        <w:rPr>
          <w:rFonts w:cs="Traditional Arabic" w:ascii="Traditional Arabic" w:hAnsi="Traditional Arabic"/>
          <w:sz w:val="28"/>
          <w:szCs w:val="28"/>
          <w:rtl w:val="true"/>
          <w:lang w:bidi="ar-DZ"/>
        </w:rPr>
        <w:t>.</w:t>
      </w:r>
    </w:p>
  </w:footnote>
  <w:footnote w:id="3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نتدى معمري للعلوم، الفئة الأولى، المنتدى الأول، الخطاب وأنواعه، الخميس </w:t>
      </w:r>
      <w:r>
        <w:rPr>
          <w:rFonts w:cs="Traditional Arabic" w:ascii="Traditional Arabic" w:hAnsi="Traditional Arabic"/>
          <w:sz w:val="28"/>
          <w:szCs w:val="28"/>
          <w:lang w:bidi="ar-DZ"/>
        </w:rPr>
        <w:t>1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جانفي </w:t>
      </w:r>
      <w:r>
        <w:rPr>
          <w:rFonts w:cs="Traditional Arabic" w:ascii="Traditional Arabic" w:hAnsi="Traditional Arabic"/>
          <w:sz w:val="28"/>
          <w:szCs w:val="28"/>
          <w:lang w:bidi="ar-DZ"/>
        </w:rPr>
        <w:t>2012</w:t>
      </w:r>
      <w:r>
        <w:rPr>
          <w:rFonts w:cs="Traditional Arabic" w:ascii="Traditional Arabic" w:hAnsi="Traditional Arabic"/>
          <w:sz w:val="28"/>
          <w:szCs w:val="28"/>
          <w:rtl w:val="true"/>
          <w:lang w:bidi="ar-DZ"/>
        </w:rPr>
        <w:t>.</w:t>
      </w:r>
    </w:p>
  </w:footnote>
  <w:footnote w:id="4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w:t>
      </w:r>
      <w:r>
        <w:rPr>
          <w:rFonts w:cs="Traditional Arabic" w:ascii="Traditional Arabic" w:hAnsi="Traditional Arabic"/>
          <w:sz w:val="28"/>
          <w:szCs w:val="28"/>
          <w:rtl w:val="true"/>
          <w:lang w:bidi="ar-DZ"/>
        </w:rPr>
        <w:t>.</w:t>
      </w:r>
    </w:p>
  </w:footnote>
  <w:footnote w:id="4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 أحلام سلم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طاب وأنواعه، منتدى التعليم الشامل التعليم الثانوي، منتدى السنة الثانية ثانوي اللغة العربية السنة ثالثة ثانوي </w:t>
      </w:r>
      <w:r>
        <w:rPr>
          <w:rFonts w:cs="Traditional Arabic" w:ascii="Traditional Arabic" w:hAnsi="Traditional Arabic"/>
          <w:sz w:val="28"/>
          <w:szCs w:val="28"/>
        </w:rPr>
        <w:t>27/03/2018</w:t>
      </w:r>
      <w:r>
        <w:rPr>
          <w:rFonts w:cs="Traditional Arabic" w:ascii="Traditional Arabic" w:hAnsi="Traditional Arabic"/>
          <w:sz w:val="28"/>
          <w:szCs w:val="28"/>
          <w:rtl w:val="true"/>
        </w:rPr>
        <w:t>.</w:t>
      </w:r>
    </w:p>
  </w:footnote>
  <w:footnote w:id="4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لخص سين، جيم لرام كتاب القراءة والمكتبة، المستوى المتقدم الوحدة الثانية، الخطاب الشعري،</w:t>
      </w:r>
      <w:r>
        <w:rPr>
          <w:rFonts w:cs="Traditional Arabic" w:ascii="Traditional Arabic" w:hAnsi="Traditional Arabic"/>
          <w:sz w:val="28"/>
          <w:szCs w:val="28"/>
          <w:lang w:bidi="ar-DZ"/>
        </w:rPr>
        <w:t>AR11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لخص المادة</w:t>
      </w:r>
      <w:r>
        <w:rPr>
          <w:rFonts w:cs="Traditional Arabic" w:ascii="Traditional Arabic" w:hAnsi="Traditional Arabic"/>
          <w:sz w:val="28"/>
          <w:szCs w:val="28"/>
          <w:rtl w:val="true"/>
          <w:lang w:bidi="ar-DZ"/>
        </w:rPr>
        <w:t>.</w:t>
      </w:r>
    </w:p>
  </w:footnote>
  <w:footnote w:id="4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وسوعة الطب </w:t>
      </w:r>
      <w:r>
        <w:rPr>
          <w:rFonts w:cs="Traditional Arabic" w:ascii="Traditional Arabic" w:hAnsi="Traditional Arabic"/>
          <w:sz w:val="28"/>
          <w:szCs w:val="28"/>
          <w:lang w:bidi="ar-DZ"/>
        </w:rPr>
        <w:t>21</w:t>
      </w:r>
      <w:r>
        <w:rPr>
          <w:rFonts w:ascii="Traditional Arabic" w:hAnsi="Traditional Arabic" w:cs="Traditional Arabic"/>
          <w:sz w:val="28"/>
          <w:sz w:val="28"/>
          <w:szCs w:val="28"/>
          <w:rtl w:val="true"/>
          <w:lang w:bidi="ar-DZ"/>
        </w:rPr>
        <w:t xml:space="preserve">، مفهوم الخطاب الصحفي، كتابة زهرة بتاريخ </w:t>
      </w:r>
      <w:r>
        <w:rPr>
          <w:rFonts w:cs="Traditional Arabic" w:ascii="Traditional Arabic" w:hAnsi="Traditional Arabic"/>
          <w:sz w:val="28"/>
          <w:szCs w:val="28"/>
          <w:lang w:bidi="ar-DZ"/>
        </w:rPr>
        <w:t>1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2</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9</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02:23:28</w:t>
      </w:r>
      <w:r>
        <w:rPr>
          <w:rFonts w:cs="Traditional Arabic" w:ascii="Traditional Arabic" w:hAnsi="Traditional Arabic"/>
          <w:sz w:val="28"/>
          <w:szCs w:val="28"/>
          <w:rtl w:val="true"/>
          <w:lang w:bidi="ar-DZ"/>
        </w:rPr>
        <w:t>.</w:t>
      </w:r>
    </w:p>
  </w:footnote>
  <w:footnote w:id="4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عمات بوقر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سانيات الخطاب، مباحث في التأسيس والإجراء، دار الكتب العلمية، بيرو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بنان،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4</w:t>
      </w:r>
      <w:r>
        <w:rPr>
          <w:rFonts w:cs="Traditional Arabic" w:ascii="Traditional Arabic" w:hAnsi="Traditional Arabic"/>
          <w:sz w:val="28"/>
          <w:szCs w:val="28"/>
          <w:rtl w:val="true"/>
          <w:lang w:bidi="ar-DZ"/>
        </w:rPr>
        <w:t>.</w:t>
      </w:r>
    </w:p>
  </w:footnote>
  <w:footnote w:id="4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عيد يقطي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تحليل الخطاب الروائ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سرد، الزم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3</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5</w:t>
      </w:r>
      <w:r>
        <w:rPr>
          <w:rFonts w:cs="Traditional Arabic" w:ascii="Traditional Arabic" w:hAnsi="Traditional Arabic"/>
          <w:sz w:val="28"/>
          <w:szCs w:val="28"/>
          <w:rtl w:val="true"/>
          <w:lang w:bidi="ar-DZ"/>
        </w:rPr>
        <w:t>.</w:t>
      </w:r>
    </w:p>
  </w:footnote>
  <w:footnote w:id="46">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إيمان بطم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أنواع الخطاب، درجة الماستر، </w:t>
      </w:r>
      <w:r>
        <w:rPr>
          <w:rFonts w:cs="Traditional Arabic" w:ascii="Traditional Arabic" w:hAnsi="Traditional Arabic"/>
          <w:sz w:val="28"/>
          <w:szCs w:val="28"/>
          <w:lang w:bidi="ar-DZ"/>
        </w:rPr>
        <w:t>2016</w:t>
      </w:r>
      <w:r>
        <w:rPr>
          <w:rFonts w:cs="Traditional Arabic" w:ascii="Traditional Arabic" w:hAnsi="Traditional Arabic"/>
          <w:sz w:val="28"/>
          <w:szCs w:val="28"/>
          <w:rtl w:val="true"/>
          <w:lang w:bidi="ar-DZ"/>
        </w:rPr>
        <w:t>.</w:t>
      </w:r>
    </w:p>
  </w:footnote>
  <w:footnote w:id="47">
    <w:p>
      <w:pPr>
        <w:pStyle w:val="Footnote"/>
        <w:bidi w:val="1"/>
        <w:jc w:val="both"/>
        <w:rPr>
          <w:rFonts w:ascii="Traditional Arabic" w:hAnsi="Traditional Arabic" w:cs="Traditional Arabic"/>
          <w:sz w:val="28"/>
          <w:szCs w:val="28"/>
          <w:lang w:bidi="ar-DZ"/>
        </w:rPr>
      </w:pPr>
      <w:r>
        <w:rPr>
          <w:rStyle w:val="FootnoteCharacters"/>
        </w:rPr>
        <w:footnoteRef/>
      </w:r>
      <w:r>
        <w:rPr>
          <w:rFonts w:cs="Simplified Arabic" w:ascii="Simplified Arabic" w:hAnsi="Simplified Arabic"/>
          <w:sz w:val="28"/>
          <w:szCs w:val="28"/>
          <w:rtl w:val="true"/>
        </w:rPr>
        <w:t xml:space="preserve"> </w:t>
      </w:r>
      <w:r>
        <w:rPr>
          <w:rFonts w:ascii="Traditional Arabic" w:hAnsi="Traditional Arabic" w:cs="Traditional Arabic"/>
          <w:sz w:val="28"/>
          <w:sz w:val="28"/>
          <w:szCs w:val="28"/>
          <w:rtl w:val="true"/>
        </w:rPr>
        <w:t>أبي عبد الرحمان بن أحمد الفراهيدي، ت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هدي المخزو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براهيم السامرائي، معجم العين،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ص</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ع</w:t>
      </w:r>
      <w:r>
        <w:rPr>
          <w:rFonts w:cs="Traditional Arabic" w:ascii="Traditional Arabic" w:hAnsi="Traditional Arabic"/>
          <w:sz w:val="28"/>
          <w:szCs w:val="28"/>
          <w:rtl w:val="true"/>
        </w:rPr>
        <w:t xml:space="preserve">. </w:t>
      </w:r>
    </w:p>
  </w:footnote>
  <w:footnote w:id="48">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ي الحسين أحمد بن فارس بن زكريا، ت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بد السلام محمـد هارون، مقاييس اللغة، دار الفكر، ج</w:t>
      </w:r>
      <w:r>
        <w:rPr>
          <w:rFonts w:cs="Traditional Arabic" w:ascii="Traditional Arabic" w:hAnsi="Traditional Arabic"/>
          <w:sz w:val="28"/>
          <w:szCs w:val="28"/>
          <w:lang w:bidi="ar-DZ"/>
        </w:rPr>
        <w:t>6</w:t>
      </w:r>
      <w:r>
        <w:rPr>
          <w:rFonts w:ascii="Traditional Arabic" w:hAnsi="Traditional Arabic" w:cs="Traditional Arabic"/>
          <w:sz w:val="28"/>
          <w:sz w:val="28"/>
          <w:szCs w:val="28"/>
          <w:rtl w:val="true"/>
          <w:lang w:bidi="ar-DZ"/>
        </w:rPr>
        <w:t>،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  ص</w:t>
      </w:r>
      <w:r>
        <w:rPr>
          <w:rFonts w:cs="Traditional Arabic" w:ascii="Traditional Arabic" w:hAnsi="Traditional Arabic"/>
          <w:sz w:val="28"/>
          <w:szCs w:val="28"/>
          <w:lang w:bidi="ar-DZ"/>
        </w:rPr>
        <w:t>106</w:t>
      </w:r>
      <w:r>
        <w:rPr>
          <w:rFonts w:cs="Traditional Arabic" w:ascii="Traditional Arabic" w:hAnsi="Traditional Arabic"/>
          <w:sz w:val="28"/>
          <w:szCs w:val="28"/>
          <w:rtl w:val="true"/>
          <w:lang w:bidi="ar-DZ"/>
        </w:rPr>
        <w:t>.</w:t>
      </w:r>
    </w:p>
  </w:footnote>
  <w:footnote w:id="49">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آ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ورة الطلاق، الآية</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7</w:t>
      </w:r>
      <w:r>
        <w:rPr>
          <w:rFonts w:cs="Traditional Arabic" w:ascii="Traditional Arabic" w:hAnsi="Traditional Arabic"/>
          <w:sz w:val="28"/>
          <w:szCs w:val="28"/>
          <w:rtl w:val="true"/>
          <w:lang w:bidi="ar-DZ"/>
        </w:rPr>
        <w:t>.</w:t>
      </w:r>
    </w:p>
  </w:footnote>
  <w:footnote w:id="50">
    <w:p>
      <w:pPr>
        <w:pStyle w:val="Footnote"/>
        <w:bidi w:val="1"/>
        <w:jc w:val="both"/>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زين الدين أبو عبد الله محمـد بن أبي بكر بن عبد القادر الحنفي الرازي، ت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يوسف الشيخ محمـد، مختار الصحاح، المكتبة العصرية، دار النموذجية، بيروت، ط</w:t>
      </w:r>
      <w:r>
        <w:rPr>
          <w:rFonts w:cs="Traditional Arabic" w:ascii="Traditional Arabic" w:hAnsi="Traditional Arabic"/>
          <w:sz w:val="28"/>
          <w:szCs w:val="28"/>
          <w:lang w:bidi="ar-DZ"/>
        </w:rPr>
        <w:t>5</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9</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00</w:t>
      </w:r>
      <w:r>
        <w:rPr>
          <w:rFonts w:cs="Traditional Arabic" w:ascii="Traditional Arabic" w:hAnsi="Traditional Arabic"/>
          <w:sz w:val="28"/>
          <w:szCs w:val="28"/>
          <w:rtl w:val="true"/>
          <w:lang w:bidi="ar-DZ"/>
        </w:rPr>
        <w:t>.</w:t>
      </w:r>
    </w:p>
  </w:footnote>
  <w:footnote w:id="51">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ي الفضل جمال الدين محمـد بن مكرم ابن منظور الإفريقي المصري، لسان العرب، دار صادر، بيروت، ج</w:t>
      </w:r>
      <w:r>
        <w:rPr>
          <w:rFonts w:cs="Traditional Arabic" w:ascii="Traditional Arabic" w:hAnsi="Traditional Arabic"/>
          <w:sz w:val="28"/>
          <w:szCs w:val="28"/>
        </w:rPr>
        <w:t>8</w:t>
      </w:r>
      <w:r>
        <w:rPr>
          <w:rFonts w:ascii="Traditional Arabic" w:hAnsi="Traditional Arabic" w:cs="Traditional Arabic"/>
          <w:sz w:val="28"/>
          <w:sz w:val="28"/>
          <w:szCs w:val="28"/>
          <w:rtl w:val="true"/>
        </w:rPr>
        <w:t>،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ص</w:t>
      </w:r>
      <w:r>
        <w:rPr>
          <w:rFonts w:cs="Traditional Arabic" w:ascii="Traditional Arabic" w:hAnsi="Traditional Arabic"/>
          <w:sz w:val="28"/>
          <w:szCs w:val="28"/>
        </w:rPr>
        <w:t>392</w:t>
      </w:r>
      <w:r>
        <w:rPr>
          <w:rFonts w:cs="Traditional Arabic" w:ascii="Traditional Arabic" w:hAnsi="Traditional Arabic"/>
          <w:sz w:val="28"/>
          <w:szCs w:val="28"/>
          <w:rtl w:val="true"/>
        </w:rPr>
        <w:t>.</w:t>
      </w:r>
    </w:p>
  </w:footnote>
  <w:footnote w:id="52">
    <w:p>
      <w:pPr>
        <w:pStyle w:val="Footnote"/>
        <w:rPr>
          <w:rFonts w:ascii="Traditional Arabic" w:hAnsi="Traditional Arabic" w:cs="Traditional Arabic"/>
          <w:lang w:bidi="ar-DZ"/>
        </w:rPr>
      </w:pPr>
      <w:r>
        <w:rPr>
          <w:rStyle w:val="FootnoteCharacters"/>
        </w:rPr>
        <w:footnoteRef/>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 xml:space="preserve">سورة يوسف، الآية </w:t>
      </w:r>
      <w:r>
        <w:rPr>
          <w:rFonts w:cs="Traditional Arabic" w:ascii="Traditional Arabic" w:hAnsi="Traditional Arabic"/>
          <w:sz w:val="28"/>
          <w:szCs w:val="28"/>
          <w:lang w:bidi="ar-DZ"/>
        </w:rPr>
        <w:t>82</w:t>
      </w:r>
      <w:r>
        <w:rPr>
          <w:rFonts w:cs="Traditional Arabic" w:ascii="Traditional Arabic" w:hAnsi="Traditional Arabic"/>
          <w:sz w:val="28"/>
          <w:szCs w:val="28"/>
          <w:lang w:bidi="ar-DZ"/>
        </w:rPr>
        <w:t>.</w:t>
      </w:r>
    </w:p>
  </w:footnote>
  <w:footnote w:id="5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ة، الآية</w:t>
      </w:r>
      <w:r>
        <w:rPr>
          <w:rFonts w:cs="Traditional Arabic" w:ascii="Traditional Arabic" w:hAnsi="Traditional Arabic"/>
          <w:sz w:val="28"/>
          <w:szCs w:val="28"/>
        </w:rPr>
        <w:t>171</w:t>
      </w:r>
      <w:r>
        <w:rPr>
          <w:rFonts w:cs="Traditional Arabic" w:ascii="Traditional Arabic" w:hAnsi="Traditional Arabic"/>
          <w:sz w:val="28"/>
          <w:szCs w:val="28"/>
          <w:rtl w:val="true"/>
        </w:rPr>
        <w:t>.</w:t>
      </w:r>
    </w:p>
  </w:footnote>
  <w:footnote w:id="5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بويه أبي بشر عمر وبن عثمان بن قنبر، ت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بد السلام محمـد هارون، الكتاب، مكتبة الخفاجي، القاهرة، ط</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8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21</w:t>
      </w:r>
      <w:r>
        <w:rPr>
          <w:rFonts w:cs="Traditional Arabic" w:ascii="Traditional Arabic" w:hAnsi="Traditional Arabic"/>
          <w:sz w:val="28"/>
          <w:szCs w:val="28"/>
          <w:rtl w:val="true"/>
          <w:lang w:bidi="ar-DZ"/>
        </w:rPr>
        <w:t>.</w:t>
      </w:r>
    </w:p>
  </w:footnote>
  <w:footnote w:id="55">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ي بكر محمـد بن سهل بن السراج النحوي البغدادي، عبد الحسين الفتاي، الأصول في النحو، مؤسسة الرسالة، بيروت ط</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6</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55</w:t>
      </w:r>
      <w:r>
        <w:rPr>
          <w:rFonts w:cs="Traditional Arabic" w:ascii="Traditional Arabic" w:hAnsi="Traditional Arabic"/>
          <w:sz w:val="28"/>
          <w:szCs w:val="28"/>
          <w:rtl w:val="true"/>
          <w:lang w:bidi="ar-DZ"/>
        </w:rPr>
        <w:t>.</w:t>
      </w:r>
    </w:p>
  </w:footnote>
  <w:footnote w:id="56">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255</w:t>
      </w:r>
      <w:r>
        <w:rPr>
          <w:rFonts w:cs="Traditional Arabic" w:ascii="Traditional Arabic" w:hAnsi="Traditional Arabic"/>
          <w:sz w:val="28"/>
          <w:szCs w:val="28"/>
          <w:rtl w:val="true"/>
          <w:lang w:bidi="ar-DZ"/>
        </w:rPr>
        <w:t>.</w:t>
      </w:r>
    </w:p>
  </w:footnote>
  <w:footnote w:id="57">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و الفتح عثمان ابن جني، الخصائص،  ت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حمـد  علي النجار، المكتبة العلمية، مصر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 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442</w:t>
      </w:r>
      <w:r>
        <w:rPr>
          <w:rtl w:val="true"/>
          <w:lang w:bidi="ar-DZ"/>
        </w:rPr>
        <w:t>.</w:t>
      </w:r>
    </w:p>
  </w:footnote>
  <w:footnote w:id="58">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سن بن قاسم المرادي،الجنى الداني في حروف المعاني، ت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خر الدين قباوة، محمـد نديم فاضل، دار الكتب العلمية  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نا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 ص</w:t>
      </w:r>
      <w:r>
        <w:rPr>
          <w:rFonts w:cs="Traditional Arabic" w:ascii="Traditional Arabic" w:hAnsi="Traditional Arabic"/>
          <w:sz w:val="28"/>
          <w:szCs w:val="28"/>
        </w:rPr>
        <w:t>28</w:t>
      </w:r>
      <w:r>
        <w:rPr>
          <w:rFonts w:cs="Traditional Arabic" w:ascii="Traditional Arabic" w:hAnsi="Traditional Arabic"/>
          <w:sz w:val="28"/>
          <w:szCs w:val="28"/>
          <w:rtl w:val="true"/>
        </w:rPr>
        <w:t>.</w:t>
      </w:r>
    </w:p>
  </w:footnote>
  <w:footnote w:id="59">
    <w:p>
      <w:pPr>
        <w:pStyle w:val="Footnote"/>
        <w:bidi w:val="1"/>
        <w:jc w:val="left"/>
        <w:rPr>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نفسه، ص</w:t>
      </w:r>
      <w:r>
        <w:rPr>
          <w:rFonts w:cs="Traditional Arabic" w:ascii="Traditional Arabic" w:hAnsi="Traditional Arabic"/>
          <w:sz w:val="28"/>
          <w:szCs w:val="28"/>
        </w:rPr>
        <w:t>30</w:t>
      </w:r>
      <w:r>
        <w:rPr>
          <w:rFonts w:cs="Traditional Arabic" w:ascii="Traditional Arabic" w:hAnsi="Traditional Arabic"/>
          <w:sz w:val="28"/>
          <w:szCs w:val="28"/>
          <w:rtl w:val="true"/>
        </w:rPr>
        <w:t>.</w:t>
      </w:r>
    </w:p>
  </w:footnote>
  <w:footnote w:id="6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بقرة، الآية</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6</w:t>
      </w:r>
      <w:r>
        <w:rPr>
          <w:rFonts w:cs="Traditional Arabic" w:ascii="Traditional Arabic" w:hAnsi="Traditional Arabic"/>
          <w:sz w:val="28"/>
          <w:szCs w:val="28"/>
          <w:rtl w:val="true"/>
          <w:lang w:bidi="ar-DZ"/>
        </w:rPr>
        <w:t>.</w:t>
      </w:r>
    </w:p>
  </w:footnote>
  <w:footnote w:id="6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مائدة، الآية</w:t>
      </w:r>
      <w:r>
        <w:rPr>
          <w:rFonts w:cs="Traditional Arabic" w:ascii="Traditional Arabic" w:hAnsi="Traditional Arabic"/>
          <w:sz w:val="28"/>
          <w:szCs w:val="28"/>
          <w:lang w:bidi="ar-DZ"/>
        </w:rPr>
        <w:t>116</w:t>
      </w:r>
      <w:r>
        <w:rPr>
          <w:rFonts w:cs="Traditional Arabic" w:ascii="Traditional Arabic" w:hAnsi="Traditional Arabic"/>
          <w:sz w:val="28"/>
          <w:szCs w:val="28"/>
          <w:rtl w:val="true"/>
          <w:lang w:bidi="ar-DZ"/>
        </w:rPr>
        <w:t>.</w:t>
      </w:r>
    </w:p>
  </w:footnote>
  <w:footnote w:id="6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أحقاف، الآية </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6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رير بن عطية الخطفي، ديوان جرير، الناشر بيروت للطباعة والنشر، </w:t>
      </w:r>
      <w:r>
        <w:rPr>
          <w:rFonts w:cs="Traditional Arabic" w:ascii="Traditional Arabic" w:hAnsi="Traditional Arabic"/>
          <w:sz w:val="28"/>
          <w:szCs w:val="28"/>
        </w:rPr>
        <w:t>1406</w:t>
      </w:r>
      <w:r>
        <w:rPr>
          <w:rFonts w:cs="Traditional Arabic" w:ascii="Traditional Arabic" w:hAnsi="Traditional Arabic"/>
          <w:sz w:val="28"/>
          <w:szCs w:val="28"/>
          <w:rtl w:val="true"/>
        </w:rPr>
        <w:t>-</w:t>
      </w:r>
      <w:r>
        <w:rPr>
          <w:rFonts w:cs="Traditional Arabic" w:ascii="Traditional Arabic" w:hAnsi="Traditional Arabic"/>
          <w:sz w:val="28"/>
          <w:szCs w:val="28"/>
        </w:rPr>
        <w:t>1986</w:t>
      </w:r>
      <w:r>
        <w:rPr>
          <w:rFonts w:ascii="Traditional Arabic" w:hAnsi="Traditional Arabic" w:cs="Traditional Arabic"/>
          <w:sz w:val="28"/>
          <w:sz w:val="28"/>
          <w:szCs w:val="28"/>
          <w:rtl w:val="true"/>
        </w:rPr>
        <w:t>، المجلد</w:t>
      </w:r>
      <w:r>
        <w:rPr>
          <w:rFonts w:cs="Traditional Arabic" w:ascii="Traditional Arabic" w:hAnsi="Traditional Arabic"/>
          <w:sz w:val="28"/>
          <w:szCs w:val="28"/>
        </w:rPr>
        <w:t>01</w:t>
      </w:r>
      <w:r>
        <w:rPr>
          <w:rFonts w:cs="Traditional Arabic" w:ascii="Traditional Arabic" w:hAnsi="Traditional Arabic"/>
          <w:sz w:val="28"/>
          <w:szCs w:val="28"/>
          <w:rtl w:val="true"/>
        </w:rPr>
        <w:t>.</w:t>
      </w:r>
    </w:p>
  </w:footnote>
  <w:footnote w:id="6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ضحى، الآية</w:t>
      </w:r>
      <w:r>
        <w:rPr>
          <w:rFonts w:cs="Traditional Arabic" w:ascii="Traditional Arabic" w:hAnsi="Traditional Arabic"/>
          <w:sz w:val="28"/>
          <w:szCs w:val="28"/>
          <w:lang w:bidi="ar-DZ"/>
        </w:rPr>
        <w:t>06</w:t>
      </w:r>
      <w:r>
        <w:rPr>
          <w:rFonts w:cs="Traditional Arabic" w:ascii="Traditional Arabic" w:hAnsi="Traditional Arabic"/>
          <w:sz w:val="28"/>
          <w:szCs w:val="28"/>
          <w:rtl w:val="true"/>
          <w:lang w:bidi="ar-DZ"/>
        </w:rPr>
        <w:t>.</w:t>
      </w:r>
    </w:p>
  </w:footnote>
  <w:footnote w:id="6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حج، الآية</w:t>
      </w:r>
      <w:r>
        <w:rPr>
          <w:rFonts w:cs="Traditional Arabic" w:ascii="Traditional Arabic" w:hAnsi="Traditional Arabic"/>
          <w:sz w:val="28"/>
          <w:szCs w:val="28"/>
        </w:rPr>
        <w:t>63</w:t>
      </w:r>
      <w:r>
        <w:rPr>
          <w:rFonts w:cs="Traditional Arabic" w:ascii="Traditional Arabic" w:hAnsi="Traditional Arabic"/>
          <w:sz w:val="28"/>
          <w:szCs w:val="28"/>
          <w:rtl w:val="true"/>
        </w:rPr>
        <w:t>.</w:t>
      </w:r>
    </w:p>
  </w:footnote>
  <w:footnote w:id="66">
    <w:p>
      <w:pPr>
        <w:pStyle w:val="Footnote"/>
        <w:bidi w:val="1"/>
        <w:jc w:val="left"/>
        <w:rPr>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بقرو، الآية</w:t>
      </w:r>
      <w:r>
        <w:rPr>
          <w:rFonts w:cs="Traditional Arabic" w:ascii="Traditional Arabic" w:hAnsi="Traditional Arabic"/>
          <w:sz w:val="28"/>
          <w:szCs w:val="28"/>
        </w:rPr>
        <w:t>243</w:t>
      </w:r>
      <w:r>
        <w:rPr>
          <w:rFonts w:cs="Traditional Arabic" w:ascii="Traditional Arabic" w:hAnsi="Traditional Arabic"/>
          <w:sz w:val="28"/>
          <w:szCs w:val="28"/>
          <w:rtl w:val="true"/>
        </w:rPr>
        <w:t>.</w:t>
      </w:r>
    </w:p>
  </w:footnote>
  <w:footnote w:id="67">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و العباس محمـد بن يزيد المبرد، ت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حمد محمـد سليمان أبورعد، ما اتفق لفظه واختلف معناه من القرآن، جامعة الكويت كلية الآداب قسم اللغة العربية وآدابها،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88</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48</w:t>
      </w:r>
      <w:r>
        <w:rPr>
          <w:rFonts w:cs="Traditional Arabic" w:ascii="Traditional Arabic" w:hAnsi="Traditional Arabic"/>
          <w:sz w:val="28"/>
          <w:szCs w:val="28"/>
          <w:rtl w:val="true"/>
          <w:lang w:bidi="ar-DZ"/>
        </w:rPr>
        <w:t>.</w:t>
      </w:r>
    </w:p>
  </w:footnote>
  <w:footnote w:id="68">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جلال الدين السيوطي، المزهر في علوم اللغة وأنواعها،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مكتبة دار التراث، القاهرة</w:t>
      </w:r>
      <w:r>
        <w:rPr>
          <w:rFonts w:cs="Traditional Arabic" w:ascii="Traditional Arabic" w:hAnsi="Traditional Arabic"/>
          <w:sz w:val="28"/>
          <w:szCs w:val="28"/>
          <w:lang w:bidi="ar-DZ"/>
        </w:rPr>
        <w:t>03</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08</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6</w:t>
      </w:r>
      <w:r>
        <w:rPr>
          <w:rFonts w:cs="Traditional Arabic" w:ascii="Traditional Arabic" w:hAnsi="Traditional Arabic"/>
          <w:sz w:val="28"/>
          <w:szCs w:val="28"/>
          <w:rtl w:val="true"/>
          <w:lang w:bidi="ar-DZ"/>
        </w:rPr>
        <w:t>.</w:t>
      </w:r>
    </w:p>
  </w:footnote>
  <w:footnote w:id="69">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ـد آدم أحمد، محمـد علي أحمد، ظاهرة الاتساع في معاني الألفاظ في العربية، جامعة السودان للعلوم والتكنولوجيا، كلية الدراسات العليا، قسم اللغة العربية، ص</w:t>
      </w:r>
      <w:r>
        <w:rPr>
          <w:rFonts w:cs="Traditional Arabic" w:ascii="Traditional Arabic" w:hAnsi="Traditional Arabic"/>
          <w:sz w:val="28"/>
          <w:szCs w:val="28"/>
          <w:lang w:bidi="ar-DZ"/>
        </w:rPr>
        <w:t>2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2</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3</w:t>
      </w:r>
      <w:r>
        <w:rPr>
          <w:rFonts w:cs="Traditional Arabic" w:ascii="Traditional Arabic" w:hAnsi="Traditional Arabic"/>
          <w:sz w:val="28"/>
          <w:szCs w:val="28"/>
          <w:rtl w:val="true"/>
          <w:lang w:bidi="ar-DZ"/>
        </w:rPr>
        <w:t>.</w:t>
      </w:r>
    </w:p>
  </w:footnote>
  <w:footnote w:id="7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ـد مرتضى الحسيني، ت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صطفى حجازي، تاج العروس، مطبعة حكومة الكويت،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ط، </w:t>
      </w:r>
      <w:r>
        <w:rPr>
          <w:rFonts w:cs="Traditional Arabic" w:ascii="Traditional Arabic" w:hAnsi="Traditional Arabic"/>
          <w:sz w:val="28"/>
          <w:szCs w:val="28"/>
          <w:lang w:bidi="ar-DZ"/>
        </w:rPr>
        <w:t>1985</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525</w:t>
      </w:r>
      <w:r>
        <w:rPr>
          <w:rFonts w:cs="Traditional Arabic" w:ascii="Traditional Arabic" w:hAnsi="Traditional Arabic"/>
          <w:sz w:val="28"/>
          <w:szCs w:val="28"/>
          <w:rtl w:val="true"/>
          <w:lang w:bidi="ar-DZ"/>
        </w:rPr>
        <w:t>.</w:t>
      </w:r>
    </w:p>
  </w:footnote>
  <w:footnote w:id="7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تمام حسان، اللغة العربية معناها ومبناها، دار الثقافة، المغرب،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ط، </w:t>
      </w:r>
      <w:r>
        <w:rPr>
          <w:rFonts w:cs="Traditional Arabic" w:ascii="Traditional Arabic" w:hAnsi="Traditional Arabic"/>
          <w:sz w:val="28"/>
          <w:szCs w:val="28"/>
          <w:lang w:bidi="ar-DZ"/>
        </w:rPr>
        <w:t>1994</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33</w:t>
      </w:r>
      <w:r>
        <w:rPr>
          <w:rFonts w:cs="Traditional Arabic" w:ascii="Traditional Arabic" w:hAnsi="Traditional Arabic"/>
          <w:sz w:val="28"/>
          <w:szCs w:val="28"/>
          <w:rtl w:val="true"/>
          <w:lang w:bidi="ar-DZ"/>
        </w:rPr>
        <w:t>.</w:t>
      </w:r>
    </w:p>
  </w:footnote>
  <w:footnote w:id="7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بقرة، الآية</w:t>
      </w:r>
      <w:r>
        <w:rPr>
          <w:rFonts w:cs="Traditional Arabic" w:ascii="Traditional Arabic" w:hAnsi="Traditional Arabic"/>
          <w:sz w:val="28"/>
          <w:szCs w:val="28"/>
          <w:lang w:bidi="ar-DZ"/>
        </w:rPr>
        <w:t>216</w:t>
      </w:r>
      <w:r>
        <w:rPr>
          <w:rFonts w:cs="Traditional Arabic" w:ascii="Traditional Arabic" w:hAnsi="Traditional Arabic"/>
          <w:sz w:val="28"/>
          <w:szCs w:val="28"/>
          <w:rtl w:val="true"/>
          <w:lang w:bidi="ar-DZ"/>
        </w:rPr>
        <w:t>.</w:t>
      </w:r>
    </w:p>
  </w:footnote>
  <w:footnote w:id="73">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تين، الآية</w:t>
      </w:r>
      <w:r>
        <w:rPr>
          <w:rFonts w:cs="Traditional Arabic" w:ascii="Traditional Arabic" w:hAnsi="Traditional Arabic"/>
          <w:sz w:val="28"/>
          <w:szCs w:val="28"/>
          <w:lang w:bidi="ar-DZ"/>
        </w:rPr>
        <w:t>0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2</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03</w:t>
      </w:r>
      <w:r>
        <w:rPr>
          <w:rFonts w:cs="Traditional Arabic" w:ascii="Traditional Arabic" w:hAnsi="Traditional Arabic"/>
          <w:sz w:val="28"/>
          <w:szCs w:val="28"/>
          <w:rtl w:val="true"/>
          <w:lang w:bidi="ar-DZ"/>
        </w:rPr>
        <w:t>.</w:t>
      </w:r>
    </w:p>
  </w:footnote>
  <w:footnote w:id="7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إبراهيم، الآية</w:t>
      </w:r>
      <w:r>
        <w:rPr>
          <w:rFonts w:cs="Traditional Arabic" w:ascii="Traditional Arabic" w:hAnsi="Traditional Arabic"/>
          <w:sz w:val="28"/>
          <w:szCs w:val="28"/>
          <w:lang w:bidi="ar-DZ"/>
        </w:rPr>
        <w:t>14</w:t>
      </w:r>
      <w:r>
        <w:rPr>
          <w:rFonts w:cs="Traditional Arabic" w:ascii="Traditional Arabic" w:hAnsi="Traditional Arabic"/>
          <w:sz w:val="28"/>
          <w:szCs w:val="28"/>
          <w:rtl w:val="true"/>
          <w:lang w:bidi="ar-DZ"/>
        </w:rPr>
        <w:t>.</w:t>
      </w:r>
    </w:p>
  </w:footnote>
  <w:footnote w:id="7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و الحيان الأندلسي، البحر المحيط في التفسير، دار الفكر بيرو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بنان،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10</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420</w:t>
      </w:r>
      <w:r>
        <w:rPr>
          <w:rFonts w:cs="Traditional Arabic" w:ascii="Traditional Arabic" w:hAnsi="Traditional Arabic"/>
          <w:sz w:val="28"/>
          <w:szCs w:val="28"/>
          <w:rtl w:val="true"/>
          <w:lang w:bidi="ar-DZ"/>
        </w:rPr>
        <w:t>.</w:t>
      </w:r>
    </w:p>
  </w:footnote>
  <w:footnote w:id="76">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ركشي، المحق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مـد أبو الفضل إبراهيم، البرهان في علوم القرآ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دار النشر ، دار الإحياء للكتب العربية عيسى البابي الحلبي، بيرو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بنان، عدد الأجزاء </w:t>
      </w:r>
      <w:r>
        <w:rPr>
          <w:rFonts w:cs="Traditional Arabic" w:ascii="Traditional Arabic" w:hAnsi="Traditional Arabic"/>
          <w:sz w:val="28"/>
          <w:szCs w:val="28"/>
        </w:rPr>
        <w:t>4</w:t>
      </w:r>
      <w:r>
        <w:rPr>
          <w:rFonts w:ascii="Traditional Arabic" w:hAnsi="Traditional Arabic" w:cs="Traditional Arabic"/>
          <w:sz w:val="28"/>
          <w:sz w:val="28"/>
          <w:szCs w:val="28"/>
          <w:rtl w:val="true"/>
        </w:rPr>
        <w:t>،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76</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57</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233</w:t>
      </w:r>
      <w:r>
        <w:rPr>
          <w:rFonts w:cs="Traditional Arabic" w:ascii="Traditional Arabic" w:hAnsi="Traditional Arabic"/>
          <w:sz w:val="28"/>
          <w:szCs w:val="28"/>
          <w:rtl w:val="true"/>
        </w:rPr>
        <w:t>.</w:t>
      </w:r>
    </w:p>
  </w:footnote>
  <w:footnote w:id="7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ادل هادي حمادي حمادي العبيدي، التوسع في كتاب سيبويه، مكتبة الثقافة الدينية،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04</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8</w:t>
      </w:r>
      <w:r>
        <w:rPr>
          <w:rFonts w:cs="Traditional Arabic" w:ascii="Traditional Arabic" w:hAnsi="Traditional Arabic"/>
          <w:sz w:val="28"/>
          <w:szCs w:val="28"/>
          <w:rtl w:val="true"/>
          <w:lang w:bidi="ar-DZ"/>
        </w:rPr>
        <w:t>.</w:t>
      </w:r>
    </w:p>
  </w:footnote>
  <w:footnote w:id="78">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سورة النازعات، الآية </w:t>
      </w:r>
      <w:r>
        <w:rPr>
          <w:rFonts w:cs="Traditional Arabic" w:ascii="Traditional Arabic" w:hAnsi="Traditional Arabic"/>
          <w:sz w:val="28"/>
          <w:szCs w:val="28"/>
          <w:lang w:bidi="ar-DZ"/>
        </w:rPr>
        <w:t>18</w:t>
      </w:r>
      <w:r>
        <w:rPr>
          <w:rFonts w:cs="Traditional Arabic" w:ascii="Traditional Arabic" w:hAnsi="Traditional Arabic"/>
          <w:sz w:val="28"/>
          <w:szCs w:val="28"/>
          <w:rtl w:val="true"/>
          <w:lang w:bidi="ar-DZ"/>
        </w:rPr>
        <w:t>.</w:t>
      </w:r>
    </w:p>
  </w:footnote>
  <w:footnote w:id="7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منظور، لسان العرب، ج</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المرجع السابق، ص</w:t>
      </w:r>
      <w:r>
        <w:rPr>
          <w:rFonts w:cs="Traditional Arabic" w:ascii="Traditional Arabic" w:hAnsi="Traditional Arabic"/>
          <w:sz w:val="28"/>
          <w:szCs w:val="28"/>
          <w:lang w:bidi="ar-DZ"/>
        </w:rPr>
        <w:t>93</w:t>
      </w:r>
      <w:r>
        <w:rPr>
          <w:rFonts w:cs="Traditional Arabic" w:ascii="Traditional Arabic" w:hAnsi="Traditional Arabic"/>
          <w:sz w:val="28"/>
          <w:szCs w:val="28"/>
          <w:rtl w:val="true"/>
          <w:lang w:bidi="ar-DZ"/>
        </w:rPr>
        <w:t>.</w:t>
      </w:r>
    </w:p>
  </w:footnote>
  <w:footnote w:id="8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بقرة، الآية</w:t>
      </w:r>
      <w:r>
        <w:rPr>
          <w:rFonts w:cs="Traditional Arabic" w:ascii="Traditional Arabic" w:hAnsi="Traditional Arabic"/>
          <w:sz w:val="28"/>
          <w:szCs w:val="28"/>
          <w:lang w:bidi="ar-DZ"/>
        </w:rPr>
        <w:t>188</w:t>
      </w:r>
      <w:r>
        <w:rPr>
          <w:rFonts w:cs="Traditional Arabic" w:ascii="Traditional Arabic" w:hAnsi="Traditional Arabic"/>
          <w:sz w:val="28"/>
          <w:szCs w:val="28"/>
          <w:rtl w:val="true"/>
          <w:lang w:bidi="ar-DZ"/>
        </w:rPr>
        <w:t>.</w:t>
      </w:r>
    </w:p>
  </w:footnote>
  <w:footnote w:id="8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جني، الخصائص، المرجع السابق، ص</w:t>
      </w:r>
      <w:r>
        <w:rPr>
          <w:rFonts w:cs="Traditional Arabic" w:ascii="Traditional Arabic" w:hAnsi="Traditional Arabic"/>
          <w:sz w:val="28"/>
          <w:szCs w:val="28"/>
          <w:lang w:bidi="ar-DZ"/>
        </w:rPr>
        <w:t>362</w:t>
      </w:r>
      <w:r>
        <w:rPr>
          <w:rFonts w:cs="Traditional Arabic" w:ascii="Traditional Arabic" w:hAnsi="Traditional Arabic"/>
          <w:sz w:val="28"/>
          <w:szCs w:val="28"/>
          <w:rtl w:val="true"/>
          <w:lang w:bidi="ar-DZ"/>
        </w:rPr>
        <w:t>.</w:t>
      </w:r>
    </w:p>
  </w:footnote>
  <w:footnote w:id="8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حج، الآية</w:t>
      </w:r>
      <w:r>
        <w:rPr>
          <w:rFonts w:cs="Traditional Arabic" w:ascii="Traditional Arabic" w:hAnsi="Traditional Arabic"/>
          <w:sz w:val="28"/>
          <w:szCs w:val="28"/>
          <w:lang w:bidi="ar-DZ"/>
        </w:rPr>
        <w:t>78</w:t>
      </w:r>
      <w:r>
        <w:rPr>
          <w:rFonts w:cs="Traditional Arabic" w:ascii="Traditional Arabic" w:hAnsi="Traditional Arabic"/>
          <w:sz w:val="28"/>
          <w:szCs w:val="28"/>
          <w:rtl w:val="true"/>
          <w:lang w:bidi="ar-DZ"/>
        </w:rPr>
        <w:t>.</w:t>
      </w:r>
    </w:p>
  </w:footnote>
  <w:footnote w:id="8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سورة يوسف، الآية </w:t>
      </w:r>
      <w:r>
        <w:rPr>
          <w:rFonts w:cs="Traditional Arabic" w:ascii="Traditional Arabic" w:hAnsi="Traditional Arabic"/>
          <w:sz w:val="28"/>
          <w:szCs w:val="28"/>
          <w:lang w:bidi="ar-DZ"/>
        </w:rPr>
        <w:t>08</w:t>
      </w:r>
      <w:r>
        <w:rPr>
          <w:rFonts w:cs="Traditional Arabic" w:ascii="Traditional Arabic" w:hAnsi="Traditional Arabic"/>
          <w:sz w:val="28"/>
          <w:szCs w:val="28"/>
          <w:rtl w:val="true"/>
          <w:lang w:bidi="ar-DZ"/>
        </w:rPr>
        <w:t>.</w:t>
      </w:r>
    </w:p>
  </w:footnote>
  <w:footnote w:id="8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بويه عادل هادي، التوسع، المرجع السابق، ص</w:t>
      </w:r>
      <w:r>
        <w:rPr>
          <w:rFonts w:cs="Traditional Arabic" w:ascii="Traditional Arabic" w:hAnsi="Traditional Arabic"/>
          <w:sz w:val="28"/>
          <w:szCs w:val="28"/>
          <w:lang w:bidi="ar-DZ"/>
        </w:rPr>
        <w:t>13</w:t>
      </w:r>
      <w:r>
        <w:rPr>
          <w:rFonts w:cs="Traditional Arabic" w:ascii="Traditional Arabic" w:hAnsi="Traditional Arabic"/>
          <w:sz w:val="28"/>
          <w:szCs w:val="28"/>
          <w:rtl w:val="true"/>
          <w:lang w:bidi="ar-DZ"/>
        </w:rPr>
        <w:t>.</w:t>
      </w:r>
    </w:p>
  </w:footnote>
  <w:footnote w:id="8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بويه عادل هادي، التوسع ، المرجع السابق نفسه، ص</w:t>
      </w:r>
      <w:r>
        <w:rPr>
          <w:rFonts w:cs="Traditional Arabic" w:ascii="Traditional Arabic" w:hAnsi="Traditional Arabic"/>
          <w:sz w:val="28"/>
          <w:szCs w:val="28"/>
          <w:lang w:bidi="ar-DZ"/>
        </w:rPr>
        <w:t>14</w:t>
      </w:r>
      <w:r>
        <w:rPr>
          <w:rFonts w:cs="Traditional Arabic" w:ascii="Traditional Arabic" w:hAnsi="Traditional Arabic"/>
          <w:sz w:val="28"/>
          <w:szCs w:val="28"/>
          <w:rtl w:val="true"/>
          <w:lang w:bidi="ar-DZ"/>
        </w:rPr>
        <w:t>.</w:t>
      </w:r>
    </w:p>
  </w:footnote>
  <w:footnote w:id="86">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بويه عادل هادي، التوسع،  المرجع السابق، ص</w:t>
      </w:r>
      <w:r>
        <w:rPr>
          <w:rFonts w:cs="Traditional Arabic" w:ascii="Traditional Arabic" w:hAnsi="Traditional Arabic"/>
          <w:sz w:val="28"/>
          <w:szCs w:val="28"/>
          <w:lang w:bidi="ar-DZ"/>
        </w:rPr>
        <w:t>14</w:t>
      </w:r>
      <w:r>
        <w:rPr>
          <w:rFonts w:cs="Traditional Arabic" w:ascii="Traditional Arabic" w:hAnsi="Traditional Arabic"/>
          <w:sz w:val="28"/>
          <w:szCs w:val="28"/>
          <w:rtl w:val="true"/>
          <w:lang w:bidi="ar-DZ"/>
        </w:rPr>
        <w:t>.</w:t>
      </w:r>
    </w:p>
  </w:footnote>
  <w:footnote w:id="8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بويه عادل هادي، التوسع، المرجع السابق، ص</w:t>
      </w:r>
      <w:r>
        <w:rPr>
          <w:rFonts w:cs="Traditional Arabic" w:ascii="Traditional Arabic" w:hAnsi="Traditional Arabic"/>
          <w:sz w:val="28"/>
          <w:szCs w:val="28"/>
          <w:lang w:bidi="ar-DZ"/>
        </w:rPr>
        <w:t>15</w:t>
      </w:r>
      <w:r>
        <w:rPr>
          <w:rFonts w:cs="Traditional Arabic" w:ascii="Traditional Arabic" w:hAnsi="Traditional Arabic"/>
          <w:sz w:val="28"/>
          <w:szCs w:val="28"/>
          <w:rtl w:val="true"/>
          <w:lang w:bidi="ar-DZ"/>
        </w:rPr>
        <w:t>.</w:t>
      </w:r>
    </w:p>
  </w:footnote>
  <w:footnote w:id="88">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يبويه عادل هادي، التوسع، المرجع السابق، ص</w:t>
      </w:r>
      <w:r>
        <w:rPr>
          <w:rFonts w:cs="Traditional Arabic" w:ascii="Traditional Arabic" w:hAnsi="Traditional Arabic"/>
          <w:sz w:val="28"/>
          <w:szCs w:val="28"/>
          <w:lang w:bidi="ar-DZ"/>
        </w:rPr>
        <w:t>16</w:t>
      </w:r>
      <w:r>
        <w:rPr>
          <w:rFonts w:cs="Traditional Arabic" w:ascii="Traditional Arabic" w:hAnsi="Traditional Arabic"/>
          <w:sz w:val="28"/>
          <w:szCs w:val="28"/>
          <w:rtl w:val="true"/>
          <w:lang w:bidi="ar-DZ"/>
        </w:rPr>
        <w:t>.</w:t>
      </w:r>
    </w:p>
  </w:footnote>
  <w:footnote w:id="8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17</w:t>
      </w:r>
      <w:r>
        <w:rPr>
          <w:rFonts w:cs="Traditional Arabic" w:ascii="Traditional Arabic" w:hAnsi="Traditional Arabic"/>
          <w:sz w:val="28"/>
          <w:szCs w:val="28"/>
          <w:rtl w:val="true"/>
          <w:lang w:bidi="ar-DZ"/>
        </w:rPr>
        <w:t>.</w:t>
      </w:r>
    </w:p>
  </w:footnote>
  <w:footnote w:id="9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منظور، لسان العرب، المحيط، لإعداد يوسف خياط، دار لسان العرب، بيروت، لفظ دلل</w:t>
      </w:r>
      <w:r>
        <w:rPr>
          <w:rFonts w:cs="Traditional Arabic" w:ascii="Traditional Arabic" w:hAnsi="Traditional Arabic"/>
          <w:sz w:val="28"/>
          <w:szCs w:val="28"/>
          <w:rtl w:val="true"/>
          <w:lang w:bidi="ar-DZ"/>
        </w:rPr>
        <w:t>.</w:t>
      </w:r>
    </w:p>
  </w:footnote>
  <w:footnote w:id="9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بن فارس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عبد السلام هارون، مقاييس اللغ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w:t>
      </w:r>
      <w:r>
        <w:rPr>
          <w:rFonts w:cs="Traditional Arabic" w:ascii="Traditional Arabic" w:hAnsi="Traditional Arabic"/>
          <w:sz w:val="28"/>
          <w:szCs w:val="28"/>
          <w:rtl w:val="true"/>
          <w:lang w:bidi="ar-DZ"/>
        </w:rPr>
        <w:t>) (</w:t>
      </w:r>
      <w:r>
        <w:rPr>
          <w:rFonts w:cs="Traditional Arabic" w:ascii="Traditional Arabic" w:hAnsi="Traditional Arabic"/>
          <w:sz w:val="28"/>
          <w:szCs w:val="28"/>
          <w:lang w:bidi="ar-DZ"/>
        </w:rPr>
        <w:t>2/259</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 دار الفكر، </w:t>
      </w:r>
      <w:r>
        <w:rPr>
          <w:rFonts w:cs="Traditional Arabic" w:ascii="Traditional Arabic" w:hAnsi="Traditional Arabic"/>
          <w:sz w:val="28"/>
          <w:szCs w:val="28"/>
          <w:lang w:bidi="ar-DZ"/>
        </w:rPr>
        <w:t>1399</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79</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p>
  </w:footnote>
  <w:footnote w:id="92">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ماعيل بن حماد  الجوهري، تحق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مد عبد الغفور ع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ع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ل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اج اللغة وصحاح العربية</w:t>
      </w:r>
      <w:r>
        <w:rPr>
          <w:rFonts w:cs="Traditional Arabic" w:ascii="Traditional Arabic" w:hAnsi="Traditional Arabic"/>
          <w:sz w:val="28"/>
          <w:szCs w:val="28"/>
          <w:rtl w:val="true"/>
        </w:rPr>
        <w:t>)  (</w:t>
      </w:r>
      <w:r>
        <w:rPr>
          <w:rFonts w:cs="Traditional Arabic" w:ascii="Traditional Arabic" w:hAnsi="Traditional Arabic"/>
          <w:sz w:val="28"/>
          <w:szCs w:val="28"/>
        </w:rPr>
        <w:t>4/16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ار العلم للملايين، بيروت لسان،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يناير </w:t>
      </w:r>
      <w:r>
        <w:rPr>
          <w:rFonts w:cs="Traditional Arabic" w:ascii="Traditional Arabic" w:hAnsi="Traditional Arabic"/>
          <w:sz w:val="28"/>
          <w:szCs w:val="28"/>
        </w:rPr>
        <w:t>1990</w:t>
      </w:r>
      <w:r>
        <w:rPr>
          <w:rFonts w:cs="Traditional Arabic" w:ascii="Traditional Arabic" w:hAnsi="Traditional Arabic"/>
          <w:sz w:val="28"/>
          <w:szCs w:val="28"/>
          <w:rtl w:val="true"/>
        </w:rPr>
        <w:t>.</w:t>
      </w:r>
    </w:p>
  </w:footnote>
  <w:footnote w:id="9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ـد التهانوي، تحقي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رفيق العجم وآخرون، كشاف اصطلاحات الفنون، مكتبة لبنان، </w:t>
      </w:r>
      <w:r>
        <w:rPr>
          <w:rFonts w:cs="Traditional Arabic" w:ascii="Traditional Arabic" w:hAnsi="Traditional Arabic"/>
          <w:sz w:val="28"/>
          <w:szCs w:val="28"/>
          <w:lang w:bidi="ar-DZ"/>
        </w:rPr>
        <w:t>1/787</w:t>
      </w:r>
      <w:r>
        <w:rPr>
          <w:rFonts w:ascii="Traditional Arabic" w:hAnsi="Traditional Arabic" w:cs="Traditional Arabic"/>
          <w:sz w:val="28"/>
          <w:sz w:val="28"/>
          <w:szCs w:val="28"/>
          <w:rtl w:val="true"/>
          <w:lang w:bidi="ar-DZ"/>
        </w:rPr>
        <w:t>،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6</w:t>
      </w:r>
      <w:r>
        <w:rPr>
          <w:rFonts w:cs="Traditional Arabic" w:ascii="Traditional Arabic" w:hAnsi="Traditional Arabic"/>
          <w:sz w:val="28"/>
          <w:szCs w:val="28"/>
          <w:rtl w:val="true"/>
          <w:lang w:bidi="ar-DZ"/>
        </w:rPr>
        <w:t xml:space="preserve">. </w:t>
      </w:r>
    </w:p>
  </w:footnote>
  <w:footnote w:id="94">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شمس الدين محمود عبد الرحمان الأصبهاني، تحقي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علي جمعة، بيان المختصر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شرح مختصر ابن الحاجب</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120</w:t>
      </w:r>
      <w:r>
        <w:rPr>
          <w:rFonts w:ascii="Traditional Arabic" w:hAnsi="Traditional Arabic" w:cs="Traditional Arabic"/>
          <w:sz w:val="28"/>
          <w:sz w:val="28"/>
          <w:szCs w:val="28"/>
          <w:rtl w:val="true"/>
          <w:lang w:bidi="ar-DZ"/>
        </w:rPr>
        <w:t>، دار السلام للطباعة والنشر والتوزيع، القاهرة،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09</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4</w:t>
      </w:r>
      <w:r>
        <w:rPr>
          <w:rFonts w:cs="Traditional Arabic" w:ascii="Traditional Arabic" w:hAnsi="Traditional Arabic"/>
          <w:sz w:val="28"/>
          <w:szCs w:val="28"/>
          <w:rtl w:val="true"/>
          <w:lang w:bidi="ar-DZ"/>
        </w:rPr>
        <w:t xml:space="preserve">.  </w:t>
      </w:r>
    </w:p>
  </w:footnote>
  <w:footnote w:id="95">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در الدين الزركشي، تحقي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لجنة من علماء الأزهر، البحر المحيط في أصول الفقه، </w:t>
      </w:r>
      <w:r>
        <w:rPr>
          <w:rFonts w:cs="Traditional Arabic" w:ascii="Traditional Arabic" w:hAnsi="Traditional Arabic"/>
          <w:sz w:val="28"/>
          <w:szCs w:val="28"/>
          <w:lang w:bidi="ar-DZ"/>
        </w:rPr>
        <w:t>2/68</w:t>
      </w:r>
      <w:r>
        <w:rPr>
          <w:rFonts w:ascii="Traditional Arabic" w:hAnsi="Traditional Arabic" w:cs="Traditional Arabic"/>
          <w:sz w:val="28"/>
          <w:sz w:val="28"/>
          <w:szCs w:val="28"/>
          <w:rtl w:val="true"/>
          <w:lang w:bidi="ar-DZ"/>
        </w:rPr>
        <w:t>، ط</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xml:space="preserve">، دار الكتب               </w:t>
      </w:r>
      <w:r>
        <w:rPr>
          <w:rFonts w:cs="Traditional Arabic" w:ascii="Traditional Arabic" w:hAnsi="Traditional Arabic"/>
          <w:sz w:val="28"/>
          <w:szCs w:val="28"/>
          <w:lang w:bidi="ar-DZ"/>
        </w:rPr>
        <w:t>1424</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5</w:t>
      </w:r>
      <w:r>
        <w:rPr>
          <w:rFonts w:ascii="Traditional Arabic" w:hAnsi="Traditional Arabic" w:cs="Traditional Arabic"/>
          <w:sz w:val="28"/>
          <w:sz w:val="28"/>
          <w:szCs w:val="28"/>
          <w:rtl w:val="true"/>
          <w:lang w:bidi="ar-DZ"/>
        </w:rPr>
        <w:t>م</w:t>
      </w:r>
      <w:r>
        <w:rPr>
          <w:rFonts w:cs="Traditional Arabic" w:ascii="Traditional Arabic" w:hAnsi="Traditional Arabic"/>
          <w:sz w:val="28"/>
          <w:szCs w:val="28"/>
          <w:rtl w:val="true"/>
          <w:lang w:bidi="ar-DZ"/>
        </w:rPr>
        <w:t>.</w:t>
      </w:r>
    </w:p>
  </w:footnote>
  <w:footnote w:id="96">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نجار، تحق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حمـد الزحلي، شرح الكوكب المنير المسمى بمختصر التحرير أو المختصر المبتكر شرح المختصر </w:t>
      </w:r>
      <w:r>
        <w:rPr>
          <w:rFonts w:cs="Traditional Arabic" w:ascii="Traditional Arabic" w:hAnsi="Traditional Arabic"/>
          <w:sz w:val="28"/>
          <w:szCs w:val="28"/>
        </w:rPr>
        <w:t>1/125</w:t>
      </w:r>
      <w:r>
        <w:rPr>
          <w:rFonts w:ascii="Traditional Arabic" w:hAnsi="Traditional Arabic" w:cs="Traditional Arabic"/>
          <w:sz w:val="28"/>
          <w:sz w:val="28"/>
          <w:szCs w:val="28"/>
          <w:rtl w:val="true"/>
        </w:rPr>
        <w:t>، دار نزيه حماد مكتبة العيكان الريياض،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18</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98</w:t>
      </w:r>
      <w:r>
        <w:rPr>
          <w:rFonts w:ascii="Traditional Arabic" w:hAnsi="Traditional Arabic" w:cs="Traditional Arabic"/>
          <w:sz w:val="28"/>
          <w:sz w:val="28"/>
          <w:szCs w:val="28"/>
          <w:rtl w:val="true"/>
        </w:rPr>
        <w:t>م، و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ريفات للجرجاني، الحلبي مصر</w:t>
      </w:r>
      <w:r>
        <w:rPr>
          <w:rFonts w:cs="Traditional Arabic" w:ascii="Traditional Arabic" w:hAnsi="Traditional Arabic"/>
          <w:sz w:val="28"/>
          <w:szCs w:val="28"/>
        </w:rPr>
        <w:t>1357</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1938</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93</w:t>
      </w:r>
      <w:r>
        <w:rPr>
          <w:rFonts w:cs="Traditional Arabic" w:ascii="Traditional Arabic" w:hAnsi="Traditional Arabic"/>
          <w:sz w:val="28"/>
          <w:szCs w:val="28"/>
          <w:rtl w:val="true"/>
        </w:rPr>
        <w:t>.</w:t>
      </w:r>
    </w:p>
  </w:footnote>
  <w:footnote w:id="97">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حظ، البيان والتبين، تحق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عبد السلام هارون والسيد أحمد الصقر، مطبعة دار أحياء الكتب العربية عيسى البابي     الحلبي، </w:t>
      </w:r>
      <w:r>
        <w:rPr>
          <w:rFonts w:cs="Traditional Arabic" w:ascii="Traditional Arabic" w:hAnsi="Traditional Arabic"/>
          <w:sz w:val="28"/>
          <w:szCs w:val="28"/>
        </w:rPr>
        <w:t>1954</w:t>
      </w:r>
      <w:r>
        <w:rPr>
          <w:rFonts w:ascii="Traditional Arabic" w:hAnsi="Traditional Arabic" w:cs="Traditional Arabic"/>
          <w:sz w:val="28"/>
          <w:sz w:val="28"/>
          <w:szCs w:val="28"/>
          <w:rtl w:val="true"/>
        </w:rPr>
        <w:t>م،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9</w:t>
      </w:r>
      <w:r>
        <w:rPr>
          <w:rFonts w:cs="Traditional Arabic" w:ascii="Traditional Arabic" w:hAnsi="Traditional Arabic"/>
          <w:sz w:val="28"/>
          <w:szCs w:val="28"/>
          <w:rtl w:val="true"/>
        </w:rPr>
        <w:t>.</w:t>
      </w:r>
    </w:p>
  </w:footnote>
  <w:footnote w:id="98">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بن جن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w:t>
      </w:r>
      <w:r>
        <w:rPr>
          <w:rFonts w:cs="Traditional Arabic" w:ascii="Traditional Arabic" w:hAnsi="Traditional Arabic"/>
          <w:sz w:val="28"/>
          <w:szCs w:val="28"/>
          <w:lang w:bidi="ar-DZ"/>
        </w:rPr>
        <w:t>392</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هو عثمان بن جني الموصلي، أبو الفتح من أئمة الأدب والنحو، ولد شعر ولده لمواصل وتوفي ببغداد</w:t>
      </w:r>
      <w:r>
        <w:rPr>
          <w:rFonts w:cs="Traditional Arabic" w:ascii="Traditional Arabic" w:hAnsi="Traditional Arabic"/>
          <w:sz w:val="28"/>
          <w:szCs w:val="28"/>
          <w:rtl w:val="true"/>
          <w:lang w:bidi="ar-DZ"/>
        </w:rPr>
        <w:t>.</w:t>
      </w:r>
    </w:p>
  </w:footnote>
  <w:footnote w:id="99">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جني، الخصائص، تحقيق محمـد علي النجار، دار الكتاب العربي، بيروت، لبنات، دون طبعة،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17</w:t>
      </w:r>
      <w:r>
        <w:rPr>
          <w:rFonts w:cs="Traditional Arabic" w:ascii="Traditional Arabic" w:hAnsi="Traditional Arabic"/>
          <w:sz w:val="28"/>
          <w:szCs w:val="28"/>
          <w:rtl w:val="true"/>
          <w:lang w:bidi="ar-DZ"/>
        </w:rPr>
        <w:t>.</w:t>
      </w:r>
    </w:p>
  </w:footnote>
  <w:footnote w:id="100">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ـد حسين علي الصغير، تطور البحث الدلالي، دراسة تطبيقية في القرآن الكريم، دار المؤرخ العربي، بيرو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بنان، 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420</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99</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29</w:t>
      </w:r>
      <w:r>
        <w:rPr>
          <w:rFonts w:cs="Traditional Arabic" w:ascii="Traditional Arabic" w:hAnsi="Traditional Arabic"/>
          <w:sz w:val="28"/>
          <w:szCs w:val="28"/>
          <w:rtl w:val="true"/>
          <w:lang w:bidi="ar-DZ"/>
        </w:rPr>
        <w:t>.</w:t>
      </w:r>
    </w:p>
  </w:footnote>
  <w:footnote w:id="101">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قطب مصطفى سانو، معجم مصطلحات أصول الفقه، دار الفكر المعاصر، بيرو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بنان،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20</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0</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200</w:t>
      </w:r>
      <w:r>
        <w:rPr>
          <w:rFonts w:cs="Traditional Arabic" w:ascii="Traditional Arabic" w:hAnsi="Traditional Arabic"/>
          <w:sz w:val="28"/>
          <w:szCs w:val="28"/>
          <w:rtl w:val="true"/>
          <w:lang w:bidi="ar-DZ"/>
        </w:rPr>
        <w:t>.</w:t>
      </w:r>
    </w:p>
  </w:footnote>
  <w:footnote w:id="10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ر عماشي، اللسانيات والدلالة، مركز الإنماء الحضار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 ص</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10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ي حامد الغزالي، معيار العلم في فن المنطق، ب</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دار المعارف، جزء</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61</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3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6</w:t>
      </w:r>
      <w:r>
        <w:rPr>
          <w:rFonts w:cs="Traditional Arabic" w:ascii="Traditional Arabic" w:hAnsi="Traditional Arabic"/>
          <w:sz w:val="28"/>
          <w:szCs w:val="28"/>
          <w:rtl w:val="true"/>
          <w:lang w:bidi="ar-DZ"/>
        </w:rPr>
        <w:t>.</w:t>
      </w:r>
    </w:p>
  </w:footnote>
  <w:footnote w:id="10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ـمد بن علي بن محمـد الشوكاني، إرشاد الفحول إلى تحقيق الحق من علم الأصول، دار النشر بيرو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بنان،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ص</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p>
  </w:footnote>
  <w:footnote w:id="10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ضاوي، الانتهاج في شرح منهاج الوصول إلى علم الأصول، ج</w:t>
      </w:r>
      <w:r>
        <w:rPr>
          <w:rFonts w:cs="Traditional Arabic" w:ascii="Traditional Arabic" w:hAnsi="Traditional Arabic"/>
          <w:sz w:val="28"/>
          <w:szCs w:val="28"/>
        </w:rPr>
        <w:t>3</w:t>
      </w:r>
      <w:r>
        <w:rPr>
          <w:rFonts w:ascii="Traditional Arabic" w:hAnsi="Traditional Arabic" w:cs="Traditional Arabic"/>
          <w:sz w:val="28"/>
          <w:sz w:val="28"/>
          <w:szCs w:val="28"/>
          <w:rtl w:val="true"/>
        </w:rPr>
        <w:t>، ص</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106">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رجاني، تحقي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حمـد عبد الحكيم القاضي، دار الكتاب المصرية، القاهرة، دار الكتاب،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11</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91</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116</w:t>
      </w:r>
      <w:r>
        <w:rPr>
          <w:rFonts w:cs="Traditional Arabic" w:ascii="Traditional Arabic" w:hAnsi="Traditional Arabic"/>
          <w:sz w:val="28"/>
          <w:szCs w:val="28"/>
          <w:rtl w:val="true"/>
          <w:lang w:bidi="ar-DZ"/>
        </w:rPr>
        <w:t>.</w:t>
      </w:r>
    </w:p>
  </w:footnote>
  <w:footnote w:id="107">
    <w:p>
      <w:pPr>
        <w:pStyle w:val="Footnote"/>
        <w:bidi w:val="1"/>
        <w:jc w:val="both"/>
        <w:rPr>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قطب مصطفى سانو، معجم مصطلحات أصول الفقه، دار الفكر المعاصر بيروت، دار الفكر دمشق سوريا،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 ص</w:t>
      </w:r>
      <w:r>
        <w:rPr>
          <w:rFonts w:cs="Traditional Arabic" w:ascii="Traditional Arabic" w:hAnsi="Traditional Arabic"/>
          <w:sz w:val="28"/>
          <w:szCs w:val="28"/>
        </w:rPr>
        <w:t>278</w:t>
      </w:r>
      <w:r>
        <w:rPr>
          <w:rFonts w:cs="Traditional Arabic" w:ascii="Traditional Arabic" w:hAnsi="Traditional Arabic"/>
          <w:sz w:val="28"/>
          <w:szCs w:val="28"/>
          <w:rtl w:val="true"/>
        </w:rPr>
        <w:t>. .</w:t>
      </w:r>
    </w:p>
  </w:footnote>
  <w:footnote w:id="108">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ارة النص ما يدل عليه اللفظ يغير عبارته ولكنه يجيء نتيجة لهذه العبارة فهو يفهم من الكلام ولكنه لا يستفاد من العبارة نفسها لمزيد من التفصيل، يُنظر معجم المصطلحات أصول الفقه، ص</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w:t>
      </w:r>
    </w:p>
  </w:footnote>
  <w:footnote w:id="109">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قتضاء النص هو دلالة اللفظ على أمر لا يستقيم المعنى إلاَّ بتقديره عقلا أو شرعًا ويعبر عنه بدلالة الاقتضاء كقوله صلى الله عليه وسلم  كل مسلم على المسلم حرا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دمه وماله وعرضه لمزيد  من التفصيل، 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عجم مصطلحات أصول الفقه، ص</w:t>
      </w:r>
      <w:r>
        <w:rPr>
          <w:rFonts w:cs="Traditional Arabic" w:ascii="Traditional Arabic" w:hAnsi="Traditional Arabic"/>
          <w:sz w:val="28"/>
          <w:szCs w:val="28"/>
          <w:lang w:bidi="ar-DZ"/>
        </w:rPr>
        <w:t>77</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8</w:t>
      </w:r>
      <w:r>
        <w:rPr>
          <w:rFonts w:cs="Traditional Arabic" w:ascii="Traditional Arabic" w:hAnsi="Traditional Arabic"/>
          <w:sz w:val="28"/>
          <w:szCs w:val="28"/>
          <w:rtl w:val="true"/>
          <w:lang w:bidi="ar-DZ"/>
        </w:rPr>
        <w:t>.</w:t>
      </w:r>
    </w:p>
  </w:footnote>
  <w:footnote w:id="11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حميد العلمي، منهج الدرس الدلالي عند الإمام الشاطبي، دون طبعة، </w:t>
      </w:r>
      <w:r>
        <w:rPr>
          <w:rFonts w:cs="Traditional Arabic" w:ascii="Traditional Arabic" w:hAnsi="Traditional Arabic"/>
          <w:sz w:val="28"/>
          <w:szCs w:val="28"/>
        </w:rPr>
        <w:t>1422</w:t>
      </w:r>
      <w:r>
        <w:rPr>
          <w:rFonts w:cs="Traditional Arabic" w:ascii="Traditional Arabic" w:hAnsi="Traditional Arabic"/>
          <w:sz w:val="28"/>
          <w:szCs w:val="28"/>
          <w:rtl w:val="true"/>
        </w:rPr>
        <w:t>-</w:t>
      </w:r>
      <w:r>
        <w:rPr>
          <w:rFonts w:cs="Traditional Arabic" w:ascii="Traditional Arabic" w:hAnsi="Traditional Arabic"/>
          <w:sz w:val="28"/>
          <w:szCs w:val="28"/>
        </w:rPr>
        <w:t>201</w:t>
      </w:r>
      <w:r>
        <w:rPr>
          <w:rFonts w:ascii="Traditional Arabic" w:hAnsi="Traditional Arabic" w:cs="Traditional Arabic"/>
          <w:sz w:val="28"/>
          <w:sz w:val="28"/>
          <w:szCs w:val="28"/>
          <w:rtl w:val="true"/>
        </w:rPr>
        <w:t>، ص</w:t>
      </w:r>
      <w:r>
        <w:rPr>
          <w:rFonts w:cs="Traditional Arabic" w:ascii="Traditional Arabic" w:hAnsi="Traditional Arabic"/>
          <w:sz w:val="28"/>
          <w:szCs w:val="28"/>
        </w:rPr>
        <w:t>40</w:t>
      </w:r>
      <w:r>
        <w:rPr>
          <w:rFonts w:cs="Traditional Arabic" w:ascii="Traditional Arabic" w:hAnsi="Traditional Arabic"/>
          <w:sz w:val="28"/>
          <w:szCs w:val="28"/>
          <w:rtl w:val="true"/>
        </w:rPr>
        <w:t>.</w:t>
      </w:r>
    </w:p>
  </w:footnote>
  <w:footnote w:id="11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شرح البناني، ص</w:t>
      </w:r>
      <w:r>
        <w:rPr>
          <w:rFonts w:cs="Traditional Arabic" w:ascii="Traditional Arabic" w:hAnsi="Traditional Arabic"/>
          <w:sz w:val="28"/>
          <w:szCs w:val="28"/>
          <w:lang w:bidi="ar-DZ"/>
        </w:rPr>
        <w:t>40</w:t>
      </w:r>
      <w:r>
        <w:rPr>
          <w:rFonts w:cs="Traditional Arabic" w:ascii="Traditional Arabic" w:hAnsi="Traditional Arabic"/>
          <w:sz w:val="28"/>
          <w:szCs w:val="28"/>
          <w:rtl w:val="true"/>
          <w:lang w:bidi="ar-DZ"/>
        </w:rPr>
        <w:t>.</w:t>
      </w:r>
    </w:p>
  </w:footnote>
  <w:footnote w:id="112">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و زكرياء يحي الزهوني، تحفة المسؤول في شرح مختصر منتهى السهل، تحقي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هادي بن حسين الشبلي، دار البحوث الدراسات الإسلامية،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422</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02</w:t>
      </w:r>
      <w:r>
        <w:rPr>
          <w:rFonts w:ascii="Traditional Arabic" w:hAnsi="Traditional Arabic" w:cs="Traditional Arabic"/>
          <w:sz w:val="28"/>
          <w:sz w:val="28"/>
          <w:szCs w:val="28"/>
          <w:rtl w:val="true"/>
          <w:lang w:bidi="ar-DZ"/>
        </w:rPr>
        <w:t>،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94</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95</w:t>
      </w:r>
      <w:r>
        <w:rPr>
          <w:rFonts w:cs="Traditional Arabic" w:ascii="Traditional Arabic" w:hAnsi="Traditional Arabic"/>
          <w:sz w:val="28"/>
          <w:szCs w:val="28"/>
          <w:rtl w:val="true"/>
          <w:lang w:bidi="ar-DZ"/>
        </w:rPr>
        <w:t>.</w:t>
      </w:r>
    </w:p>
  </w:footnote>
  <w:footnote w:id="11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زمخشري، الكشاف،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46</w:t>
      </w:r>
      <w:r>
        <w:rPr>
          <w:rFonts w:cs="Traditional Arabic" w:ascii="Traditional Arabic" w:hAnsi="Traditional Arabic"/>
          <w:sz w:val="28"/>
          <w:szCs w:val="28"/>
          <w:rtl w:val="true"/>
          <w:lang w:bidi="ar-DZ"/>
        </w:rPr>
        <w:t>.</w:t>
      </w:r>
    </w:p>
  </w:footnote>
  <w:footnote w:id="11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كثير، تفسير القرآن الكريم،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65</w:t>
      </w:r>
      <w:r>
        <w:rPr>
          <w:rFonts w:cs="Traditional Arabic" w:ascii="Traditional Arabic" w:hAnsi="Traditional Arabic"/>
          <w:sz w:val="28"/>
          <w:szCs w:val="28"/>
          <w:rtl w:val="true"/>
          <w:lang w:bidi="ar-DZ"/>
        </w:rPr>
        <w:t>.</w:t>
      </w:r>
    </w:p>
  </w:footnote>
  <w:footnote w:id="11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صدر نفسه، ص</w:t>
      </w:r>
      <w:r>
        <w:rPr>
          <w:rFonts w:cs="Traditional Arabic" w:ascii="Traditional Arabic" w:hAnsi="Traditional Arabic"/>
          <w:sz w:val="28"/>
          <w:szCs w:val="28"/>
          <w:lang w:bidi="ar-DZ"/>
        </w:rPr>
        <w:t>179</w:t>
      </w:r>
      <w:r>
        <w:rPr>
          <w:rFonts w:cs="Traditional Arabic" w:ascii="Traditional Arabic" w:hAnsi="Traditional Arabic"/>
          <w:sz w:val="28"/>
          <w:szCs w:val="28"/>
          <w:rtl w:val="true"/>
          <w:lang w:bidi="ar-DZ"/>
        </w:rPr>
        <w:t>.</w:t>
      </w:r>
    </w:p>
  </w:footnote>
  <w:footnote w:id="116">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زمخشري، الكشاف، ص</w:t>
      </w:r>
      <w:r>
        <w:rPr>
          <w:rFonts w:cs="Traditional Arabic" w:ascii="Traditional Arabic" w:hAnsi="Traditional Arabic"/>
          <w:sz w:val="28"/>
          <w:szCs w:val="28"/>
          <w:lang w:bidi="ar-DZ"/>
        </w:rPr>
        <w:t>182</w:t>
      </w:r>
      <w:r>
        <w:rPr>
          <w:rFonts w:cs="Traditional Arabic" w:ascii="Traditional Arabic" w:hAnsi="Traditional Arabic"/>
          <w:sz w:val="28"/>
          <w:szCs w:val="28"/>
          <w:rtl w:val="true"/>
          <w:lang w:bidi="ar-DZ"/>
        </w:rPr>
        <w:t>.</w:t>
      </w:r>
    </w:p>
  </w:footnote>
  <w:footnote w:id="11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إنسان، الآية</w:t>
      </w:r>
      <w:r>
        <w:rPr>
          <w:rFonts w:cs="Traditional Arabic" w:ascii="Traditional Arabic" w:hAnsi="Traditional Arabic"/>
          <w:sz w:val="28"/>
          <w:szCs w:val="28"/>
          <w:lang w:bidi="ar-DZ"/>
        </w:rPr>
        <w:t>24</w:t>
      </w:r>
      <w:r>
        <w:rPr>
          <w:rFonts w:cs="Traditional Arabic" w:ascii="Traditional Arabic" w:hAnsi="Traditional Arabic"/>
          <w:sz w:val="28"/>
          <w:szCs w:val="28"/>
          <w:rtl w:val="true"/>
          <w:lang w:bidi="ar-DZ"/>
        </w:rPr>
        <w:t>.</w:t>
      </w:r>
    </w:p>
  </w:footnote>
  <w:footnote w:id="118">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كثير، تفسير القرآن العظيم، ج</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94</w:t>
      </w:r>
      <w:r>
        <w:rPr>
          <w:rFonts w:cs="Traditional Arabic" w:ascii="Traditional Arabic" w:hAnsi="Traditional Arabic"/>
          <w:sz w:val="28"/>
          <w:szCs w:val="28"/>
          <w:rtl w:val="true"/>
          <w:lang w:bidi="ar-DZ"/>
        </w:rPr>
        <w:t>.</w:t>
      </w:r>
    </w:p>
  </w:footnote>
  <w:footnote w:id="11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صدر نفسه، ص</w:t>
      </w:r>
      <w:r>
        <w:rPr>
          <w:rFonts w:cs="Traditional Arabic" w:ascii="Traditional Arabic" w:hAnsi="Traditional Arabic"/>
          <w:sz w:val="28"/>
          <w:szCs w:val="28"/>
          <w:lang w:bidi="ar-DZ"/>
        </w:rPr>
        <w:t>246</w:t>
      </w:r>
      <w:r>
        <w:rPr>
          <w:rFonts w:cs="Traditional Arabic" w:ascii="Traditional Arabic" w:hAnsi="Traditional Arabic"/>
          <w:sz w:val="28"/>
          <w:szCs w:val="28"/>
          <w:rtl w:val="true"/>
          <w:lang w:bidi="ar-DZ"/>
        </w:rPr>
        <w:t>.</w:t>
      </w:r>
    </w:p>
  </w:footnote>
  <w:footnote w:id="12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ر المحيط في التفسير، أبو حيان الأندلسي، ص</w:t>
      </w:r>
      <w:r>
        <w:rPr>
          <w:rFonts w:cs="Traditional Arabic" w:ascii="Traditional Arabic" w:hAnsi="Traditional Arabic"/>
          <w:sz w:val="28"/>
          <w:szCs w:val="28"/>
        </w:rPr>
        <w:t>214</w:t>
      </w:r>
      <w:r>
        <w:rPr>
          <w:rFonts w:cs="Traditional Arabic" w:ascii="Traditional Arabic" w:hAnsi="Traditional Arabic"/>
          <w:sz w:val="28"/>
          <w:szCs w:val="28"/>
          <w:rtl w:val="true"/>
        </w:rPr>
        <w:t>.</w:t>
      </w:r>
    </w:p>
  </w:footnote>
  <w:footnote w:id="12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اغب الأصفهاني، تحقي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فوان عدنان داودي، مفردات ألفاظ القرآن، ص</w:t>
      </w:r>
      <w:r>
        <w:rPr>
          <w:rFonts w:cs="Traditional Arabic" w:ascii="Traditional Arabic" w:hAnsi="Traditional Arabic"/>
          <w:sz w:val="28"/>
          <w:szCs w:val="28"/>
          <w:lang w:bidi="ar-DZ"/>
        </w:rPr>
        <w:t>649</w:t>
      </w:r>
      <w:r>
        <w:rPr>
          <w:rFonts w:cs="Traditional Arabic" w:ascii="Traditional Arabic" w:hAnsi="Traditional Arabic"/>
          <w:sz w:val="28"/>
          <w:szCs w:val="28"/>
          <w:rtl w:val="true"/>
          <w:lang w:bidi="ar-DZ"/>
        </w:rPr>
        <w:t>.</w:t>
      </w:r>
    </w:p>
  </w:footnote>
  <w:footnote w:id="12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بو حيان الأندلسي، البحر المحيط في التفسير، ص</w:t>
      </w:r>
      <w:r>
        <w:rPr>
          <w:rFonts w:cs="Traditional Arabic" w:ascii="Traditional Arabic" w:hAnsi="Traditional Arabic"/>
          <w:sz w:val="28"/>
          <w:szCs w:val="28"/>
          <w:lang w:bidi="ar-DZ"/>
        </w:rPr>
        <w:t>230</w:t>
      </w:r>
      <w:r>
        <w:rPr>
          <w:rFonts w:cs="Traditional Arabic" w:ascii="Traditional Arabic" w:hAnsi="Traditional Arabic"/>
          <w:sz w:val="28"/>
          <w:szCs w:val="28"/>
          <w:rtl w:val="true"/>
          <w:lang w:bidi="ar-DZ"/>
        </w:rPr>
        <w:t>.</w:t>
      </w:r>
    </w:p>
  </w:footnote>
  <w:footnote w:id="12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تحرير والتنوير، </w:t>
      </w:r>
      <w:r>
        <w:rPr>
          <w:rFonts w:cs="Traditional Arabic" w:ascii="Traditional Arabic" w:hAnsi="Traditional Arabic"/>
          <w:sz w:val="28"/>
          <w:szCs w:val="28"/>
          <w:lang w:bidi="ar-DZ"/>
        </w:rPr>
        <w:t>402</w:t>
      </w:r>
      <w:r>
        <w:rPr>
          <w:rFonts w:cs="Traditional Arabic" w:ascii="Traditional Arabic" w:hAnsi="Traditional Arabic"/>
          <w:sz w:val="28"/>
          <w:szCs w:val="28"/>
          <w:rtl w:val="true"/>
          <w:lang w:bidi="ar-DZ"/>
        </w:rPr>
        <w:t>.</w:t>
      </w:r>
    </w:p>
  </w:footnote>
  <w:footnote w:id="12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الكشاف الزمخشري، ص</w:t>
      </w:r>
      <w:r>
        <w:rPr>
          <w:rFonts w:cs="Traditional Arabic" w:ascii="Traditional Arabic" w:hAnsi="Traditional Arabic"/>
          <w:sz w:val="28"/>
          <w:szCs w:val="28"/>
        </w:rPr>
        <w:t>255</w:t>
      </w:r>
      <w:r>
        <w:rPr>
          <w:rFonts w:cs="Traditional Arabic" w:ascii="Traditional Arabic" w:hAnsi="Traditional Arabic"/>
          <w:sz w:val="28"/>
          <w:szCs w:val="28"/>
          <w:rtl w:val="true"/>
        </w:rPr>
        <w:t>.</w:t>
      </w:r>
    </w:p>
  </w:footnote>
  <w:footnote w:id="12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أبو حيان الأندلسي، المرجع السابق، ص</w:t>
      </w:r>
      <w:r>
        <w:rPr>
          <w:rFonts w:cs="Traditional Arabic" w:ascii="Traditional Arabic" w:hAnsi="Traditional Arabic"/>
          <w:sz w:val="28"/>
          <w:szCs w:val="28"/>
          <w:lang w:bidi="ar-DZ"/>
        </w:rPr>
        <w:t>244</w:t>
      </w:r>
      <w:r>
        <w:rPr>
          <w:rFonts w:cs="Traditional Arabic" w:ascii="Traditional Arabic" w:hAnsi="Traditional Arabic"/>
          <w:sz w:val="28"/>
          <w:szCs w:val="28"/>
          <w:rtl w:val="true"/>
          <w:lang w:bidi="ar-DZ"/>
        </w:rPr>
        <w:t>.</w:t>
      </w:r>
    </w:p>
  </w:footnote>
  <w:footnote w:id="126">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اغب الأصفهاني، المرجع السابق، ص</w:t>
      </w:r>
      <w:r>
        <w:rPr>
          <w:rFonts w:cs="Traditional Arabic" w:ascii="Traditional Arabic" w:hAnsi="Traditional Arabic"/>
          <w:sz w:val="28"/>
          <w:szCs w:val="28"/>
          <w:lang w:bidi="ar-DZ"/>
        </w:rPr>
        <w:t>397</w:t>
      </w:r>
      <w:r>
        <w:rPr>
          <w:rFonts w:cs="Traditional Arabic" w:ascii="Traditional Arabic" w:hAnsi="Traditional Arabic"/>
          <w:sz w:val="28"/>
          <w:szCs w:val="28"/>
          <w:rtl w:val="true"/>
          <w:lang w:bidi="ar-DZ"/>
        </w:rPr>
        <w:t>.</w:t>
      </w:r>
    </w:p>
  </w:footnote>
  <w:footnote w:id="12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در نفسه، ص</w:t>
      </w:r>
      <w:r>
        <w:rPr>
          <w:rFonts w:cs="Traditional Arabic" w:ascii="Traditional Arabic" w:hAnsi="Traditional Arabic"/>
          <w:sz w:val="28"/>
          <w:szCs w:val="28"/>
        </w:rPr>
        <w:t>230</w:t>
      </w:r>
      <w:r>
        <w:rPr>
          <w:rFonts w:cs="Traditional Arabic" w:ascii="Traditional Arabic" w:hAnsi="Traditional Arabic"/>
          <w:sz w:val="28"/>
          <w:szCs w:val="28"/>
          <w:rtl w:val="true"/>
        </w:rPr>
        <w:t>.</w:t>
      </w:r>
    </w:p>
  </w:footnote>
  <w:footnote w:id="128">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Pr>
        <w:t>258</w:t>
      </w:r>
      <w:r>
        <w:rPr>
          <w:rFonts w:cs="Traditional Arabic" w:ascii="Traditional Arabic" w:hAnsi="Traditional Arabic"/>
          <w:sz w:val="28"/>
          <w:szCs w:val="28"/>
          <w:rtl w:val="true"/>
        </w:rPr>
        <w:t>.</w:t>
      </w:r>
    </w:p>
  </w:footnote>
  <w:footnote w:id="129">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بدر الدين محمـد بن عبد الله الزركشي، تحقي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حمـد أبو الفضل إبراهيم، البرهان في علوم القرآن، ج</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84</w:t>
      </w:r>
      <w:r>
        <w:rPr>
          <w:rFonts w:ascii="Traditional Arabic" w:hAnsi="Traditional Arabic" w:cs="Traditional Arabic"/>
          <w:sz w:val="28"/>
          <w:sz w:val="28"/>
          <w:szCs w:val="28"/>
          <w:rtl w:val="true"/>
          <w:lang w:bidi="ar-DZ"/>
        </w:rPr>
        <w:t>، مكتبة دار التراث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ص</w:t>
      </w:r>
      <w:r>
        <w:rPr>
          <w:rFonts w:cs="Traditional Arabic" w:ascii="Traditional Arabic" w:hAnsi="Traditional Arabic"/>
          <w:sz w:val="28"/>
          <w:szCs w:val="28"/>
          <w:lang w:bidi="ar-DZ"/>
        </w:rPr>
        <w:t>339</w:t>
      </w:r>
      <w:r>
        <w:rPr>
          <w:rFonts w:cs="Traditional Arabic" w:ascii="Traditional Arabic" w:hAnsi="Traditional Arabic"/>
          <w:sz w:val="28"/>
          <w:szCs w:val="28"/>
          <w:rtl w:val="true"/>
          <w:lang w:bidi="ar-DZ"/>
        </w:rPr>
        <w:t>.</w:t>
      </w:r>
    </w:p>
  </w:footnote>
  <w:footnote w:id="130">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و العباس محمـد بن يزيد المبرد، تقري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حمد محمـد سليمان أبو رعد، المرجع السابق، ص</w:t>
      </w:r>
      <w:r>
        <w:rPr>
          <w:rFonts w:cs="Traditional Arabic" w:ascii="Traditional Arabic" w:hAnsi="Traditional Arabic"/>
          <w:sz w:val="28"/>
          <w:szCs w:val="28"/>
          <w:lang w:bidi="ar-DZ"/>
        </w:rPr>
        <w:t>48</w:t>
      </w:r>
      <w:r>
        <w:rPr>
          <w:rFonts w:cs="Traditional Arabic" w:ascii="Traditional Arabic" w:hAnsi="Traditional Arabic"/>
          <w:sz w:val="28"/>
          <w:szCs w:val="28"/>
          <w:rtl w:val="true"/>
          <w:lang w:bidi="ar-DZ"/>
        </w:rPr>
        <w:t>.</w:t>
      </w:r>
    </w:p>
  </w:footnote>
  <w:footnote w:id="131">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بو العباس محمـد بن يزيد المبرد، تقري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حمد محمـد سليمان أبو رعد، المرجع السابق، ص</w:t>
      </w:r>
      <w:r>
        <w:rPr>
          <w:rFonts w:cs="Traditional Arabic" w:ascii="Traditional Arabic" w:hAnsi="Traditional Arabic"/>
          <w:sz w:val="28"/>
          <w:szCs w:val="28"/>
          <w:lang w:bidi="ar-DZ"/>
        </w:rPr>
        <w:t>53</w:t>
      </w:r>
      <w:r>
        <w:rPr>
          <w:rFonts w:cs="Traditional Arabic" w:ascii="Traditional Arabic" w:hAnsi="Traditional Arabic"/>
          <w:sz w:val="28"/>
          <w:szCs w:val="28"/>
          <w:rtl w:val="true"/>
          <w:lang w:bidi="ar-DZ"/>
        </w:rPr>
        <w:t>.</w:t>
      </w:r>
    </w:p>
  </w:footnote>
  <w:footnote w:id="13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لال الدين السيوطي، المزهر في علوم اللغة وأنواعها، مكتبة دار التراث، القاهرة،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 ص</w:t>
      </w:r>
      <w:r>
        <w:rPr>
          <w:rFonts w:cs="Traditional Arabic" w:ascii="Traditional Arabic" w:hAnsi="Traditional Arabic"/>
          <w:sz w:val="28"/>
          <w:szCs w:val="28"/>
        </w:rPr>
        <w:t>260</w:t>
      </w:r>
      <w:r>
        <w:rPr>
          <w:rFonts w:cs="Traditional Arabic" w:ascii="Traditional Arabic" w:hAnsi="Traditional Arabic"/>
          <w:sz w:val="28"/>
          <w:szCs w:val="28"/>
          <w:rtl w:val="true"/>
        </w:rPr>
        <w:t>.</w:t>
      </w:r>
    </w:p>
  </w:footnote>
  <w:footnote w:id="13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محمـد نور الدين المنجد، تقديم الأيوبي، الاتساع الدلالة في الخطاب القرآني، دمشق دار الفكر، </w:t>
      </w:r>
      <w:r>
        <w:rPr>
          <w:rFonts w:cs="Traditional Arabic" w:ascii="Traditional Arabic" w:hAnsi="Traditional Arabic"/>
          <w:sz w:val="28"/>
          <w:szCs w:val="28"/>
          <w:lang w:bidi="ar-DZ"/>
        </w:rPr>
        <w:t>2010</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31</w:t>
      </w:r>
      <w:r>
        <w:rPr>
          <w:rFonts w:cs="Traditional Arabic" w:ascii="Traditional Arabic" w:hAnsi="Traditional Arabic"/>
          <w:sz w:val="28"/>
          <w:szCs w:val="28"/>
          <w:rtl w:val="true"/>
          <w:lang w:bidi="ar-DZ"/>
        </w:rPr>
        <w:t>.</w:t>
      </w:r>
    </w:p>
  </w:footnote>
  <w:footnote w:id="13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حمـد نور الدين المنجد، تقديم الأيوبي، المرجع السابق، ص</w:t>
      </w:r>
      <w:r>
        <w:rPr>
          <w:rFonts w:cs="Traditional Arabic" w:ascii="Traditional Arabic" w:hAnsi="Traditional Arabic"/>
          <w:sz w:val="28"/>
          <w:szCs w:val="28"/>
          <w:lang w:bidi="ar-DZ"/>
        </w:rPr>
        <w:t>34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46</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80</w:t>
      </w:r>
      <w:r>
        <w:rPr>
          <w:rFonts w:cs="Traditional Arabic" w:ascii="Traditional Arabic" w:hAnsi="Traditional Arabic"/>
          <w:sz w:val="28"/>
          <w:szCs w:val="28"/>
          <w:rtl w:val="true"/>
          <w:lang w:bidi="ar-DZ"/>
        </w:rPr>
        <w:t>.</w:t>
      </w:r>
    </w:p>
  </w:footnote>
  <w:footnote w:id="13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فاتحة، الآية</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w:t>
      </w:r>
    </w:p>
  </w:footnote>
  <w:footnote w:id="136">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ساء، الآية</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13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محمـد نور الدين المنجد، تقديم الأيوبي، المرجع السابق، ص</w:t>
      </w:r>
      <w:r>
        <w:rPr>
          <w:rFonts w:cs="Traditional Arabic" w:ascii="Traditional Arabic" w:hAnsi="Traditional Arabic"/>
          <w:sz w:val="28"/>
          <w:szCs w:val="28"/>
          <w:lang w:bidi="ar-DZ"/>
        </w:rPr>
        <w:t>403</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12</w:t>
      </w:r>
      <w:r>
        <w:rPr>
          <w:rFonts w:cs="Traditional Arabic" w:ascii="Traditional Arabic" w:hAnsi="Traditional Arabic"/>
          <w:sz w:val="28"/>
          <w:szCs w:val="28"/>
          <w:rtl w:val="true"/>
          <w:lang w:bidi="ar-DZ"/>
        </w:rPr>
        <w:t>.</w:t>
      </w:r>
    </w:p>
  </w:footnote>
  <w:footnote w:id="138">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بقرة، الآية</w:t>
      </w:r>
      <w:r>
        <w:rPr>
          <w:rFonts w:cs="Traditional Arabic" w:ascii="Traditional Arabic" w:hAnsi="Traditional Arabic"/>
          <w:sz w:val="28"/>
          <w:szCs w:val="28"/>
          <w:lang w:bidi="ar-DZ"/>
        </w:rPr>
        <w:t>282</w:t>
      </w:r>
      <w:r>
        <w:rPr>
          <w:rFonts w:cs="Traditional Arabic" w:ascii="Traditional Arabic" w:hAnsi="Traditional Arabic"/>
          <w:sz w:val="28"/>
          <w:szCs w:val="28"/>
          <w:rtl w:val="true"/>
          <w:lang w:bidi="ar-DZ"/>
        </w:rPr>
        <w:t>.</w:t>
      </w:r>
    </w:p>
  </w:footnote>
  <w:footnote w:id="13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ـد نور الدين المنجد،  تقديم الأيوبي، المرجع السابق، ص</w:t>
      </w:r>
      <w:r>
        <w:rPr>
          <w:rFonts w:cs="Traditional Arabic" w:ascii="Traditional Arabic" w:hAnsi="Traditional Arabic"/>
          <w:sz w:val="28"/>
          <w:szCs w:val="28"/>
        </w:rPr>
        <w:t>77</w:t>
      </w:r>
      <w:r>
        <w:rPr>
          <w:rFonts w:cs="Traditional Arabic" w:ascii="Traditional Arabic" w:hAnsi="Traditional Arabic"/>
          <w:sz w:val="28"/>
          <w:szCs w:val="28"/>
          <w:rtl w:val="true"/>
        </w:rPr>
        <w:t>.</w:t>
      </w:r>
    </w:p>
  </w:footnote>
  <w:footnote w:id="14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14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رحمن، الآية</w:t>
      </w:r>
      <w:r>
        <w:rPr>
          <w:rFonts w:cs="Traditional Arabic" w:ascii="Traditional Arabic" w:hAnsi="Traditional Arabic"/>
          <w:sz w:val="28"/>
          <w:szCs w:val="28"/>
          <w:lang w:bidi="ar-DZ"/>
        </w:rPr>
        <w:t>26</w:t>
      </w:r>
      <w:r>
        <w:rPr>
          <w:rFonts w:cs="Traditional Arabic" w:ascii="Traditional Arabic" w:hAnsi="Traditional Arabic"/>
          <w:sz w:val="28"/>
          <w:szCs w:val="28"/>
          <w:rtl w:val="true"/>
          <w:lang w:bidi="ar-DZ"/>
        </w:rPr>
        <w:t>.</w:t>
      </w:r>
    </w:p>
  </w:footnote>
  <w:footnote w:id="14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أعلى، الآية</w:t>
      </w:r>
      <w:r>
        <w:rPr>
          <w:rFonts w:cs="Traditional Arabic" w:ascii="Traditional Arabic" w:hAnsi="Traditional Arabic"/>
          <w:sz w:val="28"/>
          <w:szCs w:val="28"/>
          <w:lang w:bidi="ar-DZ"/>
        </w:rPr>
        <w:t>01</w:t>
      </w:r>
      <w:r>
        <w:rPr>
          <w:rFonts w:cs="Traditional Arabic" w:ascii="Traditional Arabic" w:hAnsi="Traditional Arabic"/>
          <w:sz w:val="28"/>
          <w:szCs w:val="28"/>
          <w:rtl w:val="true"/>
          <w:lang w:bidi="ar-DZ"/>
        </w:rPr>
        <w:t>.</w:t>
      </w:r>
    </w:p>
  </w:footnote>
  <w:footnote w:id="14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ـد نور الدين المنجد، تقديم الأيوبي، المرجع السابق، ص</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144">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بقرة، الآية</w:t>
      </w:r>
      <w:r>
        <w:rPr>
          <w:rFonts w:cs="Traditional Arabic" w:ascii="Traditional Arabic" w:hAnsi="Traditional Arabic"/>
          <w:sz w:val="28"/>
          <w:szCs w:val="28"/>
          <w:lang w:bidi="ar-DZ"/>
        </w:rPr>
        <w:t>233</w:t>
      </w:r>
      <w:r>
        <w:rPr>
          <w:rFonts w:cs="Traditional Arabic" w:ascii="Traditional Arabic" w:hAnsi="Traditional Arabic"/>
          <w:sz w:val="28"/>
          <w:szCs w:val="28"/>
          <w:rtl w:val="true"/>
          <w:lang w:bidi="ar-DZ"/>
        </w:rPr>
        <w:t>.</w:t>
      </w:r>
    </w:p>
  </w:footnote>
  <w:footnote w:id="14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rPr>
        <w:t>محمـد نور الدين المنجد، تقديم الأيوبي، المرجع السابق، ص</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146">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ضل صالح السامرائي، المرجع السابق، ص</w:t>
      </w:r>
      <w:r>
        <w:rPr>
          <w:rFonts w:cs="Traditional Arabic" w:ascii="Traditional Arabic" w:hAnsi="Traditional Arabic"/>
          <w:sz w:val="28"/>
          <w:szCs w:val="28"/>
        </w:rPr>
        <w:t>189</w:t>
      </w:r>
      <w:r>
        <w:rPr>
          <w:rFonts w:cs="Traditional Arabic" w:ascii="Traditional Arabic" w:hAnsi="Traditional Arabic"/>
          <w:sz w:val="28"/>
          <w:szCs w:val="28"/>
          <w:rtl w:val="true"/>
        </w:rPr>
        <w:t>-</w:t>
      </w:r>
      <w:r>
        <w:rPr>
          <w:rFonts w:cs="Traditional Arabic" w:ascii="Traditional Arabic" w:hAnsi="Traditional Arabic"/>
          <w:sz w:val="28"/>
          <w:szCs w:val="28"/>
        </w:rPr>
        <w:t>190</w:t>
      </w:r>
      <w:r>
        <w:rPr>
          <w:rFonts w:cs="Traditional Arabic" w:ascii="Traditional Arabic" w:hAnsi="Traditional Arabic"/>
          <w:sz w:val="28"/>
          <w:szCs w:val="28"/>
          <w:rtl w:val="true"/>
        </w:rPr>
        <w:t>.</w:t>
      </w:r>
    </w:p>
  </w:footnote>
  <w:footnote w:id="14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هشام، مغني اللبيب، تحقيق</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ارت المبارك وآخرون، دار الفكر، دمشق،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64</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563</w:t>
      </w:r>
      <w:r>
        <w:rPr>
          <w:rFonts w:cs="Traditional Arabic" w:ascii="Traditional Arabic" w:hAnsi="Traditional Arabic"/>
          <w:sz w:val="28"/>
          <w:szCs w:val="28"/>
          <w:rtl w:val="true"/>
          <w:lang w:bidi="ar-DZ"/>
        </w:rPr>
        <w:t>.</w:t>
      </w:r>
    </w:p>
  </w:footnote>
  <w:footnote w:id="148">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لسيوطي، المصدر السابق، </w:t>
      </w:r>
      <w:r>
        <w:rPr>
          <w:rFonts w:cs="Traditional Arabic" w:ascii="Traditional Arabic" w:hAnsi="Traditional Arabic"/>
          <w:sz w:val="28"/>
          <w:szCs w:val="28"/>
          <w:lang w:bidi="ar-DZ"/>
        </w:rPr>
        <w:t>2/228</w:t>
      </w:r>
      <w:r>
        <w:rPr>
          <w:rFonts w:cs="Traditional Arabic" w:ascii="Traditional Arabic" w:hAnsi="Traditional Arabic"/>
          <w:sz w:val="28"/>
          <w:szCs w:val="28"/>
          <w:rtl w:val="true"/>
          <w:lang w:bidi="ar-DZ"/>
        </w:rPr>
        <w:t>.</w:t>
      </w:r>
    </w:p>
  </w:footnote>
  <w:footnote w:id="149">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منظو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سان العرب، إعداد وتصنيف، يوسف خياط</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ديم مرعشلي، دار لسان العرب، بيروت،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مج</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690</w:t>
      </w:r>
      <w:r>
        <w:rPr>
          <w:rFonts w:cs="Traditional Arabic" w:ascii="Traditional Arabic" w:hAnsi="Traditional Arabic"/>
          <w:sz w:val="28"/>
          <w:szCs w:val="28"/>
          <w:rtl w:val="true"/>
          <w:lang w:bidi="ar-DZ"/>
        </w:rPr>
        <w:t>.</w:t>
      </w:r>
    </w:p>
  </w:footnote>
  <w:footnote w:id="15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بن سيد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حكم والمحيط والأعظم في اللغة، ت</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ائشة عبد الرحمان بنت الشاطئ،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ت ج</w:t>
      </w:r>
      <w:r>
        <w:rPr>
          <w:rFonts w:cs="Traditional Arabic" w:ascii="Traditional Arabic" w:hAnsi="Traditional Arabic"/>
          <w:sz w:val="28"/>
          <w:szCs w:val="28"/>
          <w:lang w:bidi="ar-DZ"/>
        </w:rPr>
        <w:t>3</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16</w:t>
      </w:r>
      <w:r>
        <w:rPr>
          <w:rFonts w:cs="Traditional Arabic" w:ascii="Traditional Arabic" w:hAnsi="Traditional Arabic"/>
          <w:sz w:val="28"/>
          <w:szCs w:val="28"/>
          <w:rtl w:val="true"/>
          <w:lang w:bidi="ar-DZ"/>
        </w:rPr>
        <w:t>.</w:t>
      </w:r>
    </w:p>
  </w:footnote>
  <w:footnote w:id="15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بيلة إبراهي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شكال التعبير في الأدب الشعبي، دار المكتبة غريب للطباعة القاهرة،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1</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p>
  </w:footnote>
  <w:footnote w:id="15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بيلة إبراهي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شكال التعبير في الأدب الشعبي، المرجع نفسه، ص</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p>
  </w:footnote>
  <w:footnote w:id="15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p>
  </w:footnote>
  <w:footnote w:id="154">
    <w:p>
      <w:pPr>
        <w:pStyle w:val="Footnote"/>
        <w:bidi w:val="1"/>
        <w:jc w:val="both"/>
        <w:rPr>
          <w:rFonts w:ascii="Traditional Arabic" w:hAnsi="Traditional Arabic" w:cs="Traditional Arabic"/>
          <w:sz w:val="28"/>
          <w:szCs w:val="28"/>
          <w:lang w:bidi="ar-DZ"/>
        </w:rPr>
      </w:pPr>
      <w:r>
        <w:rPr>
          <w:rStyle w:val="FootnoteCharacters"/>
        </w:rPr>
        <w:footnoteRef/>
      </w:r>
      <w:r>
        <w:rPr>
          <w:rtl w:val="true"/>
          <w:lang w:bidi="ar-DZ"/>
        </w:rPr>
        <w:t xml:space="preserve"> </w:t>
      </w:r>
      <w:r>
        <w:rPr>
          <w:rFonts w:ascii="Traditional Arabic" w:hAnsi="Traditional Arabic" w:cs="Traditional Arabic"/>
          <w:sz w:val="28"/>
          <w:sz w:val="28"/>
          <w:szCs w:val="28"/>
          <w:rtl w:val="true"/>
          <w:lang w:bidi="ar-DZ"/>
        </w:rPr>
        <w:t>نبيلة إبراهي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قصصنا الشعبي من الرومانسية إلى الواقعية دار قباء للطباعة، مكتبة غريب، دون طبعة، دون تدوين، </w:t>
      </w:r>
      <w:r>
        <w:rPr>
          <w:rFonts w:cs="Traditional Arabic" w:ascii="Traditional Arabic" w:hAnsi="Traditional Arabic"/>
          <w:sz w:val="28"/>
          <w:szCs w:val="28"/>
          <w:lang w:bidi="ar-DZ"/>
        </w:rPr>
        <w:t>197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2</w:t>
      </w:r>
      <w:r>
        <w:rPr>
          <w:rFonts w:cs="Traditional Arabic" w:ascii="Traditional Arabic" w:hAnsi="Traditional Arabic"/>
          <w:sz w:val="28"/>
          <w:szCs w:val="28"/>
          <w:rtl w:val="true"/>
          <w:lang w:bidi="ar-DZ"/>
        </w:rPr>
        <w:t xml:space="preserve">.  </w:t>
      </w:r>
    </w:p>
  </w:footnote>
  <w:footnote w:id="15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ابح العوب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نواع النثر الشعبي، منشورات جامعة ناجي مختار عنابة،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 ص</w:t>
      </w:r>
      <w:r>
        <w:rPr>
          <w:rFonts w:cs="Traditional Arabic" w:ascii="Traditional Arabic" w:hAnsi="Traditional Arabic"/>
          <w:sz w:val="28"/>
          <w:szCs w:val="28"/>
          <w:lang w:bidi="ar-DZ"/>
        </w:rPr>
        <w:t>43</w:t>
      </w:r>
      <w:r>
        <w:rPr>
          <w:rFonts w:cs="Traditional Arabic" w:ascii="Traditional Arabic" w:hAnsi="Traditional Arabic"/>
          <w:sz w:val="28"/>
          <w:szCs w:val="28"/>
          <w:rtl w:val="true"/>
          <w:lang w:bidi="ar-DZ"/>
        </w:rPr>
        <w:t>.</w:t>
      </w:r>
    </w:p>
  </w:footnote>
  <w:footnote w:id="156">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زياد محبك</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جلة الثقافة حلب، العدد</w:t>
      </w:r>
      <w:r>
        <w:rPr>
          <w:rFonts w:cs="Traditional Arabic" w:ascii="Traditional Arabic" w:hAnsi="Traditional Arabic"/>
          <w:sz w:val="28"/>
          <w:szCs w:val="28"/>
          <w:lang w:bidi="ar-DZ"/>
        </w:rPr>
        <w:t>93</w:t>
      </w:r>
      <w:r>
        <w:rPr>
          <w:rFonts w:ascii="Traditional Arabic" w:hAnsi="Traditional Arabic" w:cs="Traditional Arabic"/>
          <w:sz w:val="28"/>
          <w:sz w:val="28"/>
          <w:szCs w:val="28"/>
          <w:rtl w:val="true"/>
          <w:lang w:bidi="ar-DZ"/>
        </w:rPr>
        <w:t>، يونيو</w:t>
      </w:r>
      <w:r>
        <w:rPr>
          <w:rFonts w:cs="Traditional Arabic" w:ascii="Traditional Arabic" w:hAnsi="Traditional Arabic"/>
          <w:sz w:val="28"/>
          <w:szCs w:val="28"/>
          <w:lang w:bidi="ar-DZ"/>
        </w:rPr>
        <w:t>1984</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172</w:t>
      </w:r>
      <w:r>
        <w:rPr>
          <w:rFonts w:cs="Traditional Arabic" w:ascii="Traditional Arabic" w:hAnsi="Traditional Arabic"/>
          <w:sz w:val="28"/>
          <w:szCs w:val="28"/>
          <w:rtl w:val="true"/>
          <w:lang w:bidi="ar-DZ"/>
        </w:rPr>
        <w:t>.</w:t>
      </w:r>
    </w:p>
  </w:footnote>
  <w:footnote w:id="15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يلة إبراه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صصنا الشعبي من الرومانسية إلى الواقعية، ص</w:t>
      </w:r>
      <w:r>
        <w:rPr>
          <w:rFonts w:cs="Traditional Arabic" w:ascii="Traditional Arabic" w:hAnsi="Traditional Arabic"/>
          <w:sz w:val="28"/>
          <w:szCs w:val="28"/>
        </w:rPr>
        <w:t>210</w:t>
      </w:r>
      <w:r>
        <w:rPr>
          <w:rFonts w:cs="Traditional Arabic" w:ascii="Traditional Arabic" w:hAnsi="Traditional Arabic"/>
          <w:sz w:val="28"/>
          <w:szCs w:val="28"/>
          <w:rtl w:val="true"/>
        </w:rPr>
        <w:t>.</w:t>
      </w:r>
    </w:p>
  </w:footnote>
  <w:footnote w:id="158">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211</w:t>
      </w:r>
      <w:r>
        <w:rPr>
          <w:rFonts w:cs="Traditional Arabic" w:ascii="Traditional Arabic" w:hAnsi="Traditional Arabic"/>
          <w:sz w:val="28"/>
          <w:szCs w:val="28"/>
          <w:rtl w:val="true"/>
          <w:lang w:bidi="ar-DZ"/>
        </w:rPr>
        <w:t>.</w:t>
      </w:r>
    </w:p>
  </w:footnote>
  <w:footnote w:id="159">
    <w:p>
      <w:pPr>
        <w:pStyle w:val="Footnote"/>
        <w:bidi w:val="1"/>
        <w:jc w:val="left"/>
        <w:rPr>
          <w:lang w:bidi="ar-DZ"/>
        </w:rPr>
      </w:pPr>
      <w:r>
        <w:rPr>
          <w:rStyle w:val="FootnoteCharacters"/>
        </w:rPr>
        <w:footnoteRef/>
      </w:r>
      <w:r>
        <w:rPr>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للحكاية كاملة في الملحق، ص</w:t>
      </w:r>
      <w:r>
        <w:rPr>
          <w:rFonts w:cs="Traditional Arabic" w:ascii="Traditional Arabic" w:hAnsi="Traditional Arabic"/>
          <w:sz w:val="28"/>
          <w:szCs w:val="28"/>
          <w:lang w:bidi="ar-DZ"/>
        </w:rPr>
        <w:t>169</w:t>
      </w:r>
      <w:r>
        <w:rPr>
          <w:rFonts w:cs="Traditional Arabic" w:ascii="Traditional Arabic" w:hAnsi="Traditional Arabic"/>
          <w:sz w:val="28"/>
          <w:szCs w:val="28"/>
          <w:rtl w:val="true"/>
          <w:lang w:bidi="ar-DZ"/>
        </w:rPr>
        <w:t>.</w:t>
      </w:r>
    </w:p>
  </w:footnote>
  <w:footnote w:id="16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يلة إبراه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صصنا الشعبي من الرومانسية إلى الواقعية، ص</w:t>
      </w:r>
      <w:r>
        <w:rPr>
          <w:rFonts w:cs="Traditional Arabic" w:ascii="Traditional Arabic" w:hAnsi="Traditional Arabic"/>
          <w:sz w:val="28"/>
          <w:szCs w:val="28"/>
        </w:rPr>
        <w:t>212</w:t>
      </w:r>
      <w:r>
        <w:rPr>
          <w:rFonts w:cs="Traditional Arabic" w:ascii="Traditional Arabic" w:hAnsi="Traditional Arabic"/>
          <w:sz w:val="28"/>
          <w:szCs w:val="28"/>
          <w:rtl w:val="true"/>
        </w:rPr>
        <w:t>.</w:t>
      </w:r>
    </w:p>
  </w:footnote>
  <w:footnote w:id="16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213</w:t>
      </w:r>
      <w:r>
        <w:rPr>
          <w:rFonts w:cs="Traditional Arabic" w:ascii="Traditional Arabic" w:hAnsi="Traditional Arabic"/>
          <w:sz w:val="28"/>
          <w:szCs w:val="28"/>
          <w:rtl w:val="true"/>
          <w:lang w:bidi="ar-DZ"/>
        </w:rPr>
        <w:t>.</w:t>
      </w:r>
    </w:p>
  </w:footnote>
  <w:footnote w:id="16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اديمير بر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رفولوجية القصة، 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كريم حسن وسميرة بنت عمو، دار شراع للنش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p>
  </w:footnote>
  <w:footnote w:id="16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نبيلة إبراهيم قصصنا الشعبي من الرومانسية إلى الواقعية، ص</w:t>
      </w:r>
      <w:r>
        <w:rPr>
          <w:rFonts w:cs="Traditional Arabic" w:ascii="Traditional Arabic" w:hAnsi="Traditional Arabic"/>
          <w:sz w:val="28"/>
          <w:szCs w:val="28"/>
          <w:lang w:bidi="ar-DZ"/>
        </w:rPr>
        <w:t>30</w:t>
      </w:r>
      <w:r>
        <w:rPr>
          <w:rFonts w:cs="Traditional Arabic" w:ascii="Traditional Arabic" w:hAnsi="Traditional Arabic"/>
          <w:sz w:val="28"/>
          <w:szCs w:val="28"/>
          <w:rtl w:val="true"/>
          <w:lang w:bidi="ar-DZ"/>
        </w:rPr>
        <w:t>.</w:t>
      </w:r>
    </w:p>
  </w:footnote>
  <w:footnote w:id="164">
    <w:p>
      <w:pPr>
        <w:pStyle w:val="Footnote"/>
        <w:bidi w:val="1"/>
        <w:jc w:val="left"/>
        <w:rPr>
          <w:lang w:bidi="ar-DZ"/>
        </w:rPr>
      </w:pPr>
      <w:r>
        <w:rPr>
          <w:rStyle w:val="FootnoteCharacters"/>
        </w:rPr>
        <w:footnoteRef/>
      </w:r>
      <w:r>
        <w:rPr>
          <w:rtl w:val="true"/>
          <w:lang w:bidi="ar-DZ"/>
        </w:rPr>
        <w:t xml:space="preserve"> </w:t>
      </w:r>
      <w:r>
        <w:rPr>
          <w:rFonts w:ascii="Traditional Arabic" w:hAnsi="Traditional Arabic" w:cs="Traditional Arabic"/>
          <w:sz w:val="28"/>
          <w:sz w:val="28"/>
          <w:szCs w:val="28"/>
          <w:rtl w:val="true"/>
          <w:lang w:bidi="ar-DZ"/>
        </w:rPr>
        <w:t>عبد الحميد بورايو</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منطق السرد، دراسات في القصة الجزائرية الحديثة ديوان المطبوعات الجامعية، الجزائر، </w:t>
      </w:r>
      <w:r>
        <w:rPr>
          <w:rFonts w:cs="Traditional Arabic" w:ascii="Traditional Arabic" w:hAnsi="Traditional Arabic"/>
          <w:sz w:val="28"/>
          <w:szCs w:val="28"/>
          <w:lang w:bidi="ar-DZ"/>
        </w:rPr>
        <w:t>1994</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r>
        <w:rPr>
          <w:rtl w:val="true"/>
          <w:lang w:bidi="ar-DZ"/>
        </w:rPr>
        <w:t xml:space="preserve"> </w:t>
      </w:r>
    </w:p>
  </w:footnote>
  <w:footnote w:id="16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p>
  </w:footnote>
  <w:footnote w:id="166">
    <w:p>
      <w:pPr>
        <w:pStyle w:val="Footnote"/>
        <w:bidi w:val="1"/>
        <w:jc w:val="left"/>
        <w:rPr>
          <w:lang w:bidi="ar-DZ"/>
        </w:rPr>
      </w:pPr>
      <w:r>
        <w:rPr>
          <w:rStyle w:val="FootnoteCharacters"/>
        </w:rPr>
        <w:footnoteRef/>
      </w:r>
      <w:r>
        <w:rPr>
          <w:rtl w:val="true"/>
          <w:lang w:bidi="ar-DZ"/>
        </w:rPr>
        <w:t xml:space="preserve"> </w:t>
      </w:r>
      <w:r>
        <w:rPr>
          <w:rFonts w:ascii="Traditional Arabic" w:hAnsi="Traditional Arabic" w:cs="Traditional Arabic"/>
          <w:sz w:val="28"/>
          <w:sz w:val="28"/>
          <w:szCs w:val="28"/>
          <w:rtl w:val="true"/>
          <w:lang w:bidi="ar-DZ"/>
        </w:rPr>
        <w:t>سمير المرزوقي وجميل شاك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دخل إلى نظرية القصة تحليل وتطبيق، ص</w:t>
      </w:r>
      <w:r>
        <w:rPr>
          <w:rFonts w:cs="Traditional Arabic" w:ascii="Traditional Arabic" w:hAnsi="Traditional Arabic"/>
          <w:sz w:val="28"/>
          <w:szCs w:val="28"/>
          <w:lang w:bidi="ar-DZ"/>
        </w:rPr>
        <w:t>19</w:t>
      </w:r>
      <w:r>
        <w:rPr>
          <w:rFonts w:cs="Traditional Arabic" w:ascii="Traditional Arabic" w:hAnsi="Traditional Arabic"/>
          <w:sz w:val="28"/>
          <w:szCs w:val="28"/>
          <w:rtl w:val="true"/>
          <w:lang w:bidi="ar-DZ"/>
        </w:rPr>
        <w:t>.</w:t>
      </w:r>
    </w:p>
  </w:footnote>
  <w:footnote w:id="16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حميد بواريو</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حكايات الخرافية للمغرب العربي، ص</w:t>
      </w:r>
      <w:r>
        <w:rPr>
          <w:rFonts w:cs="Traditional Arabic" w:ascii="Traditional Arabic" w:hAnsi="Traditional Arabic"/>
          <w:sz w:val="28"/>
          <w:szCs w:val="28"/>
          <w:lang w:bidi="ar-DZ"/>
        </w:rPr>
        <w:t>17</w:t>
      </w:r>
      <w:r>
        <w:rPr>
          <w:rFonts w:cs="Traditional Arabic" w:ascii="Traditional Arabic" w:hAnsi="Traditional Arabic"/>
          <w:sz w:val="28"/>
          <w:szCs w:val="28"/>
          <w:rtl w:val="true"/>
          <w:lang w:bidi="ar-DZ"/>
        </w:rPr>
        <w:t xml:space="preserve">. </w:t>
      </w:r>
    </w:p>
  </w:footnote>
  <w:footnote w:id="168">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غراء حسين مهنا</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دب الحكاية الشعبية، ص</w:t>
      </w:r>
      <w:r>
        <w:rPr>
          <w:rFonts w:cs="Traditional Arabic" w:ascii="Traditional Arabic" w:hAnsi="Traditional Arabic"/>
          <w:sz w:val="28"/>
          <w:szCs w:val="28"/>
          <w:lang w:bidi="ar-DZ"/>
        </w:rPr>
        <w:t>83</w:t>
      </w:r>
      <w:r>
        <w:rPr>
          <w:rFonts w:cs="Traditional Arabic" w:ascii="Traditional Arabic" w:hAnsi="Traditional Arabic"/>
          <w:sz w:val="28"/>
          <w:szCs w:val="28"/>
          <w:rtl w:val="true"/>
          <w:lang w:bidi="ar-DZ"/>
        </w:rPr>
        <w:t>.</w:t>
      </w:r>
    </w:p>
  </w:footnote>
  <w:footnote w:id="16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ديمير برو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ورفولوجية القصة، ص</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17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مير مرزوقي، وجميل شاك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دخل إلى نظرية القصة، تحليل وتطبيقات، ص</w:t>
      </w:r>
      <w:r>
        <w:rPr>
          <w:rFonts w:cs="Traditional Arabic" w:ascii="Traditional Arabic" w:hAnsi="Traditional Arabic"/>
          <w:sz w:val="28"/>
          <w:szCs w:val="28"/>
          <w:lang w:bidi="ar-DZ"/>
        </w:rPr>
        <w:t>22</w:t>
      </w:r>
      <w:r>
        <w:rPr>
          <w:rFonts w:cs="Traditional Arabic" w:ascii="Traditional Arabic" w:hAnsi="Traditional Arabic"/>
          <w:sz w:val="28"/>
          <w:szCs w:val="28"/>
          <w:rtl w:val="true"/>
          <w:lang w:bidi="ar-DZ"/>
        </w:rPr>
        <w:t>.</w:t>
      </w:r>
    </w:p>
  </w:footnote>
  <w:footnote w:id="17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23</w:t>
      </w:r>
      <w:r>
        <w:rPr>
          <w:rFonts w:cs="Traditional Arabic" w:ascii="Traditional Arabic" w:hAnsi="Traditional Arabic"/>
          <w:sz w:val="28"/>
          <w:szCs w:val="28"/>
          <w:rtl w:val="true"/>
          <w:lang w:bidi="ar-DZ"/>
        </w:rPr>
        <w:t>.</w:t>
      </w:r>
    </w:p>
  </w:footnote>
  <w:footnote w:id="172">
    <w:p>
      <w:pPr>
        <w:pStyle w:val="Footnote"/>
        <w:bidi w:val="1"/>
        <w:jc w:val="left"/>
        <w:rPr>
          <w:lang w:bidi="ar-DZ"/>
        </w:rPr>
      </w:pPr>
      <w:r>
        <w:rPr>
          <w:rStyle w:val="FootnoteCharacters"/>
        </w:rPr>
        <w:footnoteRef/>
      </w:r>
      <w:r>
        <w:rPr>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24</w:t>
      </w:r>
      <w:r>
        <w:rPr>
          <w:rFonts w:cs="Traditional Arabic" w:ascii="Traditional Arabic" w:hAnsi="Traditional Arabic"/>
          <w:sz w:val="28"/>
          <w:szCs w:val="28"/>
          <w:rtl w:val="true"/>
          <w:lang w:bidi="ar-DZ"/>
        </w:rPr>
        <w:t>.</w:t>
      </w:r>
    </w:p>
  </w:footnote>
  <w:footnote w:id="17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مير مرزوقي وجميل شاك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دخل إلى نظرية القصة تحليلاً وتطبيقًا، ص</w:t>
      </w:r>
      <w:r>
        <w:rPr>
          <w:rFonts w:cs="Traditional Arabic" w:ascii="Traditional Arabic" w:hAnsi="Traditional Arabic"/>
          <w:sz w:val="28"/>
          <w:szCs w:val="28"/>
          <w:lang w:bidi="ar-DZ"/>
        </w:rPr>
        <w:t>25</w:t>
      </w:r>
      <w:r>
        <w:rPr>
          <w:rFonts w:cs="Traditional Arabic" w:ascii="Traditional Arabic" w:hAnsi="Traditional Arabic"/>
          <w:sz w:val="28"/>
          <w:szCs w:val="28"/>
          <w:rtl w:val="true"/>
          <w:lang w:bidi="ar-DZ"/>
        </w:rPr>
        <w:t>.</w:t>
      </w:r>
    </w:p>
  </w:footnote>
  <w:footnote w:id="17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مير مرزوقي وجميل شاك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دخل إلى نظرية القصة تحليلاً وتطبيقًا المرجع السابق، ص</w:t>
      </w:r>
      <w:r>
        <w:rPr>
          <w:rFonts w:cs="Traditional Arabic" w:ascii="Traditional Arabic" w:hAnsi="Traditional Arabic"/>
          <w:sz w:val="28"/>
          <w:szCs w:val="28"/>
          <w:lang w:bidi="ar-DZ"/>
        </w:rPr>
        <w:t>26</w:t>
      </w:r>
      <w:r>
        <w:rPr>
          <w:rFonts w:cs="Traditional Arabic" w:ascii="Traditional Arabic" w:hAnsi="Traditional Arabic"/>
          <w:sz w:val="28"/>
          <w:szCs w:val="28"/>
          <w:rtl w:val="true"/>
          <w:lang w:bidi="ar-DZ"/>
        </w:rPr>
        <w:t>.</w:t>
      </w:r>
    </w:p>
  </w:footnote>
  <w:footnote w:id="17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29</w:t>
      </w:r>
      <w:r>
        <w:rPr>
          <w:rFonts w:cs="Traditional Arabic" w:ascii="Traditional Arabic" w:hAnsi="Traditional Arabic"/>
          <w:sz w:val="28"/>
          <w:szCs w:val="28"/>
          <w:rtl w:val="true"/>
          <w:lang w:bidi="ar-DZ"/>
        </w:rPr>
        <w:t>.</w:t>
      </w:r>
    </w:p>
  </w:footnote>
  <w:footnote w:id="176">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30</w:t>
      </w:r>
      <w:r>
        <w:rPr>
          <w:rFonts w:cs="Traditional Arabic" w:ascii="Traditional Arabic" w:hAnsi="Traditional Arabic"/>
          <w:sz w:val="28"/>
          <w:szCs w:val="28"/>
          <w:rtl w:val="true"/>
          <w:lang w:bidi="ar-DZ"/>
        </w:rPr>
        <w:t>.</w:t>
      </w:r>
    </w:p>
  </w:footnote>
  <w:footnote w:id="17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مير مرزوقي وجميل شاك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دخل إلى نظرية القصة تحليلاً وتطبيقًا، ص</w:t>
      </w:r>
      <w:r>
        <w:rPr>
          <w:rFonts w:cs="Traditional Arabic" w:ascii="Traditional Arabic" w:hAnsi="Traditional Arabic"/>
          <w:sz w:val="28"/>
          <w:szCs w:val="28"/>
          <w:lang w:bidi="ar-DZ"/>
        </w:rPr>
        <w:t>33</w:t>
      </w:r>
      <w:r>
        <w:rPr>
          <w:rFonts w:cs="Traditional Arabic" w:ascii="Traditional Arabic" w:hAnsi="Traditional Arabic"/>
          <w:sz w:val="28"/>
          <w:szCs w:val="28"/>
          <w:rtl w:val="true"/>
          <w:lang w:bidi="ar-DZ"/>
        </w:rPr>
        <w:t>.</w:t>
      </w:r>
    </w:p>
  </w:footnote>
  <w:footnote w:id="178">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34</w:t>
      </w:r>
      <w:r>
        <w:rPr>
          <w:rFonts w:cs="Traditional Arabic" w:ascii="Traditional Arabic" w:hAnsi="Traditional Arabic"/>
          <w:sz w:val="28"/>
          <w:szCs w:val="28"/>
          <w:rtl w:val="true"/>
          <w:lang w:bidi="ar-DZ"/>
        </w:rPr>
        <w:t>.</w:t>
      </w:r>
    </w:p>
  </w:footnote>
  <w:footnote w:id="179">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مير مرزوقي وجميل شاك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دخل إلى نظرية القصة تحليلاً وتطبيقًا، المرجع السابق، ص</w:t>
      </w:r>
      <w:r>
        <w:rPr>
          <w:rFonts w:cs="Traditional Arabic" w:ascii="Traditional Arabic" w:hAnsi="Traditional Arabic"/>
          <w:sz w:val="28"/>
          <w:szCs w:val="28"/>
          <w:lang w:bidi="ar-DZ"/>
        </w:rPr>
        <w:t>36</w:t>
      </w:r>
      <w:r>
        <w:rPr>
          <w:rFonts w:cs="Traditional Arabic" w:ascii="Traditional Arabic" w:hAnsi="Traditional Arabic"/>
          <w:sz w:val="28"/>
          <w:szCs w:val="28"/>
          <w:rtl w:val="true"/>
          <w:lang w:bidi="ar-DZ"/>
        </w:rPr>
        <w:t>.</w:t>
      </w:r>
    </w:p>
  </w:footnote>
  <w:footnote w:id="18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37</w:t>
      </w:r>
      <w:r>
        <w:rPr>
          <w:rFonts w:cs="Traditional Arabic" w:ascii="Traditional Arabic" w:hAnsi="Traditional Arabic"/>
          <w:sz w:val="28"/>
          <w:szCs w:val="28"/>
          <w:rtl w:val="true"/>
          <w:lang w:bidi="ar-DZ"/>
        </w:rPr>
        <w:t>.</w:t>
      </w:r>
    </w:p>
  </w:footnote>
  <w:footnote w:id="181">
    <w:p>
      <w:pPr>
        <w:pStyle w:val="Footnote"/>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37</w:t>
      </w:r>
      <w:r>
        <w:rPr>
          <w:rFonts w:cs="Traditional Arabic" w:ascii="Traditional Arabic" w:hAnsi="Traditional Arabic"/>
          <w:sz w:val="28"/>
          <w:szCs w:val="28"/>
          <w:lang w:bidi="ar-DZ"/>
        </w:rPr>
        <w:t>.</w:t>
      </w:r>
    </w:p>
  </w:footnote>
  <w:footnote w:id="182">
    <w:p>
      <w:pPr>
        <w:pStyle w:val="Footnote"/>
        <w:bidi w:val="1"/>
        <w:jc w:val="left"/>
        <w:rPr>
          <w:lang w:bidi="ar-DZ"/>
        </w:rPr>
      </w:pPr>
      <w:r>
        <w:rPr>
          <w:rStyle w:val="FootnoteCharacters"/>
        </w:rPr>
        <w:footnoteRef/>
      </w:r>
      <w:r>
        <w:rPr>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39</w:t>
      </w:r>
      <w:r>
        <w:rPr>
          <w:rFonts w:cs="Traditional Arabic" w:ascii="Traditional Arabic" w:hAnsi="Traditional Arabic"/>
          <w:sz w:val="28"/>
          <w:szCs w:val="28"/>
          <w:rtl w:val="true"/>
          <w:lang w:bidi="ar-DZ"/>
        </w:rPr>
        <w:t>.</w:t>
      </w:r>
    </w:p>
  </w:footnote>
  <w:footnote w:id="18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40</w:t>
      </w:r>
      <w:r>
        <w:rPr>
          <w:rFonts w:cs="Traditional Arabic" w:ascii="Traditional Arabic" w:hAnsi="Traditional Arabic"/>
          <w:sz w:val="28"/>
          <w:szCs w:val="28"/>
          <w:rtl w:val="true"/>
          <w:lang w:bidi="ar-DZ"/>
        </w:rPr>
        <w:t>.</w:t>
      </w:r>
    </w:p>
  </w:footnote>
  <w:footnote w:id="18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41</w:t>
      </w:r>
      <w:r>
        <w:rPr>
          <w:rFonts w:cs="Traditional Arabic" w:ascii="Traditional Arabic" w:hAnsi="Traditional Arabic"/>
          <w:sz w:val="28"/>
          <w:szCs w:val="28"/>
          <w:rtl w:val="true"/>
          <w:lang w:bidi="ar-DZ"/>
        </w:rPr>
        <w:t>.</w:t>
      </w:r>
    </w:p>
  </w:footnote>
  <w:footnote w:id="18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48</w:t>
      </w:r>
      <w:r>
        <w:rPr>
          <w:rFonts w:cs="Traditional Arabic" w:ascii="Traditional Arabic" w:hAnsi="Traditional Arabic"/>
          <w:sz w:val="28"/>
          <w:szCs w:val="28"/>
          <w:rtl w:val="true"/>
          <w:lang w:bidi="ar-DZ"/>
        </w:rPr>
        <w:t>.</w:t>
      </w:r>
    </w:p>
  </w:footnote>
  <w:footnote w:id="186">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مير المرزوقي وجميل شاك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دخل إلى نظرية القصة تحليل وتطبيق، ص</w:t>
      </w:r>
      <w:r>
        <w:rPr>
          <w:rFonts w:cs="Traditional Arabic" w:ascii="Traditional Arabic" w:hAnsi="Traditional Arabic"/>
          <w:sz w:val="28"/>
          <w:szCs w:val="28"/>
          <w:lang w:bidi="ar-DZ"/>
        </w:rPr>
        <w:t>46</w:t>
      </w:r>
      <w:r>
        <w:rPr>
          <w:rFonts w:cs="Traditional Arabic" w:ascii="Traditional Arabic" w:hAnsi="Traditional Arabic"/>
          <w:sz w:val="28"/>
          <w:szCs w:val="28"/>
          <w:rtl w:val="true"/>
          <w:lang w:bidi="ar-DZ"/>
        </w:rPr>
        <w:t>.</w:t>
      </w:r>
    </w:p>
  </w:footnote>
  <w:footnote w:id="18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47</w:t>
      </w:r>
      <w:r>
        <w:rPr>
          <w:rFonts w:cs="Traditional Arabic" w:ascii="Traditional Arabic" w:hAnsi="Traditional Arabic"/>
          <w:sz w:val="28"/>
          <w:szCs w:val="28"/>
          <w:rtl w:val="true"/>
          <w:lang w:bidi="ar-DZ"/>
        </w:rPr>
        <w:t>.</w:t>
      </w:r>
    </w:p>
  </w:footnote>
  <w:footnote w:id="188">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48</w:t>
      </w:r>
      <w:r>
        <w:rPr>
          <w:rFonts w:cs="Traditional Arabic" w:ascii="Traditional Arabic" w:hAnsi="Traditional Arabic"/>
          <w:sz w:val="28"/>
          <w:szCs w:val="28"/>
          <w:rtl w:val="true"/>
          <w:lang w:bidi="ar-DZ"/>
        </w:rPr>
        <w:t>.</w:t>
      </w:r>
    </w:p>
  </w:footnote>
  <w:footnote w:id="189">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مير المرزوقي وجميل شاك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دخل إلى نظرية القصة تحليل وتطبيق، ص</w:t>
      </w:r>
      <w:r>
        <w:rPr>
          <w:rFonts w:cs="Traditional Arabic" w:ascii="Traditional Arabic" w:hAnsi="Traditional Arabic"/>
          <w:sz w:val="28"/>
          <w:szCs w:val="28"/>
          <w:lang w:bidi="ar-DZ"/>
        </w:rPr>
        <w:t>49</w:t>
      </w:r>
      <w:r>
        <w:rPr>
          <w:rFonts w:cs="Traditional Arabic" w:ascii="Traditional Arabic" w:hAnsi="Traditional Arabic"/>
          <w:sz w:val="28"/>
          <w:szCs w:val="28"/>
          <w:rtl w:val="true"/>
          <w:lang w:bidi="ar-DZ"/>
        </w:rPr>
        <w:t>.</w:t>
      </w:r>
    </w:p>
  </w:footnote>
  <w:footnote w:id="19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50</w:t>
      </w:r>
      <w:r>
        <w:rPr>
          <w:rFonts w:cs="Traditional Arabic" w:ascii="Traditional Arabic" w:hAnsi="Traditional Arabic"/>
          <w:sz w:val="28"/>
          <w:szCs w:val="28"/>
          <w:rtl w:val="true"/>
          <w:lang w:bidi="ar-DZ"/>
        </w:rPr>
        <w:t>.</w:t>
      </w:r>
    </w:p>
  </w:footnote>
  <w:footnote w:id="191">
    <w:p>
      <w:pPr>
        <w:pStyle w:val="Footnote"/>
        <w:bidi w:val="1"/>
        <w:jc w:val="left"/>
        <w:rPr>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51</w:t>
      </w:r>
      <w:r>
        <w:rPr>
          <w:rFonts w:cs="Traditional Arabic" w:ascii="Traditional Arabic" w:hAnsi="Traditional Arabic"/>
          <w:sz w:val="28"/>
          <w:szCs w:val="28"/>
          <w:rtl w:val="true"/>
        </w:rPr>
        <w:t>.</w:t>
      </w:r>
    </w:p>
  </w:footnote>
  <w:footnote w:id="192">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قطوعة مجموعة من المتتاليات، تخضع لأشكال متنوعة من العلاقات، وتمثل المقطوعة بنية كاملة، وهي الوحدة الحقيقة لمحتوى القصة على المستوى الدلالي، للمزيد، 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بد الحميد بواريو</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قصص الشعبي في منطقة بسكر، دراسة            ميدانية، المؤسسة الوطنية للكتاب، الجزائر</w:t>
      </w:r>
      <w:r>
        <w:rPr>
          <w:rFonts w:cs="Traditional Arabic" w:ascii="Traditional Arabic" w:hAnsi="Traditional Arabic"/>
          <w:sz w:val="28"/>
          <w:szCs w:val="28"/>
          <w:lang w:bidi="ar-DZ"/>
        </w:rPr>
        <w:t>1986</w:t>
      </w:r>
      <w:r>
        <w:rPr>
          <w:rFonts w:ascii="Traditional Arabic" w:hAnsi="Traditional Arabic" w:cs="Traditional Arabic"/>
          <w:sz w:val="28"/>
          <w:sz w:val="28"/>
          <w:szCs w:val="28"/>
          <w:rtl w:val="true"/>
          <w:lang w:bidi="ar-DZ"/>
        </w:rPr>
        <w:t>،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ص</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w:t>
      </w:r>
    </w:p>
  </w:footnote>
  <w:footnote w:id="193">
    <w:p>
      <w:pPr>
        <w:pStyle w:val="Footnote"/>
        <w:bidi w:val="1"/>
        <w:jc w:val="both"/>
        <w:rPr>
          <w:rFonts w:ascii="Traditional Arabic" w:hAnsi="Traditional Arabic" w:cs="Traditional Arabic"/>
          <w:sz w:val="28"/>
          <w:szCs w:val="28"/>
          <w:lang w:bidi="ar-DZ"/>
        </w:rPr>
      </w:pPr>
      <w:r>
        <w:rPr>
          <w:rStyle w:val="FootnoteCharacters"/>
        </w:rPr>
        <w:footnoteRef/>
      </w:r>
      <w:r>
        <w:rPr>
          <w:rtl w:val="true"/>
        </w:rPr>
        <w:t xml:space="preserve"> </w:t>
      </w:r>
      <w:r>
        <w:rPr>
          <w:rFonts w:ascii="Traditional Arabic" w:hAnsi="Traditional Arabic" w:cs="Traditional Arabic"/>
          <w:sz w:val="28"/>
          <w:sz w:val="28"/>
          <w:szCs w:val="28"/>
          <w:rtl w:val="true"/>
        </w:rPr>
        <w:t>خالد بن سعيد عيق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حليل البنيوي الشكلاني لجماليات الخطاب السر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ظائف، الشخوص، الزمان، المكان  الصور، الدّلال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طبعة الزيتونة، تيزي وزو، ط</w:t>
      </w:r>
      <w:r>
        <w:rPr>
          <w:rFonts w:cs="Traditional Arabic" w:ascii="Traditional Arabic" w:hAnsi="Traditional Arabic"/>
          <w:sz w:val="28"/>
          <w:szCs w:val="28"/>
        </w:rPr>
        <w:t>0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 ص</w:t>
      </w:r>
      <w:r>
        <w:rPr>
          <w:rFonts w:cs="Traditional Arabic" w:ascii="Traditional Arabic" w:hAnsi="Traditional Arabic"/>
          <w:sz w:val="28"/>
          <w:szCs w:val="28"/>
        </w:rPr>
        <w:t>62</w:t>
      </w:r>
      <w:r>
        <w:rPr>
          <w:rFonts w:cs="Traditional Arabic" w:ascii="Traditional Arabic" w:hAnsi="Traditional Arabic"/>
          <w:sz w:val="28"/>
          <w:szCs w:val="28"/>
          <w:rtl w:val="true"/>
        </w:rPr>
        <w:t>.</w:t>
      </w:r>
    </w:p>
  </w:footnote>
  <w:footnote w:id="19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خالد بن سعيد عيقو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حليل البنوي الشكلاني، لجماليات الخطاب السردي، ص</w:t>
      </w:r>
      <w:r>
        <w:rPr>
          <w:rFonts w:cs="Traditional Arabic" w:ascii="Traditional Arabic" w:hAnsi="Traditional Arabic"/>
          <w:sz w:val="28"/>
          <w:szCs w:val="28"/>
          <w:lang w:bidi="ar-DZ"/>
        </w:rPr>
        <w:t>76</w:t>
      </w:r>
      <w:r>
        <w:rPr>
          <w:rFonts w:cs="Traditional Arabic" w:ascii="Traditional Arabic" w:hAnsi="Traditional Arabic"/>
          <w:sz w:val="28"/>
          <w:szCs w:val="28"/>
          <w:rtl w:val="true"/>
          <w:lang w:bidi="ar-DZ"/>
        </w:rPr>
        <w:t>.</w:t>
      </w:r>
    </w:p>
  </w:footnote>
  <w:footnote w:id="19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76</w:t>
      </w:r>
      <w:r>
        <w:rPr>
          <w:rFonts w:cs="Traditional Arabic" w:ascii="Traditional Arabic" w:hAnsi="Traditional Arabic"/>
          <w:sz w:val="28"/>
          <w:szCs w:val="28"/>
          <w:rtl w:val="true"/>
          <w:lang w:bidi="ar-DZ"/>
        </w:rPr>
        <w:t>.</w:t>
      </w:r>
    </w:p>
  </w:footnote>
  <w:footnote w:id="196">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ديمير بروب، مورفولوجية القصة، ص</w:t>
      </w:r>
      <w:r>
        <w:rPr>
          <w:rFonts w:cs="Traditional Arabic" w:ascii="Traditional Arabic" w:hAnsi="Traditional Arabic"/>
          <w:sz w:val="28"/>
          <w:szCs w:val="28"/>
        </w:rPr>
        <w:t>77</w:t>
      </w:r>
      <w:r>
        <w:rPr>
          <w:rFonts w:ascii="Traditional Arabic" w:hAnsi="Traditional Arabic" w:cs="Traditional Arabic"/>
          <w:sz w:val="28"/>
          <w:sz w:val="28"/>
          <w:szCs w:val="28"/>
          <w:rtl w:val="true"/>
        </w:rPr>
        <w:t>، نقلاً عن مورفولوجية الخرافة، ت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براهيم الخطيب، الشركة المغربية للناشرين المتحدين، ،ط </w:t>
      </w:r>
      <w:r>
        <w:rPr>
          <w:rFonts w:cs="Traditional Arabic" w:ascii="Traditional Arabic" w:hAnsi="Traditional Arabic"/>
          <w:sz w:val="28"/>
          <w:szCs w:val="28"/>
        </w:rPr>
        <w:t>1</w:t>
      </w:r>
      <w:r>
        <w:rPr>
          <w:rFonts w:ascii="Traditional Arabic" w:hAnsi="Traditional Arabic" w:cs="Traditional Arabic"/>
          <w:sz w:val="28"/>
          <w:sz w:val="28"/>
          <w:szCs w:val="28"/>
          <w:rtl w:val="true"/>
        </w:rPr>
        <w:t>، ص</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19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خالد بن سعيد عيقو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حليل البنيوي الشكلاني لجماليات الخطاب السردي، ص</w:t>
      </w:r>
      <w:r>
        <w:rPr>
          <w:rFonts w:cs="Traditional Arabic" w:ascii="Traditional Arabic" w:hAnsi="Traditional Arabic"/>
          <w:sz w:val="28"/>
          <w:szCs w:val="28"/>
          <w:lang w:bidi="ar-DZ"/>
        </w:rPr>
        <w:t>39</w:t>
      </w:r>
      <w:r>
        <w:rPr>
          <w:rFonts w:cs="Traditional Arabic" w:ascii="Traditional Arabic" w:hAnsi="Traditional Arabic"/>
          <w:sz w:val="28"/>
          <w:szCs w:val="28"/>
          <w:rtl w:val="true"/>
          <w:lang w:bidi="ar-DZ"/>
        </w:rPr>
        <w:t>.</w:t>
      </w:r>
    </w:p>
  </w:footnote>
  <w:footnote w:id="198">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خالد بن سعيد عيقو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حليل البنيوي الشكلاني، لجماليات الخطاب السردي، ص</w:t>
      </w:r>
      <w:r>
        <w:rPr>
          <w:rFonts w:cs="Traditional Arabic" w:ascii="Traditional Arabic" w:hAnsi="Traditional Arabic"/>
          <w:sz w:val="28"/>
          <w:szCs w:val="28"/>
          <w:lang w:bidi="ar-DZ"/>
        </w:rPr>
        <w:t>28</w:t>
      </w:r>
      <w:r>
        <w:rPr>
          <w:rFonts w:ascii="Traditional Arabic" w:hAnsi="Traditional Arabic" w:cs="Traditional Arabic"/>
          <w:sz w:val="28"/>
          <w:sz w:val="28"/>
          <w:szCs w:val="28"/>
          <w:rtl w:val="true"/>
          <w:lang w:bidi="ar-DZ"/>
        </w:rPr>
        <w:t>، المرجع السابق</w:t>
      </w:r>
      <w:r>
        <w:rPr>
          <w:rFonts w:cs="Traditional Arabic" w:ascii="Traditional Arabic" w:hAnsi="Traditional Arabic"/>
          <w:sz w:val="28"/>
          <w:szCs w:val="28"/>
          <w:rtl w:val="true"/>
          <w:lang w:bidi="ar-DZ"/>
        </w:rPr>
        <w:t>.</w:t>
      </w:r>
    </w:p>
  </w:footnote>
  <w:footnote w:id="199">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24</w:t>
      </w:r>
      <w:r>
        <w:rPr>
          <w:rFonts w:cs="Traditional Arabic" w:ascii="Traditional Arabic" w:hAnsi="Traditional Arabic"/>
          <w:sz w:val="28"/>
          <w:szCs w:val="28"/>
          <w:rtl w:val="true"/>
          <w:lang w:bidi="ar-DZ"/>
        </w:rPr>
        <w:t>.</w:t>
      </w:r>
    </w:p>
  </w:footnote>
  <w:footnote w:id="20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31</w:t>
      </w:r>
      <w:r>
        <w:rPr>
          <w:rFonts w:cs="Traditional Arabic" w:ascii="Traditional Arabic" w:hAnsi="Traditional Arabic"/>
          <w:sz w:val="28"/>
          <w:szCs w:val="28"/>
          <w:rtl w:val="true"/>
          <w:lang w:bidi="ar-DZ"/>
        </w:rPr>
        <w:t>.</w:t>
      </w:r>
    </w:p>
  </w:footnote>
  <w:footnote w:id="20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حميد بورايو</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القصص الشعبي في منطقة بسكرة،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دراسة ميدان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50</w:t>
      </w:r>
      <w:r>
        <w:rPr>
          <w:rFonts w:cs="Traditional Arabic" w:ascii="Traditional Arabic" w:hAnsi="Traditional Arabic"/>
          <w:sz w:val="28"/>
          <w:szCs w:val="28"/>
          <w:rtl w:val="true"/>
          <w:lang w:bidi="ar-DZ"/>
        </w:rPr>
        <w:t>.</w:t>
      </w:r>
    </w:p>
  </w:footnote>
  <w:footnote w:id="20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151</w:t>
      </w:r>
      <w:r>
        <w:rPr>
          <w:rFonts w:cs="Traditional Arabic" w:ascii="Traditional Arabic" w:hAnsi="Traditional Arabic"/>
          <w:sz w:val="28"/>
          <w:szCs w:val="28"/>
          <w:rtl w:val="true"/>
          <w:lang w:bidi="ar-DZ"/>
        </w:rPr>
        <w:t>.</w:t>
      </w:r>
    </w:p>
  </w:footnote>
  <w:footnote w:id="203">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اقة تواصل، 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عبد الحميد الحمداني، بنية النص السردي من منظور النقد الأدبي، المركز الثقافي العربي، بيروت، ط</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0</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35</w:t>
      </w:r>
      <w:r>
        <w:rPr>
          <w:rFonts w:cs="Traditional Arabic" w:ascii="Traditional Arabic" w:hAnsi="Traditional Arabic"/>
          <w:sz w:val="28"/>
          <w:szCs w:val="28"/>
          <w:rtl w:val="true"/>
          <w:lang w:bidi="ar-DZ"/>
        </w:rPr>
        <w:t>.</w:t>
      </w:r>
    </w:p>
  </w:footnote>
  <w:footnote w:id="20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لد بن سعيد عيق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ليل البنيوي الشكلاني لجماليات الخطاب السردي، ص</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p>
  </w:footnote>
  <w:footnote w:id="20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حسن بحراو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بنية الشكل الروائ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قضاء</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زم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شخصية</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المركز الثقافي، العربي، بيروت،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0</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56</w:t>
      </w:r>
      <w:r>
        <w:rPr>
          <w:rFonts w:cs="Traditional Arabic" w:ascii="Traditional Arabic" w:hAnsi="Traditional Arabic"/>
          <w:sz w:val="28"/>
          <w:szCs w:val="28"/>
          <w:rtl w:val="true"/>
          <w:lang w:bidi="ar-DZ"/>
        </w:rPr>
        <w:t>.</w:t>
      </w:r>
    </w:p>
  </w:footnote>
  <w:footnote w:id="206">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مير المرزوقي وجميل شاك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دخل إلى نظرية القصة تحليلاً وتطبيقًا، ص</w:t>
      </w:r>
      <w:r>
        <w:rPr>
          <w:rFonts w:cs="Traditional Arabic" w:ascii="Traditional Arabic" w:hAnsi="Traditional Arabic"/>
          <w:sz w:val="28"/>
          <w:szCs w:val="28"/>
          <w:lang w:bidi="ar-DZ"/>
        </w:rPr>
        <w:t>57</w:t>
      </w:r>
      <w:r>
        <w:rPr>
          <w:rFonts w:cs="Traditional Arabic" w:ascii="Traditional Arabic" w:hAnsi="Traditional Arabic"/>
          <w:sz w:val="28"/>
          <w:szCs w:val="28"/>
          <w:rtl w:val="true"/>
          <w:lang w:bidi="ar-DZ"/>
        </w:rPr>
        <w:t>.</w:t>
      </w:r>
    </w:p>
  </w:footnote>
  <w:footnote w:id="20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خالد بن سعيد عيقون</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تحليل البنيوي الشكلاني لجماليات الخطاب السردي، ص</w:t>
      </w:r>
      <w:r>
        <w:rPr>
          <w:rFonts w:cs="Traditional Arabic" w:ascii="Traditional Arabic" w:hAnsi="Traditional Arabic"/>
          <w:sz w:val="28"/>
          <w:szCs w:val="28"/>
          <w:lang w:bidi="ar-DZ"/>
        </w:rPr>
        <w:t>4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قلاً عن سمير المرزوقي وجميل شاكر مدخل إلى نظرية القصة تحليلاً وتطبيقًا، ص</w:t>
      </w:r>
      <w:r>
        <w:rPr>
          <w:rFonts w:cs="Traditional Arabic" w:ascii="Traditional Arabic" w:hAnsi="Traditional Arabic"/>
          <w:sz w:val="28"/>
          <w:szCs w:val="28"/>
          <w:lang w:bidi="ar-DZ"/>
        </w:rPr>
        <w:t>61</w:t>
      </w:r>
      <w:r>
        <w:rPr>
          <w:rFonts w:cs="Traditional Arabic" w:ascii="Traditional Arabic" w:hAnsi="Traditional Arabic"/>
          <w:sz w:val="28"/>
          <w:szCs w:val="28"/>
          <w:rtl w:val="true"/>
          <w:lang w:bidi="ar-DZ"/>
        </w:rPr>
        <w:t>.</w:t>
      </w:r>
    </w:p>
  </w:footnote>
  <w:footnote w:id="208">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مدخل إلى نظرية القصة تحليلاً وتطبيقًا، ص</w:t>
      </w:r>
      <w:r>
        <w:rPr>
          <w:rFonts w:cs="Traditional Arabic" w:ascii="Traditional Arabic" w:hAnsi="Traditional Arabic"/>
          <w:sz w:val="28"/>
          <w:szCs w:val="28"/>
          <w:lang w:bidi="ar-DZ"/>
        </w:rPr>
        <w:t>59</w:t>
      </w:r>
      <w:r>
        <w:rPr>
          <w:rFonts w:cs="Traditional Arabic" w:ascii="Traditional Arabic" w:hAnsi="Traditional Arabic"/>
          <w:sz w:val="28"/>
          <w:szCs w:val="28"/>
          <w:rtl w:val="true"/>
          <w:lang w:bidi="ar-DZ"/>
        </w:rPr>
        <w:t>.</w:t>
      </w:r>
    </w:p>
  </w:footnote>
  <w:footnote w:id="209">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بحرا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ية الشكل الروائي ص</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لاً عن</w:t>
      </w:r>
    </w:p>
    <w:p>
      <w:pPr>
        <w:pStyle w:val="Footnote"/>
        <w:bidi w:val="1"/>
        <w:jc w:val="right"/>
        <w:rPr>
          <w:rFonts w:ascii="Traditional Arabic" w:hAnsi="Traditional Arabic" w:cs="Traditional Arabic"/>
          <w:sz w:val="28"/>
          <w:szCs w:val="28"/>
          <w:lang w:bidi="ar-DZ"/>
        </w:rPr>
      </w:pPr>
      <w:r>
        <w:rPr>
          <w:rFonts w:cs="Traditional Arabic" w:ascii="Traditional Arabic" w:hAnsi="Traditional Arabic"/>
          <w:sz w:val="28"/>
          <w:szCs w:val="28"/>
        </w:rPr>
        <w:t>Georges blin strenjlral et les problèmes de romans gajcorti 1954.p77</w:t>
      </w:r>
      <w:r>
        <w:rPr>
          <w:rFonts w:cs="Traditional Arabic" w:ascii="Traditional Arabic" w:hAnsi="Traditional Arabic"/>
          <w:sz w:val="28"/>
          <w:szCs w:val="28"/>
          <w:rtl w:val="true"/>
        </w:rPr>
        <w:t>.</w:t>
      </w:r>
    </w:p>
  </w:footnote>
  <w:footnote w:id="21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لد  بن سعيد عيق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حليل البنيوي الشكلاني، ص</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211">
    <w:p>
      <w:pPr>
        <w:pStyle w:val="Footnote"/>
        <w:bidi w:val="1"/>
        <w:jc w:val="left"/>
        <w:rPr>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حميد بوراي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صص الشعبي في منطقة بسكرة، دراسة ميدانية، ص</w:t>
      </w:r>
      <w:r>
        <w:rPr>
          <w:rFonts w:cs="Traditional Arabic" w:ascii="Traditional Arabic" w:hAnsi="Traditional Arabic"/>
          <w:sz w:val="28"/>
          <w:szCs w:val="28"/>
        </w:rPr>
        <w:t>22</w:t>
      </w:r>
      <w:r>
        <w:rPr>
          <w:rFonts w:cs="Traditional Arabic" w:ascii="Traditional Arabic" w:hAnsi="Traditional Arabic"/>
          <w:sz w:val="28"/>
          <w:szCs w:val="28"/>
          <w:rtl w:val="true"/>
        </w:rPr>
        <w:t>.</w:t>
      </w:r>
    </w:p>
  </w:footnote>
  <w:footnote w:id="21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رية بن س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كاية الشعبية في منطقة بجاية دراسة ونصوص، ص</w:t>
      </w:r>
      <w:r>
        <w:rPr>
          <w:rFonts w:cs="Traditional Arabic" w:ascii="Traditional Arabic" w:hAnsi="Traditional Arabic"/>
          <w:sz w:val="28"/>
          <w:szCs w:val="28"/>
        </w:rPr>
        <w:t>64</w:t>
      </w:r>
      <w:r>
        <w:rPr>
          <w:rFonts w:cs="Traditional Arabic" w:ascii="Traditional Arabic" w:hAnsi="Traditional Arabic"/>
          <w:sz w:val="28"/>
          <w:szCs w:val="28"/>
          <w:rtl w:val="true"/>
        </w:rPr>
        <w:t>.</w:t>
      </w:r>
    </w:p>
  </w:footnote>
  <w:footnote w:id="21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65</w:t>
      </w:r>
      <w:r>
        <w:rPr>
          <w:rFonts w:cs="Traditional Arabic" w:ascii="Traditional Arabic" w:hAnsi="Traditional Arabic"/>
          <w:sz w:val="28"/>
          <w:szCs w:val="28"/>
          <w:rtl w:val="true"/>
          <w:lang w:bidi="ar-DZ"/>
        </w:rPr>
        <w:t>.</w:t>
      </w:r>
    </w:p>
  </w:footnote>
  <w:footnote w:id="21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ابن منظور، لسان العرب، المرجع السابق، </w:t>
      </w:r>
      <w:r>
        <w:rPr>
          <w:rFonts w:cs="Traditional Arabic" w:ascii="Traditional Arabic" w:hAnsi="Traditional Arabic"/>
          <w:sz w:val="28"/>
          <w:szCs w:val="28"/>
          <w:lang w:bidi="ar-DZ"/>
        </w:rPr>
        <w:t>2296</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270</w:t>
      </w:r>
      <w:r>
        <w:rPr>
          <w:rFonts w:cs="Traditional Arabic" w:ascii="Traditional Arabic" w:hAnsi="Traditional Arabic"/>
          <w:sz w:val="28"/>
          <w:szCs w:val="28"/>
          <w:rtl w:val="true"/>
          <w:lang w:bidi="ar-DZ"/>
        </w:rPr>
        <w:t>.</w:t>
      </w:r>
    </w:p>
  </w:footnote>
  <w:footnote w:id="215">
    <w:p>
      <w:pPr>
        <w:pStyle w:val="Footnote"/>
        <w:bidi w:val="1"/>
        <w:jc w:val="left"/>
        <w:rPr>
          <w:rFonts w:ascii="Traditional Arabic" w:hAnsi="Traditional Arabic" w:cs="Traditional Arabic"/>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رشدي صالح فنون الأدب الشعبي، ج</w:t>
      </w:r>
      <w:r>
        <w:rPr>
          <w:rFonts w:cs="Traditional Arabic" w:ascii="Traditional Arabic" w:hAnsi="Traditional Arabic"/>
          <w:sz w:val="28"/>
          <w:szCs w:val="28"/>
        </w:rPr>
        <w:t>2</w:t>
      </w:r>
      <w:r>
        <w:rPr>
          <w:rFonts w:ascii="Traditional Arabic" w:hAnsi="Traditional Arabic" w:cs="Traditional Arabic"/>
          <w:sz w:val="28"/>
          <w:sz w:val="28"/>
          <w:szCs w:val="28"/>
          <w:rtl w:val="true"/>
        </w:rPr>
        <w:t>، دار الهناء للطباعة والنشر ،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أفريل </w:t>
      </w:r>
      <w:r>
        <w:rPr>
          <w:rFonts w:cs="Traditional Arabic" w:ascii="Traditional Arabic" w:hAnsi="Traditional Arabic"/>
          <w:sz w:val="28"/>
          <w:szCs w:val="28"/>
        </w:rPr>
        <w:t>1956</w:t>
      </w:r>
      <w:r>
        <w:rPr>
          <w:rFonts w:ascii="Traditional Arabic" w:hAnsi="Traditional Arabic" w:cs="Traditional Arabic"/>
          <w:sz w:val="28"/>
          <w:sz w:val="28"/>
          <w:szCs w:val="28"/>
          <w:rtl w:val="true"/>
        </w:rPr>
        <w:t>، ص</w:t>
      </w:r>
      <w:r>
        <w:rPr>
          <w:rFonts w:cs="Traditional Arabic" w:ascii="Traditional Arabic" w:hAnsi="Traditional Arabic"/>
          <w:sz w:val="28"/>
          <w:szCs w:val="28"/>
        </w:rPr>
        <w:t>05</w:t>
      </w:r>
      <w:r>
        <w:rPr>
          <w:rFonts w:cs="Traditional Arabic" w:ascii="Traditional Arabic" w:hAnsi="Traditional Arabic"/>
          <w:sz w:val="28"/>
          <w:szCs w:val="28"/>
          <w:rtl w:val="true"/>
        </w:rPr>
        <w:t>.</w:t>
      </w:r>
    </w:p>
  </w:footnote>
  <w:footnote w:id="216">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أحمد أمين، قاموس العادات والتقاليد والتعابير المصرية، مطبعة لجنة التأليف والترجمة والنشر، القاهرة،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ط، </w:t>
      </w:r>
      <w:r>
        <w:rPr>
          <w:rFonts w:cs="Traditional Arabic" w:ascii="Traditional Arabic" w:hAnsi="Traditional Arabic"/>
          <w:sz w:val="28"/>
          <w:szCs w:val="28"/>
          <w:lang w:bidi="ar-DZ"/>
        </w:rPr>
        <w:t>195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61</w:t>
      </w:r>
      <w:r>
        <w:rPr>
          <w:rFonts w:cs="Traditional Arabic" w:ascii="Traditional Arabic" w:hAnsi="Traditional Arabic"/>
          <w:sz w:val="28"/>
          <w:szCs w:val="28"/>
          <w:rtl w:val="true"/>
          <w:lang w:bidi="ar-DZ"/>
        </w:rPr>
        <w:t>.</w:t>
      </w:r>
    </w:p>
  </w:footnote>
  <w:footnote w:id="217">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هاني صبحي العمد، صورة المرأة في الأمثال الشعبية الأردنية، دراسات العلوم الإنسانية والاجتماعية، المجلد</w:t>
      </w:r>
      <w:r>
        <w:rPr>
          <w:rFonts w:cs="Traditional Arabic" w:ascii="Traditional Arabic" w:hAnsi="Traditional Arabic"/>
          <w:sz w:val="28"/>
          <w:szCs w:val="28"/>
          <w:lang w:bidi="ar-DZ"/>
        </w:rPr>
        <w:t>33</w:t>
      </w:r>
      <w:r>
        <w:rPr>
          <w:rFonts w:ascii="Traditional Arabic" w:hAnsi="Traditional Arabic" w:cs="Traditional Arabic"/>
          <w:sz w:val="28"/>
          <w:sz w:val="28"/>
          <w:szCs w:val="28"/>
          <w:rtl w:val="true"/>
          <w:lang w:bidi="ar-DZ"/>
        </w:rPr>
        <w:t>، العدد</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00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67</w:t>
      </w:r>
      <w:r>
        <w:rPr>
          <w:rFonts w:cs="Traditional Arabic" w:ascii="Traditional Arabic" w:hAnsi="Traditional Arabic"/>
          <w:sz w:val="28"/>
          <w:szCs w:val="28"/>
          <w:rtl w:val="true"/>
          <w:lang w:bidi="ar-DZ"/>
        </w:rPr>
        <w:t>.</w:t>
      </w:r>
    </w:p>
  </w:footnote>
  <w:footnote w:id="218">
    <w:p>
      <w:pPr>
        <w:pStyle w:val="Footnote"/>
        <w:bidi w:val="1"/>
        <w:jc w:val="left"/>
        <w:rPr>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ابح العوبي، أنواع النثر الشعبي، منشورات ناجي مختار، عنابة،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 ص</w:t>
      </w:r>
      <w:r>
        <w:rPr>
          <w:rFonts w:cs="Traditional Arabic" w:ascii="Traditional Arabic" w:hAnsi="Traditional Arabic"/>
          <w:sz w:val="28"/>
          <w:szCs w:val="28"/>
          <w:lang w:bidi="ar-DZ"/>
        </w:rPr>
        <w:t>84</w:t>
      </w:r>
      <w:r>
        <w:rPr>
          <w:rFonts w:cs="Traditional Arabic" w:ascii="Traditional Arabic" w:hAnsi="Traditional Arabic"/>
          <w:sz w:val="28"/>
          <w:szCs w:val="28"/>
          <w:rtl w:val="true"/>
          <w:lang w:bidi="ar-DZ"/>
        </w:rPr>
        <w:t>.</w:t>
      </w:r>
    </w:p>
  </w:footnote>
  <w:footnote w:id="219">
    <w:p>
      <w:pPr>
        <w:pStyle w:val="Footnote"/>
        <w:bidi w:val="1"/>
        <w:jc w:val="left"/>
        <w:rPr>
          <w:rFonts w:ascii="Traditional Arabic" w:hAnsi="Traditional Arabic" w:cs="Traditional Arabic"/>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مرجع نفسه، ص</w:t>
      </w:r>
      <w:r>
        <w:rPr>
          <w:rFonts w:cs="Traditional Arabic" w:ascii="Traditional Arabic" w:hAnsi="Traditional Arabic"/>
          <w:sz w:val="28"/>
          <w:szCs w:val="28"/>
          <w:lang w:bidi="ar-DZ"/>
        </w:rPr>
        <w:t>72</w:t>
      </w:r>
      <w:r>
        <w:rPr>
          <w:rFonts w:cs="Traditional Arabic" w:ascii="Traditional Arabic" w:hAnsi="Traditional Arabic"/>
          <w:sz w:val="28"/>
          <w:szCs w:val="28"/>
          <w:rtl w:val="true"/>
          <w:lang w:bidi="ar-DZ"/>
        </w:rPr>
        <w:t>.</w:t>
      </w:r>
    </w:p>
  </w:footnote>
  <w:footnote w:id="220">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مي بدير، أثر الأدب الشعبي في الأدب الحديث، دار الوفاء لدنيا الطباعة والنشر، الاسكندار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221">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ـد سعيدي، التشكيل الإيقاعي والدلالي في نص المثل الشعبي، ديوان المطبوعات الجامعية، الجزائر،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الجزائر،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ص</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222">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يُنظ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يميل ناصف، أروع ما قبل من الأمثال، دار الجيل، بيروت،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4</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0</w:t>
      </w:r>
      <w:r>
        <w:rPr>
          <w:rFonts w:cs="Traditional Arabic" w:ascii="Traditional Arabic" w:hAnsi="Traditional Arabic"/>
          <w:sz w:val="28"/>
          <w:szCs w:val="28"/>
          <w:rtl w:val="true"/>
          <w:lang w:bidi="ar-DZ"/>
        </w:rPr>
        <w:t>.</w:t>
      </w:r>
    </w:p>
  </w:footnote>
  <w:footnote w:id="223">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طلال حرب، أولية النص، ص</w:t>
      </w:r>
      <w:r>
        <w:rPr>
          <w:rFonts w:cs="Traditional Arabic" w:ascii="Traditional Arabic" w:hAnsi="Traditional Arabic"/>
          <w:sz w:val="28"/>
          <w:szCs w:val="28"/>
          <w:lang w:bidi="ar-DZ"/>
        </w:rPr>
        <w:t>142</w:t>
      </w:r>
      <w:r>
        <w:rPr>
          <w:rFonts w:cs="Traditional Arabic" w:ascii="Traditional Arabic" w:hAnsi="Traditional Arabic"/>
          <w:sz w:val="28"/>
          <w:szCs w:val="28"/>
          <w:rtl w:val="true"/>
          <w:lang w:bidi="ar-DZ"/>
        </w:rPr>
        <w:t>.</w:t>
      </w:r>
    </w:p>
  </w:footnote>
  <w:footnote w:id="224">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حفصة نبت زيد سعد المفرح، توظيف التراث الأدبي في القصة القصيرة في الجزيرة العربية، مذكرة ماستر، جامعة ملك سعود </w:t>
      </w:r>
      <w:r>
        <w:rPr>
          <w:rFonts w:cs="Traditional Arabic" w:ascii="Traditional Arabic" w:hAnsi="Traditional Arabic"/>
          <w:sz w:val="28"/>
          <w:szCs w:val="28"/>
          <w:lang w:bidi="ar-DZ"/>
        </w:rPr>
        <w:t>1425</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426</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158</w:t>
      </w:r>
      <w:r>
        <w:rPr>
          <w:rFonts w:cs="Traditional Arabic" w:ascii="Traditional Arabic" w:hAnsi="Traditional Arabic"/>
          <w:sz w:val="28"/>
          <w:szCs w:val="28"/>
          <w:rtl w:val="true"/>
          <w:lang w:bidi="ar-DZ"/>
        </w:rPr>
        <w:t>.</w:t>
      </w:r>
    </w:p>
  </w:footnote>
  <w:footnote w:id="225">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رابح العوبي، أنواع النثر الشعبي، منشورات جامعة ناجي مختار، عنابة،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 ص</w:t>
      </w:r>
      <w:r>
        <w:rPr>
          <w:rFonts w:cs="Traditional Arabic" w:ascii="Traditional Arabic" w:hAnsi="Traditional Arabic"/>
          <w:sz w:val="28"/>
          <w:szCs w:val="28"/>
          <w:lang w:bidi="ar-DZ"/>
        </w:rPr>
        <w:t>84</w:t>
      </w:r>
      <w:r>
        <w:rPr>
          <w:rFonts w:cs="Traditional Arabic" w:ascii="Traditional Arabic" w:hAnsi="Traditional Arabic"/>
          <w:sz w:val="28"/>
          <w:szCs w:val="28"/>
          <w:rtl w:val="true"/>
          <w:lang w:bidi="ar-DZ"/>
        </w:rPr>
        <w:t>.</w:t>
      </w:r>
    </w:p>
  </w:footnote>
  <w:footnote w:id="226">
    <w:p>
      <w:pPr>
        <w:pStyle w:val="Footnote"/>
        <w:bidi w:val="1"/>
        <w:jc w:val="left"/>
        <w:rPr>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نبيلة إبراهيم، أشكال التعبير في الأدب في الأدب الشعبي، دار النهضة، مصر</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القاهرة،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ط،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ت، ص</w:t>
      </w:r>
      <w:r>
        <w:rPr>
          <w:rFonts w:cs="Traditional Arabic" w:ascii="Traditional Arabic" w:hAnsi="Traditional Arabic"/>
          <w:sz w:val="28"/>
          <w:szCs w:val="28"/>
          <w:lang w:bidi="ar-DZ"/>
        </w:rPr>
        <w:t>182</w:t>
      </w:r>
      <w:r>
        <w:rPr>
          <w:rFonts w:cs="Traditional Arabic" w:ascii="Traditional Arabic" w:hAnsi="Traditional Arabic"/>
          <w:sz w:val="28"/>
          <w:szCs w:val="28"/>
          <w:rtl w:val="true"/>
          <w:lang w:bidi="ar-DZ"/>
        </w:rPr>
        <w:t>.</w:t>
      </w:r>
    </w:p>
  </w:footnote>
  <w:footnote w:id="22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لخضر حليتم، صورة المرأة في الأمثال الشعبية الجزائرية، دار النشر المؤسسة الصحفية بالمسيلة الجزائر، ط</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52</w:t>
      </w:r>
      <w:r>
        <w:rPr>
          <w:rFonts w:cs="Traditional Arabic" w:ascii="Traditional Arabic" w:hAnsi="Traditional Arabic"/>
          <w:sz w:val="28"/>
          <w:szCs w:val="28"/>
          <w:rtl w:val="true"/>
          <w:lang w:bidi="ar-DZ"/>
        </w:rPr>
        <w:t>.</w:t>
      </w:r>
    </w:p>
  </w:footnote>
  <w:footnote w:id="228">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ته لي علبي تركية، يوم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ت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الساعة</w:t>
      </w:r>
      <w:r>
        <w:rPr>
          <w:rFonts w:cs="Traditional Arabic" w:ascii="Traditional Arabic" w:hAnsi="Traditional Arabic"/>
          <w:sz w:val="28"/>
          <w:szCs w:val="28"/>
          <w:rtl w:val="true"/>
        </w:rPr>
        <w:t>:</w:t>
      </w:r>
      <w:r>
        <w:rPr>
          <w:rFonts w:cs="Traditional Arabic" w:ascii="Traditional Arabic" w:hAnsi="Traditional Arabic"/>
          <w:sz w:val="28"/>
          <w:szCs w:val="28"/>
        </w:rPr>
        <w:t>16:00</w:t>
      </w:r>
      <w:r>
        <w:rPr>
          <w:rFonts w:cs="Traditional Arabic" w:ascii="Traditional Arabic" w:hAnsi="Traditional Arabic"/>
          <w:sz w:val="28"/>
          <w:szCs w:val="28"/>
          <w:rtl w:val="true"/>
        </w:rPr>
        <w:t>.</w:t>
      </w:r>
    </w:p>
  </w:footnote>
  <w:footnote w:id="229">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نية عابي، من الذاكرة الشعبية الشفوية للمنط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ولاد عدي لقبالة، مذكرة تخرج ماستر أدب عربي، </w:t>
      </w:r>
      <w:r>
        <w:rPr>
          <w:rFonts w:cs="Traditional Arabic" w:ascii="Traditional Arabic" w:hAnsi="Traditional Arabic"/>
          <w:sz w:val="28"/>
          <w:szCs w:val="28"/>
        </w:rPr>
        <w:t>09/02/20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230">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بد المالك مرتاض، الأمثال الشعبية الجزائرية، ديوان المطبوعات الجامعية الجزائر،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ط، </w:t>
      </w:r>
      <w:r>
        <w:rPr>
          <w:rFonts w:cs="Traditional Arabic" w:ascii="Traditional Arabic" w:hAnsi="Traditional Arabic"/>
          <w:sz w:val="28"/>
          <w:szCs w:val="28"/>
          <w:lang w:bidi="ar-DZ"/>
        </w:rPr>
        <w:t>2007</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4</w:t>
      </w:r>
      <w:r>
        <w:rPr>
          <w:rFonts w:cs="Traditional Arabic" w:ascii="Traditional Arabic" w:hAnsi="Traditional Arabic"/>
          <w:sz w:val="28"/>
          <w:szCs w:val="28"/>
          <w:rtl w:val="true"/>
          <w:lang w:bidi="ar-DZ"/>
        </w:rPr>
        <w:t>.</w:t>
      </w:r>
    </w:p>
  </w:footnote>
  <w:footnote w:id="23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غنية عابي، </w:t>
      </w:r>
      <w:r>
        <w:rPr>
          <w:rFonts w:ascii="Traditional Arabic" w:hAnsi="Traditional Arabic" w:cs="Traditional Arabic"/>
          <w:sz w:val="28"/>
          <w:sz w:val="28"/>
          <w:szCs w:val="28"/>
          <w:rtl w:val="true"/>
        </w:rPr>
        <w:t>من الذاكرة الشعبية الشفوية للمنط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اد عدي لقبالة،</w:t>
      </w:r>
      <w:r>
        <w:rPr>
          <w:rFonts w:ascii="Traditional Arabic" w:hAnsi="Traditional Arabic" w:cs="Traditional Arabic"/>
          <w:sz w:val="28"/>
          <w:sz w:val="28"/>
          <w:szCs w:val="28"/>
          <w:rtl w:val="true"/>
          <w:lang w:bidi="ar-DZ"/>
        </w:rPr>
        <w:t xml:space="preserve"> المرجع نفسه، ص</w:t>
      </w:r>
      <w:r>
        <w:rPr>
          <w:rFonts w:cs="Traditional Arabic" w:ascii="Traditional Arabic" w:hAnsi="Traditional Arabic"/>
          <w:sz w:val="28"/>
          <w:szCs w:val="28"/>
          <w:lang w:bidi="ar-DZ"/>
        </w:rPr>
        <w:t>36</w:t>
      </w:r>
      <w:r>
        <w:rPr>
          <w:rFonts w:cs="Traditional Arabic" w:ascii="Traditional Arabic" w:hAnsi="Traditional Arabic"/>
          <w:sz w:val="28"/>
          <w:szCs w:val="28"/>
          <w:rtl w:val="true"/>
          <w:lang w:bidi="ar-DZ"/>
        </w:rPr>
        <w:t>.</w:t>
      </w:r>
    </w:p>
  </w:footnote>
  <w:footnote w:id="232">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ريا تيجاني، دراسة اجتماعية لغوية للقصة الشعبية في منطقة الجنوب الجزائر، وادي سوف أنموذجًا، دار هومة للطباعة والنشر والتوزيع، بوزري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زائر،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 ص</w:t>
      </w:r>
      <w:r>
        <w:rPr>
          <w:rFonts w:cs="Traditional Arabic" w:ascii="Traditional Arabic" w:hAnsi="Traditional Arabic"/>
          <w:sz w:val="28"/>
          <w:szCs w:val="28"/>
        </w:rPr>
        <w:t>20</w:t>
      </w:r>
      <w:r>
        <w:rPr>
          <w:rFonts w:cs="Traditional Arabic" w:ascii="Traditional Arabic" w:hAnsi="Traditional Arabic"/>
          <w:sz w:val="28"/>
          <w:szCs w:val="28"/>
          <w:rtl w:val="true"/>
        </w:rPr>
        <w:t>.</w:t>
      </w:r>
    </w:p>
  </w:footnote>
  <w:footnote w:id="233">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غنية عابي، </w:t>
      </w:r>
      <w:r>
        <w:rPr>
          <w:rFonts w:ascii="Traditional Arabic" w:hAnsi="Traditional Arabic" w:cs="Traditional Arabic"/>
          <w:sz w:val="28"/>
          <w:sz w:val="28"/>
          <w:szCs w:val="28"/>
          <w:rtl w:val="true"/>
        </w:rPr>
        <w:t>من الذاكرة الشعبية الشفوية للمنط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اد عدي لقبالة،</w:t>
      </w:r>
      <w:r>
        <w:rPr>
          <w:rFonts w:ascii="Traditional Arabic" w:hAnsi="Traditional Arabic" w:cs="Traditional Arabic"/>
          <w:sz w:val="28"/>
          <w:sz w:val="28"/>
          <w:szCs w:val="28"/>
          <w:rtl w:val="true"/>
          <w:lang w:bidi="ar-DZ"/>
        </w:rPr>
        <w:t xml:space="preserve"> المرجع السابق، ص</w:t>
      </w:r>
      <w:r>
        <w:rPr>
          <w:rFonts w:cs="Traditional Arabic" w:ascii="Traditional Arabic" w:hAnsi="Traditional Arabic"/>
          <w:sz w:val="28"/>
          <w:szCs w:val="28"/>
          <w:lang w:bidi="ar-DZ"/>
        </w:rPr>
        <w:t>41</w:t>
      </w:r>
      <w:r>
        <w:rPr>
          <w:rFonts w:cs="Traditional Arabic" w:ascii="Traditional Arabic" w:hAnsi="Traditional Arabic"/>
          <w:sz w:val="28"/>
          <w:szCs w:val="28"/>
          <w:rtl w:val="true"/>
          <w:lang w:bidi="ar-DZ"/>
        </w:rPr>
        <w:t>.</w:t>
      </w:r>
    </w:p>
  </w:footnote>
  <w:footnote w:id="234">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41</w:t>
      </w:r>
      <w:r>
        <w:rPr>
          <w:rFonts w:cs="Traditional Arabic" w:ascii="Traditional Arabic" w:hAnsi="Traditional Arabic"/>
          <w:sz w:val="28"/>
          <w:szCs w:val="28"/>
          <w:rtl w:val="true"/>
        </w:rPr>
        <w:t>.</w:t>
      </w:r>
    </w:p>
  </w:footnote>
  <w:footnote w:id="235">
    <w:p>
      <w:pPr>
        <w:pStyle w:val="Footnote"/>
        <w:bidi w:val="1"/>
        <w:jc w:val="left"/>
        <w:rPr>
          <w:rFonts w:ascii="Traditional Arabic" w:hAnsi="Traditional Arabic" w:cs="Traditional Arabic"/>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ريا تيجاني، دراسة اجتماعية لغوية للقصة الشعبية في منطقة الجنوب الجزائر، المرجع السابق، ص</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236">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سمي كهينة، الأمثال الشعبية في منطقة المهير، دراسة تاريخية وصفية، بحث مقدم لنيل شهادة الماجستير، جامعة المسيلة </w:t>
      </w:r>
      <w:r>
        <w:rPr>
          <w:rFonts w:cs="Traditional Arabic" w:ascii="Traditional Arabic" w:hAnsi="Traditional Arabic"/>
          <w:sz w:val="28"/>
          <w:szCs w:val="28"/>
        </w:rPr>
        <w:t>2008</w:t>
      </w:r>
      <w:r>
        <w:rPr>
          <w:rFonts w:cs="Traditional Arabic" w:ascii="Traditional Arabic" w:hAnsi="Traditional Arabic"/>
          <w:sz w:val="28"/>
          <w:szCs w:val="28"/>
          <w:rtl w:val="true"/>
        </w:rPr>
        <w:t>-</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ص</w:t>
      </w:r>
      <w:r>
        <w:rPr>
          <w:rFonts w:cs="Traditional Arabic" w:ascii="Traditional Arabic" w:hAnsi="Traditional Arabic"/>
          <w:sz w:val="28"/>
          <w:szCs w:val="28"/>
        </w:rPr>
        <w:t>103</w:t>
      </w:r>
      <w:r>
        <w:rPr>
          <w:rFonts w:cs="Traditional Arabic" w:ascii="Traditional Arabic" w:hAnsi="Traditional Arabic"/>
          <w:sz w:val="28"/>
          <w:szCs w:val="28"/>
          <w:rtl w:val="true"/>
        </w:rPr>
        <w:t>.</w:t>
      </w:r>
    </w:p>
  </w:footnote>
  <w:footnote w:id="237">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غنية عابي، </w:t>
      </w:r>
      <w:r>
        <w:rPr>
          <w:rFonts w:ascii="Traditional Arabic" w:hAnsi="Traditional Arabic" w:cs="Traditional Arabic"/>
          <w:sz w:val="28"/>
          <w:sz w:val="28"/>
          <w:szCs w:val="28"/>
          <w:rtl w:val="true"/>
        </w:rPr>
        <w:t>من الذاكرة الشعبية الشفوية للمنط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اد عدي لقبالة،</w:t>
      </w:r>
      <w:r>
        <w:rPr>
          <w:rFonts w:ascii="Traditional Arabic" w:hAnsi="Traditional Arabic" w:cs="Traditional Arabic"/>
          <w:sz w:val="28"/>
          <w:sz w:val="28"/>
          <w:szCs w:val="28"/>
          <w:rtl w:val="true"/>
          <w:lang w:bidi="ar-DZ"/>
        </w:rPr>
        <w:t xml:space="preserve"> المرجع السابق، ص</w:t>
      </w:r>
      <w:r>
        <w:rPr>
          <w:rFonts w:cs="Traditional Arabic" w:ascii="Traditional Arabic" w:hAnsi="Traditional Arabic"/>
          <w:sz w:val="28"/>
          <w:szCs w:val="28"/>
          <w:lang w:bidi="ar-DZ"/>
        </w:rPr>
        <w:t>52</w:t>
      </w:r>
      <w:r>
        <w:rPr>
          <w:rFonts w:cs="Traditional Arabic" w:ascii="Traditional Arabic" w:hAnsi="Traditional Arabic"/>
          <w:sz w:val="28"/>
          <w:szCs w:val="28"/>
          <w:rtl w:val="true"/>
          <w:lang w:bidi="ar-DZ"/>
        </w:rPr>
        <w:t>.</w:t>
      </w:r>
    </w:p>
  </w:footnote>
  <w:footnote w:id="238">
    <w:p>
      <w:pPr>
        <w:pStyle w:val="Footnote"/>
        <w:bidi w:val="1"/>
        <w:jc w:val="left"/>
        <w:rPr>
          <w:lang w:bidi="ar-DZ"/>
        </w:rPr>
      </w:pPr>
      <w:r>
        <w:rPr>
          <w:rStyle w:val="FootnoteCharacters"/>
        </w:rPr>
        <w:footnoteRef/>
      </w:r>
      <w:r>
        <w:rPr>
          <w:rFonts w:ascii="Traditional Arabic" w:hAnsi="Traditional Arabic" w:cs="Traditional Arabic"/>
          <w:sz w:val="28"/>
          <w:sz w:val="28"/>
          <w:szCs w:val="28"/>
          <w:rtl w:val="true"/>
          <w:lang w:bidi="ar-DZ"/>
        </w:rPr>
        <w:t>غنية عابي المرجع نفسه، ص</w:t>
      </w:r>
      <w:r>
        <w:rPr>
          <w:rFonts w:cs="Traditional Arabic" w:ascii="Traditional Arabic" w:hAnsi="Traditional Arabic"/>
          <w:sz w:val="28"/>
          <w:szCs w:val="28"/>
          <w:lang w:bidi="ar-DZ"/>
        </w:rPr>
        <w:t>53</w:t>
      </w:r>
      <w:r>
        <w:rPr>
          <w:rFonts w:cs="Traditional Arabic" w:ascii="Traditional Arabic" w:hAnsi="Traditional Arabic"/>
          <w:sz w:val="28"/>
          <w:szCs w:val="28"/>
          <w:rtl w:val="true"/>
          <w:lang w:bidi="ar-DZ"/>
        </w:rPr>
        <w:t>.</w:t>
      </w:r>
    </w:p>
  </w:footnote>
  <w:footnote w:id="239">
    <w:p>
      <w:pPr>
        <w:pStyle w:val="Footnote"/>
        <w:bidi w:val="1"/>
        <w:jc w:val="left"/>
        <w:rPr>
          <w:rFonts w:ascii="Traditional Arabic" w:hAnsi="Traditional Arabic" w:cs="Traditional Arabic"/>
          <w:lang w:bidi="ar-DZ"/>
        </w:rPr>
      </w:pPr>
      <w:r>
        <w:rPr>
          <w:rStyle w:val="FootnoteCharacters"/>
        </w:rPr>
        <w:footnoteRef/>
      </w:r>
      <w:r>
        <w:rPr>
          <w:rFonts w:cs="Traditional Arabic" w:ascii="Traditional Arabic" w:hAnsi="Traditional Arabic"/>
          <w:rtl w:val="true"/>
          <w:lang w:bidi="ar-DZ"/>
        </w:rPr>
        <w:t xml:space="preserve"> </w:t>
      </w:r>
      <w:r>
        <w:rPr>
          <w:rFonts w:ascii="Traditional Arabic" w:hAnsi="Traditional Arabic" w:cs="Traditional Arabic"/>
          <w:sz w:val="28"/>
          <w:sz w:val="28"/>
          <w:szCs w:val="28"/>
          <w:rtl w:val="true"/>
          <w:lang w:bidi="ar-DZ"/>
        </w:rPr>
        <w:t xml:space="preserve">غنية عابي، </w:t>
      </w:r>
      <w:r>
        <w:rPr>
          <w:rFonts w:ascii="Traditional Arabic" w:hAnsi="Traditional Arabic" w:cs="Traditional Arabic"/>
          <w:sz w:val="28"/>
          <w:sz w:val="28"/>
          <w:szCs w:val="28"/>
          <w:rtl w:val="true"/>
        </w:rPr>
        <w:t>من الذاكرة الشعبية الشفوية للمنط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اد عدي لقبالة،</w:t>
      </w:r>
      <w:r>
        <w:rPr>
          <w:rFonts w:ascii="Traditional Arabic" w:hAnsi="Traditional Arabic" w:cs="Traditional Arabic"/>
          <w:sz w:val="28"/>
          <w:sz w:val="28"/>
          <w:szCs w:val="28"/>
          <w:rtl w:val="true"/>
          <w:lang w:bidi="ar-DZ"/>
        </w:rPr>
        <w:t xml:space="preserve"> المرجع السابق، ص</w:t>
      </w:r>
      <w:r>
        <w:rPr>
          <w:rFonts w:cs="Traditional Arabic" w:ascii="Traditional Arabic" w:hAnsi="Traditional Arabic"/>
          <w:sz w:val="28"/>
          <w:szCs w:val="28"/>
          <w:lang w:bidi="ar-DZ"/>
        </w:rPr>
        <w:t>49</w:t>
      </w:r>
      <w:r>
        <w:rPr>
          <w:rFonts w:cs="Traditional Arabic" w:ascii="Traditional Arabic" w:hAnsi="Traditional Arabic"/>
          <w:sz w:val="28"/>
          <w:szCs w:val="28"/>
          <w:rtl w:val="true"/>
          <w:lang w:bidi="ar-DZ"/>
        </w:rPr>
        <w:t>.</w:t>
      </w:r>
    </w:p>
  </w:footnote>
  <w:footnote w:id="240">
    <w:p>
      <w:pPr>
        <w:pStyle w:val="Footnote"/>
        <w:bidi w:val="1"/>
        <w:jc w:val="both"/>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وبكر تامة، تجليات البيئة الاجتماعية في الأمثال السوفية،  مذكرة تخرج ضمن متطلبات لنيل شهادة الماجستير في اللغة العربية وآدابها، كلية الآداب واللغات، جامعة حمة لخضر الموسم الجامعي، </w:t>
      </w:r>
      <w:r>
        <w:rPr>
          <w:rFonts w:cs="Traditional Arabic" w:ascii="Traditional Arabic" w:hAnsi="Traditional Arabic"/>
          <w:sz w:val="28"/>
          <w:szCs w:val="28"/>
          <w:lang w:bidi="ar-DZ"/>
        </w:rPr>
        <w:t>1438</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017</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51</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4</w:t>
      </w:r>
      <w:r>
        <w:rPr>
          <w:rFonts w:cs="Traditional Arabic" w:ascii="Traditional Arabic" w:hAnsi="Traditional Arabic"/>
          <w:sz w:val="28"/>
          <w:szCs w:val="28"/>
          <w:rtl w:val="true"/>
          <w:lang w:bidi="ar-DZ"/>
        </w:rPr>
        <w:t>.</w:t>
      </w:r>
    </w:p>
  </w:footnote>
  <w:footnote w:id="241">
    <w:p>
      <w:pPr>
        <w:pStyle w:val="Footnote"/>
        <w:bidi w:val="1"/>
        <w:jc w:val="left"/>
        <w:rPr>
          <w:rFonts w:ascii="Traditional Arabic" w:hAnsi="Traditional Arabic" w:cs="Traditional Arabic"/>
          <w:sz w:val="28"/>
          <w:szCs w:val="28"/>
          <w:lang w:bidi="ar-DZ"/>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سورة البقرة، الآية</w:t>
      </w:r>
      <w:r>
        <w:rPr>
          <w:rFonts w:cs="Traditional Arabic" w:ascii="Traditional Arabic" w:hAnsi="Traditional Arabic"/>
          <w:sz w:val="28"/>
          <w:szCs w:val="28"/>
          <w:lang w:bidi="ar-DZ"/>
        </w:rPr>
        <w:t>25</w:t>
      </w:r>
      <w:r>
        <w:rPr>
          <w:rFonts w:cs="Traditional Arabic" w:ascii="Traditional Arabic" w:hAnsi="Traditional Arabic"/>
          <w:sz w:val="28"/>
          <w:szCs w:val="28"/>
          <w:rtl w:val="true"/>
          <w:lang w:bidi="ar-DZ"/>
        </w:rPr>
        <w:t>.</w:t>
      </w:r>
    </w:p>
  </w:footnote>
  <w:footnote w:id="242">
    <w:p>
      <w:pPr>
        <w:pStyle w:val="Footnote"/>
        <w:bidi w:val="1"/>
        <w:jc w:val="both"/>
        <w:rPr>
          <w:rFonts w:ascii="Traditional Arabic" w:hAnsi="Traditional Arabic" w:cs="Traditional Arabic"/>
          <w:lang w:bidi="ar-DZ"/>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ياب شروق، صورة المجتمع السوفي من خلال الأمثال الشعبية، مذكرة تخرج لنيل شهادة الماستر في الأدب العربي، كلية الآداب واللغات، جامعة حمة لخضر الوادي، </w:t>
      </w:r>
      <w:r>
        <w:rPr>
          <w:rFonts w:cs="Traditional Arabic" w:ascii="Traditional Arabic" w:hAnsi="Traditional Arabic"/>
          <w:sz w:val="28"/>
          <w:szCs w:val="28"/>
        </w:rPr>
        <w:t>2016</w:t>
      </w:r>
      <w:r>
        <w:rPr>
          <w:rFonts w:cs="Traditional Arabic" w:ascii="Traditional Arabic" w:hAnsi="Traditional Arabic"/>
          <w:sz w:val="28"/>
          <w:szCs w:val="28"/>
          <w:rtl w:val="true"/>
        </w:rPr>
        <w:t>-</w:t>
      </w:r>
      <w:r>
        <w:rPr>
          <w:rFonts w:cs="Traditional Arabic" w:ascii="Traditional Arabic" w:hAnsi="Traditional Arabic"/>
          <w:sz w:val="28"/>
          <w:szCs w:val="28"/>
        </w:rPr>
        <w:t>1437</w:t>
      </w:r>
      <w:r>
        <w:rPr>
          <w:rFonts w:cs="Traditional Arabic" w:ascii="Traditional Arabic" w:hAnsi="Traditional Arabic"/>
          <w:sz w:val="28"/>
          <w:szCs w:val="28"/>
          <w:rtl w:val="true"/>
        </w:rPr>
        <w:t>.</w:t>
      </w:r>
    </w:p>
  </w:footnote>
  <w:footnote w:id="243">
    <w:p>
      <w:pPr>
        <w:pStyle w:val="Footnote"/>
        <w:bidi w:val="1"/>
        <w:jc w:val="left"/>
        <w:rPr>
          <w:rFonts w:ascii="Traditional Arabic" w:hAnsi="Traditional Arabic" w:cs="Traditional Arabic"/>
          <w:lang w:bidi="ar-DZ"/>
        </w:rPr>
      </w:pPr>
      <w:r>
        <w:rPr>
          <w:rStyle w:val="FootnoteCharacters"/>
        </w:rPr>
        <w:footnoteRef/>
      </w:r>
      <w:r>
        <w:rPr>
          <w:rFonts w:cs="Traditional Arabic" w:ascii="Traditional Arabic" w:hAnsi="Traditional Arabic"/>
          <w:rtl w:val="true"/>
          <w:lang w:bidi="ar-DZ"/>
        </w:rPr>
        <w:t xml:space="preserve"> </w:t>
      </w:r>
      <w:r>
        <w:rPr>
          <w:rFonts w:ascii="Traditional Arabic" w:hAnsi="Traditional Arabic" w:cs="Traditional Arabic"/>
          <w:sz w:val="28"/>
          <w:sz w:val="28"/>
          <w:szCs w:val="28"/>
          <w:rtl w:val="true"/>
        </w:rPr>
        <w:t>ذياب شروق، صورة المجتمع السوفي من خلال الأمثال الشعبية، المرجع السابق، ص</w:t>
      </w:r>
      <w:r>
        <w:rPr>
          <w:rFonts w:cs="Traditional Arabic" w:ascii="Traditional Arabic" w:hAnsi="Traditional Arabic"/>
          <w:sz w:val="28"/>
          <w:szCs w:val="28"/>
        </w:rPr>
        <w:t>48</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Times New Roman" w:cs="Times New Roman"/>
        <w:b/>
        <w:b/>
        <w:bCs/>
        <w:sz w:val="36"/>
        <w:szCs w:val="36"/>
      </w:rPr>
    </w:pPr>
    <w:r>
      <w:rPr>
        <w:rFonts w:ascii="Cambria" w:hAnsi="Cambria" w:eastAsia="Times New Roman" w:cs="Times New Roman"/>
        <w:b/>
        <w:b/>
        <w:bCs/>
        <w:sz w:val="36"/>
        <w:sz w:val="36"/>
        <w:szCs w:val="36"/>
        <w:rtl w:val="true"/>
      </w:rPr>
      <w:t>قائمة المصادر والمراجع</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Times New Roman" w:cs="Times New Roman"/>
        <w:b/>
        <w:b/>
        <w:bCs/>
        <w:sz w:val="36"/>
        <w:szCs w:val="36"/>
      </w:rPr>
    </w:pPr>
    <w:r>
      <w:rPr>
        <w:rFonts w:ascii="Cambria" w:hAnsi="Cambria" w:eastAsia="Times New Roman" w:cs="Times New Roman"/>
        <w:b/>
        <w:b/>
        <w:bCs/>
        <w:sz w:val="36"/>
        <w:sz w:val="36"/>
        <w:szCs w:val="36"/>
        <w:rtl w:val="true"/>
      </w:rPr>
      <w:t>الفهرس</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مقدمة</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both"/>
      <w:rPr>
        <w:rFonts w:ascii="Cambria" w:hAnsi="Cambria" w:eastAsia="Times New Roman" w:cs="Times New Roman"/>
        <w:b/>
        <w:b/>
        <w:bCs/>
        <w:sz w:val="36"/>
        <w:szCs w:val="36"/>
      </w:rPr>
    </w:pPr>
    <w:r>
      <w:rPr>
        <w:rFonts w:ascii="Cambria" w:hAnsi="Cambria" w:eastAsia="Times New Roman" w:cs="Times New Roman"/>
        <w:b/>
        <w:b/>
        <w:bCs/>
        <w:sz w:val="36"/>
        <w:sz w:val="36"/>
        <w:szCs w:val="36"/>
        <w:rtl w:val="true"/>
      </w:rPr>
      <w:t>الفصل الأول                                                           الجانب النظري</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Times New Roman" w:cs="Times New Roman"/>
        <w:b/>
        <w:b/>
        <w:bCs/>
        <w:sz w:val="36"/>
        <w:szCs w:val="36"/>
      </w:rPr>
    </w:pPr>
    <w:r>
      <w:rPr>
        <w:rFonts w:ascii="Cambria" w:hAnsi="Cambria" w:eastAsia="Times New Roman" w:cs="Times New Roman"/>
        <w:b/>
        <w:b/>
        <w:bCs/>
        <w:sz w:val="36"/>
        <w:sz w:val="36"/>
        <w:szCs w:val="36"/>
        <w:rtl w:val="true"/>
      </w:rPr>
      <w:t>الفصل الثاني                                                             الجانب التطبيقي</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Times New Roman" w:cs="Times New Roman"/>
        <w:b/>
        <w:b/>
        <w:bCs/>
        <w:sz w:val="36"/>
        <w:szCs w:val="36"/>
      </w:rPr>
    </w:pPr>
    <w:r>
      <w:rPr>
        <w:rFonts w:ascii="Cambria" w:hAnsi="Cambria" w:eastAsia="Times New Roman" w:cs="Times New Roman"/>
        <w:b/>
        <w:b/>
        <w:bCs/>
        <w:sz w:val="36"/>
        <w:sz w:val="36"/>
        <w:szCs w:val="36"/>
        <w:rtl w:val="true"/>
      </w:rPr>
      <w:t>خاتم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64f7"/>
    <w:pPr>
      <w:widowControl/>
      <w:bidi w:val="0"/>
      <w:spacing w:lineRule="auto" w:line="276" w:before="0" w:after="200"/>
      <w:jc w:val="right"/>
    </w:pPr>
    <w:rPr>
      <w:rFonts w:ascii="Calibri" w:hAnsi="Calibri" w:eastAsia="Calibri" w:cs="Arial"/>
      <w:color w:val="auto"/>
      <w:kern w:val="0"/>
      <w:sz w:val="22"/>
      <w:szCs w:val="22"/>
      <w:lang w:eastAsia="en-US" w:val="fr-FR" w:bidi="ar-SA"/>
    </w:rPr>
  </w:style>
  <w:style w:type="paragraph" w:styleId="Heading1">
    <w:name w:val="Heading 1"/>
    <w:basedOn w:val="Normal"/>
    <w:next w:val="Normal"/>
    <w:link w:val="Titre1Car"/>
    <w:uiPriority w:val="9"/>
    <w:qFormat/>
    <w:rsid w:val="005964f7"/>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Titre2Car"/>
    <w:uiPriority w:val="9"/>
    <w:semiHidden/>
    <w:unhideWhenUsed/>
    <w:qFormat/>
    <w:rsid w:val="00471533"/>
    <w:pPr>
      <w:keepNext w:val="true"/>
      <w:spacing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5964f7"/>
    <w:rPr>
      <w:rFonts w:ascii="Cambria" w:hAnsi="Cambria" w:eastAsia="Times New Roman" w:cs="Times New Roman"/>
      <w:b/>
      <w:bCs/>
      <w:color w:val="365F91"/>
      <w:sz w:val="28"/>
      <w:szCs w:val="28"/>
    </w:rPr>
  </w:style>
  <w:style w:type="character" w:styleId="SansinterligneCar" w:customStyle="1">
    <w:name w:val="Sans interligne Car"/>
    <w:basedOn w:val="DefaultParagraphFont"/>
    <w:link w:val="Sansinterligne1"/>
    <w:uiPriority w:val="1"/>
    <w:qFormat/>
    <w:rsid w:val="005964f7"/>
    <w:rPr>
      <w:rFonts w:eastAsia="Times New Roman"/>
      <w:sz w:val="22"/>
      <w:szCs w:val="22"/>
      <w:lang w:val="fr-FR" w:eastAsia="en-US" w:bidi="ar-SA"/>
    </w:rPr>
  </w:style>
  <w:style w:type="character" w:styleId="EntteCar" w:customStyle="1">
    <w:name w:val="En-tête Car"/>
    <w:basedOn w:val="DefaultParagraphFont"/>
    <w:link w:val="Header"/>
    <w:uiPriority w:val="99"/>
    <w:qFormat/>
    <w:rsid w:val="00d87a1a"/>
    <w:rPr/>
  </w:style>
  <w:style w:type="character" w:styleId="PieddepageCar" w:customStyle="1">
    <w:name w:val="Pied de page Car"/>
    <w:basedOn w:val="DefaultParagraphFont"/>
    <w:link w:val="Footer"/>
    <w:uiPriority w:val="99"/>
    <w:semiHidden/>
    <w:qFormat/>
    <w:rsid w:val="00d87a1a"/>
    <w:rPr/>
  </w:style>
  <w:style w:type="character" w:styleId="TextedebullesCar" w:customStyle="1">
    <w:name w:val="Texte de bulles Car"/>
    <w:basedOn w:val="DefaultParagraphFont"/>
    <w:link w:val="BalloonText"/>
    <w:uiPriority w:val="99"/>
    <w:semiHidden/>
    <w:qFormat/>
    <w:rsid w:val="00d87a1a"/>
    <w:rPr>
      <w:rFonts w:ascii="Tahoma" w:hAnsi="Tahoma" w:cs="Tahoma"/>
      <w:sz w:val="16"/>
      <w:szCs w:val="16"/>
    </w:rPr>
  </w:style>
  <w:style w:type="character" w:styleId="NotedebasdepageCar" w:customStyle="1">
    <w:name w:val="Note de bas de page Car"/>
    <w:basedOn w:val="DefaultParagraphFont"/>
    <w:link w:val="Footnote"/>
    <w:uiPriority w:val="99"/>
    <w:qFormat/>
    <w:rsid w:val="00d87a1a"/>
    <w:rPr>
      <w:sz w:val="20"/>
      <w:szCs w:val="20"/>
    </w:rPr>
  </w:style>
  <w:style w:type="character" w:styleId="FootnoteCharacters">
    <w:name w:val="Footnote Characters"/>
    <w:basedOn w:val="DefaultParagraphFont"/>
    <w:uiPriority w:val="99"/>
    <w:semiHidden/>
    <w:unhideWhenUsed/>
    <w:qFormat/>
    <w:rsid w:val="00d87a1a"/>
    <w:rPr>
      <w:vertAlign w:val="superscript"/>
    </w:rPr>
  </w:style>
  <w:style w:type="character" w:styleId="FootnoteAnchor">
    <w:name w:val="Footnote Reference"/>
    <w:rPr>
      <w:vertAlign w:val="superscript"/>
    </w:rPr>
  </w:style>
  <w:style w:type="character" w:styleId="RetraitcorpsdetexteCar" w:customStyle="1">
    <w:name w:val="Retrait corps de texte Car"/>
    <w:basedOn w:val="DefaultParagraphFont"/>
    <w:qFormat/>
    <w:rsid w:val="009957b0"/>
    <w:rPr>
      <w:rFonts w:ascii="Times New Roman" w:hAnsi="Times New Roman" w:eastAsia="Times New Roman" w:cs="Times New Roman"/>
      <w:b/>
      <w:bCs/>
      <w:sz w:val="44"/>
      <w:szCs w:val="44"/>
      <w:lang w:eastAsia="fr-FR" w:bidi="ar-DZ"/>
    </w:rPr>
  </w:style>
  <w:style w:type="character" w:styleId="Strong">
    <w:name w:val="Strong"/>
    <w:basedOn w:val="DefaultParagraphFont"/>
    <w:uiPriority w:val="22"/>
    <w:qFormat/>
    <w:rsid w:val="00310f5e"/>
    <w:rPr>
      <w:b/>
      <w:bCs/>
    </w:rPr>
  </w:style>
  <w:style w:type="character" w:styleId="NotedefinCar" w:customStyle="1">
    <w:name w:val="Note de fin Car"/>
    <w:basedOn w:val="DefaultParagraphFont"/>
    <w:link w:val="Endnote"/>
    <w:uiPriority w:val="99"/>
    <w:semiHidden/>
    <w:qFormat/>
    <w:rsid w:val="00d9233c"/>
    <w:rPr>
      <w:sz w:val="20"/>
      <w:szCs w:val="20"/>
    </w:rPr>
  </w:style>
  <w:style w:type="character" w:styleId="EndnoteCharacters">
    <w:name w:val="Endnote Characters"/>
    <w:basedOn w:val="DefaultParagraphFont"/>
    <w:uiPriority w:val="99"/>
    <w:semiHidden/>
    <w:unhideWhenUsed/>
    <w:qFormat/>
    <w:rsid w:val="00d9233c"/>
    <w:rPr>
      <w:vertAlign w:val="superscript"/>
    </w:rPr>
  </w:style>
  <w:style w:type="character" w:styleId="EndnoteAnchor">
    <w:name w:val="Endnote Reference"/>
    <w:rPr>
      <w:vertAlign w:val="superscript"/>
    </w:rPr>
  </w:style>
  <w:style w:type="character" w:styleId="Titre2Car" w:customStyle="1">
    <w:name w:val="Titre 2 Car"/>
    <w:basedOn w:val="DefaultParagraphFont"/>
    <w:link w:val="Heading2"/>
    <w:uiPriority w:val="9"/>
    <w:semiHidden/>
    <w:qFormat/>
    <w:rsid w:val="00471533"/>
    <w:rPr>
      <w:rFonts w:ascii="Cambria" w:hAnsi="Cambria" w:eastAsia="Times New Roman" w:cs="Times New Roman"/>
      <w:b/>
      <w:bCs/>
      <w:i/>
      <w:iCs/>
      <w:sz w:val="28"/>
      <w:szCs w:val="28"/>
      <w:lang w:eastAsia="en-US"/>
    </w:rPr>
  </w:style>
  <w:style w:type="character" w:styleId="InternetLink">
    <w:name w:val="Hyperlink"/>
    <w:basedOn w:val="DefaultParagraphFont"/>
    <w:uiPriority w:val="99"/>
    <w:semiHidden/>
    <w:unhideWhenUsed/>
    <w:rsid w:val="00471533"/>
    <w:rPr>
      <w:color w:val="0000FF"/>
      <w:u w:val="single"/>
    </w:rPr>
  </w:style>
  <w:style w:type="character" w:styleId="PrformatHTMLCar" w:customStyle="1">
    <w:name w:val="Préformaté HTML Car"/>
    <w:basedOn w:val="DefaultParagraphFont"/>
    <w:link w:val="HTMLPreformatted"/>
    <w:uiPriority w:val="99"/>
    <w:semiHidden/>
    <w:qFormat/>
    <w:rsid w:val="00fa72b3"/>
    <w:rPr>
      <w:rFonts w:ascii="Courier New" w:hAnsi="Courier New" w:eastAsia="Times New Roman" w:cs="Courier New"/>
    </w:rPr>
  </w:style>
  <w:style w:type="character" w:styleId="Y2iqfc" w:customStyle="1">
    <w:name w:val="y2iqfc"/>
    <w:basedOn w:val="DefaultParagraphFont"/>
    <w:qFormat/>
    <w:rsid w:val="00fa72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64f7"/>
    <w:pPr>
      <w:widowControl/>
      <w:bidi w:val="0"/>
      <w:spacing w:before="0" w:after="0"/>
      <w:jc w:val="left"/>
    </w:pPr>
    <w:rPr>
      <w:rFonts w:ascii="Calibri" w:hAnsi="Calibri" w:eastAsia="Calibri" w:cs="Arial"/>
      <w:color w:val="auto"/>
      <w:kern w:val="0"/>
      <w:sz w:val="22"/>
      <w:szCs w:val="22"/>
      <w:lang w:eastAsia="en-US" w:val="fr-FR" w:bidi="ar-SA"/>
    </w:rPr>
  </w:style>
  <w:style w:type="paragraph" w:styleId="ListParagraph">
    <w:name w:val="List Paragraph"/>
    <w:basedOn w:val="Normal"/>
    <w:uiPriority w:val="34"/>
    <w:qFormat/>
    <w:rsid w:val="005964f7"/>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64f7"/>
    <w:pPr>
      <w:jc w:val="left"/>
      <w:outlineLvl w:val="9"/>
    </w:pPr>
    <w:rPr/>
  </w:style>
  <w:style w:type="paragraph" w:styleId="Sansinterligne1" w:customStyle="1">
    <w:name w:val="Sans interligne1"/>
    <w:next w:val="NoSpacing"/>
    <w:link w:val="SansinterligneCar"/>
    <w:uiPriority w:val="1"/>
    <w:qFormat/>
    <w:rsid w:val="005964f7"/>
    <w:pPr>
      <w:widowControl/>
      <w:bidi w:val="0"/>
      <w:spacing w:before="0" w:after="0"/>
      <w:jc w:val="left"/>
    </w:pPr>
    <w:rPr>
      <w:rFonts w:eastAsia="Times New Roman" w:ascii="Calibri" w:hAnsi="Calibri" w:cs="Arial"/>
      <w:color w:val="auto"/>
      <w:kern w:val="0"/>
      <w:sz w:val="22"/>
      <w:szCs w:val="22"/>
      <w:lang w:eastAsia="en-US" w:val="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d87a1a"/>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d87a1a"/>
    <w:pPr>
      <w:tabs>
        <w:tab w:val="clear" w:pos="708"/>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d87a1a"/>
    <w:pPr>
      <w:spacing w:lineRule="auto" w:line="240" w:before="0" w:after="0"/>
    </w:pPr>
    <w:rPr>
      <w:rFonts w:ascii="Tahoma" w:hAnsi="Tahoma" w:cs="Tahoma"/>
      <w:sz w:val="16"/>
      <w:szCs w:val="16"/>
    </w:rPr>
  </w:style>
  <w:style w:type="paragraph" w:styleId="Footnote">
    <w:name w:val="Footnote Text"/>
    <w:basedOn w:val="Normal"/>
    <w:link w:val="NotedebasdepageCar"/>
    <w:uiPriority w:val="99"/>
    <w:unhideWhenUsed/>
    <w:rsid w:val="00d87a1a"/>
    <w:pPr>
      <w:spacing w:lineRule="auto" w:line="240" w:before="0" w:after="0"/>
    </w:pPr>
    <w:rPr>
      <w:sz w:val="20"/>
      <w:szCs w:val="20"/>
    </w:rPr>
  </w:style>
  <w:style w:type="paragraph" w:styleId="TextBodyIndent">
    <w:name w:val="Body Text Indent"/>
    <w:basedOn w:val="Normal"/>
    <w:link w:val="RetraitcorpsdetexteCar"/>
    <w:rsid w:val="009957b0"/>
    <w:pPr>
      <w:spacing w:lineRule="auto" w:line="240" w:before="0" w:after="0"/>
      <w:jc w:val="center"/>
    </w:pPr>
    <w:rPr>
      <w:rFonts w:ascii="Times New Roman" w:hAnsi="Times New Roman" w:eastAsia="Times New Roman" w:cs="Times New Roman"/>
      <w:b/>
      <w:bCs/>
      <w:sz w:val="44"/>
      <w:szCs w:val="44"/>
      <w:lang w:eastAsia="fr-FR" w:bidi="ar-DZ"/>
    </w:rPr>
  </w:style>
  <w:style w:type="paragraph" w:styleId="NormalWeb">
    <w:name w:val="Normal (Web)"/>
    <w:basedOn w:val="Normal"/>
    <w:uiPriority w:val="99"/>
    <w:unhideWhenUsed/>
    <w:qFormat/>
    <w:rsid w:val="007c3629"/>
    <w:pPr>
      <w:spacing w:lineRule="auto" w:line="240" w:beforeAutospacing="1" w:afterAutospacing="1"/>
      <w:jc w:val="left"/>
    </w:pPr>
    <w:rPr>
      <w:rFonts w:ascii="Times New Roman" w:hAnsi="Times New Roman" w:eastAsia="Times New Roman" w:cs="Times New Roman"/>
      <w:sz w:val="24"/>
      <w:szCs w:val="24"/>
      <w:lang w:eastAsia="fr-FR"/>
    </w:rPr>
  </w:style>
  <w:style w:type="paragraph" w:styleId="Endnote">
    <w:name w:val="Endnote Text"/>
    <w:basedOn w:val="Normal"/>
    <w:link w:val="NotedefinCar"/>
    <w:uiPriority w:val="99"/>
    <w:semiHidden/>
    <w:unhideWhenUsed/>
    <w:rsid w:val="00d9233c"/>
    <w:pPr>
      <w:spacing w:lineRule="auto" w:line="240" w:before="0" w:after="0"/>
    </w:pPr>
    <w:rPr>
      <w:sz w:val="20"/>
      <w:szCs w:val="20"/>
    </w:rPr>
  </w:style>
  <w:style w:type="paragraph" w:styleId="HTMLPreformatted">
    <w:name w:val="HTML Preformatted"/>
    <w:basedOn w:val="Normal"/>
    <w:link w:val="PrformatHTMLCar"/>
    <w:uiPriority w:val="99"/>
    <w:semiHidden/>
    <w:unhideWhenUsed/>
    <w:qFormat/>
    <w:rsid w:val="00fa72b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9822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surahquran.com/17.html" TargetMode="External"/><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B5626E-9FF5-4C4A-9858-51F718D38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9</Pages>
  <Words>15645</Words>
  <Characters>86050</Characters>
  <CharactersWithSpaces>101493</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7:40:00Z</dcterms:created>
  <dc:creator>cmib_info</dc:creator>
  <dc:description/>
  <dc:language>en-US</dc:language>
  <cp:lastModifiedBy>KHALED</cp:lastModifiedBy>
  <cp:lastPrinted>2022-06-28T17:05:00Z</cp:lastPrinted>
  <dcterms:modified xsi:type="dcterms:W3CDTF">2022-06-2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